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除尘设备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除尘器主要应用在燃煤电厂、钢铁、水泥、煤炭及电解铝等能耗大、产生灰尘严重的行业。我国除尘器行业的发展已有</w:t>
                  </w:r>
                  <w:r>
                    <w:rPr>
                      <w:rFonts w:cs="Arial" w:ascii="Arial" w:hAnsi="Arial"/>
                    </w:rPr>
                    <w:t>20</w:t>
                  </w:r>
                  <w:r>
                    <w:rPr>
                      <w:rFonts w:ascii="Arial" w:hAnsi="Arial" w:cs="Arial"/>
                    </w:rPr>
                    <w:t>多年的历史，种类主要有电除尘器、布袋式除尘器、电袋复合除尘器三种。其中，电除尘器的工作原理是通过静电吸附达到除尘目的；布袋式除尘器的工作原理是使含尘空气通过过滤箱</w:t>
                  </w:r>
                  <w:r>
                    <w:rPr>
                      <w:rFonts w:cs="Arial" w:ascii="Arial" w:hAnsi="Arial"/>
                    </w:rPr>
                    <w:t>(</w:t>
                  </w:r>
                  <w:r>
                    <w:rPr>
                      <w:rFonts w:ascii="Arial" w:hAnsi="Arial" w:cs="Arial"/>
                    </w:rPr>
                    <w:t>袋</w:t>
                  </w:r>
                  <w:r>
                    <w:rPr>
                      <w:rFonts w:cs="Arial" w:ascii="Arial" w:hAnsi="Arial"/>
                    </w:rPr>
                    <w:t>)</w:t>
                  </w:r>
                  <w:r>
                    <w:rPr>
                      <w:rFonts w:ascii="Arial" w:hAnsi="Arial" w:cs="Arial"/>
                    </w:rPr>
                    <w:t>而分离，达到捕集粉尘的目的；电袋复合除尘器是一种有机集成静电除尘和过滤除尘两种除尘机理的新型节能高效除尘器。现代工业的发展，使得除尘器行业名牌产业化进程加快，市场集中度提高，优秀企业已具备先进的制造技术。随着国家对环保的重视，除尘器产业流失了一些传统工业的客户。但是，除尘器行业在提高传统工业客户的除尘效率上，并增加一些行业的新客户上，均有所斩获。除尘器行业内各种除尘技术的技改所带来的洗牌效应，也在深刻地影响着行业。另一方面，我国城市化进程加快，城市垃圾的产量迅速增长。而我国的垃圾处理仍以填埋为主，垃圾焚烧与填埋相比，具有占地小、处理时间短，减量化显著，无害化彻底的特点。未来，垃圾焚烧处理的发展将更快，对烟气的除尘效率及除尘范围也将加大。同时，危险废弃物和医疗垃圾焚烧处理的比例将比城市垃圾的比例更高得多。而且，《生活垃圾焚烧污染控制标准》（</w:t>
                  </w:r>
                  <w:r>
                    <w:rPr>
                      <w:rFonts w:cs="Arial" w:ascii="Arial" w:hAnsi="Arial"/>
                    </w:rPr>
                    <w:t>GB18485-2001</w:t>
                  </w:r>
                  <w:r>
                    <w:rPr>
                      <w:rFonts w:ascii="Arial" w:hAnsi="Arial" w:cs="Arial"/>
                    </w:rPr>
                    <w:t>）规定，生活垃圾焚烧炉除尘器装备，必须采用袋式除尘器来除尘。这将对袋式除尘器提出更高的要求。</w:t>
                  </w:r>
                </w:p>
                <w:p>
                  <w:pPr>
                    <w:pStyle w:val="Normal"/>
                    <w:spacing w:lineRule="atLeast" w:line="380"/>
                    <w:ind w:firstLine="420"/>
                    <w:rPr>
                      <w:rFonts w:ascii="Arial" w:hAnsi="Arial" w:cs="Arial"/>
                    </w:rPr>
                  </w:pPr>
                  <w:r>
                    <w:rPr>
                      <w:rFonts w:ascii="Arial" w:hAnsi="Arial" w:cs="Arial"/>
                    </w:rPr>
                    <w:t>我国除尘产业的现状是企业数量多、规模小、产品技术水平低、质量差、价格低、缺乏名牌、地区发展不平衡、市场竞争无序化、基本上在国内竞争。我国现在除尘企事业单位近万家，全国除尘产业年产值约</w:t>
                  </w:r>
                  <w:r>
                    <w:rPr>
                      <w:rFonts w:cs="Arial" w:ascii="Arial" w:hAnsi="Arial"/>
                    </w:rPr>
                    <w:t>300</w:t>
                  </w:r>
                  <w:r>
                    <w:rPr>
                      <w:rFonts w:ascii="Arial" w:hAnsi="Arial" w:cs="Arial"/>
                    </w:rPr>
                    <w:t>亿元。这些企业基本上都是些自发发展起来的民办企业，也有少量由国家投资的除尘企业或由国有企业转型的除尘企业。到目前为止，绝大多数企业没有处于良性运作环境之中，处于挣扎的边缘，除尘产业在艰难中前进。随着近几年国家减排的宏观规划之下，除尘产业的市场前景让众多的从业人士和观察者非常乐观。然而，在一些业内人士看来，中国除尘产业的市场要真正从“前景”转化为效益，将潜在的大市场变为有效益的现实市场，尚有包括体制、观念等在内的许多问题需要跨越。中国的除尘产业的出路需要政府与企业共同努力，改变除尘企业的生存环境与生存模式。面对竞争越来越激烈的市场，以及市场中越来越诱人的前景，除尘器行业如何创新，成为业内面临的共同问题。除尘器产业须放眼未来，解决当前存在的技术难题，为将来的大规模投入运用做好产品升级准备。除尘器产业的另一个动力——城市化的动力，除尘器产业将迎来更多的市场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工业和信息化部、中国环保产业协会、中国行业研究网、国内外多种相关报刊杂志的基础信息以及专业研究单位等公布、提供的大量的内容翔实、统计精确的资料和数据，报告对我国以及世界除尘设备行业总体运行情况进行了研究分析，对除尘设备的生产与需求状况、市场结构变化、进出口形势、未来需求变化等进行了深入的研究及分析预测，并详细论述了市场竞争以及领先企业运行情况等。通过翔实的数据和充分的论述，从产业层面上剖析产业现状特点，针对产业的发展现状阐述了激光行业发展的主要问题和影响因素，从多个角度揭示了中国除尘设备产业结构与竞争格局，在此基础上对中国除尘设备行业的发展趋势给予了细致和审慎的预测论证，揭示除尘设备行业的市场潜在需求与潜在机会，为战略投资者选择恰当的投资时机和公司领导层做战略规划提供了准确的市场情报信息及科学的决策依据，同时对环保产业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除尘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除尘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pPr>
                                        <w:r>
                                          <w:rPr>
                                            <w:rFonts w:ascii="Arial" w:hAnsi="Arial" w:cs="Arial"/>
                                            <w:color w:val="000000"/>
                                            <w:szCs w:val="21"/>
                                          </w:rPr>
                                          <w:t>二、除尘设备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除尘设备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尘设备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市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除尘设备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除尘设备市场统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除尘设备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除尘设备销售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除尘设备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除尘设备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除尘设备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除尘设备市场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除尘设备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除尘设备市场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市场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市场发展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的国际比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市场发展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除尘设备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除尘设备市场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除尘设备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除尘设备细分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的国际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除尘设备行业竞争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际除尘设备行业竞争力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除尘设备行业经济指标国际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设备行业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行业经济运行指标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设备行业总体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设备行业产销分析</w:t>
                                        </w:r>
                                        <w:r>
                                          <w:rPr>
                                            <w:rFonts w:cs="Arial" w:ascii="Arial" w:hAnsi="Arial"/>
                                            <w:color w:val="000000"/>
                                            <w:szCs w:val="21"/>
                                          </w:rPr>
                                          <w:tab/>
                                          <w:t>116</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设备行业财务指标总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生产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总体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能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量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市场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设备市场供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除尘设备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除尘设备行业需求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除尘设备行业客户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除尘设备行业需求的地区差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除尘设备市场供给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产业链的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链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产品竞争力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除尘设备行业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除尘设备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除尘设备主要竞争力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行业产业结构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除尘设备行业参与国际竞争的战略市场定位</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达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林环保装备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24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维丝环保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盛运机械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钢集团天澄环保科技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大网新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除尘设备行业发展趋势及影响因素</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未来发展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除尘设备发展方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除尘设备行业发展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除尘设备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除尘设备行业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除尘设备行业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除尘设备行业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除尘设备行业进出口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8</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中国除尘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除尘设备行业投资方向与风险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cs="Arial" w:ascii="Arial" w:hAnsi="Arial"/>
                                            <w:color w:val="000000"/>
                                            <w:szCs w:val="21"/>
                                          </w:rPr>
                                          <w:tab/>
                                          <w:t>322</w:t>
                                        </w:r>
                                      </w:p>
                                      <w:p>
                                        <w:pPr>
                                          <w:pStyle w:val="Normal"/>
                                          <w:spacing w:lineRule="atLeast" w:line="380"/>
                                          <w:rPr/>
                                        </w:pPr>
                                        <w:r>
                                          <w:rPr>
                                            <w:rFonts w:ascii="Arial" w:hAnsi="Arial" w:cs="Arial"/>
                                            <w:color w:val="000000"/>
                                            <w:szCs w:val="21"/>
                                          </w:rPr>
                                          <w:t>四、价值流程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除尘设备行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日本新型环保电厂主要污染物排放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德国法规有关新机组环保要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与发达国家大机组采用的烟气处理工艺对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检测条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测试设备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戈尔</w:t>
                                        </w:r>
                                        <w:r>
                                          <w:rPr>
                                            <w:rFonts w:cs="Arial" w:ascii="Arial" w:hAnsi="Arial"/>
                                            <w:color w:val="000000"/>
                                            <w:szCs w:val="21"/>
                                          </w:rPr>
                                          <w:t>L3650</w:t>
                                        </w:r>
                                        <w:r>
                                          <w:rPr>
                                            <w:rFonts w:ascii="Arial" w:hAnsi="Arial" w:cs="Arial"/>
                                            <w:color w:val="000000"/>
                                            <w:szCs w:val="21"/>
                                          </w:rPr>
                                          <w:t>滤料的测试结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不同滤料的性能示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设置点的压差脉冲的时间脉冲间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环保市场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去昂环保专用设备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消耗钢材的主要产品情况</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产品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西藏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针刺滤料发展方向</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除尘设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除尘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pPr>
                                  <w:r>
                                    <w:rPr>
                                      <w:rFonts w:ascii="Arial" w:hAnsi="Arial" w:cs="Arial"/>
                                      <w:color w:val="000000"/>
                                      <w:szCs w:val="21"/>
                                    </w:rPr>
                                    <w:t>二、除尘设备产业链模型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除尘设备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尘设备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市场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除尘设备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除尘设备市场统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除尘设备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除尘设备销售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除尘设备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除尘设备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除尘设备市场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除尘设备市场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除尘设备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除尘设备市场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市场运行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市场发展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的国际比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市场发展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除尘设备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除尘设备市场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除尘设备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除尘设备细分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的国际比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除尘设备行业竞争力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国际除尘设备行业竞争力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除尘设备行业经济指标国际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设备行业市场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行业经济运行指标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设备行业总体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设备行业产销分析</w:t>
                                  </w:r>
                                  <w:r>
                                    <w:rPr>
                                      <w:rFonts w:cs="Arial" w:ascii="Arial" w:hAnsi="Arial"/>
                                      <w:color w:val="000000"/>
                                      <w:szCs w:val="21"/>
                                    </w:rPr>
                                    <w:tab/>
                                    <w:t>116</w:t>
                                  </w:r>
                                </w:p>
                                <w:p>
                                  <w:pPr>
                                    <w:pStyle w:val="Normal"/>
                                    <w:spacing w:lineRule="atLeast" w:line="380"/>
                                    <w:rPr/>
                                  </w:pPr>
                                  <w:r>
                                    <w:rPr>
                                      <w:rFonts w:ascii="Arial" w:hAnsi="Arial" w:cs="Arial"/>
                                      <w:color w:val="000000"/>
                                      <w:szCs w:val="21"/>
                                    </w:rPr>
                                    <w:t>一、行业产成品情况总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除尘设备行业财务指标总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生产现状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总体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能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产量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市场供给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设备市场供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除尘设备市场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除尘设备行业需求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除尘设备行业客户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除尘设备行业需求的地区差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除尘设备市场供给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设备产业链的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及供应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主要原材料未来价格及供应情况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产业链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市场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产品竞争力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设备行业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除尘设备行业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除尘设备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除尘设备主要竞争力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尘设备行业产业结构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中国除尘设备行业参与国际竞争的战略市场定位</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达集团</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林环保装备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24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维丝环保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盛运机械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未来公司业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钢集团天澄环保科技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业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业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大网新集团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新形势</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除尘设备行业发展趋势及影响因素</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未来发展预测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除尘设备发展方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除尘设备行业发展规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除尘设备行业发展趋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除尘设备行业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除尘设备行业供给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除尘设备行业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除尘设备行业进出口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8</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中国除尘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除尘设备行业投资方向与风险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销售渠道效果</w:t>
                                  </w:r>
                                  <w:r>
                                    <w:rPr>
                                      <w:rFonts w:cs="Arial" w:ascii="Arial" w:hAnsi="Arial"/>
                                      <w:color w:val="000000"/>
                                      <w:szCs w:val="21"/>
                                    </w:rPr>
                                    <w:tab/>
                                    <w:t>322</w:t>
                                  </w:r>
                                </w:p>
                                <w:p>
                                  <w:pPr>
                                    <w:pStyle w:val="Normal"/>
                                    <w:spacing w:lineRule="atLeast" w:line="380"/>
                                    <w:rPr/>
                                  </w:pPr>
                                  <w:r>
                                    <w:rPr>
                                      <w:rFonts w:ascii="Arial" w:hAnsi="Arial" w:cs="Arial"/>
                                      <w:color w:val="000000"/>
                                      <w:szCs w:val="21"/>
                                    </w:rPr>
                                    <w:t>四、价值流程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除尘设备行业投资风险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日本新型环保电厂主要污染物排放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德国法规有关新机组环保要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我国与发达国家大机组采用的烟气处理工艺对比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检测条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测试设备示意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戈尔</w:t>
                                  </w:r>
                                  <w:r>
                                    <w:rPr>
                                      <w:rFonts w:cs="Arial" w:ascii="Arial" w:hAnsi="Arial"/>
                                      <w:color w:val="000000"/>
                                      <w:szCs w:val="21"/>
                                    </w:rPr>
                                    <w:t>L3650</w:t>
                                  </w:r>
                                  <w:r>
                                    <w:rPr>
                                      <w:rFonts w:ascii="Arial" w:hAnsi="Arial" w:cs="Arial"/>
                                      <w:color w:val="000000"/>
                                      <w:szCs w:val="21"/>
                                    </w:rPr>
                                    <w:t>滤料的测试结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不同滤料的性能示意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设置点的压差脉冲的时间脉冲间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环保市场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去昂环保专用设备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尘器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家用吸尘器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消耗钢材的主要产品情况</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铁产品出口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西藏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泥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每股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偿债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资本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主营业务利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菲达环保科技股份有限公司净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科林环保装备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龙净环保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三维丝环保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每股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主营业务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利润总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盛运机械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凯迪电力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大网新科技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针刺滤料发展方向</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37:00Z</dcterms:modified>
  <cp:revision>28</cp:revision>
  <dc:subject/>
  <dc:title/>
</cp:coreProperties>
</file>