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激光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由于激光具有很好的单色性、相干性、方向性和高能量密度，它已渗透到各个学科领域，形成了新的学科。例如：激光信息存储与处理、激光材料加工、激光医学及生物学、激光通讯</w:t>
                  </w:r>
                  <w:r>
                    <w:rPr>
                      <w:rFonts w:ascii="Arial" w:hAnsi="Arial" w:cs="Arial" w:eastAsia="Arial"/>
                    </w:rPr>
                    <w:t xml:space="preserve"> </w:t>
                  </w:r>
                  <w:r>
                    <w:rPr>
                      <w:rFonts w:ascii="Arial" w:hAnsi="Arial" w:cs="Arial"/>
                    </w:rPr>
                    <w:t>、激光印刷、激光光谱学、激光化学、</w:t>
                  </w:r>
                  <w:r>
                    <w:rPr>
                      <w:rFonts w:ascii="Arial" w:hAnsi="Arial" w:cs="Arial" w:eastAsia="Arial"/>
                    </w:rPr>
                    <w:t xml:space="preserve"> </w:t>
                  </w:r>
                  <w:r>
                    <w:rPr>
                      <w:rFonts w:ascii="Arial" w:hAnsi="Arial" w:cs="Arial"/>
                    </w:rPr>
                    <w:t>激光分离同位素、激光核聚变、激光检测与计量及军</w:t>
                  </w:r>
                  <w:r>
                    <w:rPr>
                      <w:rFonts w:ascii="Arial" w:hAnsi="Arial" w:cs="Arial" w:eastAsia="Arial"/>
                    </w:rPr>
                    <w:t xml:space="preserve"> </w:t>
                  </w:r>
                  <w:r>
                    <w:rPr>
                      <w:rFonts w:ascii="Arial" w:hAnsi="Arial" w:cs="Arial"/>
                    </w:rPr>
                    <w:t>用激光技术等，</w:t>
                  </w:r>
                  <w:r>
                    <w:rPr>
                      <w:rFonts w:ascii="Arial" w:hAnsi="Arial" w:cs="Arial" w:eastAsia="Arial"/>
                    </w:rPr>
                    <w:t xml:space="preserve"> </w:t>
                  </w:r>
                  <w:r>
                    <w:rPr>
                      <w:rFonts w:ascii="Arial" w:hAnsi="Arial" w:cs="Arial"/>
                    </w:rPr>
                    <w:t>极大地促进了这些领域的技术进步和前所未有的发展。我国激光技术研究与国外同时起步，是当时与国外技术差距最小的高科技领域。在国家“六五”至“十一五”科技项目的支持下，逐步形成了以华中科技大学和中科院四大光机为典型代表的研究机构，在激光器的一些核心技术研发上已形成较全面的技术成果，形成了</w:t>
                  </w:r>
                  <w:r>
                    <w:rPr>
                      <w:rFonts w:cs="Arial" w:ascii="Arial" w:hAnsi="Arial"/>
                    </w:rPr>
                    <w:t>5</w:t>
                  </w:r>
                  <w:r>
                    <w:rPr>
                      <w:rFonts w:ascii="Arial" w:hAnsi="Arial" w:cs="Arial"/>
                    </w:rPr>
                    <w:t>个国家级的激光技术研究中心。其中，激光技术国家重点实验室、激光加工国家工程研究中心、武汉光电国家实验室（筹）和最早开设激光学科的华中科技大学均坐落在武汉，成为我国激光技术的发源地。我国激光加工产业一直呈指数增长。随着市场的不断扩大，中国激光企业正在寻求自身的定位，逐步在形成产业链。如北京卓立汉光专门生产激光调节支架、广东许多中小企业专门生产激光设备的机箱、河南南阳生产气体激光器的风机、湖北老河口生产大型激光工作台、成都东骏激光公司专门生产固体激光晶体。</w:t>
                  </w:r>
                </w:p>
                <w:p>
                  <w:pPr>
                    <w:pStyle w:val="Normal"/>
                    <w:spacing w:lineRule="atLeast" w:line="380"/>
                    <w:ind w:firstLine="420"/>
                    <w:rPr>
                      <w:rFonts w:ascii="Arial" w:hAnsi="Arial" w:cs="Arial"/>
                    </w:rPr>
                  </w:pPr>
                  <w:r>
                    <w:rPr>
                      <w:rFonts w:ascii="Arial" w:hAnsi="Arial" w:cs="Arial"/>
                    </w:rPr>
                    <w:t>我国激光产业具有很好的发展前景和很大的潜力，但也必须看到除激光音像设备已形成较大的规模，在世界上占有一定的地位外，其它激光设备的产业与国外相比尚存在较大的差距，国外以美、德、日为代表的几个发达国家在激光加工产业领域的发展速度惊人，它们在主要的大型制造产业，如汽车、电子、机械、航空、钢铁等行业中基本完成了用激光加工工艺对传统工艺的更新换代，进入“光制造”时代。我国激光产业的主要问题是：科研与生产结合得不好，科研成果转化为生产力的能力较差，许多具有市场前景的成果仍停留在实验样机阶段；资金投入不足，市场开拓不够，一些重要激光产品尚未形成规模生产，效益较低；产品质量较差，在安全性、稳定性、可靠性及标准化等方面还有待进一步提高；激光系统的配套能力较差，增加了用户使用的困难；创新能力较差，高档次的激光产品少，智能化、自动化程度较低，缺乏市场竞争能力；从技术管理上看，激光产品缺少国家标准，激光产业没有归口主管部门，产品质量监督不够，这些都不利于激光产业的发展。根据我国基础工业比较落后，激光产业起步较晚的特殊国情，我国激光产业的发展战略应采取“重点突破”的战略，而不宜采取“全面推进”的方式，应该是“集约型”发展模式，而不宜采取“粗放型”发展模式。</w:t>
                  </w:r>
                </w:p>
                <w:p>
                  <w:pPr>
                    <w:pStyle w:val="Normal"/>
                    <w:spacing w:lineRule="atLeast" w:line="380"/>
                    <w:ind w:firstLine="420"/>
                    <w:rPr>
                      <w:rFonts w:ascii="Arial" w:hAnsi="Arial" w:cs="Arial"/>
                    </w:rPr>
                  </w:pPr>
                  <w:r>
                    <w:rPr>
                      <w:rFonts w:eastAsia="Arial" w:cs="Arial" w:ascii="Arial" w:hAnsi="Arial"/>
                    </w:rPr>
                    <w:t xml:space="preserve"> </w:t>
                  </w:r>
                  <w:r>
                    <w:rPr>
                      <w:rFonts w:ascii="宋体;SimSun" w:hAnsi="宋体;SimSun" w:cs="宋体;SimSun"/>
                    </w:rPr>
                    <w:t>本研究咨询报告由中研普华咨询公司领衔撰写，在大量周密的市场调研基础上，主要依据了国家统计局、国家商务部、国家发改委、国家海关总署、国家工业和信息化部、武汉•中国光谷激光行业协会、中国行业研究网、国内外多种相关报刊杂志的基础信息以及专业研究单位等公布、提供的大量的内容翔实、统计精确的资料和数据，报告对我国以及世界激光行业总体运行情况进行了研究分析，对激光生产与需求状况、市场结构变化、未来需求变化等进行了深入的研究及分析预测，并详细论述了市场竞争以及领先企业运行情况等。通过翔实的数据</w:t>
                  </w:r>
                  <w:r>
                    <w:rPr>
                      <w:rFonts w:ascii="Arial" w:hAnsi="Arial" w:cs="Arial"/>
                    </w:rPr>
                    <w:t>和充分的论述，从产业层面上剖析产业现状特点，针对产业的供需矛盾阐述了激光行业发展的主要问题和影响因素，从多个角度揭示了中国激光产业结构，在此基础上对中国激光行业的发展趋势给予了细致和审慎的预测论证，全面展示激光行业现状，揭示激光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06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06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产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产业定义和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激光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激光的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激光技术应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激光历史</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激光革命”意义</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产业在国民经济中的地位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促进科技发展</w:t>
                                        </w:r>
                                        <w:r>
                                          <w:rPr>
                                            <w:rFonts w:cs="Arial" w:ascii="Arial" w:hAnsi="Arial"/>
                                            <w:color w:val="000000"/>
                                            <w:szCs w:val="21"/>
                                          </w:rPr>
                                          <w:tab/>
                                          <w:t>15</w:t>
                                        </w:r>
                                      </w:p>
                                      <w:p>
                                        <w:pPr>
                                          <w:pStyle w:val="Normal"/>
                                          <w:spacing w:lineRule="atLeast" w:line="380"/>
                                          <w:rPr/>
                                        </w:pPr>
                                        <w:r>
                                          <w:rPr>
                                            <w:rFonts w:ascii="Arial" w:hAnsi="Arial" w:cs="Arial"/>
                                            <w:color w:val="000000"/>
                                            <w:szCs w:val="21"/>
                                          </w:rPr>
                                          <w:t>二、形成新的产业部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对传统产业的改造</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促进医疗技术进步</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加速我国国防技术的现代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产业政策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激光防护安全标准</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激光防护措施</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激光的安全与防护</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激光产业发展状况</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激光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国外工业激光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国外工业激光的发展趋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国外激光加工技术的发展与应用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激光产业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美国激光产业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美国激光技术发展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中美激光产业差距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激光产业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日本激光产业发展状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日本激光技术发展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激光技术新发展</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激光产业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德国激光产业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德国激光技术发展分析</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行业发展状况</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发展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我国激光产业的发展状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我国激光产业存在的问题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激光行业发展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市场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激光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激光加工产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我国激光市场销售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常用工业激光器的应用领域及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进出口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总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激光行业兼并重组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我国激光行业兼并重组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我国激光设备兼并重组趋势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技术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激光行业技术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技术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激光技术简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激光加工技术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激光数字纸制品加工技术</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激光技术及产业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激光技术发展前景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行业技术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我国激光技术的回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我国领先世界的</w:t>
                                        </w:r>
                                        <w:r>
                                          <w:rPr>
                                            <w:rFonts w:cs="Arial" w:ascii="Arial" w:hAnsi="Arial"/>
                                            <w:color w:val="000000"/>
                                            <w:szCs w:val="21"/>
                                          </w:rPr>
                                          <w:t>5</w:t>
                                        </w:r>
                                        <w:r>
                                          <w:rPr>
                                            <w:rFonts w:ascii="Arial" w:hAnsi="Arial" w:cs="Arial"/>
                                            <w:color w:val="000000"/>
                                            <w:szCs w:val="21"/>
                                          </w:rPr>
                                          <w:t>大激光技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我国激光冲击强化应用技术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我国激光技术专利文献现状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我国激光显示技术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我国激光热处理技术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行业技术应用及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激光技术的应用特点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激光加工技术在制造业的应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激光技术在医学领域的应用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激光快速制造技术应用新领域</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激光技术在表面处理及三维建模中的应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激光技术在柔版印中的应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激光制品指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数字激光音、视盘机产量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数码激光视盘经济指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字激光音、视盘机产量统计</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及区域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制造细分行业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标机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激光打标技术状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我国激光打标的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激光打标机市场销售状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未来激光打标机市场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接机市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激光焊接技术的发展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激光焊接机应用优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近年来我国激光焊接机行业发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激光焊接技术的未来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切割机行业发展方向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激光切割技术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激光切割机的优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激光切割机的工作原理及应用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激光切割机发展方向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激光雕刻机行业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激光雕刻技术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激光雕刻机的工作原理</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激光雕刻机市场综合研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激光雕刻机应用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激光显示行业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我国激光显示产业发展现状</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我国发展激光显示产业的基础</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激光显示技术在国外的发展</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我国激光显示产业突出的问题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我国激光显示行业产业化建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激光显示产业化的关键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激光打印机行业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激光打印机的基本原理</w:t>
                                        </w:r>
                                        <w:r>
                                          <w:rPr>
                                            <w:rFonts w:cs="Arial" w:ascii="Arial" w:hAnsi="Arial"/>
                                            <w:color w:val="000000"/>
                                            <w:szCs w:val="21"/>
                                          </w:rPr>
                                          <w:tab/>
                                          <w:t>184</w:t>
                                        </w:r>
                                      </w:p>
                                      <w:p>
                                        <w:pPr>
                                          <w:pStyle w:val="Normal"/>
                                          <w:spacing w:lineRule="atLeast" w:line="380"/>
                                          <w:rPr/>
                                        </w:pPr>
                                        <w:r>
                                          <w:rPr>
                                            <w:rFonts w:ascii="Arial" w:hAnsi="Arial" w:cs="Arial"/>
                                            <w:color w:val="000000"/>
                                            <w:szCs w:val="21"/>
                                          </w:rPr>
                                          <w:t>二、激光打印机的优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激光打印机市场状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我国打印外设市场状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激光产业</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紫激光</w:t>
                                        </w:r>
                                        <w:r>
                                          <w:rPr>
                                            <w:rFonts w:cs="Arial" w:ascii="Arial" w:hAnsi="Arial"/>
                                            <w:color w:val="000000"/>
                                            <w:szCs w:val="21"/>
                                          </w:rPr>
                                          <w:t>CTP</w:t>
                                          <w:tab/>
                                          <w:t>206</w:t>
                                        </w:r>
                                      </w:p>
                                      <w:p>
                                        <w:pPr>
                                          <w:pStyle w:val="Normal"/>
                                          <w:spacing w:lineRule="atLeast" w:line="380"/>
                                          <w:rPr>
                                            <w:rFonts w:ascii="Arial" w:hAnsi="Arial" w:cs="Arial"/>
                                            <w:color w:val="000000"/>
                                            <w:szCs w:val="21"/>
                                          </w:rPr>
                                        </w:pPr>
                                        <w:r>
                                          <w:rPr>
                                            <w:rFonts w:ascii="Arial" w:hAnsi="Arial" w:cs="Arial"/>
                                            <w:color w:val="000000"/>
                                            <w:szCs w:val="21"/>
                                          </w:rPr>
                                          <w:t>二、激光背投电视</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激光照排机</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激光核电</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激光产业的区域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激光产业的发展状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武汉激光产业发展格局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武汉激光产业的创新之路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武汉激光产业集群发展状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武汉激光产业发展壮大形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激光产业发展状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长春激光行业发展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长春激光产业竞争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激光行业发展状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广州激光行业发展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广州地区激光企业发展分析</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下游行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激光产业上游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加工机床</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激光加工机床的优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我国激光加工车床的新进展</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高速</w:t>
                                        </w:r>
                                        <w:r>
                                          <w:rPr>
                                            <w:rFonts w:cs="Arial" w:ascii="Arial" w:hAnsi="Arial"/>
                                            <w:color w:val="000000"/>
                                            <w:szCs w:val="21"/>
                                          </w:rPr>
                                          <w:t>3D</w:t>
                                        </w:r>
                                        <w:r>
                                          <w:rPr>
                                            <w:rFonts w:ascii="Arial" w:hAnsi="Arial" w:cs="Arial"/>
                                            <w:color w:val="000000"/>
                                            <w:szCs w:val="21"/>
                                          </w:rPr>
                                          <w:t>激光加工车床的介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材料产业</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激光材料介绍</w:t>
                                        </w:r>
                                        <w:r>
                                          <w:rPr>
                                            <w:rFonts w:cs="Arial" w:ascii="Arial" w:hAnsi="Arial"/>
                                            <w:color w:val="000000"/>
                                            <w:szCs w:val="21"/>
                                          </w:rPr>
                                          <w:tab/>
                                          <w:t>246</w:t>
                                        </w:r>
                                      </w:p>
                                      <w:p>
                                        <w:pPr>
                                          <w:pStyle w:val="Normal"/>
                                          <w:spacing w:lineRule="atLeast" w:line="380"/>
                                          <w:rPr/>
                                        </w:pPr>
                                        <w:r>
                                          <w:rPr>
                                            <w:rFonts w:ascii="Arial" w:hAnsi="Arial" w:cs="Arial"/>
                                            <w:color w:val="000000"/>
                                            <w:szCs w:val="21"/>
                                          </w:rPr>
                                          <w:t>二、我国激光材料的发展状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我国激光材料技术现状</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激光器市场发展格局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半导体激光器市场状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超快光纤激光器市场状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激光器市场状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未来激光器市场预测</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产业主要下游产业分析</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通讯产业</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激光在通讯的应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激光通信技术发展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我国激光通信行业研究新进展</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产业</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激光医疗产业的技术和市场发展状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低强度激光在医学的应用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激光在生物医学的应用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我国激光医疗器械市场发展前景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产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激光检测技术发展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激光监测在汽车制造中的应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激光检测在车身焊接中的应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激光检测在道路工程中的应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全息产业</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激光全息技术原理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激光全息材料在包装印刷上的应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我国激光全息行业发展状况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激光全息防伪技术的发展分析</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国内外主要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主要激光制造企业分析</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oherent</w:t>
                                          <w:tab/>
                                          <w:t>3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公司经营业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不同时期公司战略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umenis</w:t>
                                        </w:r>
                                        <w:r>
                                          <w:rPr>
                                            <w:rFonts w:ascii="Arial" w:hAnsi="Arial" w:cs="Arial"/>
                                            <w:color w:val="000000"/>
                                            <w:szCs w:val="21"/>
                                          </w:rPr>
                                          <w:t>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公司经营业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公司经营战略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公司在亚太市场发展战略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Rofin</w:t>
                                        </w:r>
                                        <w:r>
                                          <w:rPr>
                                            <w:rFonts w:ascii="Arial" w:hAnsi="Arial" w:cs="Arial"/>
                                            <w:color w:val="000000"/>
                                            <w:szCs w:val="21"/>
                                          </w:rPr>
                                          <w:t>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48</w:t>
                                        </w:r>
                                      </w:p>
                                      <w:p>
                                        <w:pPr>
                                          <w:pStyle w:val="Normal"/>
                                          <w:spacing w:lineRule="atLeast" w:line="380"/>
                                          <w:rPr/>
                                        </w:pPr>
                                        <w:r>
                                          <w:rPr>
                                            <w:rFonts w:ascii="Arial" w:hAnsi="Arial" w:cs="Arial"/>
                                            <w:color w:val="000000"/>
                                            <w:szCs w:val="21"/>
                                          </w:rPr>
                                          <w:t>三、公司在华业务发展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三菱电机</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主导产品状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公司业绩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松下电器</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公司海外拓展战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公司营销策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公司在中国的发展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迪安斯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Trumpf</w:t>
                                        </w:r>
                                        <w:r>
                                          <w:rPr>
                                            <w:rFonts w:ascii="Arial" w:hAnsi="Arial" w:cs="Arial"/>
                                            <w:color w:val="000000"/>
                                            <w:szCs w:val="21"/>
                                          </w:rPr>
                                          <w:t>公司</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激光行业重点企业分析</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团结普瑞玛激光设备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公司产品技术水平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工激光</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公司主导产品</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向</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楚天激光</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公司发展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族激光</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业务进展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捷迈</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近年来公司经营状况分析</w:t>
                                        </w:r>
                                        <w:r>
                                          <w:rPr>
                                            <w:rFonts w:cs="Arial" w:ascii="Arial" w:hAnsi="Arial"/>
                                            <w:color w:val="000000"/>
                                            <w:szCs w:val="21"/>
                                          </w:rPr>
                                          <w:tab/>
                                          <w:t>38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金方圆</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公司科技发展之路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石凯激光</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团结激光</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产品介绍</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福晶科技股份有限公司</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对外投资</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恒新纪元科技股份有限公司</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98</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未来公司业绩预测</w:t>
                                        </w:r>
                                        <w:r>
                                          <w:rPr>
                                            <w:rFonts w:cs="Arial" w:ascii="Arial" w:hAnsi="Arial"/>
                                            <w:color w:val="000000"/>
                                            <w:szCs w:val="21"/>
                                          </w:rPr>
                                          <w:tab/>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及投资形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产业发展预测及投资分析</w:t>
                                        </w:r>
                                        <w:r>
                                          <w:rPr>
                                            <w:rFonts w:cs="Arial" w:ascii="Arial" w:hAnsi="Arial"/>
                                            <w:b/>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发展趋势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国外工业激光与趋势</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我国工业激光发展趋势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我国激光设备行业发展前景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四、激光加工发展前景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行业投资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我国激光行业投资形势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激光行业投资注意的问题分析</w:t>
                                        </w:r>
                                        <w:r>
                                          <w:rPr>
                                            <w:rFonts w:cs="Arial" w:ascii="Arial" w:hAnsi="Arial"/>
                                            <w:color w:val="000000"/>
                                            <w:szCs w:val="21"/>
                                          </w:rPr>
                                          <w:tab/>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激光行业发展的方略分析</w:t>
                                        </w:r>
                                        <w:r>
                                          <w:rPr>
                                            <w:rFonts w:cs="Arial" w:ascii="Arial" w:hAnsi="Arial"/>
                                            <w:b/>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产业发展战略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在激光产业布局上的对策</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在激光产品上的对策</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在激光产业发展步骤上的对策</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行业发展的措施</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转换发展机制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产品质量问题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产业国际化进程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产业人才队伍建设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五、产业工作管理问题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六、开发潜力市场问题分析</w:t>
                                        </w:r>
                                        <w:r>
                                          <w:rPr>
                                            <w:rFonts w:cs="Arial" w:ascii="Arial" w:hAnsi="Arial"/>
                                            <w:color w:val="000000"/>
                                            <w:szCs w:val="21"/>
                                          </w:rPr>
                                          <w:tab/>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气、激光、光子束、超声波、电子束焊机等进口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气、激光、光子束、超声波、电子束焊机等进口统计</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气、激光、光子束、超声波、电子束焊机等进口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气、激光、光子束、超声波、电子束焊机等进口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气、激光、光子束、超声波、电子束焊机等进口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气、激光、光子束、超声波、电子束焊机等进口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气、激光、光子束、超声波、电子束焊机等进口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气、激光、光子束、超声波、电子束焊机等进口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气、激光、光子束、超声波、电子束焊机等进口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气、激光、光子束、超声波、电子束焊机等进口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气、激光、光子束、超声波、电子束焊机等进口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气、激光、光子束、超声波、电子束焊机等进口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气、激光、光子束、超声波、电子束焊机等出口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气、激光、光子束、超声波、电子束焊机等出口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气、激光、光子束、超声波、电子束焊机等出口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气、激光、光子束、超声波、电子束焊机等出口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气、激光、光子束、超声波、电子束焊机等出口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气、激光、光子束、超声波、电子束焊机等出口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气、激光、光子束、超声波、电子束焊机等出口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气、激光、光子束、超声波、电子束焊机等出口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气、激光、光子束、超声波、电子束焊机等出口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气、激光、光子束、超声波、电子束焊机等出口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气、激光、光子束、超声波、电子束焊机等出口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气、激光、光子束、超声波、电子束焊机等出口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带靠近工件轮廓冷却水道的模具型芯</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采用激光快速制造技术制成的靠近模具型芯轮廓表面的冷却通道</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安装时的试验型芯</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浇铸使用</w:t>
                                        </w:r>
                                        <w:r>
                                          <w:rPr>
                                            <w:rFonts w:cs="Arial" w:ascii="Arial" w:hAnsi="Arial"/>
                                            <w:color w:val="000000"/>
                                            <w:szCs w:val="21"/>
                                          </w:rPr>
                                          <w:t>71282</w:t>
                                        </w:r>
                                        <w:r>
                                          <w:rPr>
                                            <w:rFonts w:ascii="Arial" w:hAnsi="Arial" w:cs="Arial"/>
                                            <w:color w:val="000000"/>
                                            <w:szCs w:val="21"/>
                                          </w:rPr>
                                          <w:t>次后的型芯</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四缸曲轴箱爆震传感器范围内使用的靠近工件轮廓的冷却型芯</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带有靠近轮廓冷却系统的模具推杆温度分布图（冷却型芯在冲洗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带有靠近轮廓冷却系统的模具推杆温度分布图（冷却型芯在冲洗后的温度）</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四缸发动机曲轴箱大批量生产所用的耐热钢压铸模具，爆震传感器处的型芯</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全国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天津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辽宁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江苏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福建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江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广东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四川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激光制品经济指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数码激光视盘种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高密度激光视盘种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数码激光视盘新版种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高密度激光视盘新版种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数码激光视盘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高密度激光视盘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数码激光视盘新版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高密度激光视盘新版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全国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天津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辽宁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上海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江苏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福建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江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广东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四川省合计</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快推出的</w:t>
                                        </w:r>
                                        <w:r>
                                          <w:rPr>
                                            <w:rFonts w:cs="Arial" w:ascii="Arial" w:hAnsi="Arial"/>
                                            <w:color w:val="000000"/>
                                            <w:szCs w:val="21"/>
                                          </w:rPr>
                                          <w:t>TruLaser3030NEW</w:t>
                                        </w:r>
                                        <w:r>
                                          <w:rPr>
                                            <w:rFonts w:ascii="Arial" w:hAnsi="Arial" w:cs="Arial"/>
                                            <w:color w:val="000000"/>
                                            <w:szCs w:val="21"/>
                                          </w:rPr>
                                          <w:t>型激光切割机</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激光打印机品牌关注排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激光打印机品牌关注比例分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激光打印机品牌关注排名对比</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黑白激光打印机品牌关注排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黑白打印机品牌关注比例分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彩色激光打印机品牌关注排名</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彩色激光打印机品牌关注比例分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价位段激光打印机关注份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类别激光打印机关注份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价位段黑白、彩色激光打印机关注比例对比</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激光打印机产品关注排名</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惠普激光打印机产品关注排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佳能激光打印机产品关注排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三星激光打印机产品关注排名</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惠普、佳能、三星激光打印机关注比例走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惠普、佳能、三星不同类别激光打印机产品数量对比</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惠普、佳能、三星不同类别激光打印机产品数量占比</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惠普、佳能、三星激光打印机品牌重合度对比</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微小图形和结构件的激光雕刻</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模具的通气线路采用激光微型加工，其加工半径为</w:t>
                                        </w:r>
                                        <w:r>
                                          <w:rPr>
                                            <w:rFonts w:cs="Arial" w:ascii="Arial" w:hAnsi="Arial"/>
                                            <w:color w:val="000000"/>
                                            <w:szCs w:val="21"/>
                                          </w:rPr>
                                          <w:t>0.05mm</w:t>
                                        </w:r>
                                        <w:r>
                                          <w:rPr>
                                            <w:rFonts w:ascii="Arial" w:hAnsi="Arial" w:cs="Arial"/>
                                            <w:color w:val="000000"/>
                                            <w:szCs w:val="21"/>
                                          </w:rPr>
                                          <w:t>，加工深度为</w:t>
                                        </w:r>
                                        <w:r>
                                          <w:rPr>
                                            <w:rFonts w:cs="Arial" w:ascii="Arial" w:hAnsi="Arial"/>
                                            <w:color w:val="000000"/>
                                            <w:szCs w:val="21"/>
                                          </w:rPr>
                                          <w:t>0.012mm</w:t>
                                        </w:r>
                                        <w:r>
                                          <w:rPr>
                                            <w:rFonts w:ascii="Arial" w:hAnsi="Arial" w:cs="Arial"/>
                                            <w:color w:val="000000"/>
                                            <w:szCs w:val="21"/>
                                          </w:rPr>
                                          <w:t>软件的功能性</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雕刻软件为简化雕刻工艺和深度控制提供了一个加工手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从径向激光雕刻加工的放大图中，可以看到旋转轴和触觉式探头</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贷</w:t>
                                        </w:r>
                                        <w:r>
                                          <w:rPr>
                                            <w:rFonts w:cs="Arial" w:ascii="Arial" w:hAnsi="Arial"/>
                                            <w:color w:val="000000"/>
                                            <w:szCs w:val="21"/>
                                          </w:rPr>
                                          <w:t>IMP</w:t>
                                        </w:r>
                                        <w:r>
                                          <w:rPr>
                                            <w:rFonts w:ascii="Arial" w:hAnsi="Arial" w:cs="Arial"/>
                                            <w:color w:val="000000"/>
                                            <w:szCs w:val="21"/>
                                          </w:rPr>
                                          <w:t>和不带</w:t>
                                        </w:r>
                                        <w:r>
                                          <w:rPr>
                                            <w:rFonts w:cs="Arial" w:ascii="Arial" w:hAnsi="Arial"/>
                                            <w:color w:val="000000"/>
                                            <w:szCs w:val="21"/>
                                          </w:rPr>
                                          <w:t>IMP</w:t>
                                        </w:r>
                                        <w:r>
                                          <w:rPr>
                                            <w:rFonts w:ascii="Arial" w:hAnsi="Arial" w:cs="Arial"/>
                                            <w:color w:val="000000"/>
                                            <w:szCs w:val="21"/>
                                          </w:rPr>
                                          <w:t>的夹具费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动态性能和精密度在</w:t>
                                        </w:r>
                                        <w:r>
                                          <w:rPr>
                                            <w:rFonts w:cs="Arial" w:ascii="Arial" w:hAnsi="Arial"/>
                                            <w:color w:val="000000"/>
                                            <w:szCs w:val="21"/>
                                          </w:rPr>
                                          <w:t>3D</w:t>
                                        </w:r>
                                        <w:r>
                                          <w:rPr>
                                            <w:rFonts w:ascii="Arial" w:hAnsi="Arial" w:cs="Arial"/>
                                            <w:color w:val="000000"/>
                                            <w:szCs w:val="21"/>
                                          </w:rPr>
                                          <w:t>激光加工中最为重要</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装有</w:t>
                                        </w:r>
                                        <w:r>
                                          <w:rPr>
                                            <w:rFonts w:cs="Arial" w:ascii="Arial" w:hAnsi="Arial"/>
                                            <w:color w:val="000000"/>
                                            <w:szCs w:val="21"/>
                                          </w:rPr>
                                          <w:t>6D</w:t>
                                        </w:r>
                                        <w:r>
                                          <w:rPr>
                                            <w:rFonts w:ascii="Arial" w:hAnsi="Arial" w:cs="Arial"/>
                                            <w:color w:val="000000"/>
                                            <w:szCs w:val="21"/>
                                          </w:rPr>
                                          <w:t>鼠标的教学屏方便了激光设备的编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商用激光器销售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激光器在各类应用中所占收入比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材料加工用激光器销售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医疗与诊断用激光器销售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科研与军事用激光器销售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仪器与传感器用激光器销售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通信与光存储用激光器销售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图像记录用激光器销售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娱乐与显示用激光器销售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系统检测系统框图</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全局标定示意图</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整车数据查询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视觉监测系统在焊装各级总成中的应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激光视觉监测系统在汽车尾灯安装孔加工中的应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激光视觉监测系统在白车身车门装配中的应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工科技产业股份有限公司主营构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工科技产业股份有限公司每股指标</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工科技产业股份有限公司获利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工科技产业股份有限公司经营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工科技产业股份有限公司偿债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工科技产业股份有限公司资本结构</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工科技产业股份有限公司发展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工科技产业股份有限公司现金流量</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工科技产业股份有限公司主营业务收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工科技产业股份有限公司主营业务利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工科技产业股份有限公司营业利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工科技产业股份有限公司利润总额</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工科技产业股份有限公司净利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大族激光科技股份有限公司主营构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大族激光科技股份有限公司每股指标</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大族激光科技股份有限公司获利能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大族激光科技股份有限公司经营能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大族激光科技股份有限公司偿债能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大族激光科技股份有限公司资本结构</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大族激光科技股份有限公司发展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大族激光科技股份有限公司现金流量</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大族激光科技股份有限公司主营业务收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大族激光科技股份有限公司主营业务利润</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大族激光科技股份有限公司营业利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大族激光科技股份有限公司利润总额</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大族激光科技股份有限公司净利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晶科技股份有限公司主营构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晶科技股份有限公司每股指标</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晶科技股份有限公司获利能力</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晶科技股份有限公司经营能力</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晶科技股份有限公司偿债能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晶科技股份有限公司资本结构</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晶科技股份有限公司发展能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晶科技股份有限公司现金流量</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晶科技股份有限公司主营业务收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晶科技股份有限公司主营业务利润</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晶科技股份有限公司营业利润</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晶科技股份有限公司利润总额</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晶科技股份有限公司净利润</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恒新纪元科技股份有限公司主营构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恒新纪元科技股份有限公司每股指标</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恒新纪元科技股份有限公司获利能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恒新纪元科技股份有限公司经营能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恒新纪元科技股份有限公司偿债能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恒新纪元科技股份有限公司资本结构</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恒新纪元科技股份有限公司发展能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恒新纪元科技股份有限公司现金流量</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恒新纪元科技股份有限公司主营业务收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恒新纪元科技股份有限公司主营业务利润</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恒新纪元科技股份有限公司营业利润</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恒新纪元科技股份有限公司利润总额</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恒新纪元科技股份有限公司净利润</w:t>
                                        </w:r>
                                        <w:r>
                                          <w:rPr>
                                            <w:rFonts w:cs="Arial" w:ascii="Arial" w:hAnsi="Arial"/>
                                            <w:color w:val="000000"/>
                                            <w:szCs w:val="21"/>
                                          </w:rPr>
                                          <w:tab/>
                                          <w:t>4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产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产业定义和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激光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激光的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激光技术应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激光历史</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激光革命”意义</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产业在国民经济中的地位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促进科技发展</w:t>
                                  </w:r>
                                  <w:r>
                                    <w:rPr>
                                      <w:rFonts w:cs="Arial" w:ascii="Arial" w:hAnsi="Arial"/>
                                      <w:color w:val="000000"/>
                                      <w:szCs w:val="21"/>
                                    </w:rPr>
                                    <w:tab/>
                                    <w:t>15</w:t>
                                  </w:r>
                                </w:p>
                                <w:p>
                                  <w:pPr>
                                    <w:pStyle w:val="Normal"/>
                                    <w:spacing w:lineRule="atLeast" w:line="380"/>
                                    <w:rPr/>
                                  </w:pPr>
                                  <w:r>
                                    <w:rPr>
                                      <w:rFonts w:ascii="Arial" w:hAnsi="Arial" w:cs="Arial"/>
                                      <w:color w:val="000000"/>
                                      <w:szCs w:val="21"/>
                                    </w:rPr>
                                    <w:t>二、形成新的产业部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对传统产业的改造</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促进医疗技术进步</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加速我国国防技术的现代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产业政策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激光防护安全标准</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激光防护措施</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激光的安全与防护</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激光产业发展状况</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激光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国外工业激光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国外工业激光的发展趋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国外激光加工技术的发展与应用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激光产业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美国激光产业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美国激光技术发展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中美激光产业差距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激光产业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日本激光产业发展状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日本激光技术发展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激光技术新发展</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激光产业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德国激光产业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德国激光技术发展分析</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行业发展状况</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发展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我国激光产业的发展状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我国激光产业存在的问题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激光行业发展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市场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激光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激光加工产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我国激光市场销售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常用工业激光器的应用领域及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进出口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总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激光行业兼并重组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我国激光行业兼并重组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我国激光设备兼并重组趋势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技术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激光行业技术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技术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激光技术简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激光加工技术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激光数字纸制品加工技术</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激光技术及产业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激光技术发展前景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行业技术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我国激光技术的回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我国领先世界的</w:t>
                                  </w:r>
                                  <w:r>
                                    <w:rPr>
                                      <w:rFonts w:cs="Arial" w:ascii="Arial" w:hAnsi="Arial"/>
                                      <w:color w:val="000000"/>
                                      <w:szCs w:val="21"/>
                                    </w:rPr>
                                    <w:t>5</w:t>
                                  </w:r>
                                  <w:r>
                                    <w:rPr>
                                      <w:rFonts w:ascii="Arial" w:hAnsi="Arial" w:cs="Arial"/>
                                      <w:color w:val="000000"/>
                                      <w:szCs w:val="21"/>
                                    </w:rPr>
                                    <w:t>大激光技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我国激光冲击强化应用技术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我国激光技术专利文献现状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我国激光显示技术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我国激光热处理技术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行业技术应用及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激光技术的应用特点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激光加工技术在制造业的应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激光技术在医学领域的应用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激光快速制造技术应用新领域</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激光技术在表面处理及三维建模中的应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激光技术在柔版印中的应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激光制品指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数字激光音、视盘机产量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数码激光视盘经济指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字激光音、视盘机产量统计</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及区域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制造细分行业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标机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激光打标技术状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我国激光打标的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激光打标机市场销售状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未来激光打标机市场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接机市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激光焊接技术的发展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激光焊接机应用优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近年来我国激光焊接机行业发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激光焊接技术的未来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切割机行业发展方向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激光切割技术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激光切割机的优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激光切割机的工作原理及应用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激光切割机发展方向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激光雕刻机行业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激光雕刻技术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激光雕刻机的工作原理</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激光雕刻机市场综合研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激光雕刻机应用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激光显示行业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我国激光显示产业发展现状</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我国发展激光显示产业的基础</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激光显示技术在国外的发展</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我国激光显示产业突出的问题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我国激光显示行业产业化建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激光显示产业化的关键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激光打印机行业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激光打印机的基本原理</w:t>
                                  </w:r>
                                  <w:r>
                                    <w:rPr>
                                      <w:rFonts w:cs="Arial" w:ascii="Arial" w:hAnsi="Arial"/>
                                      <w:color w:val="000000"/>
                                      <w:szCs w:val="21"/>
                                    </w:rPr>
                                    <w:tab/>
                                    <w:t>184</w:t>
                                  </w:r>
                                </w:p>
                                <w:p>
                                  <w:pPr>
                                    <w:pStyle w:val="Normal"/>
                                    <w:spacing w:lineRule="atLeast" w:line="380"/>
                                    <w:rPr/>
                                  </w:pPr>
                                  <w:r>
                                    <w:rPr>
                                      <w:rFonts w:ascii="Arial" w:hAnsi="Arial" w:cs="Arial"/>
                                      <w:color w:val="000000"/>
                                      <w:szCs w:val="21"/>
                                    </w:rPr>
                                    <w:t>二、激光打印机的优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激光打印机市场状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我国打印外设市场状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激光产业</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紫激光</w:t>
                                  </w:r>
                                  <w:r>
                                    <w:rPr>
                                      <w:rFonts w:cs="Arial" w:ascii="Arial" w:hAnsi="Arial"/>
                                      <w:color w:val="000000"/>
                                      <w:szCs w:val="21"/>
                                    </w:rPr>
                                    <w:t>CTP</w:t>
                                    <w:tab/>
                                    <w:t>206</w:t>
                                  </w:r>
                                </w:p>
                                <w:p>
                                  <w:pPr>
                                    <w:pStyle w:val="Normal"/>
                                    <w:spacing w:lineRule="atLeast" w:line="380"/>
                                    <w:rPr>
                                      <w:rFonts w:ascii="Arial" w:hAnsi="Arial" w:cs="Arial"/>
                                      <w:color w:val="000000"/>
                                      <w:szCs w:val="21"/>
                                    </w:rPr>
                                  </w:pPr>
                                  <w:r>
                                    <w:rPr>
                                      <w:rFonts w:ascii="Arial" w:hAnsi="Arial" w:cs="Arial"/>
                                      <w:color w:val="000000"/>
                                      <w:szCs w:val="21"/>
                                    </w:rPr>
                                    <w:t>二、激光背投电视</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激光照排机</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激光核电</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激光产业的区域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激光产业的发展状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武汉激光产业发展格局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武汉激光产业的创新之路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武汉激光产业集群发展状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武汉激光产业发展壮大形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激光产业发展状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长春激光行业发展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长春激光产业竞争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激光行业发展状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广州激光行业发展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广州地区激光企业发展分析</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下游行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激光产业上游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加工机床</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激光加工机床的优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我国激光加工车床的新进展</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高速</w:t>
                                  </w:r>
                                  <w:r>
                                    <w:rPr>
                                      <w:rFonts w:cs="Arial" w:ascii="Arial" w:hAnsi="Arial"/>
                                      <w:color w:val="000000"/>
                                      <w:szCs w:val="21"/>
                                    </w:rPr>
                                    <w:t>3D</w:t>
                                  </w:r>
                                  <w:r>
                                    <w:rPr>
                                      <w:rFonts w:ascii="Arial" w:hAnsi="Arial" w:cs="Arial"/>
                                      <w:color w:val="000000"/>
                                      <w:szCs w:val="21"/>
                                    </w:rPr>
                                    <w:t>激光加工车床的介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材料产业</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激光材料介绍</w:t>
                                  </w:r>
                                  <w:r>
                                    <w:rPr>
                                      <w:rFonts w:cs="Arial" w:ascii="Arial" w:hAnsi="Arial"/>
                                      <w:color w:val="000000"/>
                                      <w:szCs w:val="21"/>
                                    </w:rPr>
                                    <w:tab/>
                                    <w:t>246</w:t>
                                  </w:r>
                                </w:p>
                                <w:p>
                                  <w:pPr>
                                    <w:pStyle w:val="Normal"/>
                                    <w:spacing w:lineRule="atLeast" w:line="380"/>
                                    <w:rPr/>
                                  </w:pPr>
                                  <w:r>
                                    <w:rPr>
                                      <w:rFonts w:ascii="Arial" w:hAnsi="Arial" w:cs="Arial"/>
                                      <w:color w:val="000000"/>
                                      <w:szCs w:val="21"/>
                                    </w:rPr>
                                    <w:t>二、我国激光材料的发展状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我国激光材料技术现状</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激光器市场发展格局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半导体激光器市场状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超快光纤激光器市场状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激光器市场状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未来激光器市场预测</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产业主要下游产业分析</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通讯产业</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激光在通讯的应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激光通信技术发展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我国激光通信行业研究新进展</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产业</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激光医疗产业的技术和市场发展状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低强度激光在医学的应用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激光在生物医学的应用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我国激光医疗器械市场发展前景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产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激光检测技术发展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激光监测在汽车制造中的应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激光检测在车身焊接中的应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激光检测在道路工程中的应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全息产业</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激光全息技术原理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激光全息材料在包装印刷上的应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我国激光全息行业发展状况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激光全息防伪技术的发展分析</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国内外主要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主要激光制造企业分析</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oherent</w:t>
                                    <w:tab/>
                                    <w:t>3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公司经营业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不同时期公司战略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umenis</w:t>
                                  </w:r>
                                  <w:r>
                                    <w:rPr>
                                      <w:rFonts w:ascii="Arial" w:hAnsi="Arial" w:cs="Arial"/>
                                      <w:color w:val="000000"/>
                                      <w:szCs w:val="21"/>
                                    </w:rPr>
                                    <w:t>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公司经营业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公司经营战略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公司在亚太市场发展战略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Rofin</w:t>
                                  </w:r>
                                  <w:r>
                                    <w:rPr>
                                      <w:rFonts w:ascii="Arial" w:hAnsi="Arial" w:cs="Arial"/>
                                      <w:color w:val="000000"/>
                                      <w:szCs w:val="21"/>
                                    </w:rPr>
                                    <w:t>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48</w:t>
                                  </w:r>
                                </w:p>
                                <w:p>
                                  <w:pPr>
                                    <w:pStyle w:val="Normal"/>
                                    <w:spacing w:lineRule="atLeast" w:line="380"/>
                                    <w:rPr/>
                                  </w:pPr>
                                  <w:r>
                                    <w:rPr>
                                      <w:rFonts w:ascii="Arial" w:hAnsi="Arial" w:cs="Arial"/>
                                      <w:color w:val="000000"/>
                                      <w:szCs w:val="21"/>
                                    </w:rPr>
                                    <w:t>三、公司在华业务发展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三菱电机</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主导产品状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公司业绩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松下电器</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公司海外拓展战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公司营销策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公司在中国的发展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迪安斯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Trumpf</w:t>
                                  </w:r>
                                  <w:r>
                                    <w:rPr>
                                      <w:rFonts w:ascii="Arial" w:hAnsi="Arial" w:cs="Arial"/>
                                      <w:color w:val="000000"/>
                                      <w:szCs w:val="21"/>
                                    </w:rPr>
                                    <w:t>公司</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激光行业重点企业分析</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团结普瑞玛激光设备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公司产品技术水平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工激光</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公司主导产品</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向</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楚天激光</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公司发展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族激光</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业务进展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捷迈</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近年来公司经营状况分析</w:t>
                                  </w:r>
                                  <w:r>
                                    <w:rPr>
                                      <w:rFonts w:cs="Arial" w:ascii="Arial" w:hAnsi="Arial"/>
                                      <w:color w:val="000000"/>
                                      <w:szCs w:val="21"/>
                                    </w:rPr>
                                    <w:tab/>
                                    <w:t>38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金方圆</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公司科技发展之路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石凯激光</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团结激光</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产品介绍</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福晶科技股份有限公司</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对外投资</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恒新纪元科技股份有限公司</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98</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未来公司业绩预测</w:t>
                                  </w:r>
                                  <w:r>
                                    <w:rPr>
                                      <w:rFonts w:cs="Arial" w:ascii="Arial" w:hAnsi="Arial"/>
                                      <w:color w:val="000000"/>
                                      <w:szCs w:val="21"/>
                                    </w:rPr>
                                    <w:tab/>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及投资形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产业发展预测及投资分析</w:t>
                                  </w:r>
                                  <w:r>
                                    <w:rPr>
                                      <w:rFonts w:cs="Arial" w:ascii="Arial" w:hAnsi="Arial"/>
                                      <w:b/>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发展趋势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国外工业激光与趋势</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我国工业激光发展趋势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我国激光设备行业发展前景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四、激光加工发展前景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行业投资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我国激光行业投资形势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激光行业投资注意的问题分析</w:t>
                                  </w:r>
                                  <w:r>
                                    <w:rPr>
                                      <w:rFonts w:cs="Arial" w:ascii="Arial" w:hAnsi="Arial"/>
                                      <w:color w:val="000000"/>
                                      <w:szCs w:val="21"/>
                                    </w:rPr>
                                    <w:tab/>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激光行业发展的方略分析</w:t>
                                  </w:r>
                                  <w:r>
                                    <w:rPr>
                                      <w:rFonts w:cs="Arial" w:ascii="Arial" w:hAnsi="Arial"/>
                                      <w:b/>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产业发展战略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在激光产业布局上的对策</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在激光产品上的对策</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在激光产业发展步骤上的对策</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行业发展的措施</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转换发展机制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产品质量问题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产业国际化进程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产业人才队伍建设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五、产业工作管理问题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六、开发潜力市场问题分析</w:t>
                                  </w:r>
                                  <w:r>
                                    <w:rPr>
                                      <w:rFonts w:cs="Arial" w:ascii="Arial" w:hAnsi="Arial"/>
                                      <w:color w:val="000000"/>
                                      <w:szCs w:val="21"/>
                                    </w:rPr>
                                    <w:tab/>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气、激光、光子束、超声波、电子束焊机等进口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气、激光、光子束、超声波、电子束焊机等进口统计</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气、激光、光子束、超声波、电子束焊机等进口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气、激光、光子束、超声波、电子束焊机等进口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气、激光、光子束、超声波、电子束焊机等进口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气、激光、光子束、超声波、电子束焊机等进口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气、激光、光子束、超声波、电子束焊机等进口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气、激光、光子束、超声波、电子束焊机等进口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气、激光、光子束、超声波、电子束焊机等进口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气、激光、光子束、超声波、电子束焊机等进口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气、激光、光子束、超声波、电子束焊机等进口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气、激光、光子束、超声波、电子束焊机等进口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气、激光、光子束、超声波、电子束焊机等出口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气、激光、光子束、超声波、电子束焊机等出口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气、激光、光子束、超声波、电子束焊机等出口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气、激光、光子束、超声波、电子束焊机等出口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气、激光、光子束、超声波、电子束焊机等出口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气、激光、光子束、超声波、电子束焊机等出口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气、激光、光子束、超声波、电子束焊机等出口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气、激光、光子束、超声波、电子束焊机等出口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气、激光、光子束、超声波、电子束焊机等出口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气、激光、光子束、超声波、电子束焊机等出口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气、激光、光子束、超声波、电子束焊机等出口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气、激光、光子束、超声波、电子束焊机等出口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带靠近工件轮廓冷却水道的模具型芯</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采用激光快速制造技术制成的靠近模具型芯轮廓表面的冷却通道</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安装时的试验型芯</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浇铸使用</w:t>
                                  </w:r>
                                  <w:r>
                                    <w:rPr>
                                      <w:rFonts w:cs="Arial" w:ascii="Arial" w:hAnsi="Arial"/>
                                      <w:color w:val="000000"/>
                                      <w:szCs w:val="21"/>
                                    </w:rPr>
                                    <w:t>71282</w:t>
                                  </w:r>
                                  <w:r>
                                    <w:rPr>
                                      <w:rFonts w:ascii="Arial" w:hAnsi="Arial" w:cs="Arial"/>
                                      <w:color w:val="000000"/>
                                      <w:szCs w:val="21"/>
                                    </w:rPr>
                                    <w:t>次后的型芯</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四缸曲轴箱爆震传感器范围内使用的靠近工件轮廓的冷却型芯</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带有靠近轮廓冷却系统的模具推杆温度分布图（冷却型芯在冲洗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带有靠近轮廓冷却系统的模具推杆温度分布图（冷却型芯在冲洗后的温度）</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四缸发动机曲轴箱大批量生产所用的耐热钢压铸模具，爆震传感器处的型芯</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全国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天津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辽宁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江苏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福建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江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广东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四川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激光制品经济指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数码激光视盘种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高密度激光视盘种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数码激光视盘新版种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高密度激光视盘新版种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数码激光视盘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高密度激光视盘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数码激光视盘新版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高密度激光视盘新版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全国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天津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辽宁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上海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江苏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福建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江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广东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四川省合计</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快推出的</w:t>
                                  </w:r>
                                  <w:r>
                                    <w:rPr>
                                      <w:rFonts w:cs="Arial" w:ascii="Arial" w:hAnsi="Arial"/>
                                      <w:color w:val="000000"/>
                                      <w:szCs w:val="21"/>
                                    </w:rPr>
                                    <w:t>TruLaser3030NEW</w:t>
                                  </w:r>
                                  <w:r>
                                    <w:rPr>
                                      <w:rFonts w:ascii="Arial" w:hAnsi="Arial" w:cs="Arial"/>
                                      <w:color w:val="000000"/>
                                      <w:szCs w:val="21"/>
                                    </w:rPr>
                                    <w:t>型激光切割机</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激光打印机品牌关注排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激光打印机品牌关注比例分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激光打印机品牌关注排名对比</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黑白激光打印机品牌关注排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黑白打印机品牌关注比例分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彩色激光打印机品牌关注排名</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彩色激光打印机品牌关注比例分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价位段激光打印机关注份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类别激光打印机关注份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价位段黑白、彩色激光打印机关注比例对比</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激光打印机产品关注排名</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惠普激光打印机产品关注排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佳能激光打印机产品关注排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三星激光打印机产品关注排名</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惠普、佳能、三星激光打印机关注比例走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惠普、佳能、三星不同类别激光打印机产品数量对比</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惠普、佳能、三星不同类别激光打印机产品数量占比</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惠普、佳能、三星激光打印机品牌重合度对比</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微小图形和结构件的激光雕刻</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模具的通气线路采用激光微型加工，其加工半径为</w:t>
                                  </w:r>
                                  <w:r>
                                    <w:rPr>
                                      <w:rFonts w:cs="Arial" w:ascii="Arial" w:hAnsi="Arial"/>
                                      <w:color w:val="000000"/>
                                      <w:szCs w:val="21"/>
                                    </w:rPr>
                                    <w:t>0.05mm</w:t>
                                  </w:r>
                                  <w:r>
                                    <w:rPr>
                                      <w:rFonts w:ascii="Arial" w:hAnsi="Arial" w:cs="Arial"/>
                                      <w:color w:val="000000"/>
                                      <w:szCs w:val="21"/>
                                    </w:rPr>
                                    <w:t>，加工深度为</w:t>
                                  </w:r>
                                  <w:r>
                                    <w:rPr>
                                      <w:rFonts w:cs="Arial" w:ascii="Arial" w:hAnsi="Arial"/>
                                      <w:color w:val="000000"/>
                                      <w:szCs w:val="21"/>
                                    </w:rPr>
                                    <w:t>0.012mm</w:t>
                                  </w:r>
                                  <w:r>
                                    <w:rPr>
                                      <w:rFonts w:ascii="Arial" w:hAnsi="Arial" w:cs="Arial"/>
                                      <w:color w:val="000000"/>
                                      <w:szCs w:val="21"/>
                                    </w:rPr>
                                    <w:t>软件的功能性</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雕刻软件为简化雕刻工艺和深度控制提供了一个加工手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从径向激光雕刻加工的放大图中，可以看到旋转轴和触觉式探头</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贷</w:t>
                                  </w:r>
                                  <w:r>
                                    <w:rPr>
                                      <w:rFonts w:cs="Arial" w:ascii="Arial" w:hAnsi="Arial"/>
                                      <w:color w:val="000000"/>
                                      <w:szCs w:val="21"/>
                                    </w:rPr>
                                    <w:t>IMP</w:t>
                                  </w:r>
                                  <w:r>
                                    <w:rPr>
                                      <w:rFonts w:ascii="Arial" w:hAnsi="Arial" w:cs="Arial"/>
                                      <w:color w:val="000000"/>
                                      <w:szCs w:val="21"/>
                                    </w:rPr>
                                    <w:t>和不带</w:t>
                                  </w:r>
                                  <w:r>
                                    <w:rPr>
                                      <w:rFonts w:cs="Arial" w:ascii="Arial" w:hAnsi="Arial"/>
                                      <w:color w:val="000000"/>
                                      <w:szCs w:val="21"/>
                                    </w:rPr>
                                    <w:t>IMP</w:t>
                                  </w:r>
                                  <w:r>
                                    <w:rPr>
                                      <w:rFonts w:ascii="Arial" w:hAnsi="Arial" w:cs="Arial"/>
                                      <w:color w:val="000000"/>
                                      <w:szCs w:val="21"/>
                                    </w:rPr>
                                    <w:t>的夹具费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动态性能和精密度在</w:t>
                                  </w:r>
                                  <w:r>
                                    <w:rPr>
                                      <w:rFonts w:cs="Arial" w:ascii="Arial" w:hAnsi="Arial"/>
                                      <w:color w:val="000000"/>
                                      <w:szCs w:val="21"/>
                                    </w:rPr>
                                    <w:t>3D</w:t>
                                  </w:r>
                                  <w:r>
                                    <w:rPr>
                                      <w:rFonts w:ascii="Arial" w:hAnsi="Arial" w:cs="Arial"/>
                                      <w:color w:val="000000"/>
                                      <w:szCs w:val="21"/>
                                    </w:rPr>
                                    <w:t>激光加工中最为重要</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装有</w:t>
                                  </w:r>
                                  <w:r>
                                    <w:rPr>
                                      <w:rFonts w:cs="Arial" w:ascii="Arial" w:hAnsi="Arial"/>
                                      <w:color w:val="000000"/>
                                      <w:szCs w:val="21"/>
                                    </w:rPr>
                                    <w:t>6D</w:t>
                                  </w:r>
                                  <w:r>
                                    <w:rPr>
                                      <w:rFonts w:ascii="Arial" w:hAnsi="Arial" w:cs="Arial"/>
                                      <w:color w:val="000000"/>
                                      <w:szCs w:val="21"/>
                                    </w:rPr>
                                    <w:t>鼠标的教学屏方便了激光设备的编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商用激光器销售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激光器在各类应用中所占收入比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材料加工用激光器销售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医疗与诊断用激光器销售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科研与军事用激光器销售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仪器与传感器用激光器销售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通信与光存储用激光器销售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图像记录用激光器销售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娱乐与显示用激光器销售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系统检测系统框图</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全局标定示意图</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整车数据查询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视觉监测系统在焊装各级总成中的应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激光视觉监测系统在汽车尾灯安装孔加工中的应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激光视觉监测系统在白车身车门装配中的应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工科技产业股份有限公司主营构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工科技产业股份有限公司每股指标</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工科技产业股份有限公司获利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工科技产业股份有限公司经营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工科技产业股份有限公司偿债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工科技产业股份有限公司资本结构</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工科技产业股份有限公司发展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工科技产业股份有限公司现金流量</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工科技产业股份有限公司主营业务收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工科技产业股份有限公司主营业务利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工科技产业股份有限公司营业利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工科技产业股份有限公司利润总额</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工科技产业股份有限公司净利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大族激光科技股份有限公司主营构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大族激光科技股份有限公司每股指标</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大族激光科技股份有限公司获利能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大族激光科技股份有限公司经营能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大族激光科技股份有限公司偿债能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大族激光科技股份有限公司资本结构</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大族激光科技股份有限公司发展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大族激光科技股份有限公司现金流量</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大族激光科技股份有限公司主营业务收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大族激光科技股份有限公司主营业务利润</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大族激光科技股份有限公司营业利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大族激光科技股份有限公司利润总额</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大族激光科技股份有限公司净利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晶科技股份有限公司主营构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晶科技股份有限公司每股指标</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晶科技股份有限公司获利能力</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晶科技股份有限公司经营能力</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晶科技股份有限公司偿债能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晶科技股份有限公司资本结构</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晶科技股份有限公司发展能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晶科技股份有限公司现金流量</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晶科技股份有限公司主营业务收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晶科技股份有限公司主营业务利润</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晶科技股份有限公司营业利润</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晶科技股份有限公司利润总额</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晶科技股份有限公司净利润</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恒新纪元科技股份有限公司主营构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恒新纪元科技股份有限公司每股指标</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恒新纪元科技股份有限公司获利能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恒新纪元科技股份有限公司经营能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恒新纪元科技股份有限公司偿债能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恒新纪元科技股份有限公司资本结构</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恒新纪元科技股份有限公司发展能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恒新纪元科技股份有限公司现金流量</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恒新纪元科技股份有限公司主营业务收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恒新纪元科技股份有限公司主营业务利润</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恒新纪元科技股份有限公司营业利润</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恒新纪元科技股份有限公司利润总额</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恒新纪元科技股份有限公司净利润</w:t>
                                  </w:r>
                                  <w:r>
                                    <w:rPr>
                                      <w:rFonts w:cs="Arial" w:ascii="Arial" w:hAnsi="Arial"/>
                                      <w:color w:val="000000"/>
                                      <w:szCs w:val="21"/>
                                    </w:rPr>
                                    <w:tab/>
                                    <w:t>4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7:34:00Z</dcterms:modified>
  <cp:revision>30</cp:revision>
  <dc:subject/>
  <dc:title/>
</cp:coreProperties>
</file>