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装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女性的美丽消费每年已达千亿元。在当代女性的实际个人消费构成中，服装占</w:t>
                  </w:r>
                  <w:r>
                    <w:rPr>
                      <w:rFonts w:cs="Arial" w:ascii="Arial" w:hAnsi="Arial"/>
                    </w:rPr>
                    <w:t>35.4%</w:t>
                  </w:r>
                  <w:r>
                    <w:rPr>
                      <w:rFonts w:ascii="Arial" w:hAnsi="Arial" w:cs="Arial"/>
                    </w:rPr>
                    <w:t>，美容占</w:t>
                  </w:r>
                  <w:r>
                    <w:rPr>
                      <w:rFonts w:cs="Arial" w:ascii="Arial" w:hAnsi="Arial"/>
                    </w:rPr>
                    <w:t>2.9%</w:t>
                  </w:r>
                  <w:r>
                    <w:rPr>
                      <w:rFonts w:ascii="Arial" w:hAnsi="Arial" w:cs="Arial"/>
                    </w:rPr>
                    <w:t>，书籍、电影、</w:t>
                  </w:r>
                  <w:r>
                    <w:rPr>
                      <w:rFonts w:cs="Arial" w:ascii="Arial" w:hAnsi="Arial"/>
                    </w:rPr>
                    <w:t>CD</w:t>
                  </w:r>
                  <w:r>
                    <w:rPr>
                      <w:rFonts w:ascii="Arial" w:hAnsi="Arial" w:cs="Arial"/>
                    </w:rPr>
                    <w:t>占</w:t>
                  </w:r>
                  <w:r>
                    <w:rPr>
                      <w:rFonts w:cs="Arial" w:ascii="Arial" w:hAnsi="Arial"/>
                    </w:rPr>
                    <w:t>11%</w:t>
                  </w:r>
                  <w:r>
                    <w:rPr>
                      <w:rFonts w:ascii="Arial" w:hAnsi="Arial" w:cs="Arial"/>
                    </w:rPr>
                    <w:t>，交际、旅游占</w:t>
                  </w:r>
                  <w:r>
                    <w:rPr>
                      <w:rFonts w:cs="Arial" w:ascii="Arial" w:hAnsi="Arial"/>
                    </w:rPr>
                    <w:t>8.4%</w:t>
                  </w:r>
                  <w:r>
                    <w:rPr>
                      <w:rFonts w:ascii="Arial" w:hAnsi="Arial" w:cs="Arial"/>
                    </w:rPr>
                    <w:t>，进修占</w:t>
                  </w:r>
                  <w:r>
                    <w:rPr>
                      <w:rFonts w:cs="Arial" w:ascii="Arial" w:hAnsi="Arial"/>
                    </w:rPr>
                    <w:t>8.1%</w:t>
                  </w:r>
                  <w:r>
                    <w:rPr>
                      <w:rFonts w:ascii="Arial" w:hAnsi="Arial" w:cs="Arial"/>
                    </w:rPr>
                    <w:t>，饮食交通占</w:t>
                  </w:r>
                  <w:r>
                    <w:rPr>
                      <w:rFonts w:cs="Arial" w:ascii="Arial" w:hAnsi="Arial"/>
                    </w:rPr>
                    <w:t>8%</w:t>
                  </w:r>
                  <w:r>
                    <w:rPr>
                      <w:rFonts w:ascii="Arial" w:hAnsi="Arial" w:cs="Arial"/>
                    </w:rPr>
                    <w:t>。用于购买服装服饰的花费排在第一位。从大众休闲服、运动服、淑女服再到时尚性品牌，中国的女装市场正进入一个全新的多元时尚阶段，除了</w:t>
                  </w:r>
                  <w:r>
                    <w:rPr>
                      <w:rFonts w:cs="Arial" w:ascii="Arial" w:hAnsi="Arial"/>
                    </w:rPr>
                    <w:t>ONLY</w:t>
                  </w:r>
                  <w:r>
                    <w:rPr>
                      <w:rFonts w:ascii="Arial" w:hAnsi="Arial" w:cs="Arial"/>
                    </w:rPr>
                    <w:t>、</w:t>
                  </w:r>
                  <w:r>
                    <w:rPr>
                      <w:rFonts w:cs="Arial" w:ascii="Arial" w:hAnsi="Arial"/>
                    </w:rPr>
                    <w:t>MORGAN</w:t>
                  </w:r>
                  <w:r>
                    <w:rPr>
                      <w:rFonts w:ascii="Arial" w:hAnsi="Arial" w:cs="Arial"/>
                    </w:rPr>
                    <w:t>等外资品牌占主流地位外，本土女装品牌也对多元时尚跃跃欲试。在中国女装市场居前十位的品牌中，前五名全部为国外品牌。国内女装品牌主要集中在广州、深圳、温州、杭州等地。全国女装业产量、内销、出口多年保持高速增长势头。但是，由于女装市场淘汰率过高，因此在全国女装市场日益繁荣的同时，不少企业不断的亏损或濒临倒闭。我国制造的女装数量已超过世界各国产量的总和，并占据着全球</w:t>
                  </w:r>
                  <w:r>
                    <w:rPr>
                      <w:rFonts w:cs="Arial" w:ascii="Arial" w:hAnsi="Arial"/>
                    </w:rPr>
                    <w:t>20%</w:t>
                  </w:r>
                  <w:r>
                    <w:rPr>
                      <w:rFonts w:ascii="Arial" w:hAnsi="Arial" w:cs="Arial"/>
                    </w:rPr>
                    <w:t>的市场。中国女装行业的市场竞争格局，正由过去的降价竞争快速变成款式、时尚、销售环境等综合因素的竞争。面对全新的市场环境，只有在价值取向、行为准则、职业素养、任职能力等方面发现不足和缺陷，女装企业才能生存和发展。在大多数女装徘徊在打折与走量之中时，也有部分品牌能够脱颖而出成为其中的佼佼者。</w:t>
                  </w:r>
                </w:p>
                <w:p>
                  <w:pPr>
                    <w:pStyle w:val="Normal"/>
                    <w:spacing w:lineRule="atLeast" w:line="380"/>
                    <w:ind w:firstLine="420"/>
                    <w:rPr>
                      <w:rFonts w:ascii="Arial" w:hAnsi="Arial" w:cs="Arial"/>
                    </w:rPr>
                  </w:pPr>
                  <w:r>
                    <w:rPr>
                      <w:rFonts w:ascii="Arial" w:hAnsi="Arial" w:cs="Arial"/>
                    </w:rPr>
                    <w:t>服装市场瞬息万变，女装更是如此。近几年中国女装将出现品牌数量减少、单品牌质量提高并会出现一批非常优质的品牌的趋势。而在终端市场上，品牌商直接与强势百货商场联姻、品牌商直接与优秀终端加盟商合作。随着新兴产业的发展、受教育程度的提高、多元文化的发展，年轻一代女性在经济上的实力在不断的增加，人们的消费观念也在不断变化，品牌意识更加强烈。配合多种不同需求的消费群体，女装品牌的细分也会不断的增加，品牌效应将会更加明显。未来女装将向多品牌战略发展。伴随着市场的开拓，女装行业多重商机将会越来越明显。女装是服装销售的主力。近年来我国女装业发展很快，与国际先进水平相比我国的差距也在逐渐缩小。女装业正在品牌经营的道路上向产业升级的方向发展，女装生产经营企业日臻成熟，其表现为：女装经营者品牌经营的理念越来越强，企业生产经营的综合水平在不断提高，优秀企业和企业家不断涌现。中国是服装大国，更是世界上最大的女性服装消费国。随着中国服装行业的发展及中国人均收入水平的提高，女装行业正在快速发展，女装行业也同时存在着巨大的市场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服装协会、中国纺织工业协会、全国商业信息中心、国内外相关服装报刊杂志等公布和提供的大量资料，对我国女装行业发展现状、市场发展、竞争状况以及进出口情况等方面进行了详尽地分析，对今后我国女装产业的发展做出了精确的预测。报告数据及时全面，图表丰富，既有深入的分析，又有直观的比较分析，为女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女装的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女装产业存在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女装企业知识产权纠纷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女装产业发展困扰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女装高档化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品牌企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行业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行业的主基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行业的发展机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行业面临问题</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行业经济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行业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行业经济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服装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服装制造利润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出厂价格指数情况</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女装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女装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俄罗斯服装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俄罗斯女装市场流行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俄罗斯人对中国品牌的消费态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女装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意大利女装市场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意大利女装进出口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意大利女装市场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意大利女装企业对中国市场开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法国女装市场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法国女装市场进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法国女装生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法国女装消费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法国女装市场进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对中国进口服装产品的限制措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女装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韩国女装市场的引导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韩国女服装品牌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女装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美国女装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日本女装市场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女装行业市场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女装行业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女装市场发展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女装市场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中国女装的市场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品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女装品牌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女装市场品牌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品牌女装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女装品牌消费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国内外女装品牌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消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高档中年女装消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女装消费市场的发展潜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女装消费顾客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消费市场销售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市场销售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网购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市场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零售市场销售形势</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细分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细分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服装市场细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女装市场细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成熟女装市场细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新形势下丝绸女装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职业女装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职业女装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职业女装市场销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职业服装市场需求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职业女装市场前景</w:t>
                                        </w:r>
                                        <w:r>
                                          <w:rPr>
                                            <w:rFonts w:cs="Arial" w:ascii="Arial" w:hAnsi="Arial"/>
                                            <w:color w:val="000000"/>
                                            <w:szCs w:val="21"/>
                                          </w:rPr>
                                          <w:tab/>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内衣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女性内衣市场发展的动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女性内衣消费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女性内衣市场新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中国女性内衣细分趋势明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中国高档女性内衣市场销售特征与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休闲女装市场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区域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女装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杭派女装</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杭派女装的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杭派女装的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杭州女装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深圳女装与杭州女装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深圳国内外女装品牌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深圳女装打响区域品牌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深圳女装的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深圳高端女装谋求升级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女装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女装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郑州女装业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泉州女装业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区市场销售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市场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市场销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市场销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市场销售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进出口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出口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我国服装出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泉州服装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英国服装需求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日本对进口服装要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美对华纺织品服装召回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EPAX</w:t>
                                        </w:r>
                                        <w:r>
                                          <w:rPr>
                                            <w:rFonts w:ascii="Arial" w:hAnsi="Arial" w:cs="Arial"/>
                                            <w:color w:val="000000"/>
                                            <w:szCs w:val="21"/>
                                          </w:rPr>
                                          <w:t>预警系统对华纺织品服装的实施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美国消费品安全委员会（</w:t>
                                        </w:r>
                                        <w:r>
                                          <w:rPr>
                                            <w:rFonts w:cs="Arial" w:ascii="Arial" w:hAnsi="Arial"/>
                                            <w:color w:val="000000"/>
                                            <w:szCs w:val="21"/>
                                          </w:rPr>
                                          <w:t>CPSC</w:t>
                                        </w:r>
                                        <w:r>
                                          <w:rPr>
                                            <w:rFonts w:ascii="Arial" w:hAnsi="Arial" w:cs="Arial"/>
                                            <w:color w:val="000000"/>
                                            <w:szCs w:val="21"/>
                                          </w:rPr>
                                          <w:t>）对华纺织品服装的实施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服装出口的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绿色壁垒对我国服装出口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服装品牌对服装出口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服装质量对服装出口的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反倾销对我国服装出口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环保对我国服装出口的影响</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产业链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产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产业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纺织产业主要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原料价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纺织服装行业经济运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料行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面料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面料市场流行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浙江面料市场错位竞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休闲面料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中国面料市场价格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料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内面料市场竞争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外服装面料的现状和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国内服装面料现状及发展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中国女装面料全方位演绎时尚内涵</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营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信息化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服装企业信息化应用现状与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解决服装信息化困境的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华东服装行业信息化管理需求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运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服装市场运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女装市场销售特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女装品牌经营现状及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营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女装视觉营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女装顾客数据库建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女装行业营销新渠道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中高档中年女装市场营销策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女装行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女装市场竞争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女装企业竞争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国女装市场进入多元化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上国际品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国际女装品牌进入中国的方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国际女装品牌的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韩国服装市场中的主流进军中国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中国女装品牌面临国际多元化竞争市场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品牌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女装品牌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女装品牌市场竞争进入细分时代</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竞争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服装提高国际市场竞争力</w:t>
                                        </w:r>
                                        <w:r>
                                          <w:rPr>
                                            <w:rFonts w:cs="Arial" w:ascii="Arial" w:hAnsi="Arial"/>
                                            <w:color w:val="000000"/>
                                            <w:szCs w:val="21"/>
                                          </w:rPr>
                                          <w:tab/>
                                          <w:t>308</w:t>
                                        </w:r>
                                      </w:p>
                                      <w:p>
                                        <w:pPr>
                                          <w:pStyle w:val="Normal"/>
                                          <w:spacing w:lineRule="atLeast" w:line="380"/>
                                          <w:rPr/>
                                        </w:pPr>
                                        <w:r>
                                          <w:rPr>
                                            <w:rFonts w:ascii="Arial" w:hAnsi="Arial" w:cs="Arial"/>
                                            <w:color w:val="000000"/>
                                            <w:szCs w:val="21"/>
                                          </w:rPr>
                                          <w:t>二、中国服装品牌提高市场综合竞争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女装市场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女装在华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韩国美伊恋品牌服装在华女装市场竞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法国芭碧妮娅在华女装市场竞争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菲格迪娅在中国女装市场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箩伦诗在华高端女装市场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韩国左娜拉在华女装市场竞争状况</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竞争企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营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NLY</w:t>
                                          <w:tab/>
                                          <w:t>3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品牌定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品牌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AM</w:t>
                                          <w:tab/>
                                          <w:t>3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莉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品牌建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CSTORY</w:t>
                                          <w:tab/>
                                          <w:t>3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价格定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产品品质要求</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目标顾客</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品牌建设</w:t>
                                        </w:r>
                                        <w:r>
                                          <w:rPr>
                                            <w:rFonts w:cs="Arial" w:ascii="Arial" w:hAnsi="Arial"/>
                                            <w:color w:val="000000"/>
                                            <w:szCs w:val="21"/>
                                          </w:rPr>
                                          <w:tab/>
                                          <w:t>3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HANEL</w:t>
                                          <w:tab/>
                                          <w:t>3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品牌建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在中国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VERSACE</w:t>
                                          <w:tab/>
                                          <w:t>3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在中国市场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金融危机下企业发展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在亚洲市场扩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K</w:t>
                                          <w:tab/>
                                          <w:t>3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女装企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w:t>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or</w:t>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ada</w:t>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ENZO</w:t>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ucci</w:t>
                                          <w:tab/>
                                          <w:t>366</w:t>
                                        </w:r>
                                      </w:p>
                                      <w:p>
                                        <w:pPr>
                                          <w:pStyle w:val="Normal"/>
                                          <w:spacing w:lineRule="atLeast" w:line="380"/>
                                          <w:rPr/>
                                        </w:pPr>
                                        <w:r>
                                          <w:rPr>
                                            <w:rFonts w:ascii="Arial" w:hAnsi="Arial" w:cs="Arial"/>
                                            <w:color w:val="000000"/>
                                            <w:szCs w:val="21"/>
                                          </w:rPr>
                                          <w:t>六、</w:t>
                                        </w:r>
                                        <w:r>
                                          <w:rPr>
                                            <w:rFonts w:cs="Arial" w:ascii="Arial" w:hAnsi="Arial"/>
                                            <w:color w:val="000000"/>
                                            <w:szCs w:val="21"/>
                                          </w:rPr>
                                          <w:t>Valentino</w:t>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行业发展趋势</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行业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服装行业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女装市场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女装运动休闲流行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中国高级女装品牌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面料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纺织面料流行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女装色彩及面料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女装行业发展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中国女装开创个性时尚新时代</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中国服装企业未来发展方向</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营销策略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装行业营销策略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国女装行业品牌走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女装品牌代理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女装品牌终端经营策略</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装投资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赢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中国女装盈利趋于社会平均利润值</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国内女装高端化成盈利增长点</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投资前景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时尚潮流的中高档女装前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中国女装市场商机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女装行业面临发展机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投资经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女装店在选址时应注意哪些问题</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服装店选址要注意商圈的选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折扣女装店前期投资分析及运作</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加盟女装注意事项</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投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女装消费市场投资契机</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女装行业投资分析</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知识产权的保护中应当承担主要责任的调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知识产权普及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服装企业知识产权纠纷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服装企业解决知识产权纠纷态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大商场服装销售增幅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服装消费价格指数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大型零售店商业企业产品价格指数月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服装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服装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服装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服装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服装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服装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服装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服装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服装制造利润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服装制造利润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服装制造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服装制造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服装制造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服装制造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服装、鞋、帽制造业出厂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出厂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销售收入变化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意大利按营业收入排名前十位的女装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百家重点大型零售企业各月服装类商品零售额同比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百家重点大型零售企业各类服装零售量累计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女装市场排名前十品牌市场综合占有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女装市场排名前十品牌市场综合占有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女装市场排名前十品牌市场综合占有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女装市场排名前十品牌市场综合占有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女装市场排名前十品牌市场综合占有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女装市场排名前十品牌市场综合占有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女装市场排名前十品牌市场综合占有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女装市场排名前十品牌市场综合占有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女装市场排名前十品牌市场综合占有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女装市场排名前十品牌市场综合占有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女装市场排名前十品牌市场综合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女装市场排名前十品牌市场综合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女装市场排名前十品牌市场综合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女装市场排名前十品牌市场综合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女装市场排名前十品牌市场综合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女装市场排名前十品牌市场综合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女装市场排名前十品牌市场综合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女装市场排名前十品牌市场综合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女装市场排名前十品牌市场综合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女装市场排名前十品牌市场综合占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女装市场排名前十品牌市场综合占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女装市场排名前十品牌市场综合占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女装市场排名前十品牌市场综合占有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女装市场排名前十品牌市场综合占有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欧盟对华通报产品数量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产品通报前</w:t>
                                        </w:r>
                                        <w:r>
                                          <w:rPr>
                                            <w:rFonts w:cs="Arial" w:ascii="Arial" w:hAnsi="Arial"/>
                                            <w:color w:val="000000"/>
                                            <w:szCs w:val="21"/>
                                          </w:rPr>
                                          <w:t>10</w:t>
                                        </w:r>
                                        <w:r>
                                          <w:rPr>
                                            <w:rFonts w:ascii="Arial" w:hAnsi="Arial" w:cs="Arial"/>
                                            <w:color w:val="000000"/>
                                            <w:szCs w:val="21"/>
                                          </w:rPr>
                                          <w:t>位的国家（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盟产品通报前</w:t>
                                        </w:r>
                                        <w:r>
                                          <w:rPr>
                                            <w:rFonts w:cs="Arial" w:ascii="Arial" w:hAnsi="Arial"/>
                                            <w:color w:val="000000"/>
                                            <w:szCs w:val="21"/>
                                          </w:rPr>
                                          <w:t>10</w:t>
                                        </w:r>
                                        <w:r>
                                          <w:rPr>
                                            <w:rFonts w:ascii="Arial" w:hAnsi="Arial" w:cs="Arial"/>
                                            <w:color w:val="000000"/>
                                            <w:szCs w:val="21"/>
                                          </w:rPr>
                                          <w:t>位的国家（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欧盟召回纺织服装类产品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欧盟</w:t>
                                        </w:r>
                                        <w:r>
                                          <w:rPr>
                                            <w:rFonts w:cs="Arial" w:ascii="Arial" w:hAnsi="Arial"/>
                                            <w:color w:val="000000"/>
                                            <w:szCs w:val="21"/>
                                          </w:rPr>
                                          <w:t>REPAX</w:t>
                                        </w:r>
                                        <w:r>
                                          <w:rPr>
                                            <w:rFonts w:ascii="Arial" w:hAnsi="Arial" w:cs="Arial"/>
                                            <w:color w:val="000000"/>
                                            <w:szCs w:val="21"/>
                                          </w:rPr>
                                          <w:t>召回纺织品服装原因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美国</w:t>
                                        </w:r>
                                        <w:r>
                                          <w:rPr>
                                            <w:rFonts w:cs="Arial" w:ascii="Arial" w:hAnsi="Arial"/>
                                            <w:color w:val="000000"/>
                                            <w:szCs w:val="21"/>
                                          </w:rPr>
                                          <w:t>CPSC</w:t>
                                        </w:r>
                                        <w:r>
                                          <w:rPr>
                                            <w:rFonts w:ascii="Arial" w:hAnsi="Arial" w:cs="Arial"/>
                                            <w:color w:val="000000"/>
                                            <w:szCs w:val="21"/>
                                          </w:rPr>
                                          <w:t>召回通报国家（地区）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美国召回纺织服装类产品增长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美国召回纺织服装类产品分类分布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召回纺织服装类产品原因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业工业增加值增速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棉花价格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业投资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规模以上企业工业生产总值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规模以上企业出口交货值完成情况</w:t>
                                        </w:r>
                                        <w:r>
                                          <w:rPr>
                                            <w:rFonts w:cs="Arial" w:ascii="Arial" w:hAnsi="Arial"/>
                                            <w:color w:val="000000"/>
                                            <w:szCs w:val="21"/>
                                          </w:rPr>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女装的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女装产业存在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女装企业知识产权纠纷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女装产业发展困扰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女装高档化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品牌企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行业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行业的主基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行业的发展机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行业面临问题</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行业经济运行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行业经济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行业经济运行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服装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服装制造利润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出厂价格指数情况</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女装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女装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俄罗斯服装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俄罗斯女装市场流行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俄罗斯人对中国品牌的消费态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女装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意大利女装市场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意大利女装进出口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意大利女装市场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意大利女装企业对中国市场开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法国女装市场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法国女装市场进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法国女装生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法国女装消费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法国女装市场进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对中国进口服装产品的限制措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女装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韩国女装市场的引导者</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韩国女服装品牌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女装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美国女装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日本女装市场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女装行业市场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女装行业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女装市场发展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女装市场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中国女装的市场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品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女装品牌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女装市场品牌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品牌女装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女装品牌消费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国内外女装品牌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消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高档中年女装消费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女装消费市场的发展潜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女装消费顾客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消费市场销售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装市场销售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网购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市场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装零售市场销售形势</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细分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细分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服装市场细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女装市场细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成熟女装市场细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新形势下丝绸女装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职业女装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职业女装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职业女装市场销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职业服装市场需求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职业女装市场前景</w:t>
                                  </w:r>
                                  <w:r>
                                    <w:rPr>
                                      <w:rFonts w:cs="Arial" w:ascii="Arial" w:hAnsi="Arial"/>
                                      <w:color w:val="000000"/>
                                      <w:szCs w:val="21"/>
                                    </w:rPr>
                                    <w:tab/>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性内衣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女性内衣市场发展的动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女性内衣消费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女性内衣市场新目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中国女性内衣细分趋势明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中国高档女性内衣市场销售特征与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休闲女装市场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区域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女装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杭派女装</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杭派女装的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杭派女装的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杭州女装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深圳女装与杭州女装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深圳国内外女装品牌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深圳女装打响区域品牌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深圳女装的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深圳高端女装谋求升级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女装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女装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郑州女装业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泉州女装业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区市场销售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装市场销售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装市场销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市场销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装市场销售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进出口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出口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我国服装出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泉州服装出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英国服装需求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日本对进口服装要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美对华纺织品服装召回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EPAX</w:t>
                                  </w:r>
                                  <w:r>
                                    <w:rPr>
                                      <w:rFonts w:ascii="Arial" w:hAnsi="Arial" w:cs="Arial"/>
                                      <w:color w:val="000000"/>
                                      <w:szCs w:val="21"/>
                                    </w:rPr>
                                    <w:t>预警系统对华纺织品服装的实施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美国消费品安全委员会（</w:t>
                                  </w:r>
                                  <w:r>
                                    <w:rPr>
                                      <w:rFonts w:cs="Arial" w:ascii="Arial" w:hAnsi="Arial"/>
                                      <w:color w:val="000000"/>
                                      <w:szCs w:val="21"/>
                                    </w:rPr>
                                    <w:t>CPSC</w:t>
                                  </w:r>
                                  <w:r>
                                    <w:rPr>
                                      <w:rFonts w:ascii="Arial" w:hAnsi="Arial" w:cs="Arial"/>
                                      <w:color w:val="000000"/>
                                      <w:szCs w:val="21"/>
                                    </w:rPr>
                                    <w:t>）对华纺织品服装的实施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服装出口的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绿色壁垒对我国服装出口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服装品牌对服装出口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服装质量对服装出口的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反倾销对我国服装出口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环保对我国服装出口的影响</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产业链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产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产业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纺织产业主要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原料价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纺织服装行业经济运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料行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面料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面料市场流行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浙江面料市场错位竞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休闲面料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中国面料市场价格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料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内面料市场竞争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外服装面料的现状和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国内服装面料现状及发展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中国女装面料全方位演绎时尚内涵</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营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信息化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服装企业信息化应用现状与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解决服装信息化困境的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华东服装行业信息化管理需求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运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服装市场运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女装市场销售特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女装品牌经营现状及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营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女装视觉营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女装顾客数据库建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女装行业营销新渠道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中高档中年女装市场营销策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女装行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女装市场竞争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女装企业竞争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国女装市场进入多元化竞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上国际品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国际女装品牌进入中国的方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国际女装品牌的优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韩国服装市场中的主流进军中国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中国女装品牌面临国际多元化竞争市场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品牌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女装品牌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女装品牌市场竞争进入细分时代</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竞争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服装提高国际市场竞争力</w:t>
                                  </w:r>
                                  <w:r>
                                    <w:rPr>
                                      <w:rFonts w:cs="Arial" w:ascii="Arial" w:hAnsi="Arial"/>
                                      <w:color w:val="000000"/>
                                      <w:szCs w:val="21"/>
                                    </w:rPr>
                                    <w:tab/>
                                    <w:t>308</w:t>
                                  </w:r>
                                </w:p>
                                <w:p>
                                  <w:pPr>
                                    <w:pStyle w:val="Normal"/>
                                    <w:spacing w:lineRule="atLeast" w:line="380"/>
                                    <w:rPr/>
                                  </w:pPr>
                                  <w:r>
                                    <w:rPr>
                                      <w:rFonts w:ascii="Arial" w:hAnsi="Arial" w:cs="Arial"/>
                                      <w:color w:val="000000"/>
                                      <w:szCs w:val="21"/>
                                    </w:rPr>
                                    <w:t>二、中国服装品牌提高市场综合竞争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女装市场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女装在华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韩国美伊恋品牌服装在华女装市场竞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法国芭碧妮娅在华女装市场竞争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菲格迪娅在中国女装市场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箩伦诗在华高端女装市场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韩国左娜拉在华女装市场竞争状况</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竞争企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营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NLY</w:t>
                                    <w:tab/>
                                    <w:t>32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品牌定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品牌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AM</w:t>
                                    <w:tab/>
                                    <w:t>3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莉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品牌建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CSTORY</w:t>
                                    <w:tab/>
                                    <w:t>3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价格定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产品品质要求</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目标顾客</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品牌建设</w:t>
                                  </w:r>
                                  <w:r>
                                    <w:rPr>
                                      <w:rFonts w:cs="Arial" w:ascii="Arial" w:hAnsi="Arial"/>
                                      <w:color w:val="000000"/>
                                      <w:szCs w:val="21"/>
                                    </w:rPr>
                                    <w:tab/>
                                    <w:t>3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HANEL</w:t>
                                    <w:tab/>
                                    <w:t>3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品牌建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在中国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VERSACE</w:t>
                                    <w:tab/>
                                    <w:t>3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在中国市场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金融危机下企业发展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在亚洲市场扩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CK</w:t>
                                    <w:tab/>
                                    <w:t>3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女装企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w:t>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or</w:t>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ada</w:t>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ENZO</w:t>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ucci</w:t>
                                    <w:tab/>
                                    <w:t>366</w:t>
                                  </w:r>
                                </w:p>
                                <w:p>
                                  <w:pPr>
                                    <w:pStyle w:val="Normal"/>
                                    <w:spacing w:lineRule="atLeast" w:line="380"/>
                                    <w:rPr/>
                                  </w:pPr>
                                  <w:r>
                                    <w:rPr>
                                      <w:rFonts w:ascii="Arial" w:hAnsi="Arial" w:cs="Arial"/>
                                      <w:color w:val="000000"/>
                                      <w:szCs w:val="21"/>
                                    </w:rPr>
                                    <w:t>六、</w:t>
                                  </w:r>
                                  <w:r>
                                    <w:rPr>
                                      <w:rFonts w:cs="Arial" w:ascii="Arial" w:hAnsi="Arial"/>
                                      <w:color w:val="000000"/>
                                      <w:szCs w:val="21"/>
                                    </w:rPr>
                                    <w:t>Valentino</w:t>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行业发展趋势</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行业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服装行业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女装市场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女装运动休闲流行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中国高级女装品牌市场发展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面料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纺织面料流行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女装色彩及面料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女装行业发展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中国女装开创个性时尚新时代</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中国服装企业未来发展方向</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营销策略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装行业营销策略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国女装行业品牌走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女装品牌代理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女装品牌终端经营策略</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装投资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赢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中国女装盈利趋于社会平均利润值</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国内女装高端化成盈利增长点</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投资前景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时尚潮流的中高档女装前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中国女装市场商机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女装行业面临发展机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投资经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女装店在选址时应注意哪些问题</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服装店选址要注意商圈的选择</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折扣女装店前期投资分析及运作</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加盟女装注意事项</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投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女装消费市场投资契机</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女装行业投资分析</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知识产权的保护中应当承担主要责任的调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知识产权普及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服装企业知识产权纠纷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服装企业解决知识产权纠纷态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大商场服装销售增幅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服装消费价格指数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大型零售店商业企业产品价格指数月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服装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服装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服装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服装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服装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服装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服装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服装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服装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服装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服装工业销售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服装工业销售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服装工业销售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服装工业销售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服装工业销售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服装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服装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服装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服装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服装制造利润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服装制造利润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服装制造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服装制造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服装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服装制造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服装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服装制造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服装制造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服装制造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服装制造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服装、鞋、帽制造业出厂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服装、鞋、帽制造业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出厂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销售收入变化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意大利按营业收入排名前十位的女装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百家重点大型零售企业各月服装类商品零售额同比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百家重点大型零售企业各类服装零售量累计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女装市场排名前十品牌市场综合占有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女装市场排名前十品牌市场综合占有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女装市场排名前十品牌市场综合占有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女装市场排名前十品牌市场综合占有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女装市场排名前十品牌市场综合占有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女装市场排名前十品牌市场综合占有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女装市场排名前十品牌市场综合占有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女装市场排名前十品牌市场综合占有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女装市场排名前十品牌市场综合占有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女装市场排名前十品牌市场综合占有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女装市场排名前十品牌市场综合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女装市场排名前十品牌市场综合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女装市场排名前十品牌市场综合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女装市场排名前十品牌市场综合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女装市场排名前十品牌市场综合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女装市场排名前十品牌市场综合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女装市场排名前十品牌市场综合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女装市场排名前十品牌市场综合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女装市场排名前十品牌市场综合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女装市场排名前十品牌市场综合占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女装市场排名前十品牌市场综合占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女装市场排名前十品牌市场综合占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女装市场排名前十品牌市场综合占有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女装市场排名前十品牌市场综合占有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欧盟对华通报产品数量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产品通报前</w:t>
                                  </w:r>
                                  <w:r>
                                    <w:rPr>
                                      <w:rFonts w:cs="Arial" w:ascii="Arial" w:hAnsi="Arial"/>
                                      <w:color w:val="000000"/>
                                      <w:szCs w:val="21"/>
                                    </w:rPr>
                                    <w:t>10</w:t>
                                  </w:r>
                                  <w:r>
                                    <w:rPr>
                                      <w:rFonts w:ascii="Arial" w:hAnsi="Arial" w:cs="Arial"/>
                                      <w:color w:val="000000"/>
                                      <w:szCs w:val="21"/>
                                    </w:rPr>
                                    <w:t>位的国家（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欧盟产品通报前</w:t>
                                  </w:r>
                                  <w:r>
                                    <w:rPr>
                                      <w:rFonts w:cs="Arial" w:ascii="Arial" w:hAnsi="Arial"/>
                                      <w:color w:val="000000"/>
                                      <w:szCs w:val="21"/>
                                    </w:rPr>
                                    <w:t>10</w:t>
                                  </w:r>
                                  <w:r>
                                    <w:rPr>
                                      <w:rFonts w:ascii="Arial" w:hAnsi="Arial" w:cs="Arial"/>
                                      <w:color w:val="000000"/>
                                      <w:szCs w:val="21"/>
                                    </w:rPr>
                                    <w:t>位的国家（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欧盟召回纺织服装类产品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欧盟</w:t>
                                  </w:r>
                                  <w:r>
                                    <w:rPr>
                                      <w:rFonts w:cs="Arial" w:ascii="Arial" w:hAnsi="Arial"/>
                                      <w:color w:val="000000"/>
                                      <w:szCs w:val="21"/>
                                    </w:rPr>
                                    <w:t>REPAX</w:t>
                                  </w:r>
                                  <w:r>
                                    <w:rPr>
                                      <w:rFonts w:ascii="Arial" w:hAnsi="Arial" w:cs="Arial"/>
                                      <w:color w:val="000000"/>
                                      <w:szCs w:val="21"/>
                                    </w:rPr>
                                    <w:t>召回纺织品服装原因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美国</w:t>
                                  </w:r>
                                  <w:r>
                                    <w:rPr>
                                      <w:rFonts w:cs="Arial" w:ascii="Arial" w:hAnsi="Arial"/>
                                      <w:color w:val="000000"/>
                                      <w:szCs w:val="21"/>
                                    </w:rPr>
                                    <w:t>CPSC</w:t>
                                  </w:r>
                                  <w:r>
                                    <w:rPr>
                                      <w:rFonts w:ascii="Arial" w:hAnsi="Arial" w:cs="Arial"/>
                                      <w:color w:val="000000"/>
                                      <w:szCs w:val="21"/>
                                    </w:rPr>
                                    <w:t>召回通报国家（地区）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美国召回纺织服装类产品增长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美国召回纺织服装类产品分类分布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召回纺织服装类产品原因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业工业增加值增速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棉花价格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业投资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规模以上企业工业生产总值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规模以上企业出口交货值完成情况</w:t>
                                  </w:r>
                                  <w:r>
                                    <w:rPr>
                                      <w:rFonts w:cs="Arial" w:ascii="Arial" w:hAnsi="Arial"/>
                                      <w:color w:val="000000"/>
                                      <w:szCs w:val="21"/>
                                    </w:rPr>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49:00Z</dcterms:modified>
  <cp:revision>28</cp:revision>
  <dc:subject/>
  <dc:title/>
</cp:coreProperties>
</file>