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睡衣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世界针织内衣和睡衣市场将达到</w:t>
                  </w:r>
                  <w:r>
                    <w:rPr>
                      <w:rFonts w:cs="Arial" w:ascii="Arial" w:hAnsi="Arial"/>
                    </w:rPr>
                    <w:t>785</w:t>
                  </w:r>
                  <w:r>
                    <w:rPr>
                      <w:rFonts w:ascii="Arial" w:hAnsi="Arial" w:cs="Arial"/>
                    </w:rPr>
                    <w:t>亿美元，驱动市场的主要因素是风格和时尚，同时，舒适和新颖也同样重要。睡衣工业的特点是新面料开发以及在优雅方面的创新，同时服装纺织设计越来越舒适。市场还是面对大量的机遇与挑战。例如，价格不断下跌导致的激烈价格战，生产不断向低成本国家转移，同时，发达国家市场老龄化，人口增长难度不断加大。另一方面，在发展中地区，鉴于人口增长快，生活水平提高，人们越来越富裕，西方生活方式被普遍接受，因此，机遇越来越多。生产企业因此快速把他们的业务运营迁入南美洲、中欧和亚洲。今后几年，产品将会大量增加。在</w:t>
                  </w:r>
                  <w:r>
                    <w:rPr>
                      <w:rFonts w:cs="Arial" w:ascii="Arial" w:hAnsi="Arial"/>
                    </w:rPr>
                    <w:t>2011-2015</w:t>
                  </w:r>
                  <w:r>
                    <w:rPr>
                      <w:rFonts w:ascii="Arial" w:hAnsi="Arial" w:cs="Arial"/>
                    </w:rPr>
                    <w:t>年</w:t>
                  </w:r>
                  <w:r>
                    <w:rPr>
                      <w:rFonts w:cs="Arial" w:ascii="Arial" w:hAnsi="Arial"/>
                    </w:rPr>
                    <w:t>,</w:t>
                  </w:r>
                  <w:r>
                    <w:rPr>
                      <w:rFonts w:ascii="Arial" w:hAnsi="Arial" w:cs="Arial"/>
                    </w:rPr>
                    <w:t>全球针织内衣和睡衣市场的复合年均增长率</w:t>
                  </w:r>
                  <w:r>
                    <w:rPr>
                      <w:rFonts w:cs="Arial" w:ascii="Arial" w:hAnsi="Arial"/>
                    </w:rPr>
                    <w:t xml:space="preserve">(CAGR) </w:t>
                  </w:r>
                  <w:r>
                    <w:rPr>
                      <w:rFonts w:ascii="Arial" w:hAnsi="Arial" w:cs="Arial"/>
                    </w:rPr>
                    <w:t>预期为大约</w:t>
                  </w:r>
                  <w:r>
                    <w:rPr>
                      <w:rFonts w:cs="Arial" w:ascii="Arial" w:hAnsi="Arial"/>
                    </w:rPr>
                    <w:t>3.45</w:t>
                  </w:r>
                  <w:r>
                    <w:rPr>
                      <w:rFonts w:ascii="Arial" w:hAnsi="Arial" w:cs="Arial"/>
                    </w:rPr>
                    <w:t>％。亚太地区是增长最快的市场。南美和欧洲加在一起占</w:t>
                  </w:r>
                  <w:r>
                    <w:rPr>
                      <w:rFonts w:cs="Arial" w:ascii="Arial" w:hAnsi="Arial"/>
                    </w:rPr>
                    <w:t>2008</w:t>
                  </w:r>
                  <w:r>
                    <w:rPr>
                      <w:rFonts w:ascii="Arial" w:hAnsi="Arial" w:cs="Arial"/>
                    </w:rPr>
                    <w:t>年全球市场评估的</w:t>
                  </w:r>
                  <w:r>
                    <w:rPr>
                      <w:rFonts w:cs="Arial" w:ascii="Arial" w:hAnsi="Arial"/>
                    </w:rPr>
                    <w:t>65</w:t>
                  </w:r>
                  <w:r>
                    <w:rPr>
                      <w:rFonts w:ascii="Arial" w:hAnsi="Arial" w:cs="Arial"/>
                    </w:rPr>
                    <w:t>％。到</w:t>
                  </w:r>
                  <w:r>
                    <w:rPr>
                      <w:rFonts w:cs="Arial" w:ascii="Arial" w:hAnsi="Arial"/>
                    </w:rPr>
                    <w:t>2012</w:t>
                  </w:r>
                  <w:r>
                    <w:rPr>
                      <w:rFonts w:ascii="Arial" w:hAnsi="Arial" w:cs="Arial"/>
                    </w:rPr>
                    <w:t>年，欧洲女性针织内衣和睡衣市场预期达到</w:t>
                  </w:r>
                  <w:r>
                    <w:rPr>
                      <w:rFonts w:cs="Arial" w:ascii="Arial" w:hAnsi="Arial"/>
                    </w:rPr>
                    <w:t>180</w:t>
                  </w:r>
                  <w:r>
                    <w:rPr>
                      <w:rFonts w:ascii="Arial" w:hAnsi="Arial" w:cs="Arial"/>
                    </w:rPr>
                    <w:t>亿美元。随着著名时尚设计师和服装大亨的加盟，男士内衣已将全面改观。男士内衣市场主要靠改变都市男性的行为模式来促进发展，这些男士对外观形象非常在意，他们愿意把更多的钱用于个人修饰和服装。在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w:t>
                  </w:r>
                </w:p>
                <w:p>
                  <w:pPr>
                    <w:pStyle w:val="Normal"/>
                    <w:spacing w:lineRule="atLeast" w:line="380"/>
                    <w:ind w:firstLine="420"/>
                    <w:rPr>
                      <w:rFonts w:ascii="Arial" w:hAnsi="Arial" w:cs="Arial"/>
                    </w:rPr>
                  </w:pPr>
                  <w:r>
                    <w:rPr>
                      <w:rFonts w:ascii="Arial" w:hAnsi="Arial" w:cs="Arial"/>
                    </w:rPr>
                    <w:t>睡衣早已成为西方式生活的象征。中国睡衣等内衣产品这些年发展十分迅猛，每年都以</w:t>
                  </w:r>
                  <w:r>
                    <w:rPr>
                      <w:rFonts w:cs="Arial" w:ascii="Arial" w:hAnsi="Arial"/>
                    </w:rPr>
                    <w:t>20%</w:t>
                  </w:r>
                  <w:r>
                    <w:rPr>
                      <w:rFonts w:ascii="Arial" w:hAnsi="Arial" w:cs="Arial"/>
                    </w:rPr>
                    <w:t>的高速度增长，</w:t>
                  </w:r>
                  <w:r>
                    <w:rPr>
                      <w:rFonts w:cs="Arial" w:ascii="Arial" w:hAnsi="Arial"/>
                    </w:rPr>
                    <w:t>2008</w:t>
                  </w:r>
                  <w:r>
                    <w:rPr>
                      <w:rFonts w:ascii="Arial" w:hAnsi="Arial" w:cs="Arial"/>
                    </w:rPr>
                    <w:t>年全国的销售额超过</w:t>
                  </w:r>
                  <w:r>
                    <w:rPr>
                      <w:rFonts w:cs="Arial" w:ascii="Arial" w:hAnsi="Arial"/>
                    </w:rPr>
                    <w:t>1000</w:t>
                  </w:r>
                  <w:r>
                    <w:rPr>
                      <w:rFonts w:ascii="Arial" w:hAnsi="Arial" w:cs="Arial"/>
                    </w:rPr>
                    <w:t>亿元，</w:t>
                  </w:r>
                  <w:r>
                    <w:rPr>
                      <w:rFonts w:cs="Arial" w:ascii="Arial" w:hAnsi="Arial"/>
                    </w:rPr>
                    <w:t>2009</w:t>
                  </w:r>
                  <w:r>
                    <w:rPr>
                      <w:rFonts w:ascii="Arial" w:hAnsi="Arial" w:cs="Arial"/>
                    </w:rPr>
                    <w:t>年达到</w:t>
                  </w:r>
                  <w:r>
                    <w:rPr>
                      <w:rFonts w:cs="Arial" w:ascii="Arial" w:hAnsi="Arial"/>
                    </w:rPr>
                    <w:t>1200</w:t>
                  </w:r>
                  <w:r>
                    <w:rPr>
                      <w:rFonts w:ascii="Arial" w:hAnsi="Arial" w:cs="Arial"/>
                    </w:rPr>
                    <w:t>亿元，</w:t>
                  </w:r>
                  <w:r>
                    <w:rPr>
                      <w:rFonts w:cs="Arial" w:ascii="Arial" w:hAnsi="Arial"/>
                    </w:rPr>
                    <w:t>2010</w:t>
                  </w:r>
                  <w:r>
                    <w:rPr>
                      <w:rFonts w:ascii="Arial" w:hAnsi="Arial" w:cs="Arial"/>
                    </w:rPr>
                    <w:t>年有望超过</w:t>
                  </w:r>
                  <w:r>
                    <w:rPr>
                      <w:rFonts w:cs="Arial" w:ascii="Arial" w:hAnsi="Arial"/>
                    </w:rPr>
                    <w:t>1500</w:t>
                  </w:r>
                  <w:r>
                    <w:rPr>
                      <w:rFonts w:ascii="Arial" w:hAnsi="Arial" w:cs="Arial"/>
                    </w:rPr>
                    <w:t>亿元。尽管睡衣业的比较优势正在逐步下降，但睡衣业仍然是我国服装产业中最具活力、成长最快和最具发展前景的一个分支。其利润空间相对其他分支而言要高，风险也相对较小。我国睡衣生产企业有</w:t>
                  </w:r>
                  <w:r>
                    <w:rPr>
                      <w:rFonts w:cs="Arial" w:ascii="Arial" w:hAnsi="Arial"/>
                    </w:rPr>
                    <w:t>3000</w:t>
                  </w:r>
                  <w:r>
                    <w:rPr>
                      <w:rFonts w:ascii="Arial" w:hAnsi="Arial" w:cs="Arial"/>
                    </w:rPr>
                    <w:t>多家，其中初具规模的睡衣生产企业有</w:t>
                  </w:r>
                  <w:r>
                    <w:rPr>
                      <w:rFonts w:cs="Arial" w:ascii="Arial" w:hAnsi="Arial"/>
                    </w:rPr>
                    <w:t>400</w:t>
                  </w:r>
                  <w:r>
                    <w:rPr>
                      <w:rFonts w:ascii="Arial" w:hAnsi="Arial" w:cs="Arial"/>
                    </w:rPr>
                    <w:t>多家，然而除了极少数外来睡衣品牌的市场地位较为稳固外，中国本土睡衣品牌仍处于探索性阶段。如今，中国睡衣产业已形成海内外品牌争锋、高中低档产品各自称雄的局面，厂商如雨后春笋，消费市场如火如荼，流通渠道百花齐放，在短短十几年时间内形成基本完整、基本成熟的产业和市场体系。睡衣行业进入壁垒较低</w:t>
                  </w:r>
                  <w:r>
                    <w:rPr>
                      <w:rFonts w:cs="Arial" w:ascii="Arial" w:hAnsi="Arial"/>
                    </w:rPr>
                    <w:t>,</w:t>
                  </w:r>
                  <w:r>
                    <w:rPr>
                      <w:rFonts w:ascii="Arial" w:hAnsi="Arial" w:cs="Arial"/>
                    </w:rPr>
                    <w:t>而且随着外国知名睡衣品牌的大举进入</w:t>
                  </w:r>
                  <w:r>
                    <w:rPr>
                      <w:rFonts w:cs="Arial" w:ascii="Arial" w:hAnsi="Arial"/>
                    </w:rPr>
                    <w:t>,</w:t>
                  </w:r>
                  <w:r>
                    <w:rPr>
                      <w:rFonts w:ascii="Arial" w:hAnsi="Arial" w:cs="Arial"/>
                    </w:rPr>
                    <w:t>国内市场随着近年来的发展</w:t>
                  </w:r>
                  <w:r>
                    <w:rPr>
                      <w:rFonts w:cs="Arial" w:ascii="Arial" w:hAnsi="Arial"/>
                    </w:rPr>
                    <w:t>,</w:t>
                  </w:r>
                  <w:r>
                    <w:rPr>
                      <w:rFonts w:ascii="Arial" w:hAnsi="Arial" w:cs="Arial"/>
                    </w:rPr>
                    <w:t>各类睡衣品牌竞争加剧。同时</w:t>
                  </w:r>
                  <w:r>
                    <w:rPr>
                      <w:rFonts w:cs="Arial" w:ascii="Arial" w:hAnsi="Arial"/>
                    </w:rPr>
                    <w:t>,</w:t>
                  </w:r>
                  <w:r>
                    <w:rPr>
                      <w:rFonts w:ascii="Arial" w:hAnsi="Arial" w:cs="Arial"/>
                    </w:rPr>
                    <w:t>竞争不仅是成本的竞争</w:t>
                  </w:r>
                  <w:r>
                    <w:rPr>
                      <w:rFonts w:cs="Arial" w:ascii="Arial" w:hAnsi="Arial"/>
                    </w:rPr>
                    <w:t>,</w:t>
                  </w:r>
                  <w:r>
                    <w:rPr>
                      <w:rFonts w:ascii="Arial" w:hAnsi="Arial" w:cs="Arial"/>
                    </w:rPr>
                    <w:t>更是产品经营、时尚文化、经营管理、品牌营销等因素的综合竞争。目前，成衣业发展日趋成熟，成本逐步透明化，利润空间一再压缩，但睡衣行业在中国兴起不过</w:t>
                  </w:r>
                  <w:r>
                    <w:rPr>
                      <w:rFonts w:cs="Arial" w:ascii="Arial" w:hAnsi="Arial"/>
                    </w:rPr>
                    <w:t>20</w:t>
                  </w:r>
                  <w:r>
                    <w:rPr>
                      <w:rFonts w:ascii="Arial" w:hAnsi="Arial" w:cs="Arial"/>
                    </w:rPr>
                    <w:t>年，成本很少为外人所知，所以睡衣业又被称为“服装业的最后一块蛋糕”。数据显示，在过去几年国内睡衣市场以平均每年两位数的速度增长，在未来</w:t>
                  </w:r>
                  <w:r>
                    <w:rPr>
                      <w:rFonts w:cs="Arial" w:ascii="Arial" w:hAnsi="Arial"/>
                    </w:rPr>
                    <w:t>5</w:t>
                  </w:r>
                  <w:r>
                    <w:rPr>
                      <w:rFonts w:ascii="Arial" w:hAnsi="Arial" w:cs="Arial"/>
                    </w:rPr>
                    <w:t>年内，中国的睡衣市场将有</w:t>
                  </w:r>
                  <w:r>
                    <w:rPr>
                      <w:rFonts w:cs="Arial" w:ascii="Arial" w:hAnsi="Arial"/>
                    </w:rPr>
                    <w:t>5000</w:t>
                  </w:r>
                  <w:r>
                    <w:rPr>
                      <w:rFonts w:ascii="Arial" w:hAnsi="Arial" w:cs="Arial"/>
                    </w:rPr>
                    <w:t>亿元的销售额，其年增长率将达到</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中国行业研究网等国内外多种相关报刊杂志的基础信息以及专业研究单位等公布、提供的大量的内容翔实、统计精确的资料和数据。立足于当前睡衣行业整体发展形势，对中国睡衣行业的发展状况、市场供需、产业链发展、市场竞争格局、发展趋势与经营建议等进行深入研究，并重点分析了睡衣行业的前景与风险。报告揭示了睡衣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睡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睡衣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睡衣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睡衣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睡衣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睡衣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睡衣市场统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睡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睡衣生产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睡衣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睡衣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睡衣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睡衣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睡衣市场现状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市场发展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地域企业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产品价格趋势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的国际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市场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衣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睡衣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的国际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睡衣行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在国际睡衣行业地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睡衣行业经济竞争力来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提升产业竞争力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需求客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前景展望</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经济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财务指标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生产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能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量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市场供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睡衣消费者构成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睡衣消费者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睡衣消费者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消费者购买行为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影响消费者购买行为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市场竞争力分析</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市场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市场占有份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睡衣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睡衣行业的供应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睡衣供求平衡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睡衣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三角睡衣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睡衣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所属行业主要市场大区发展状况及竞争力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国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华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重点地区销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睡衣北京地区销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睡衣上海地区销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睡衣深圳地区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业链的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原材料未来价格及供应情况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市场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附加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人才、科研、营销方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品竞争力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睡衣行业品牌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睡衣品牌定位与规划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睡衣行业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睡衣企业长久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睡衣企业突破发展瓶颈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产业结构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裤市场供给分析</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套市场供给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套装市场供给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丝睡衣市场供给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动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标服饰实业有限公司</w:t>
                                        </w:r>
                                        <w:r>
                                          <w:rPr>
                                            <w:rFonts w:cs="Arial" w:ascii="Arial" w:hAnsi="Arial"/>
                                            <w:color w:val="000000"/>
                                            <w:szCs w:val="21"/>
                                          </w:rPr>
                                          <w:tab/>
                                          <w:t>22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秋鹿实业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洪兴制衣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妮芬集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莎控股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经营数据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经营数据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鹿服装工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绮瑞服装服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妮雅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睡衣行业发展趋势及影响因素</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未来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睡衣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睡衣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睡衣行业进出口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睡衣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睡衣行业投资方向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睡衣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不同品牌睡衣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警惕商业诈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注意市场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做好充分准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企业营销模式及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品牌睡衣企业的营销创新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睡衣企业应变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睡衣品牌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睡衣品牌营销竞争战略方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睡衣行业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出口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女性内衣前十位品牌市场占有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促使美国消费者购买睡衣的重要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消费者购买睡衣通过各零售渠道的百分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服装制造业产成品资金占用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睡衣市场竞争力指标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睡衣市场竞争力指标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睡衣市场畅销指数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睡衣市场畅销指数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睡衣市场占有份额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睡衣市场占有份额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全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北京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天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内蒙古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辽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吉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上海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江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安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福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广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广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海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西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陕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青海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新疆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睡衣裤市场竞争力指标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睡衣裤市场竞争力指标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睡衣裤市场畅销指数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睡衣裤市场畅销指数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睡衣裤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睡衣裤市场占有份额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睡衣套市场竞争力指标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睡衣套市场竞争力指标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睡衣套市场畅销指数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睡衣套市场畅销指数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睡衣套市场占有份额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睡衣套市场占有份额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睡衣套装市场竞争力指标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睡衣套装市场竞争力指标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睡衣套装市场畅销指数统计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睡衣套装市场畅销指数统计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睡衣套装市场占有份额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睡衣套装市场占有份额统计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真丝睡衣市场竞争力指标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真丝睡衣市场竞争力指标统计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真丝睡衣市场畅销指数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真丝睡衣市场畅销指数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丝睡衣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丝睡衣市场占有份额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浪莎控股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红豆实业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衣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睡衣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睡衣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睡衣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睡衣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睡衣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睡衣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衣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睡衣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睡衣市场统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睡衣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睡衣生产企业</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睡衣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睡衣市场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睡衣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睡衣市场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睡衣市场现状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市场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市场发展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地域企业投资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32</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产品价格趋势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行业的国际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市场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衣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睡衣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的国际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睡衣行业竞争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在国际睡衣行业地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睡衣行业经济竞争力来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提升产业竞争力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需求客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市场前景展望</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行业经济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产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睡衣行业财务指标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生产现状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能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量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衣市场供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睡衣消费者构成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睡衣消费者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睡衣消费者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消费者购买行为类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影响消费者购买行为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市场竞争力分析</w:t>
                                  </w:r>
                                  <w:r>
                                    <w:rPr>
                                      <w:rFonts w:cs="Arial" w:ascii="Arial" w:hAnsi="Arial"/>
                                      <w:color w:val="000000"/>
                                      <w:szCs w:val="21"/>
                                    </w:rPr>
                                    <w:tab/>
                                    <w:t>6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市场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市场占有份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睡衣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睡衣行业的供应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睡衣供求平衡预测</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市场经济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睡衣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三角市场经济发展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三角睡衣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睡衣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所属行业主要市场大区发展状况及竞争力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全国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华南地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西北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重点地区销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睡衣北京地区销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睡衣上海地区销售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睡衣深圳地区销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业链的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原材料未来价格及供应情况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链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市场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附加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劳动力成本</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人才、科研、营销方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品竞争力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竞争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睡衣行业品牌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睡衣品牌定位与规划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国睡衣行业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睡衣企业长久发展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睡衣企业突破发展瓶颈策略</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产业结构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睡衣裤市场供给分析</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睡衣套市场供给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睡衣套装市场供给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真丝睡衣市场供给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集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动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标服饰实业有限公司</w:t>
                                  </w:r>
                                  <w:r>
                                    <w:rPr>
                                      <w:rFonts w:cs="Arial" w:ascii="Arial" w:hAnsi="Arial"/>
                                      <w:color w:val="000000"/>
                                      <w:szCs w:val="21"/>
                                    </w:rPr>
                                    <w:tab/>
                                    <w:t>22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秋鹿实业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洪兴制衣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妮芬集团</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莎控股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经营数据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经营数据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鹿服装工业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绮瑞服装服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妮雅集团</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睡衣行业发展趋势及影响因素</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未来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睡衣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睡衣行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睡衣行业进出口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国睡衣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睡衣行业投资方向与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利润和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行业产品生命周期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规模经济效应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睡衣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不同品牌睡衣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警惕商业诈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注意市场研究</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做好充分准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睡衣企业营销模式及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品牌睡衣企业的营销创新模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睡衣企业应变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睡衣品牌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睡衣品牌营销竞争战略方针</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睡衣行业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出口风险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女性内衣前十位品牌市场占有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促使美国消费者购买睡衣的重要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消费者购买睡衣通过各零售渠道的百分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服装制造业产成品资金占用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购买行为的</w:t>
                                  </w:r>
                                  <w:r>
                                    <w:rPr>
                                      <w:rFonts w:cs="Arial" w:ascii="Arial" w:hAnsi="Arial"/>
                                      <w:color w:val="000000"/>
                                      <w:szCs w:val="21"/>
                                    </w:rPr>
                                    <w:t>4</w:t>
                                  </w:r>
                                  <w:r>
                                    <w:rPr>
                                      <w:rFonts w:ascii="Arial" w:hAnsi="Arial" w:cs="Arial"/>
                                      <w:color w:val="000000"/>
                                      <w:szCs w:val="21"/>
                                    </w:rPr>
                                    <w:t>种类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睡衣市场竞争力指标统计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睡衣市场竞争力指标统计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睡衣市场畅销指数统计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睡衣市场畅销指数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睡衣市场占有份额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睡衣市场占有份额统计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全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北京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天津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河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内蒙古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辽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吉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上海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江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安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福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山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河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广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广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海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西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陕西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甘肃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青海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纺织服装制造行业主要经济指标新疆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睡衣裤市场竞争力指标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睡衣裤市场竞争力指标统计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睡衣裤市场畅销指数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睡衣裤市场畅销指数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睡衣裤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睡衣裤市场占有份额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睡衣套市场竞争力指标统计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睡衣套市场竞争力指标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睡衣套市场畅销指数统计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睡衣套市场畅销指数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睡衣套市场占有份额统计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睡衣套市场占有份额统计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睡衣套装市场竞争力指标统计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睡衣套装市场竞争力指标统计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睡衣套装市场畅销指数统计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睡衣套装市场畅销指数统计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睡衣套装市场占有份额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睡衣套装市场占有份额统计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真丝睡衣市场竞争力指标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真丝睡衣市场竞争力指标统计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真丝睡衣市场畅销指数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真丝睡衣市场畅销指数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丝睡衣市场占有份额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真丝睡衣市场占有份额统计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浪莎控股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经营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浪莎控股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红豆实业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红豆实业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52:00Z</dcterms:modified>
  <cp:revision>28</cp:revision>
  <dc:subject/>
  <dc:title/>
</cp:coreProperties>
</file>