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稀土冶炼分离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稀土冶炼是稀土分离中较常用的一种方法，目前有湿法分离与火法分离，其作用是将含有</w:t>
                  </w:r>
                  <w:r>
                    <w:rPr>
                      <w:rFonts w:cs="Arial" w:ascii="Arial" w:hAnsi="Arial"/>
                    </w:rPr>
                    <w:t>60%</w:t>
                  </w:r>
                  <w:r>
                    <w:rPr>
                      <w:rFonts w:ascii="Arial" w:hAnsi="Arial" w:cs="Arial"/>
                    </w:rPr>
                    <w:t>稀土氧化物的稀土精矿，通过特殊溶液进行化学反应，或通过高温对稀土精矿与浓硫酸进行熔解，制取不同纯度的稀土金属或合金。稀土冶炼是稀土产业链中不可缺少的环节。稀土精矿无法直接应用于终端产品，必须进行冶炼分离，制出不同纯度的合金或金属，才能用于加工永磁材料、冶炼添加剂等领域。稀土冶炼产品是我国对外贸易的主要稀土类商品。稀土冶炼在我国发展时间较长，目前已建成各类稀土冶炼企业近百家，相关冶炼工艺与技术水平已达到或领先于国际同行水平，所生产的产品，深度加工的稀土金属、合金，是我国对外贸易的主要稀土类商品。鉴于稀土冶炼在稀土产业链和我国对外贸易中的特殊地位，发展好稀土冶炼，将是我国进行稀土工业集群培育过程中的必经步骤。</w:t>
                  </w:r>
                  <w:r>
                    <w:rPr>
                      <w:rFonts w:cs="Arial" w:ascii="Arial" w:hAnsi="Arial"/>
                    </w:rPr>
                    <w:t>2010</w:t>
                  </w:r>
                  <w:r>
                    <w:rPr>
                      <w:rFonts w:ascii="Arial" w:hAnsi="Arial" w:cs="Arial"/>
                    </w:rPr>
                    <w:t>年</w:t>
                  </w:r>
                  <w:r>
                    <w:rPr>
                      <w:rFonts w:cs="Arial" w:ascii="Arial" w:hAnsi="Arial"/>
                    </w:rPr>
                    <w:t>5</w:t>
                  </w:r>
                  <w:r>
                    <w:rPr>
                      <w:rFonts w:ascii="Arial" w:hAnsi="Arial" w:cs="Arial"/>
                    </w:rPr>
                    <w:t>月</w:t>
                  </w:r>
                  <w:r>
                    <w:rPr>
                      <w:rFonts w:cs="Arial" w:ascii="Arial" w:hAnsi="Arial"/>
                    </w:rPr>
                    <w:t>13</w:t>
                  </w:r>
                  <w:r>
                    <w:rPr>
                      <w:rFonts w:ascii="Arial" w:hAnsi="Arial" w:cs="Arial"/>
                    </w:rPr>
                    <w:t>日工信部公布了《公开征集稀土行业准入条件的意见》，从布局条件、生产规模、工艺及装备、能源消耗、环保等方面对稀土行业的准入提出了明确标准，其中稀土金属冶炼项目规模应不低于</w:t>
                  </w:r>
                  <w:r>
                    <w:rPr>
                      <w:rFonts w:cs="Arial" w:ascii="Arial" w:hAnsi="Arial"/>
                    </w:rPr>
                    <w:t>1500</w:t>
                  </w:r>
                  <w:r>
                    <w:rPr>
                      <w:rFonts w:ascii="Arial" w:hAnsi="Arial" w:cs="Arial"/>
                    </w:rPr>
                    <w:t>吨</w:t>
                  </w:r>
                  <w:r>
                    <w:rPr>
                      <w:rFonts w:cs="Arial" w:ascii="Arial" w:hAnsi="Arial"/>
                    </w:rPr>
                    <w:t>/</w:t>
                  </w:r>
                  <w:r>
                    <w:rPr>
                      <w:rFonts w:ascii="Arial" w:hAnsi="Arial" w:cs="Arial"/>
                    </w:rPr>
                    <w:t>年。《意见》指出，新建、改建和扩建稀土矿山开发、冶炼分离和金属冶炼项目须符合准入条件。未达标的现有稀土矿山开发、冶炼分离和金属冶炼企业要通过联合、兼并重组、技术改造和升级等方式，限期</w:t>
                  </w:r>
                  <w:r>
                    <w:rPr>
                      <w:rFonts w:cs="Arial" w:ascii="Arial" w:hAnsi="Arial"/>
                    </w:rPr>
                    <w:t>2</w:t>
                  </w:r>
                  <w:r>
                    <w:rPr>
                      <w:rFonts w:ascii="Arial" w:hAnsi="Arial" w:cs="Arial"/>
                    </w:rPr>
                    <w:t>年内达到准入条件的规定要求。《</w:t>
                  </w:r>
                  <w:r>
                    <w:rPr>
                      <w:rFonts w:cs="Arial" w:ascii="Arial" w:hAnsi="Arial"/>
                    </w:rPr>
                    <w:t>2009-2015</w:t>
                  </w:r>
                  <w:r>
                    <w:rPr>
                      <w:rFonts w:ascii="Arial" w:hAnsi="Arial" w:cs="Arial"/>
                    </w:rPr>
                    <w:t>年稀土工业发展规划》规定，为了解决国内产业集中度低的问题，国家将对近</w:t>
                  </w:r>
                  <w:r>
                    <w:rPr>
                      <w:rFonts w:cs="Arial" w:ascii="Arial" w:hAnsi="Arial"/>
                    </w:rPr>
                    <w:t>100</w:t>
                  </w:r>
                  <w:r>
                    <w:rPr>
                      <w:rFonts w:ascii="Arial" w:hAnsi="Arial" w:cs="Arial"/>
                    </w:rPr>
                    <w:t>家稀土分离企业进行大重组，重组后将削减到</w:t>
                  </w:r>
                  <w:r>
                    <w:rPr>
                      <w:rFonts w:cs="Arial" w:ascii="Arial" w:hAnsi="Arial"/>
                    </w:rPr>
                    <w:t>20</w:t>
                  </w:r>
                  <w:r>
                    <w:rPr>
                      <w:rFonts w:ascii="Arial" w:hAnsi="Arial" w:cs="Arial"/>
                    </w:rPr>
                    <w:t>家。在兼并重组的同时，针对外资进入中国稀土行业，也有着非常严格的标准。</w:t>
                  </w:r>
                </w:p>
                <w:p>
                  <w:pPr>
                    <w:pStyle w:val="Normal"/>
                    <w:spacing w:lineRule="atLeast" w:line="380"/>
                    <w:ind w:firstLine="420"/>
                    <w:rPr>
                      <w:rFonts w:ascii="Arial" w:hAnsi="Arial" w:cs="Arial"/>
                    </w:rPr>
                  </w:pPr>
                  <w:r>
                    <w:rPr>
                      <w:rFonts w:ascii="Arial" w:hAnsi="Arial" w:cs="Arial"/>
                    </w:rPr>
                    <w:t>我国的稀土蕴藏量和产量在世界上都排第一，是举世公认的稀土资源大国。我国最大的稀土产地在内蒙古的白云鄂博和四川的凉山州。稀土具有丰富、优异的光、电、磁、超导、催化等性能，广泛应用于尖端科技领域，有“工业味精”“新材料之母”之称。但海外市场的刺激，致使国内稀土乱采滥挖。各种各样的非法小作坊的无序开发，造成了稀土资源的大量损耗。多年下来，中国的稀土可开采储量从</w:t>
                  </w:r>
                  <w:r>
                    <w:rPr>
                      <w:rFonts w:cs="Arial" w:ascii="Arial" w:hAnsi="Arial"/>
                    </w:rPr>
                    <w:t>10</w:t>
                  </w:r>
                  <w:r>
                    <w:rPr>
                      <w:rFonts w:ascii="Arial" w:hAnsi="Arial" w:cs="Arial"/>
                    </w:rPr>
                    <w:t>多年前的占世界</w:t>
                  </w:r>
                  <w:r>
                    <w:rPr>
                      <w:rFonts w:cs="Arial" w:ascii="Arial" w:hAnsi="Arial"/>
                    </w:rPr>
                    <w:t>80%</w:t>
                  </w:r>
                  <w:r>
                    <w:rPr>
                      <w:rFonts w:ascii="Arial" w:hAnsi="Arial" w:cs="Arial"/>
                    </w:rPr>
                    <w:t>多，下降到了如今的</w:t>
                  </w:r>
                  <w:r>
                    <w:rPr>
                      <w:rFonts w:cs="Arial" w:ascii="Arial" w:hAnsi="Arial"/>
                    </w:rPr>
                    <w:t>52%</w:t>
                  </w:r>
                  <w:r>
                    <w:rPr>
                      <w:rFonts w:ascii="Arial" w:hAnsi="Arial" w:cs="Arial"/>
                    </w:rPr>
                    <w:t>。多年来，由于我国科技界、企业界的知识产权保护意识弱，本来仅在原包头、上海、珠江三个国营稀土厂推广的稀土分离技术迅速扩散，我国的稀土生产能力也迅速达到</w:t>
                  </w:r>
                  <w:r>
                    <w:rPr>
                      <w:rFonts w:cs="Arial" w:ascii="Arial" w:hAnsi="Arial"/>
                    </w:rPr>
                    <w:t>12</w:t>
                  </w:r>
                  <w:r>
                    <w:rPr>
                      <w:rFonts w:ascii="Arial" w:hAnsi="Arial" w:cs="Arial"/>
                    </w:rPr>
                    <w:t>万吨至</w:t>
                  </w:r>
                  <w:r>
                    <w:rPr>
                      <w:rFonts w:cs="Arial" w:ascii="Arial" w:hAnsi="Arial"/>
                    </w:rPr>
                    <w:t>15</w:t>
                  </w:r>
                  <w:r>
                    <w:rPr>
                      <w:rFonts w:ascii="Arial" w:hAnsi="Arial" w:cs="Arial"/>
                    </w:rPr>
                    <w:t>万吨，超过全球</w:t>
                  </w:r>
                  <w:r>
                    <w:rPr>
                      <w:rFonts w:cs="Arial" w:ascii="Arial" w:hAnsi="Arial"/>
                    </w:rPr>
                    <w:t>10</w:t>
                  </w:r>
                  <w:r>
                    <w:rPr>
                      <w:rFonts w:ascii="Arial" w:hAnsi="Arial" w:cs="Arial"/>
                    </w:rPr>
                    <w:t>万吨左右的需求，供求失衡、互相压价导致稀土产品大幅下跌，目前低于</w:t>
                  </w:r>
                  <w:r>
                    <w:rPr>
                      <w:rFonts w:cs="Arial" w:ascii="Arial" w:hAnsi="Arial"/>
                    </w:rPr>
                    <w:t>1985</w:t>
                  </w:r>
                  <w:r>
                    <w:rPr>
                      <w:rFonts w:ascii="Arial" w:hAnsi="Arial" w:cs="Arial"/>
                    </w:rPr>
                    <w:t>年的价格水平，使我国稀土行业陷入困境。日前，国土部下发了关于《</w:t>
                  </w:r>
                  <w:r>
                    <w:rPr>
                      <w:rFonts w:cs="Arial" w:ascii="Arial" w:hAnsi="Arial"/>
                    </w:rPr>
                    <w:t>2010</w:t>
                  </w:r>
                  <w:r>
                    <w:rPr>
                      <w:rFonts w:ascii="Arial" w:hAnsi="Arial" w:cs="Arial"/>
                    </w:rPr>
                    <w:t>年钨矿锑矿和稀土矿开采总量控制指标的通知》，决定继续对钨矿、锑矿和稀土矿实行开采总量控制管理。同时，通知表示</w:t>
                  </w:r>
                  <w:r>
                    <w:rPr>
                      <w:rFonts w:cs="Arial" w:ascii="Arial" w:hAnsi="Arial"/>
                    </w:rPr>
                    <w:t>2011</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前原则上暂停受理新的钨矿、锑矿和稀土矿勘查、开采登记申请。国土部下发关于稀土类矿种的调控通知，防止过度开采、盲目竞争，促进对这些优势矿产资源的有效保护，有利于整个稀土行业的发展，有利于保护我国的稀土资源，对我国将来在稀土定价话语权方面将起到积极的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发改委、中国社会经济调查研究中心、中国稀土行业协会、中国有色金属工业协会、中国稀土网、世界稀土网、中国行业研究网、国内外相关刊物杂志的基础信息以及稀土研究单位等公布和提供的大量资料，结合中研普华咨询公司对稀土相关企业的实地调查，对我国稀土冶炼分离行业发展现状与前景、市场竞争格局与形势、赢利水平与企业发展、投资策略与风险预警、发展趋势与规划建议等进行深入研究，并重点分析了稀土冶炼分离行业的前景与风险。报告揭示了稀土冶炼分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冶炼分离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冶炼分离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稀土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稀土冶炼项目门槛</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我国对稀土的管理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我国稀土分离技术水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稀土冶炼的地位和作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元素的开发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稀土研究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稀土元素的存在及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稀土金属的制备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稀土提取和分离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稀土的应用</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冶炼分离行业技术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绿色冶炼分离新技术研究进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稀土资源开发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稀土冶炼分离过程存在的环境污染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硫酸体系非皂化萃取分离稀土新技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盐酸体系非皂化萃取分离技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技术研究进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冶炼厂的设计及生产实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冶炼厂的设计原则</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冶炼厂的设计内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主要技术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产品的销售方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实践结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全球稀土冶炼分离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资源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世界稀土资源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稀土储量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美国稀土资源储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稀土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稀土市场需求分析</w:t>
                                        </w:r>
                                        <w:r>
                                          <w:rPr>
                                            <w:rFonts w:cs="Arial" w:ascii="Arial" w:hAnsi="Arial"/>
                                            <w:color w:val="000000"/>
                                            <w:szCs w:val="21"/>
                                          </w:rPr>
                                          <w:tab/>
                                          <w:t>4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与全球新材料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出口配额与国际需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稀土市场对比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稀土行业发展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国家稀土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元稀土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稀土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稀土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度稀土行业发展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冶炼分离行业发展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冶炼分离行业发展简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我国稀土冶炼分离行业生产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我国稀土冶炼分离行业应用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我国稀土冶炼分离行业出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冶炼分离行业发展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稀土产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土产品消费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稀土产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冶炼分离行业存在问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稀土冶炼分离行业价格问题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稀土冶炼分离行业环保问题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稀土冶炼分离行业走私问题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稀土冶炼分离行业滥采问题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冶炼分离行业经济运行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行业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稀土行业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稀土品种开发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稀土产量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稀土行业进出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稀土产品进出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土产品进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稀土产品进出口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进出口态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出口态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对日出口态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地稀土出口态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稀土出口配额申报启动</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冶炼分离行业发展形势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稀土概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稀土的应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稀土矿物主要特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稀土生产与分离技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行业市场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稀土资源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稀土行业发展特点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我国稀土市场存在的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稀土行业总产值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产销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产能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产能控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等工业品出口配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稀土行业供需矛盾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行业发展形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我国稀土产业的现状与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我国稀土行业的对策与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国内外稀土市场供需形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稀土行业发展形势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盈利能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冶炼分离行业运行指标分析</w:t>
                                        </w:r>
                                        <w:r>
                                          <w:rPr>
                                            <w:rFonts w:cs="Arial" w:ascii="Arial" w:hAnsi="Arial"/>
                                            <w:b/>
                                            <w:color w:val="000000"/>
                                            <w:szCs w:val="21"/>
                                          </w:rPr>
                                          <w:tab/>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总体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稀土冶炼分离企业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稀土冶炼分离生产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产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财务指标总体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新产品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行业总资产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行业总负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主营业务收入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冶炼分离行业赢利水平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开采成本分析</w:t>
                                        </w:r>
                                        <w:r>
                                          <w:rPr>
                                            <w:rFonts w:cs="Arial" w:ascii="Arial" w:hAnsi="Arial"/>
                                            <w:color w:val="000000"/>
                                            <w:szCs w:val="21"/>
                                          </w:rPr>
                                          <w:tab/>
                                          <w:t>13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原材料供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人工成本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行业价格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价格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储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盈利水平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利润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稀土行业营业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稀土行业毛利率情况</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冶炼分离行业竞争格局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竞争格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稀土行业集中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稀土行业竞争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稀土行业竞争优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行业竞争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市场外资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北稀土市场格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竞争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稀土行业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整合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发光材料市场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分离企业并购重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稀土企业大洗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进一步控制出口</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外资入股规定严格</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冶炼分离重点企业发展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稀土（集团）高科技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晟有色金属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金蒙稀土有限责任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经营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和发稀土科技开发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头市达茂稀土有限责任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市新源稀土高新材料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市启通稀土有限责任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头市红天宇稀土厂</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污染综合治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华美稀土高科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研发实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乐山盛和稀土科技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肃稀土集团有限责任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战略目标</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冶炼分离行业投资策略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发展阶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市场景气周期</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进入壁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对冶炼分离企业的影响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投资策略研究</w:t>
                                        </w:r>
                                        <w:r>
                                          <w:rPr>
                                            <w:rFonts w:cs="Arial" w:ascii="Arial" w:hAnsi="Arial"/>
                                            <w:color w:val="000000"/>
                                            <w:szCs w:val="21"/>
                                          </w:rPr>
                                          <w:tab/>
                                          <w:t>25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投资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企业投资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营企业投资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产业发展策略</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冶炼分离行业投资前景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投资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资企业稀土行业投资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企业稀土行业投资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基金、社保、</w:t>
                                        </w:r>
                                        <w:r>
                                          <w:rPr>
                                            <w:rFonts w:cs="Arial" w:ascii="Arial" w:hAnsi="Arial"/>
                                            <w:color w:val="000000"/>
                                            <w:szCs w:val="21"/>
                                          </w:rPr>
                                          <w:t>QFII</w:t>
                                        </w:r>
                                        <w:r>
                                          <w:rPr>
                                            <w:rFonts w:ascii="Arial" w:hAnsi="Arial" w:cs="Arial"/>
                                            <w:color w:val="000000"/>
                                            <w:szCs w:val="21"/>
                                          </w:rPr>
                                          <w:t>投资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机会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稀土金属领域投资机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国稀土业迎来蜕变式发展机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领域外资投资方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发展前景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稀土市场发展前景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稀土行业发展前景在于应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我国稀土产业及产品发展方向</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冶炼分离行业投资风险预警</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行业发展的主要因素</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风险与机遇并存</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利好因素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外资影响因素</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风险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外贸政策调控风险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国外市场消费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市场供需失衡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预警</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冶炼分离行业发展趋势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市场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未来稀土行业发展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稀土产业集约化发展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整合趋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行业发展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出口量预测</w:t>
                                        </w:r>
                                        <w:r>
                                          <w:rPr>
                                            <w:rFonts w:cs="Arial" w:ascii="Arial" w:hAnsi="Arial"/>
                                            <w:color w:val="000000"/>
                                            <w:szCs w:val="21"/>
                                          </w:rPr>
                                          <w:tab/>
                                          <w:t>296</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稀土产销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稀土产值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行业规划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稀土工业发展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稀土产业入选“十二五”科技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十二五”期间稀土行业发展规划</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冶炼分离行业市场供需预测</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行业市场供需分析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稀土供需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稀土市场供给总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稀土市场供需平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细分市场供需分析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稀土磁性材料需求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稀土发光材料需求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稀土储氢材料需求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稀土抛光材料需求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稀土催化材料需求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稀土冶炼企业发展趋势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产业特点及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矿产丰富，但稀土工业发展滞后</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我国稀土产业链各环节</w:t>
                                        </w:r>
                                        <w:r>
                                          <w:rPr>
                                            <w:rFonts w:ascii="Arial" w:hAnsi="Arial" w:cs="Arial" w:eastAsia="Arial"/>
                                            <w:color w:val="000000"/>
                                            <w:szCs w:val="21"/>
                                          </w:rPr>
                                          <w:t xml:space="preserve"> </w:t>
                                        </w:r>
                                        <w:r>
                                          <w:rPr>
                                            <w:rFonts w:ascii="Arial" w:hAnsi="Arial" w:cs="Arial"/>
                                            <w:color w:val="000000"/>
                                            <w:szCs w:val="21"/>
                                          </w:rPr>
                                          <w:t>发展不平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国内稀土产业的发展趋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稀土冶炼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必须创建具有特色的拳头产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必须具备一定的规模效应</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逐步形成上下游联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构建良好的贸易体系</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在发展过程中建成环境友好型企业</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稀土资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稀土工业储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稀土主体冶炼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包头稀土矿第三代硫酸法工艺流程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新技术</w:t>
                                        </w:r>
                                        <w:r>
                                          <w:rPr>
                                            <w:rFonts w:cs="Arial" w:ascii="Arial" w:hAnsi="Arial"/>
                                            <w:color w:val="000000"/>
                                            <w:szCs w:val="21"/>
                                          </w:rPr>
                                          <w:t>1(</w:t>
                                        </w:r>
                                        <w:r>
                                          <w:rPr>
                                            <w:rFonts w:ascii="Arial" w:hAnsi="Arial" w:cs="Arial"/>
                                            <w:color w:val="000000"/>
                                            <w:szCs w:val="21"/>
                                          </w:rPr>
                                          <w:t>硫酸体系非皂化萃取分离转型技术</w:t>
                                        </w:r>
                                        <w:r>
                                          <w:rPr>
                                            <w:rFonts w:cs="Arial" w:ascii="Arial" w:hAnsi="Arial"/>
                                            <w:color w:val="000000"/>
                                            <w:szCs w:val="21"/>
                                          </w:rPr>
                                          <w:t>)</w:t>
                                        </w:r>
                                        <w:r>
                                          <w:rPr>
                                            <w:rFonts w:ascii="Arial" w:hAnsi="Arial" w:cs="Arial"/>
                                            <w:color w:val="000000"/>
                                            <w:szCs w:val="21"/>
                                          </w:rPr>
                                          <w:t>工艺流程图</w:t>
                                        </w:r>
                                        <w:r>
                                          <w:rPr>
                                            <w:rFonts w:cs="Arial" w:ascii="Arial" w:hAnsi="Arial"/>
                                            <w:color w:val="000000"/>
                                            <w:szCs w:val="21"/>
                                          </w:rPr>
                                          <w:tab/>
                                          <w:t>18</w:t>
                                        </w:r>
                                      </w:p>
                                      <w:p>
                                        <w:pPr>
                                          <w:pStyle w:val="Normal"/>
                                          <w:spacing w:lineRule="atLeast" w:line="380"/>
                                          <w:rPr/>
                                        </w:pPr>
                                        <w:r>
                                          <w:rPr>
                                            <w:rFonts w:ascii="Arial" w:hAnsi="Arial" w:cs="Arial"/>
                                            <w:color w:val="000000"/>
                                            <w:szCs w:val="21"/>
                                          </w:rPr>
                                          <w:t>图表：新技术</w:t>
                                        </w:r>
                                        <w:r>
                                          <w:rPr>
                                            <w:rFonts w:cs="Arial" w:ascii="Arial" w:hAnsi="Arial"/>
                                            <w:color w:val="000000"/>
                                            <w:szCs w:val="21"/>
                                          </w:rPr>
                                          <w:t>2(</w:t>
                                        </w:r>
                                        <w:r>
                                          <w:rPr>
                                            <w:rFonts w:ascii="Arial" w:hAnsi="Arial" w:cs="Arial"/>
                                            <w:color w:val="000000"/>
                                            <w:szCs w:val="21"/>
                                          </w:rPr>
                                          <w:t>硫酸体系非皂化萃取分离多出口工艺</w:t>
                                        </w:r>
                                        <w:r>
                                          <w:rPr>
                                            <w:rFonts w:cs="Arial" w:ascii="Arial" w:hAnsi="Arial"/>
                                            <w:color w:val="000000"/>
                                            <w:szCs w:val="21"/>
                                          </w:rPr>
                                          <w:t>)</w:t>
                                        </w:r>
                                        <w:r>
                                          <w:rPr>
                                            <w:rFonts w:ascii="Arial" w:hAnsi="Arial" w:cs="Arial"/>
                                            <w:color w:val="000000"/>
                                            <w:szCs w:val="21"/>
                                          </w:rPr>
                                          <w:t>流程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山西锁簧稀土厂产品规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生产</w:t>
                                        </w:r>
                                        <w:r>
                                          <w:rPr>
                                            <w:rFonts w:cs="Arial" w:ascii="Arial" w:hAnsi="Arial"/>
                                            <w:color w:val="000000"/>
                                            <w:szCs w:val="21"/>
                                          </w:rPr>
                                          <w:t>1</w:t>
                                        </w:r>
                                        <w:r>
                                          <w:rPr>
                                            <w:rFonts w:ascii="Arial" w:hAnsi="Arial" w:cs="Arial"/>
                                            <w:color w:val="000000"/>
                                            <w:szCs w:val="21"/>
                                          </w:rPr>
                                          <w:t>吨稀土</w:t>
                                        </w:r>
                                        <w:r>
                                          <w:rPr>
                                            <w:rFonts w:cs="Arial" w:ascii="Arial" w:hAnsi="Arial"/>
                                            <w:color w:val="000000"/>
                                            <w:szCs w:val="21"/>
                                          </w:rPr>
                                          <w:t>(REO)</w:t>
                                        </w:r>
                                        <w:r>
                                          <w:rPr>
                                            <w:rFonts w:ascii="Arial" w:hAnsi="Arial" w:cs="Arial"/>
                                            <w:color w:val="000000"/>
                                            <w:szCs w:val="21"/>
                                          </w:rPr>
                                          <w:t>材料成本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硫酸体系非皂化萃取分离多出口工艺流程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各级水相稀土浓度及有机相负载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各级水相中稀土元素的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w:t>
                                        </w:r>
                                        <w:r>
                                          <w:rPr>
                                            <w:rFonts w:ascii="Arial" w:hAnsi="Arial" w:cs="Arial"/>
                                            <w:color w:val="000000"/>
                                            <w:szCs w:val="21"/>
                                          </w:rPr>
                                          <w:t>取样产品成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Ce</w:t>
                                        </w:r>
                                        <w:r>
                                          <w:rPr>
                                            <w:rFonts w:ascii="Arial" w:hAnsi="Arial" w:cs="Arial"/>
                                            <w:color w:val="000000"/>
                                            <w:szCs w:val="21"/>
                                          </w:rPr>
                                          <w:t>取样产品成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Nd</w:t>
                                        </w:r>
                                        <w:r>
                                          <w:rPr>
                                            <w:rFonts w:ascii="Arial" w:hAnsi="Arial" w:cs="Arial"/>
                                            <w:color w:val="000000"/>
                                            <w:szCs w:val="21"/>
                                          </w:rPr>
                                          <w:t>取样产品成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EuGd</w:t>
                                        </w:r>
                                        <w:r>
                                          <w:rPr>
                                            <w:rFonts w:ascii="Arial" w:hAnsi="Arial" w:cs="Arial"/>
                                            <w:color w:val="000000"/>
                                            <w:szCs w:val="21"/>
                                          </w:rPr>
                                          <w:t>取样产品成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分离</w:t>
                                        </w:r>
                                        <w:r>
                                          <w:rPr>
                                            <w:rFonts w:cs="Arial" w:ascii="Arial" w:hAnsi="Arial"/>
                                            <w:color w:val="000000"/>
                                            <w:szCs w:val="21"/>
                                          </w:rPr>
                                          <w:t>1</w:t>
                                        </w:r>
                                        <w:r>
                                          <w:rPr>
                                            <w:rFonts w:ascii="Arial" w:hAnsi="Arial" w:cs="Arial"/>
                                            <w:color w:val="000000"/>
                                            <w:szCs w:val="21"/>
                                          </w:rPr>
                                          <w:t>吨稀土</w:t>
                                        </w:r>
                                        <w:r>
                                          <w:rPr>
                                            <w:rFonts w:cs="Arial" w:ascii="Arial" w:hAnsi="Arial"/>
                                            <w:color w:val="000000"/>
                                            <w:szCs w:val="21"/>
                                          </w:rPr>
                                          <w:t>(REO)</w:t>
                                        </w:r>
                                        <w:r>
                                          <w:rPr>
                                            <w:rFonts w:ascii="Arial" w:hAnsi="Arial" w:cs="Arial"/>
                                            <w:color w:val="000000"/>
                                            <w:szCs w:val="21"/>
                                          </w:rPr>
                                          <w:t>的材料成本比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冶炼厂产品组成方案</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高纯稀土生产工艺流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国外稀土资源开发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全球稀土资源储量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等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稀土金属等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金属等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金属等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金属等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稀土金属等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金属等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金属等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金属等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稀土金属等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金属等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金属等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金属等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稀土金属等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金属等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金属等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金属等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等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稀土金属等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金属等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金属等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金属等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稀土金属等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金属等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金属等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金属等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稀土金属等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金属等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金属等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金属等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稀土金属等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金属等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金属等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金属等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等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稀土金属等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金属等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金属等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金属等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稀土金属等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金属等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金属等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金属等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稀土金属等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金属等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金属等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金属等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稀土金属等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金属等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金属等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金属等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等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稀土金属等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金属等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金属等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金属等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稀土金属等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金属等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金属等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金属等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稀土金属等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金属等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金属等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金属等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稀土金属等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金属等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金属等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金属等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等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稀土金属等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金属等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金属等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金属等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稀土金属等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金属等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金属等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金属等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稀土金属等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金属等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金属等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金属等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稀土金属等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金属等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金属等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金属等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等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稀土金属等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金属等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金属等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金属等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稀土金属等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金属等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金属等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金属等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稀土金属等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金属等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金属等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金属等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稀土金属等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金属等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金属等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金属等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和出口金额变化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变化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金额变化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我国冶炼分离产品出口单价变化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我国稀土永磁体出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我国镍氢电池出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和出口金额变化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变化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金额变化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我国冶炼分离产品出口单价变化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我国稀土永磁体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我国镍氢电池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外商投资企业</w:t>
                                        </w:r>
                                        <w:r>
                                          <w:rPr>
                                            <w:rFonts w:cs="Arial" w:ascii="Arial" w:hAnsi="Arial"/>
                                            <w:color w:val="000000"/>
                                            <w:szCs w:val="21"/>
                                          </w:rPr>
                                          <w:t>2010</w:t>
                                        </w:r>
                                        <w:r>
                                          <w:rPr>
                                            <w:rFonts w:ascii="Arial" w:hAnsi="Arial" w:cs="Arial"/>
                                            <w:color w:val="000000"/>
                                            <w:szCs w:val="21"/>
                                          </w:rPr>
                                          <w:t>年第一批一般贸易工业品出口配额安排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产成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工业销售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新产品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资产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负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主营业务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稀土发光材料产量区域分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稀土发光材料产量超过</w:t>
                                        </w:r>
                                        <w:r>
                                          <w:rPr>
                                            <w:rFonts w:cs="Arial" w:ascii="Arial" w:hAnsi="Arial"/>
                                            <w:color w:val="000000"/>
                                            <w:szCs w:val="21"/>
                                          </w:rPr>
                                          <w:t>500</w:t>
                                        </w:r>
                                        <w:r>
                                          <w:rPr>
                                            <w:rFonts w:ascii="Arial" w:hAnsi="Arial" w:cs="Arial"/>
                                            <w:color w:val="000000"/>
                                            <w:szCs w:val="21"/>
                                          </w:rPr>
                                          <w:t>吨的生产企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中国稀土控股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的财年业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稀土高科公司产业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稀土高科公司与实际控制人之间的产权及控制关系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稀土高科简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每股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获利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经营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偿债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资本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发展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现金流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收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营业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利润总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净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主营构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每股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获利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经营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偿债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资本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发展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现金流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主营业务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主营业务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营业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净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包头市新源稀土高新材料有限公司主营产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包头市启通稀土有限责任公司主要产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冶炼分离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冶炼分离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稀土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稀土冶炼项目门槛</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我国对稀土的管理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我国稀土分离技术水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稀土冶炼的地位和作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元素的开发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稀土研究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稀土元素的存在及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稀土金属的制备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稀土提取和分离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稀土的应用</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冶炼分离行业技术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绿色冶炼分离新技术研究进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稀土资源开发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稀土冶炼分离过程存在的环境污染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硫酸体系非皂化萃取分离稀土新技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盐酸体系非皂化萃取分离技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技术研究进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冶炼厂的设计及生产实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冶炼厂的设计原则</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冶炼厂的设计内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主要技术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产品的销售方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实践结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全球稀土冶炼分离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资源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世界稀土资源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稀土储量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美国稀土资源储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稀土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稀土市场需求分析</w:t>
                                  </w:r>
                                  <w:r>
                                    <w:rPr>
                                      <w:rFonts w:cs="Arial" w:ascii="Arial" w:hAnsi="Arial"/>
                                      <w:color w:val="000000"/>
                                      <w:szCs w:val="21"/>
                                    </w:rPr>
                                    <w:tab/>
                                    <w:t>4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与全球新材料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出口配额与国际需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稀土市场对比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稀土行业发展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国家稀土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元稀土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稀土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稀土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度稀土行业发展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冶炼分离行业发展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冶炼分离行业发展简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我国稀土冶炼分离行业生产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我国稀土冶炼分离行业应用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我国稀土冶炼分离行业出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冶炼分离行业发展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稀土产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土产品消费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稀土产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冶炼分离行业存在问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稀土冶炼分离行业价格问题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稀土冶炼分离行业环保问题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稀土冶炼分离行业走私问题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稀土冶炼分离行业滥采问题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冶炼分离行业经济运行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行业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稀土行业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稀土品种开发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稀土产量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稀土行业进出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稀土产品进出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土产品进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稀土产品进出口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进出口态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出口态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对日出口态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地稀土出口态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稀土出口配额申报启动</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冶炼分离行业发展形势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稀土概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稀土的应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稀土矿物主要特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稀土生产与分离技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行业市场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稀土资源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稀土行业发展特点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我国稀土市场存在的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稀土行业总产值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产销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产能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产能控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等工业品出口配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稀土行业供需矛盾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行业发展形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我国稀土产业的现状与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我国稀土行业的对策与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国内外稀土市场供需形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稀土行业发展形势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盈利能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冶炼分离行业运行指标分析</w:t>
                                  </w:r>
                                  <w:r>
                                    <w:rPr>
                                      <w:rFonts w:cs="Arial" w:ascii="Arial" w:hAnsi="Arial"/>
                                      <w:b/>
                                      <w:color w:val="000000"/>
                                      <w:szCs w:val="21"/>
                                    </w:rPr>
                                    <w:tab/>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总体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稀土冶炼分离企业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稀土冶炼分离生产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产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财务指标总体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新产品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行业总资产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行业总负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主营业务收入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冶炼分离行业赢利水平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开采成本分析</w:t>
                                  </w:r>
                                  <w:r>
                                    <w:rPr>
                                      <w:rFonts w:cs="Arial" w:ascii="Arial" w:hAnsi="Arial"/>
                                      <w:color w:val="000000"/>
                                      <w:szCs w:val="21"/>
                                    </w:rPr>
                                    <w:tab/>
                                    <w:t>13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原材料供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人工成本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行业价格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价格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储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盈利水平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利润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稀土行业营业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稀土行业毛利率情况</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冶炼分离行业竞争格局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竞争格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稀土行业集中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稀土行业竞争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稀土行业竞争优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行业竞争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市场外资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北稀土市场格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竞争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稀土行业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整合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发光材料市场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分离企业并购重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稀土企业大洗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进一步控制出口</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外资入股规定严格</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冶炼分离重点企业发展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稀土（集团）高科技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晟有色金属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金蒙稀土有限责任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经营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和发稀土科技开发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头市达茂稀土有限责任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市新源稀土高新材料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市启通稀土有限责任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头市红天宇稀土厂</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污染综合治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华美稀土高科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研发实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乐山盛和稀土科技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肃稀土集团有限责任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战略目标</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冶炼分离行业投资策略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发展阶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市场景气周期</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进入壁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对冶炼分离企业的影响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投资策略研究</w:t>
                                  </w:r>
                                  <w:r>
                                    <w:rPr>
                                      <w:rFonts w:cs="Arial" w:ascii="Arial" w:hAnsi="Arial"/>
                                      <w:color w:val="000000"/>
                                      <w:szCs w:val="21"/>
                                    </w:rPr>
                                    <w:tab/>
                                    <w:t>25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投资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企业投资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营企业投资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产业发展策略</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冶炼分离行业投资前景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投资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资企业稀土行业投资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企业稀土行业投资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基金、社保、</w:t>
                                  </w:r>
                                  <w:r>
                                    <w:rPr>
                                      <w:rFonts w:cs="Arial" w:ascii="Arial" w:hAnsi="Arial"/>
                                      <w:color w:val="000000"/>
                                      <w:szCs w:val="21"/>
                                    </w:rPr>
                                    <w:t>QFII</w:t>
                                  </w:r>
                                  <w:r>
                                    <w:rPr>
                                      <w:rFonts w:ascii="Arial" w:hAnsi="Arial" w:cs="Arial"/>
                                      <w:color w:val="000000"/>
                                      <w:szCs w:val="21"/>
                                    </w:rPr>
                                    <w:t>投资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机会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稀土金属领域投资机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国稀土业迎来蜕变式发展机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领域外资投资方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发展前景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稀土市场发展前景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稀土行业发展前景在于应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我国稀土产业及产品发展方向</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冶炼分离行业投资风险预警</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行业发展的主要因素</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风险与机遇并存</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利好因素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外资影响因素</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风险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外贸政策调控风险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国外市场消费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市场供需失衡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预警</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冶炼分离行业发展趋势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市场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未来稀土行业发展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稀土产业集约化发展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整合趋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行业发展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出口量预测</w:t>
                                  </w:r>
                                  <w:r>
                                    <w:rPr>
                                      <w:rFonts w:cs="Arial" w:ascii="Arial" w:hAnsi="Arial"/>
                                      <w:color w:val="000000"/>
                                      <w:szCs w:val="21"/>
                                    </w:rPr>
                                    <w:tab/>
                                    <w:t>296</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稀土产销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稀土产值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行业规划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稀土工业发展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稀土产业入选“十二五”科技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十二五”期间稀土行业发展规划</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冶炼分离行业市场供需预测</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行业市场供需分析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稀土供需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稀土市场供给总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稀土市场供需平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细分市场供需分析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稀土磁性材料需求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稀土发光材料需求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稀土储氢材料需求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稀土抛光材料需求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稀土催化材料需求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稀土冶炼企业发展趋势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产业特点及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矿产丰富，但稀土工业发展滞后</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我国稀土产业链各环节</w:t>
                                  </w:r>
                                  <w:r>
                                    <w:rPr>
                                      <w:rFonts w:ascii="Arial" w:hAnsi="Arial" w:cs="Arial" w:eastAsia="Arial"/>
                                      <w:color w:val="000000"/>
                                      <w:szCs w:val="21"/>
                                    </w:rPr>
                                    <w:t xml:space="preserve"> </w:t>
                                  </w:r>
                                  <w:r>
                                    <w:rPr>
                                      <w:rFonts w:ascii="Arial" w:hAnsi="Arial" w:cs="Arial"/>
                                      <w:color w:val="000000"/>
                                      <w:szCs w:val="21"/>
                                    </w:rPr>
                                    <w:t>发展不平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国内稀土产业的发展趋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稀土冶炼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必须创建具有特色的拳头产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必须具备一定的规模效应</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逐步形成上下游联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构建良好的贸易体系</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在发展过程中建成环境友好型企业</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稀土资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稀土工业储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稀土主体冶炼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包头稀土矿第三代硫酸法工艺流程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新技术</w:t>
                                  </w:r>
                                  <w:r>
                                    <w:rPr>
                                      <w:rFonts w:cs="Arial" w:ascii="Arial" w:hAnsi="Arial"/>
                                      <w:color w:val="000000"/>
                                      <w:szCs w:val="21"/>
                                    </w:rPr>
                                    <w:t>1(</w:t>
                                  </w:r>
                                  <w:r>
                                    <w:rPr>
                                      <w:rFonts w:ascii="Arial" w:hAnsi="Arial" w:cs="Arial"/>
                                      <w:color w:val="000000"/>
                                      <w:szCs w:val="21"/>
                                    </w:rPr>
                                    <w:t>硫酸体系非皂化萃取分离转型技术</w:t>
                                  </w:r>
                                  <w:r>
                                    <w:rPr>
                                      <w:rFonts w:cs="Arial" w:ascii="Arial" w:hAnsi="Arial"/>
                                      <w:color w:val="000000"/>
                                      <w:szCs w:val="21"/>
                                    </w:rPr>
                                    <w:t>)</w:t>
                                  </w:r>
                                  <w:r>
                                    <w:rPr>
                                      <w:rFonts w:ascii="Arial" w:hAnsi="Arial" w:cs="Arial"/>
                                      <w:color w:val="000000"/>
                                      <w:szCs w:val="21"/>
                                    </w:rPr>
                                    <w:t>工艺流程图</w:t>
                                  </w:r>
                                  <w:r>
                                    <w:rPr>
                                      <w:rFonts w:cs="Arial" w:ascii="Arial" w:hAnsi="Arial"/>
                                      <w:color w:val="000000"/>
                                      <w:szCs w:val="21"/>
                                    </w:rPr>
                                    <w:tab/>
                                    <w:t>18</w:t>
                                  </w:r>
                                </w:p>
                                <w:p>
                                  <w:pPr>
                                    <w:pStyle w:val="Normal"/>
                                    <w:spacing w:lineRule="atLeast" w:line="380"/>
                                    <w:rPr/>
                                  </w:pPr>
                                  <w:r>
                                    <w:rPr>
                                      <w:rFonts w:ascii="Arial" w:hAnsi="Arial" w:cs="Arial"/>
                                      <w:color w:val="000000"/>
                                      <w:szCs w:val="21"/>
                                    </w:rPr>
                                    <w:t>图表：新技术</w:t>
                                  </w:r>
                                  <w:r>
                                    <w:rPr>
                                      <w:rFonts w:cs="Arial" w:ascii="Arial" w:hAnsi="Arial"/>
                                      <w:color w:val="000000"/>
                                      <w:szCs w:val="21"/>
                                    </w:rPr>
                                    <w:t>2(</w:t>
                                  </w:r>
                                  <w:r>
                                    <w:rPr>
                                      <w:rFonts w:ascii="Arial" w:hAnsi="Arial" w:cs="Arial"/>
                                      <w:color w:val="000000"/>
                                      <w:szCs w:val="21"/>
                                    </w:rPr>
                                    <w:t>硫酸体系非皂化萃取分离多出口工艺</w:t>
                                  </w:r>
                                  <w:r>
                                    <w:rPr>
                                      <w:rFonts w:cs="Arial" w:ascii="Arial" w:hAnsi="Arial"/>
                                      <w:color w:val="000000"/>
                                      <w:szCs w:val="21"/>
                                    </w:rPr>
                                    <w:t>)</w:t>
                                  </w:r>
                                  <w:r>
                                    <w:rPr>
                                      <w:rFonts w:ascii="Arial" w:hAnsi="Arial" w:cs="Arial"/>
                                      <w:color w:val="000000"/>
                                      <w:szCs w:val="21"/>
                                    </w:rPr>
                                    <w:t>流程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山西锁簧稀土厂产品规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生产</w:t>
                                  </w:r>
                                  <w:r>
                                    <w:rPr>
                                      <w:rFonts w:cs="Arial" w:ascii="Arial" w:hAnsi="Arial"/>
                                      <w:color w:val="000000"/>
                                      <w:szCs w:val="21"/>
                                    </w:rPr>
                                    <w:t>1</w:t>
                                  </w:r>
                                  <w:r>
                                    <w:rPr>
                                      <w:rFonts w:ascii="Arial" w:hAnsi="Arial" w:cs="Arial"/>
                                      <w:color w:val="000000"/>
                                      <w:szCs w:val="21"/>
                                    </w:rPr>
                                    <w:t>吨稀土</w:t>
                                  </w:r>
                                  <w:r>
                                    <w:rPr>
                                      <w:rFonts w:cs="Arial" w:ascii="Arial" w:hAnsi="Arial"/>
                                      <w:color w:val="000000"/>
                                      <w:szCs w:val="21"/>
                                    </w:rPr>
                                    <w:t>(REO)</w:t>
                                  </w:r>
                                  <w:r>
                                    <w:rPr>
                                      <w:rFonts w:ascii="Arial" w:hAnsi="Arial" w:cs="Arial"/>
                                      <w:color w:val="000000"/>
                                      <w:szCs w:val="21"/>
                                    </w:rPr>
                                    <w:t>材料成本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硫酸体系非皂化萃取分离多出口工艺流程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各级水相稀土浓度及有机相负载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各级水相中稀土元素的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w:t>
                                  </w:r>
                                  <w:r>
                                    <w:rPr>
                                      <w:rFonts w:ascii="Arial" w:hAnsi="Arial" w:cs="Arial"/>
                                      <w:color w:val="000000"/>
                                      <w:szCs w:val="21"/>
                                    </w:rPr>
                                    <w:t>取样产品成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Ce</w:t>
                                  </w:r>
                                  <w:r>
                                    <w:rPr>
                                      <w:rFonts w:ascii="Arial" w:hAnsi="Arial" w:cs="Arial"/>
                                      <w:color w:val="000000"/>
                                      <w:szCs w:val="21"/>
                                    </w:rPr>
                                    <w:t>取样产品成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Nd</w:t>
                                  </w:r>
                                  <w:r>
                                    <w:rPr>
                                      <w:rFonts w:ascii="Arial" w:hAnsi="Arial" w:cs="Arial"/>
                                      <w:color w:val="000000"/>
                                      <w:szCs w:val="21"/>
                                    </w:rPr>
                                    <w:t>取样产品成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EuGd</w:t>
                                  </w:r>
                                  <w:r>
                                    <w:rPr>
                                      <w:rFonts w:ascii="Arial" w:hAnsi="Arial" w:cs="Arial"/>
                                      <w:color w:val="000000"/>
                                      <w:szCs w:val="21"/>
                                    </w:rPr>
                                    <w:t>取样产品成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分离</w:t>
                                  </w:r>
                                  <w:r>
                                    <w:rPr>
                                      <w:rFonts w:cs="Arial" w:ascii="Arial" w:hAnsi="Arial"/>
                                      <w:color w:val="000000"/>
                                      <w:szCs w:val="21"/>
                                    </w:rPr>
                                    <w:t>1</w:t>
                                  </w:r>
                                  <w:r>
                                    <w:rPr>
                                      <w:rFonts w:ascii="Arial" w:hAnsi="Arial" w:cs="Arial"/>
                                      <w:color w:val="000000"/>
                                      <w:szCs w:val="21"/>
                                    </w:rPr>
                                    <w:t>吨稀土</w:t>
                                  </w:r>
                                  <w:r>
                                    <w:rPr>
                                      <w:rFonts w:cs="Arial" w:ascii="Arial" w:hAnsi="Arial"/>
                                      <w:color w:val="000000"/>
                                      <w:szCs w:val="21"/>
                                    </w:rPr>
                                    <w:t>(REO)</w:t>
                                  </w:r>
                                  <w:r>
                                    <w:rPr>
                                      <w:rFonts w:ascii="Arial" w:hAnsi="Arial" w:cs="Arial"/>
                                      <w:color w:val="000000"/>
                                      <w:szCs w:val="21"/>
                                    </w:rPr>
                                    <w:t>的材料成本比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冶炼厂产品组成方案</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高纯稀土生产工艺流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国外稀土资源开发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全球稀土资源储量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等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稀土金属等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金属等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金属等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金属等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稀土金属等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金属等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金属等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金属等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稀土金属等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金属等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金属等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金属等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稀土金属等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金属等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金属等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金属等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等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稀土金属等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金属等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金属等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金属等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稀土金属等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金属等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金属等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金属等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稀土金属等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金属等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金属等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金属等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稀土金属等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金属等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金属等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金属等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等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稀土金属等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金属等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金属等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金属等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稀土金属等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金属等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金属等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金属等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稀土金属等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金属等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金属等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金属等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稀土金属等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金属等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金属等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金属等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等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稀土金属等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金属等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金属等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金属等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稀土金属等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金属等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金属等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金属等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稀土金属等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金属等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金属等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金属等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稀土金属等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金属等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金属等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金属等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等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稀土金属等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金属等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金属等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金属等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稀土金属等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金属等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金属等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金属等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稀土金属等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金属等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金属等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金属等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稀土金属等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金属等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金属等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金属等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等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稀土金属等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金属等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金属等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金属等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稀土金属等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金属等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金属等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金属等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稀土金属等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金属等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金属等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金属等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稀土金属等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金属等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金属等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金属等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和出口金额变化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变化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金额变化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我国冶炼分离产品出口单价变化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我国稀土永磁体出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我国镍氢电池出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和出口金额变化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变化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金额变化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我国冶炼分离产品出口单价变化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我国稀土永磁体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我国镍氢电池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外商投资企业</w:t>
                                  </w:r>
                                  <w:r>
                                    <w:rPr>
                                      <w:rFonts w:cs="Arial" w:ascii="Arial" w:hAnsi="Arial"/>
                                      <w:color w:val="000000"/>
                                      <w:szCs w:val="21"/>
                                    </w:rPr>
                                    <w:t>2010</w:t>
                                  </w:r>
                                  <w:r>
                                    <w:rPr>
                                      <w:rFonts w:ascii="Arial" w:hAnsi="Arial" w:cs="Arial"/>
                                      <w:color w:val="000000"/>
                                      <w:szCs w:val="21"/>
                                    </w:rPr>
                                    <w:t>年第一批一般贸易工业品出口配额安排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产成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工业销售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新产品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资产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负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主营业务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稀土发光材料产量区域分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稀土发光材料产量超过</w:t>
                                  </w:r>
                                  <w:r>
                                    <w:rPr>
                                      <w:rFonts w:cs="Arial" w:ascii="Arial" w:hAnsi="Arial"/>
                                      <w:color w:val="000000"/>
                                      <w:szCs w:val="21"/>
                                    </w:rPr>
                                    <w:t>500</w:t>
                                  </w:r>
                                  <w:r>
                                    <w:rPr>
                                      <w:rFonts w:ascii="Arial" w:hAnsi="Arial" w:cs="Arial"/>
                                      <w:color w:val="000000"/>
                                      <w:szCs w:val="21"/>
                                    </w:rPr>
                                    <w:t>吨的生产企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中国稀土控股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的财年业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稀土高科公司产业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稀土高科公司与实际控制人之间的产权及控制关系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稀土高科简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每股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获利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经营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偿债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资本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发展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现金流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收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营业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利润总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净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主营构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每股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获利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经营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偿债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资本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发展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现金流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主营业务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主营业务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营业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净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包头市新源稀土高新材料有限公司主营产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包头市启通稀土有限责任公司主要产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6:57:00Z</dcterms:modified>
  <cp:revision>28</cp:revision>
  <dc:subject/>
  <dc:title/>
</cp:coreProperties>
</file>