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胶玩具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关定义：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胶玩具及行业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业链分析与塑胶玩具行业的特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胶玩具行业主管部门及管理体制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综述及运行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与重要规划：标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所进入的壁垒与周期性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环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塑胶玩具发展综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动态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塑胶玩具上下游行业发展情况及对行业的影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行业变动对塑胶玩具行业的影响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章 塑胶玩具制造技术工艺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概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现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存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塑胶玩具产品生产和需求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塑胶玩具产品产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塑胶玩具产品产能与产量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塑胶玩具产品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玩具产品产量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塑胶玩具产品需求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塑胶玩具产品主要需求领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塑胶玩具产品需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玩具产品需求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塑胶玩具行业进出口情况与价格趋势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塑胶玩具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价格趋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塑胶玩具产品价格走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塑胶玩具产品价格影响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胶玩具行业市场竞争策略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塑胶玩具市场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胶玩具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竞争策略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细分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目标市场的选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渠道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模式分类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投资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提升产品质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促进产品多元化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胶玩具行业竞争格局展望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塑胶玩具行业用户度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塑胶玩具行业用户认知程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塑胶玩具行业用户关注因素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塑胶玩具行业国内重点生产厂家分析 </w:t>
                                        </w:r>
                                        <w:r>
                                          <w:rPr>
                                            <w:rFonts w:cs="Arial" w:ascii="宋体;SimSun" w:hAnsi="宋体;SimSun"/>
                                            <w:b/>
                                            <w:color w:val="000000"/>
                                            <w:szCs w:val="21"/>
                                          </w:rPr>
                                          <w:t>61</w:t>
                                        </w:r>
                                      </w:p>
                                      <w:p>
                                        <w:pPr>
                                          <w:pStyle w:val="Normal"/>
                                          <w:spacing w:lineRule="atLeast" w:line="380"/>
                                          <w:rPr/>
                                        </w:pPr>
                                        <w:r>
                                          <w:rPr>
                                            <w:rFonts w:ascii="宋体;SimSun" w:hAnsi="宋体;SimSun" w:cs="Arial"/>
                                            <w:color w:val="000000"/>
                                            <w:szCs w:val="21"/>
                                          </w:rPr>
                                          <w:t xml:space="preserve">一：广东骅威玩具工艺（集团）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奥迪动漫玩具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辉玩具制品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中洲塑胶玩具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澄海铭盛塑胶玩具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环奇塑料玩具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国内拟在建项目分析及竞争对手动向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塑胶玩具行业投资现状及风险前景评价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前景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建议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塑胶玩具产业链模型结构示意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产能与产量统计分析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产量统计分析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塑胶玩具产品产量预测图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需求量统计分析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塑胶玩具产品需求量预测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进出口统计分析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塑胶玩具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进出口贸易平衡度分析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价格走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塑胶玩具行业环境“波特五力”分析模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我国塑胶玩具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塑胶玩具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塑胶玩具生产企业定价目标选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塑胶玩具企业对付竞争者降价的程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消费者对塑胶玩具品牌认知度调查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塑胶玩具产品功能影响程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塑胶玩具产品质量影响程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塑胶玩具产品价格影响程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塑胶玩具产品价格影响程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塑胶玩具产品价格影响程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东骅威玩具工艺（集团）有限公司效益指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东奥迪动漫玩具有限公司效益指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银辉玩具制品有限公司效益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中洲塑胶玩具有限公司效益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澄海铭盛塑胶玩具厂效益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环奇塑料玩具有限公司效益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塑胶玩具行业投资规模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塑胶玩具行业投资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塑胶玩具行业投资收益率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塑胶玩具行业投资方向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塑胶玩具技术应用注意事项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塑胶玩具项目投资注意事项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塑胶玩具行业生产开发注意事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塑胶玩具销售注意事项 </w:t>
                                        </w:r>
                                        <w:r>
                                          <w:rPr>
                                            <w:rFonts w:cs="Arial" w:ascii="宋体;SimSun" w:hAnsi="宋体;SimSun"/>
                                            <w:color w:val="000000"/>
                                            <w:szCs w:val="21"/>
                                          </w:rPr>
                                          <w:t>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关定义：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胶玩具及行业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业链分析与塑胶玩具行业的特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胶玩具行业主管部门及管理体制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综述及运行特点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与重要规划：标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所进入的壁垒与周期性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环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塑胶玩具发展综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发展动态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塑胶玩具上下游行业发展情况及对行业的影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行业变动对塑胶玩具行业的影响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章 塑胶玩具制造技术工艺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概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技术现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存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趋势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国内塑胶玩具产品生产和需求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塑胶玩具产品产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塑胶玩具产品产能与产量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塑胶玩具产品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玩具产品产量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塑胶玩具产品需求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塑胶玩具产品主要需求领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塑胶玩具产品需求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玩具产品需求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塑胶玩具行业进出口情况与价格趋势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塑胶玩具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价格趋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塑胶玩具产品价格走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塑胶玩具产品价格影响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胶玩具行业市场竞争策略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塑胶玩具市场竞争策略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胶玩具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胶玩具产品竞争策略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细分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目标市场的选择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渠道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模式分类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投资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提升产品质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促进产品多元化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胶玩具行业竞争格局展望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塑胶玩具行业用户度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塑胶玩具行业用户认知程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塑胶玩具行业用户关注因素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塑胶玩具行业国内重点生产厂家分析 </w:t>
                                  </w:r>
                                  <w:r>
                                    <w:rPr>
                                      <w:rFonts w:cs="Arial" w:ascii="宋体;SimSun" w:hAnsi="宋体;SimSun"/>
                                      <w:b/>
                                      <w:color w:val="000000"/>
                                      <w:szCs w:val="21"/>
                                    </w:rPr>
                                    <w:t>61</w:t>
                                  </w:r>
                                </w:p>
                                <w:p>
                                  <w:pPr>
                                    <w:pStyle w:val="Normal"/>
                                    <w:spacing w:lineRule="atLeast" w:line="380"/>
                                    <w:rPr/>
                                  </w:pPr>
                                  <w:r>
                                    <w:rPr>
                                      <w:rFonts w:ascii="宋体;SimSun" w:hAnsi="宋体;SimSun" w:cs="Arial"/>
                                      <w:color w:val="000000"/>
                                      <w:szCs w:val="21"/>
                                    </w:rPr>
                                    <w:t xml:space="preserve">一：广东骅威玩具工艺（集团）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奥迪动漫玩具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辉玩具制品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中洲塑胶玩具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澄海铭盛塑胶玩具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环奇塑料玩具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国内拟在建项目分析及竞争对手动向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塑胶玩具行业投资现状及风险前景评价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现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前景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建议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塑胶玩具产业链模型结构示意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产能与产量统计分析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产量统计分析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塑胶玩具产品产量预测图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需求量统计分析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塑胶玩具产品需求量预测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进出口统计分析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塑胶玩具产品主要进出口国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进出口贸易平衡度分析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塑胶玩具产品价格走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塑胶玩具行业环境“波特五力”分析模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我国塑胶玩具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塑胶玩具市场增长潜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塑胶玩具生产企业定价目标选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塑胶玩具企业对付竞争者降价的程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消费者对塑胶玩具品牌认知度调查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塑胶玩具产品功能影响程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塑胶玩具产品质量影响程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塑胶玩具产品价格影响程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塑胶玩具产品价格影响程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塑胶玩具产品价格影响程度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东骅威玩具工艺（集团）有限公司效益指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东奥迪动漫玩具有限公司效益指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银辉玩具制品有限公司效益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上海中洲塑胶玩具有限公司效益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澄海铭盛塑胶玩具厂效益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环奇塑料玩具有限公司效益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塑胶玩具行业投资规模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塑胶玩具行业投资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塑胶玩具行业投资收益率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塑胶玩具行业投资方向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塑胶玩具技术应用注意事项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塑胶玩具项目投资注意事项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塑胶玩具行业生产开发注意事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塑胶玩具销售注意事项 </w:t>
                                  </w:r>
                                  <w:r>
                                    <w:rPr>
                                      <w:rFonts w:cs="Arial" w:ascii="宋体;SimSun" w:hAnsi="宋体;SimSun"/>
                                      <w:color w:val="000000"/>
                                      <w:szCs w:val="21"/>
                                    </w:rPr>
                                    <w:t>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7:00Z</dcterms:modified>
  <cp:revision>32</cp:revision>
  <dc:subject/>
  <dc:title/>
</cp:coreProperties>
</file>