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印刷业高速增长，从</w:t>
                  </w:r>
                  <w:r>
                    <w:rPr>
                      <w:rFonts w:cs="Arial" w:ascii="Arial" w:hAnsi="Arial"/>
                    </w:rPr>
                    <w:t>78</w:t>
                  </w:r>
                  <w:r>
                    <w:rPr>
                      <w:rFonts w:ascii="Arial" w:hAnsi="Arial" w:cs="Arial"/>
                    </w:rPr>
                    <w:t>年</w:t>
                  </w:r>
                  <w:r>
                    <w:rPr>
                      <w:rFonts w:cs="Arial" w:ascii="Arial" w:hAnsi="Arial"/>
                    </w:rPr>
                    <w:t>48</w:t>
                  </w:r>
                  <w:r>
                    <w:rPr>
                      <w:rFonts w:ascii="Arial" w:hAnsi="Arial" w:cs="Arial"/>
                    </w:rPr>
                    <w:t>亿到</w:t>
                  </w:r>
                  <w:r>
                    <w:rPr>
                      <w:rFonts w:cs="Arial" w:ascii="Arial" w:hAnsi="Arial"/>
                    </w:rPr>
                    <w:t>2008</w:t>
                  </w:r>
                  <w:r>
                    <w:rPr>
                      <w:rFonts w:ascii="Arial" w:hAnsi="Arial" w:cs="Arial"/>
                    </w:rPr>
                    <w:t>年超过</w:t>
                  </w:r>
                  <w:r>
                    <w:rPr>
                      <w:rFonts w:cs="Arial" w:ascii="Arial" w:hAnsi="Arial"/>
                    </w:rPr>
                    <w:t>4800</w:t>
                  </w:r>
                  <w:r>
                    <w:rPr>
                      <w:rFonts w:ascii="Arial" w:hAnsi="Arial" w:cs="Arial"/>
                    </w:rPr>
                    <w:t>亿整整增长</w:t>
                  </w:r>
                  <w:r>
                    <w:rPr>
                      <w:rFonts w:cs="Arial" w:ascii="Arial" w:hAnsi="Arial"/>
                    </w:rPr>
                    <w:t>100</w:t>
                  </w:r>
                  <w:r>
                    <w:rPr>
                      <w:rFonts w:ascii="Arial" w:hAnsi="Arial" w:cs="Arial"/>
                    </w:rPr>
                    <w:t>倍。</w:t>
                  </w:r>
                  <w:r>
                    <w:rPr>
                      <w:rFonts w:cs="Arial" w:ascii="Arial" w:hAnsi="Arial"/>
                    </w:rPr>
                    <w:t>2009</w:t>
                  </w:r>
                  <w:r>
                    <w:rPr>
                      <w:rFonts w:ascii="Arial" w:hAnsi="Arial" w:cs="Arial"/>
                    </w:rPr>
                    <w:t>年我国印刷工业总产值</w:t>
                  </w:r>
                  <w:r>
                    <w:rPr>
                      <w:rFonts w:cs="Arial" w:ascii="Arial" w:hAnsi="Arial"/>
                    </w:rPr>
                    <w:t>5150</w:t>
                  </w:r>
                  <w:r>
                    <w:rPr>
                      <w:rFonts w:ascii="Arial" w:hAnsi="Arial" w:cs="Arial"/>
                    </w:rPr>
                    <w:t>亿元，较</w:t>
                  </w:r>
                  <w:r>
                    <w:rPr>
                      <w:rFonts w:cs="Arial" w:ascii="Arial" w:hAnsi="Arial"/>
                    </w:rPr>
                    <w:t>08</w:t>
                  </w:r>
                  <w:r>
                    <w:rPr>
                      <w:rFonts w:ascii="Arial" w:hAnsi="Arial" w:cs="Arial"/>
                    </w:rPr>
                    <w:t>年度增长</w:t>
                  </w:r>
                  <w:r>
                    <w:rPr>
                      <w:rFonts w:cs="Arial" w:ascii="Arial" w:hAnsi="Arial"/>
                    </w:rPr>
                    <w:t>8.4%</w:t>
                  </w:r>
                  <w:r>
                    <w:rPr>
                      <w:rFonts w:ascii="Arial" w:hAnsi="Arial" w:cs="Arial"/>
                    </w:rPr>
                    <w:t>；印刷设备总产值</w:t>
                  </w:r>
                  <w:r>
                    <w:rPr>
                      <w:rFonts w:cs="Arial" w:ascii="Arial" w:hAnsi="Arial"/>
                    </w:rPr>
                    <w:t>150</w:t>
                  </w:r>
                  <w:r>
                    <w:rPr>
                      <w:rFonts w:ascii="Arial" w:hAnsi="Arial" w:cs="Arial"/>
                    </w:rPr>
                    <w:t>亿元，较上一年降低</w:t>
                  </w:r>
                  <w:r>
                    <w:rPr>
                      <w:rFonts w:cs="Arial" w:ascii="Arial" w:hAnsi="Arial"/>
                    </w:rPr>
                    <w:t>7%</w:t>
                  </w:r>
                  <w:r>
                    <w:rPr>
                      <w:rFonts w:ascii="Arial" w:hAnsi="Arial" w:cs="Arial"/>
                    </w:rPr>
                    <w:t>；印刷器材产值</w:t>
                  </w:r>
                  <w:r>
                    <w:rPr>
                      <w:rFonts w:cs="Arial" w:ascii="Arial" w:hAnsi="Arial"/>
                    </w:rPr>
                    <w:t>330</w:t>
                  </w:r>
                  <w:r>
                    <w:rPr>
                      <w:rFonts w:ascii="Arial" w:hAnsi="Arial" w:cs="Arial"/>
                    </w:rPr>
                    <w:t>亿元，较</w:t>
                  </w:r>
                  <w:r>
                    <w:rPr>
                      <w:rFonts w:cs="Arial" w:ascii="Arial" w:hAnsi="Arial"/>
                    </w:rPr>
                    <w:t>08</w:t>
                  </w:r>
                  <w:r>
                    <w:rPr>
                      <w:rFonts w:ascii="Arial" w:hAnsi="Arial" w:cs="Arial"/>
                    </w:rPr>
                    <w:t>年增长</w:t>
                  </w:r>
                  <w:r>
                    <w:rPr>
                      <w:rFonts w:cs="Arial" w:ascii="Arial" w:hAnsi="Arial"/>
                    </w:rPr>
                    <w:t>5.8%</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我国印刷行业实现累计产品销售收入</w:t>
                  </w:r>
                  <w:r>
                    <w:rPr>
                      <w:rFonts w:cs="Arial" w:ascii="Arial" w:hAnsi="Arial"/>
                    </w:rPr>
                    <w:t>199,076,912,000</w:t>
                  </w:r>
                  <w:r>
                    <w:rPr>
                      <w:rFonts w:ascii="Arial" w:hAnsi="Arial" w:cs="Arial"/>
                    </w:rPr>
                    <w:t>元，实现累计利润总额</w:t>
                  </w:r>
                  <w:r>
                    <w:rPr>
                      <w:rFonts w:cs="Arial" w:ascii="Arial" w:hAnsi="Arial"/>
                    </w:rPr>
                    <w:t>14,893,540,000</w:t>
                  </w:r>
                  <w:r>
                    <w:rPr>
                      <w:rFonts w:ascii="Arial" w:hAnsi="Arial" w:cs="Arial"/>
                    </w:rPr>
                    <w:t>元。印刷业已初步形成三大印刷产业带：以广东为中心的珠三角印刷产业带、以上海和苏浙为中心的长三角印刷产业带、以京津为中心的环渤海印刷产业带。</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国务院发布《文化产业振兴规划》，把印刷业确立为文化产业重点发展的一项，对印刷业有了更明确的战略定位。</w:t>
                  </w:r>
                  <w:r>
                    <w:rPr>
                      <w:rFonts w:cs="Arial" w:ascii="Arial" w:hAnsi="Arial"/>
                    </w:rPr>
                    <w:t>2010</w:t>
                  </w:r>
                  <w:r>
                    <w:rPr>
                      <w:rFonts w:ascii="Arial" w:hAnsi="Arial" w:cs="Arial"/>
                    </w:rPr>
                    <w:t>年年底，印刷业“十二五”规划即将出台，出版总署把印刷业定义为朝阳产业，这就以为这在未来的五年之内，印刷业将得到一个非常好的利好环境，政策上的支持，促进我国印刷业快速的发展。在未来，个性化印刷和包装印刷将成为新的兴奋点，尤其是随着人们对包装的要求越来越高，包装印刷也将越来越受到企业的关注。</w:t>
                  </w:r>
                  <w:r>
                    <w:rPr>
                      <w:rFonts w:cs="Arial" w:ascii="Arial" w:hAnsi="Arial"/>
                    </w:rPr>
                    <w:t>2009</w:t>
                  </w:r>
                  <w:r>
                    <w:rPr>
                      <w:rFonts w:ascii="Arial" w:hAnsi="Arial" w:cs="Arial"/>
                    </w:rPr>
                    <w:t>年我国包装行业突破万亿大关。在</w:t>
                  </w:r>
                  <w:r>
                    <w:rPr>
                      <w:rFonts w:cs="Arial" w:ascii="Arial" w:hAnsi="Arial"/>
                    </w:rPr>
                    <w:t>2011</w:t>
                  </w:r>
                  <w:r>
                    <w:rPr>
                      <w:rFonts w:ascii="Arial" w:hAnsi="Arial" w:cs="Arial"/>
                    </w:rPr>
                    <w:t>年，据行业专家预测包装业将有更好的发展。所以未来中国的印刷业，将会是一个热门的产业，将会吸引来自世界各国的目光！</w:t>
                  </w:r>
                </w:p>
                <w:p>
                  <w:pPr>
                    <w:pStyle w:val="Normal"/>
                    <w:spacing w:lineRule="atLeast" w:line="380"/>
                    <w:ind w:firstLine="420"/>
                    <w:rPr/>
                  </w:pPr>
                  <w:r>
                    <w:rPr>
                      <w:rFonts w:eastAsia="Arial" w:cs="Arial" w:ascii="Arial" w:hAnsi="Arial"/>
                    </w:rPr>
                    <w:t xml:space="preserve"> </w:t>
                  </w:r>
                  <w:r>
                    <w:rPr>
                      <w:rFonts w:ascii="Arial" w:hAnsi="Arial" w:cs="Arial"/>
                    </w:rPr>
                    <w:t>当前，十一五规划要求印刷包装业产值达到国内生产总值</w:t>
                  </w:r>
                  <w:r>
                    <w:rPr>
                      <w:rFonts w:cs="Arial" w:ascii="Arial" w:hAnsi="Arial"/>
                    </w:rPr>
                    <w:t>2.5%</w:t>
                  </w:r>
                  <w:r>
                    <w:rPr>
                      <w:rFonts w:ascii="Arial" w:hAnsi="Arial" w:cs="Arial"/>
                    </w:rPr>
                    <w:t>的目标已提前实现，而十二五规划也已出台，把印刷包装业当做重点来发展。为响应国家号召，全国各地已掀起一轮发展印刷包装产业的高潮。“十二五”期间，我国印刷产业将大有可为。因为目前我国文化软实力已远远匹配不了我国日益增强的政治经济硬实力，国家也意识到了这点，开始大力发展文化产业，而作为文化传播载体之一的印刷业，自然会大受其益。此外要引起注意的是，国家已加快产业升级，大力发展高科技、绿色环保等产业，淘汰“三高”产业。日前国家已下达命令，要求各行业尽快淘汰落后产能，并要求各地务必实现节能减排的目标。因此，我国印刷产业应该把握机遇，努力淘汰本行业的落后产能，并大力发展先进印刷技术，实现产业优化。</w:t>
                  </w:r>
                </w:p>
                <w:p>
                  <w:pPr>
                    <w:pStyle w:val="Normal"/>
                    <w:spacing w:lineRule="atLeast" w:line="380"/>
                    <w:ind w:firstLine="420"/>
                    <w:rPr>
                      <w:rFonts w:ascii="Arial" w:hAnsi="Arial" w:cs="Arial"/>
                    </w:rPr>
                  </w:pPr>
                  <w:r>
                    <w:rPr>
                      <w:rFonts w:ascii="Arial" w:hAnsi="Arial" w:cs="Arial"/>
                    </w:rPr>
                    <w:t>本研究咨询报告主要依据国家统计局、国家商务部、国家海关总署、中国新闻出版总署、中国印刷及设备器材工业协会、中国包装协会、国内外相关刊物的基础信息以及印刷行业研究单位等公布和提供的大量资料，结合深入的市场调查资料，立足于世界印刷行业整体发展大势，对中国印刷行业的发展情况、经济运行数据、主要细分市场、进出口、市场营销、竞争格局等进行了分析及预测，并对未来印刷行业发展的整体环境及发展趋势进行探讨和研判，最后在前面大量分析、预测的基础上，研究了印刷行业今后的发展与投资策略，为印刷生产、贸易、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29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29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刷的定义及过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印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印刷纸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影响印刷质量的要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新技术产品的拓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影响印刷业的几个热点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纸张性能与印刷适性的关系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部分国家印刷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印刷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印刷行业市场最新分布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印刷业的绿色可持续性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各国印刷行业发展综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世界印刷业格局分析与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印刷生产企业百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印刷市场热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新技术产品将拓展印刷行业的未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印刷行业的发展形势正在好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印刷机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数字印刷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德国印刷市场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香港印刷业的整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香港印刷业的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香港印刷业十分依赖出口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英国印刷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印度印刷工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韩国印刷工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印刷行业发展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印刷行业的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印刷行业经营情况基本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印刷业非公有制经济发展态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我国印刷业形成三足鼎立产业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印刷企业及设备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印刷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印刷工业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行业经济运行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印刷产值各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刷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及设备器材工业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业发展现状及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印刷行业现状：新市场、新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业</w:t>
                                        </w:r>
                                        <w:r>
                                          <w:rPr>
                                            <w:rFonts w:ascii="Arial" w:hAnsi="Arial" w:cs="Arial" w:eastAsia="Arial"/>
                                            <w:color w:val="000000"/>
                                            <w:szCs w:val="21"/>
                                          </w:rPr>
                                          <w:t xml:space="preserve"> </w:t>
                                        </w:r>
                                        <w:r>
                                          <w:rPr>
                                            <w:rFonts w:ascii="Arial" w:hAnsi="Arial" w:cs="Arial"/>
                                            <w:color w:val="000000"/>
                                            <w:szCs w:val="21"/>
                                          </w:rPr>
                                          <w:t>并购中度过的上半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印刷业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经济运行数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印刷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行业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印刷品进出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印刷品进口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印刷品出口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凹版印刷工艺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凹版印刷技术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凹版印刷的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凹印的最新工艺及优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外凹印技术发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欧美凹印市场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凹印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凹印产业链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国产烟包凹印加工新进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我国软包装凹印制版行业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五、国产凹印设备市场占有率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发展的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凹印业存在的主要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凹印行业有待缩短运转周期并提高换单速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凹版印刷行业发展的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行业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印刷市场凹版印刷机必将成为首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国内凹印市场的基本走势及对凹印机的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国内凹版印刷行业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另外三种版式印刷行业介绍</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凸版印刷的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凸版印刷增“超临场感视觉研究室”</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平版印刷基本原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平版印刷方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平版印刷优劣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孔版印刷基本原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孔版印刷方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丝网印刷在包装上比重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版印刷技术的应用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丝网印刷机市场潜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一、世界包装印刷行业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世界包装印刷市场需求旺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包装印刷市场以每年</w:t>
                                        </w:r>
                                        <w:r>
                                          <w:rPr>
                                            <w:rFonts w:cs="Arial" w:ascii="Arial" w:hAnsi="Arial"/>
                                            <w:color w:val="000000"/>
                                            <w:szCs w:val="21"/>
                                          </w:rPr>
                                          <w:t>12</w:t>
                                        </w:r>
                                        <w:r>
                                          <w:rPr>
                                            <w:rFonts w:ascii="Arial" w:hAnsi="Arial" w:cs="Arial"/>
                                            <w:color w:val="000000"/>
                                            <w:szCs w:val="21"/>
                                          </w:rPr>
                                          <w:t>％的速度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包装印刷企业经济效益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家印刷包装企业服务世博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技术应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纸盒包装印刷中的烫印新技术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业问题与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烟包印刷业举步维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的发展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未来的包装印刷业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包装印刷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包装印刷业发展走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数码）印刷行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数码印刷的概念及其优缺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数字印刷原理分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数字印刷技术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数码印刷设备发展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内地数码印刷市场现状及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数码印刷服务以外的数码印刷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直接营销公司跨进数码印刷领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国数字印刷行业的发展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存在的问题及思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数字印刷发展瓶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数字印刷市场的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关于数字印刷业思考与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行业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柔印）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柔性版印刷的定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柔印的主要优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行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欧美柔印市场发展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我国柔性版印刷技术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柔印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我国柔性版及柔印机市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企业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国内外柔印企业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菲沃全面开拓中国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行业发展的新方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报纸印刷中的柔版印刷应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柔性印刷在包装领域应用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行业技术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柔版印刷中的高新技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柔印加工新方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柔性版印刷技术的现状与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柔印发展缓慢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加快柔印发展的对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印行业的前景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窄幅柔性版印刷的发展前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宽幅柔性版印刷市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卫星式柔版印刷机发展潜力巨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报纸印刷业发展平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报刊印刷循环链的总体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书刊印刷企业发展遭遇新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书刊印刷产值占印刷总产值比率</w:t>
                                        </w:r>
                                        <w:r>
                                          <w:rPr>
                                            <w:rFonts w:cs="Arial" w:ascii="Arial" w:hAnsi="Arial"/>
                                            <w:color w:val="000000"/>
                                            <w:szCs w:val="21"/>
                                          </w:rPr>
                                          <w:t>5</w:t>
                                        </w:r>
                                        <w:r>
                                          <w:rPr>
                                            <w:rFonts w:ascii="Arial" w:hAnsi="Arial" w:cs="Arial"/>
                                            <w:color w:val="000000"/>
                                            <w:szCs w:val="21"/>
                                          </w:rPr>
                                          <w:t>年连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书刊印刷企业发展的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立体印刷应用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立体印刷术的优势及潜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立体印刷前景广阔、商机无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快速印刷的定义</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标签印刷的种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标签印刷业发展的总体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标签印刷业产值达</w:t>
                                        </w:r>
                                        <w:r>
                                          <w:rPr>
                                            <w:rFonts w:cs="Arial" w:ascii="Arial" w:hAnsi="Arial"/>
                                            <w:color w:val="000000"/>
                                            <w:szCs w:val="21"/>
                                          </w:rPr>
                                          <w:t>14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组合印刷在标签印刷中的应用及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不干胶标签印刷业当前发展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中国标签印刷行业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全球丝网印刷业的发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胶印的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国造纸业的现状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发展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纸业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我国造纸行业市场空间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国内纸业市场的竞争格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油墨的发展趋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油墨标准现状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油墨技术发展新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我国印刷油墨市场产量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出版业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新闻出版业发展现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出版业需要解决的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我国新闻出版业“走出去”任重道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传统出版业面临的机遇和挑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我国新闻出版业“十二五”规划的基本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世界印刷机械工业的整体发展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我国印刷机械行业恶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印刷机械行业的发展成果及方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刷机械设备求购量下滑严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刷机械行业经济运行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印机业总体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印刷机械的发展对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包装工业跻身世界包装大国行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主要包装机械市场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包装行业“十一五”规划纲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主要区域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印刷业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华南地区印刷产业发展现状及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深圳成为全国精品印刷中心</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机遇和基础</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问题和差距</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和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服务和管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部六省印刷工业发展调查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部地区印刷包装业相关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各省印刷业基本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主要特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建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印刷业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长三角印刷业联动发展格局</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上海领跑长三角印刷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浙江着力打造印刷强省</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江苏改善环境助推印业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苏州成国内印刷工业新基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经济区域印刷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环渤海印刷区域发展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北京印刷工业的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天津印刷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山东省印刷行业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粤港澳拟建特别合作区</w:t>
                                        </w:r>
                                        <w:r>
                                          <w:rPr>
                                            <w:rFonts w:ascii="Arial" w:hAnsi="Arial" w:cs="Arial" w:eastAsia="Arial"/>
                                            <w:color w:val="000000"/>
                                            <w:szCs w:val="21"/>
                                          </w:rPr>
                                          <w:t xml:space="preserve"> </w:t>
                                        </w:r>
                                        <w:r>
                                          <w:rPr>
                                            <w:rFonts w:ascii="Arial" w:hAnsi="Arial" w:cs="Arial"/>
                                            <w:color w:val="000000"/>
                                            <w:szCs w:val="21"/>
                                          </w:rPr>
                                          <w:t>中国印刷业格局或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产业影响，三足鼎立优势互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展望未来，集群催生全球产业品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政策利好，游资走向推动一枝独秀</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省市印刷业的发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台湾印刷产业概况与发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长沙印刷业发展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福建印刷业发展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机械名企简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海德堡印刷机械股份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曼罗兰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印刷企业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鸿兴印刷集团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中华商务联合印刷（香港）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勤达印刷集团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雅昌企业（集团）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印刷行业的前景及趋势预测</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存在的问题</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我国印刷业工价走低及出路探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我国印刷行业面临环境污染问题挑战</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印刷行业知识产权保护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行业发展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印刷行业正在向全程数字化转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网络印刷：值得企业关注的印刷方案</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印刷业和印刷技术发展的基本趋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印刷业资源整合六大去向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印刷企业步入</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信息安全成为首要问题</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印刷企业并购的新趋势——</w:t>
                                        </w:r>
                                        <w:r>
                                          <w:rPr>
                                            <w:rFonts w:cs="Arial" w:ascii="Arial" w:hAnsi="Arial"/>
                                            <w:color w:val="000000"/>
                                            <w:szCs w:val="21"/>
                                          </w:rPr>
                                          <w:t>VIAMBO 6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产业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或将向大幅面方向发展</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印刷品市场预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包装印刷市场产值预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全球大幅面打印市场</w:t>
                                        </w:r>
                                        <w:r>
                                          <w:rPr>
                                            <w:rFonts w:cs="Arial" w:ascii="Arial" w:hAnsi="Arial"/>
                                            <w:color w:val="000000"/>
                                            <w:szCs w:val="21"/>
                                          </w:rPr>
                                          <w:t>UV</w:t>
                                        </w:r>
                                        <w:r>
                                          <w:rPr>
                                            <w:rFonts w:ascii="Arial" w:hAnsi="Arial" w:cs="Arial"/>
                                            <w:color w:val="000000"/>
                                            <w:szCs w:val="21"/>
                                          </w:rPr>
                                          <w:t>固化喷墨领域快速增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印刷及有机电子标牌市场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印刷行业未来发展战略</w:t>
                                        </w:r>
                                        <w:r>
                                          <w:rPr>
                                            <w:rFonts w:ascii="Arial" w:hAnsi="Arial" w:cs="Arial" w:eastAsia="Arial"/>
                                            <w:b/>
                                            <w:color w:val="000000"/>
                                            <w:szCs w:val="21"/>
                                          </w:rPr>
                                          <w:t xml:space="preserve"> </w:t>
                                        </w:r>
                                        <w:r>
                                          <w:rPr>
                                            <w:rFonts w:cs="Arial" w:ascii="Arial" w:hAnsi="Arial"/>
                                            <w:b/>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印刷企业发展环境及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国有印刷企业外部环境因素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科技发展对国有印刷企业发展的影响</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国家政策对国有印刷企业发展的影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社会需求的变化对国有印刷企业发展的影响</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激烈的竞争对国有印刷企业的影响</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企业发展战略的对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加快技改，适应市场，提高竞争力</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引进新工艺，运用新材料，开发新产品</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加强企业管理，向管理要效益</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建立实质性而不是形式上客户服务系统</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厂生存关键技术解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六大关键技术</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次级关键技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其他关键技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印刷企业发展策略</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实施战略管理，谨慎推行多元化</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提高营销能力，向国际市场挺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印刷行业的投资策略分析</w:t>
                                        </w:r>
                                        <w:r>
                                          <w:rPr>
                                            <w:rFonts w:ascii="Arial" w:hAnsi="Arial" w:cs="Arial" w:eastAsia="Arial"/>
                                            <w:b/>
                                            <w:color w:val="000000"/>
                                            <w:szCs w:val="21"/>
                                          </w:rPr>
                                          <w:t xml:space="preserve"> </w:t>
                                        </w:r>
                                        <w:r>
                                          <w:rPr>
                                            <w:rFonts w:cs="Arial" w:ascii="Arial" w:hAnsi="Arial"/>
                                            <w:b/>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印刷等大型投资须通过中央审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我国允许私人投资出版物印刷</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两项购置印刷设备税收政策取消</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外商投资印刷企业的审批权下放地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对国内印刷业的影响</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六、非公资本投资印刷业等“七准三禁”</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闽台印刷业合作迎来春天</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印刷设备的融资租赁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中小包装印刷企业融资租赁的综述</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的投资动态</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河北：印刷业门槛提升至</w:t>
                                        </w:r>
                                        <w:r>
                                          <w:rPr>
                                            <w:rFonts w:cs="Arial" w:ascii="Arial" w:hAnsi="Arial"/>
                                            <w:color w:val="000000"/>
                                            <w:szCs w:val="21"/>
                                          </w:rPr>
                                          <w:t>300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广东江门：印刷业向“百亿”目标冲刺</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赣州印刷业：昂首迈入“黄金期”</w:t>
                                        </w:r>
                                        <w:r>
                                          <w:rPr>
                                            <w:rFonts w:ascii="Arial" w:hAnsi="Arial" w:cs="Arial" w:eastAsia="Arial"/>
                                            <w:color w:val="000000"/>
                                            <w:szCs w:val="21"/>
                                          </w:rPr>
                                          <w:t xml:space="preserve"> </w:t>
                                        </w:r>
                                        <w:r>
                                          <w:rPr>
                                            <w:rFonts w:ascii="Arial" w:hAnsi="Arial" w:cs="Arial"/>
                                            <w:color w:val="000000"/>
                                            <w:szCs w:val="21"/>
                                          </w:rPr>
                                          <w:t>恢弘画卷即将展开</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数字加特色</w:t>
                                        </w:r>
                                        <w:r>
                                          <w:rPr>
                                            <w:rFonts w:ascii="Arial" w:hAnsi="Arial" w:cs="Arial" w:eastAsia="Arial"/>
                                            <w:color w:val="000000"/>
                                            <w:szCs w:val="21"/>
                                          </w:rPr>
                                          <w:t xml:space="preserve"> </w:t>
                                        </w:r>
                                        <w:r>
                                          <w:rPr>
                                            <w:rFonts w:ascii="Arial" w:hAnsi="Arial" w:cs="Arial"/>
                                            <w:color w:val="000000"/>
                                            <w:szCs w:val="21"/>
                                          </w:rPr>
                                          <w:t>上海印刷业发展方式正在转变</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前景及方向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我国包装印刷业新技术投资热点</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商业数码与短版印刷市场行情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六、直邮印刷新看点</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七、网络化印刷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中国市场机遇</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九、特种印刷市场潜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十、瓦楞纸箱印刷工艺及其市场前景</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十一、个性化印刷成为新的投资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十二、国内建筑装饰墙纸印刷业正迅猛兴起</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行业投资建议</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印刷业利润领先的发展战略</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印刷企业理性投资的要点及对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数码印刷企业投资与发展思考</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网络和信息技术将是</w:t>
                                        </w:r>
                                        <w:r>
                                          <w:rPr>
                                            <w:rFonts w:cs="Arial" w:ascii="Arial" w:hAnsi="Arial"/>
                                            <w:color w:val="000000"/>
                                            <w:szCs w:val="21"/>
                                          </w:rPr>
                                          <w:t>2010</w:t>
                                        </w:r>
                                        <w:r>
                                          <w:rPr>
                                            <w:rFonts w:ascii="Arial" w:hAnsi="Arial" w:cs="Arial"/>
                                            <w:color w:val="000000"/>
                                            <w:szCs w:val="21"/>
                                          </w:rPr>
                                          <w:t>年印刷业最重要的投资</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使用</w:t>
                                        </w:r>
                                        <w:r>
                                          <w:rPr>
                                            <w:rFonts w:cs="Arial" w:ascii="Arial" w:hAnsi="Arial"/>
                                            <w:color w:val="000000"/>
                                            <w:szCs w:val="21"/>
                                          </w:rPr>
                                          <w:t>CT</w:t>
                                        </w:r>
                                        <w:r>
                                          <w:rPr>
                                            <w:rFonts w:ascii="Arial" w:hAnsi="Arial" w:cs="Arial"/>
                                            <w:color w:val="000000"/>
                                            <w:szCs w:val="21"/>
                                          </w:rPr>
                                          <w:t>遇到的困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是否购买或打算投资</w:t>
                                        </w:r>
                                        <w:r>
                                          <w:rPr>
                                            <w:rFonts w:cs="Arial" w:ascii="Arial" w:hAnsi="Arial"/>
                                            <w:color w:val="000000"/>
                                            <w:szCs w:val="21"/>
                                          </w:rPr>
                                          <w:t>CTP</w:t>
                                        </w:r>
                                        <w:r>
                                          <w:rPr>
                                            <w:rFonts w:ascii="Arial" w:hAnsi="Arial" w:cs="Arial"/>
                                            <w:color w:val="000000"/>
                                            <w:szCs w:val="21"/>
                                          </w:rPr>
                                          <w:t>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感兴趣的</w:t>
                                        </w:r>
                                        <w:r>
                                          <w:rPr>
                                            <w:rFonts w:cs="Arial" w:ascii="Arial" w:hAnsi="Arial"/>
                                            <w:color w:val="000000"/>
                                            <w:szCs w:val="21"/>
                                          </w:rPr>
                                          <w:t>CTP</w:t>
                                        </w:r>
                                        <w:r>
                                          <w:rPr>
                                            <w:rFonts w:ascii="Arial" w:hAnsi="Arial" w:cs="Arial"/>
                                            <w:color w:val="000000"/>
                                            <w:szCs w:val="21"/>
                                          </w:rPr>
                                          <w:t>技术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版材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设备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投资</w:t>
                                        </w:r>
                                        <w:r>
                                          <w:rPr>
                                            <w:rFonts w:cs="Arial" w:ascii="Arial" w:hAnsi="Arial"/>
                                            <w:color w:val="000000"/>
                                            <w:szCs w:val="21"/>
                                          </w:rPr>
                                          <w:t>CTP</w:t>
                                        </w:r>
                                        <w:r>
                                          <w:rPr>
                                            <w:rFonts w:ascii="Arial" w:hAnsi="Arial" w:cs="Arial"/>
                                            <w:color w:val="000000"/>
                                            <w:szCs w:val="21"/>
                                          </w:rPr>
                                          <w:t>主要应用的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w:t>
                                        </w:r>
                                        <w:r>
                                          <w:rPr>
                                            <w:rFonts w:cs="Arial" w:ascii="Arial" w:hAnsi="Arial"/>
                                            <w:color w:val="000000"/>
                                            <w:szCs w:val="21"/>
                                          </w:rPr>
                                          <w:t>CTP</w:t>
                                        </w:r>
                                        <w:r>
                                          <w:rPr>
                                            <w:rFonts w:ascii="Arial" w:hAnsi="Arial" w:cs="Arial"/>
                                            <w:color w:val="000000"/>
                                            <w:szCs w:val="21"/>
                                          </w:rPr>
                                          <w:t>年用版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大幅面数字印刷品的订单分布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韩国印刷工业经济运行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韩国印刷品进口</w:t>
                                        </w:r>
                                        <w:r>
                                          <w:rPr>
                                            <w:rFonts w:cs="Arial" w:ascii="Arial" w:hAnsi="Arial"/>
                                            <w:color w:val="000000"/>
                                            <w:szCs w:val="21"/>
                                          </w:rPr>
                                          <w:t>3</w:t>
                                        </w:r>
                                        <w:r>
                                          <w:rPr>
                                            <w:rFonts w:ascii="Arial" w:hAnsi="Arial" w:cs="Arial"/>
                                            <w:color w:val="000000"/>
                                            <w:szCs w:val="21"/>
                                          </w:rPr>
                                          <w:t>个主要国家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韩国印刷品出口</w:t>
                                        </w:r>
                                        <w:r>
                                          <w:rPr>
                                            <w:rFonts w:cs="Arial" w:ascii="Arial" w:hAnsi="Arial"/>
                                            <w:color w:val="000000"/>
                                            <w:szCs w:val="21"/>
                                          </w:rPr>
                                          <w:t>3</w:t>
                                        </w:r>
                                        <w:r>
                                          <w:rPr>
                                            <w:rFonts w:ascii="Arial" w:hAnsi="Arial" w:cs="Arial"/>
                                            <w:color w:val="000000"/>
                                            <w:szCs w:val="21"/>
                                          </w:rPr>
                                          <w:t>个主要国家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韩国印刷品进出口的</w:t>
                                        </w:r>
                                        <w:r>
                                          <w:rPr>
                                            <w:rFonts w:cs="Arial" w:ascii="Arial" w:hAnsi="Arial"/>
                                            <w:color w:val="000000"/>
                                            <w:szCs w:val="21"/>
                                          </w:rPr>
                                          <w:t>3</w:t>
                                        </w:r>
                                        <w:r>
                                          <w:rPr>
                                            <w:rFonts w:ascii="Arial" w:hAnsi="Arial" w:cs="Arial"/>
                                            <w:color w:val="000000"/>
                                            <w:szCs w:val="21"/>
                                          </w:rPr>
                                          <w:t>个主要国家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韩国印刷工艺公司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07-09</w:t>
                                        </w:r>
                                        <w:r>
                                          <w:rPr>
                                            <w:rFonts w:ascii="Arial" w:hAnsi="Arial" w:cs="Arial"/>
                                            <w:color w:val="000000"/>
                                            <w:szCs w:val="21"/>
                                          </w:rPr>
                                          <w:t>年关于印刷业和记录媒介的复制工业增加值增长速度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关于印刷业和记录媒介的复制工业增加值增长速度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67</w:t>
                                        </w:r>
                                        <w:r>
                                          <w:rPr>
                                            <w:rFonts w:ascii="Arial" w:hAnsi="Arial" w:cs="Arial"/>
                                            <w:color w:val="000000"/>
                                            <w:szCs w:val="21"/>
                                          </w:rPr>
                                          <w:t>大类工业产品产量</w:t>
                                        </w:r>
                                        <w:r>
                                          <w:rPr>
                                            <w:rFonts w:cs="Arial" w:ascii="Arial" w:hAnsi="Arial"/>
                                            <w:color w:val="000000"/>
                                            <w:szCs w:val="21"/>
                                          </w:rPr>
                                          <w:t>No.64</w:t>
                                        </w:r>
                                        <w:r>
                                          <w:rPr>
                                            <w:rFonts w:ascii="Arial" w:hAnsi="Arial" w:cs="Arial"/>
                                            <w:color w:val="000000"/>
                                            <w:szCs w:val="21"/>
                                          </w:rPr>
                                          <w:t>复印和胶版印制设备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月国内主要报纸印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印刷百强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百强企业结构演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印刷业上半年经营状况（</w:t>
                                        </w:r>
                                        <w:r>
                                          <w:rPr>
                                            <w:rFonts w:cs="Arial" w:ascii="Arial" w:hAnsi="Arial"/>
                                            <w:color w:val="000000"/>
                                            <w:szCs w:val="21"/>
                                          </w:rPr>
                                          <w:t>283</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及设备器材工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工业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印刷设备制造业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数据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业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印刷工业历史数据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业进出口金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印刷器材业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印刷器材业进出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纸和纸板总产量、进出口量表观消费量及年人均消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印刷业企业并购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当年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比去年同期增长（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当年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主营业务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主营业务收入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产成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产成品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新产品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新产品产值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工业销售产值（当年价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工业总销售值比去年同期增长（当年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合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资产总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资产总计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流动资产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流动资产合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负债合计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全部从业人员平均人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利润总额比去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亏损企业单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亏损企业亏损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亏损企业亏损总额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凹版印刷机输墨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凹印套印误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欧美印刷市场各种印刷方式的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凹版印刷油墨的种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各地凹版印刷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凹板印刷的应用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内印刷企业凹印机使用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国内印刷企业柔印机使用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平压平凸版印刷机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一回转印刷机结构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二回转凸版印刷机结构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十六开翻版、套版的摆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卫星式柔性版印刷机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层叠式柔性版印刷机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并列式柔性版印刷机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影响平版印刷质量的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平版印刷机的主要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卷筒纸印刷机滚筒的配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供墨机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网点增大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胶印套印误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TF</w:t>
                                        </w:r>
                                        <w:r>
                                          <w:rPr>
                                            <w:rFonts w:ascii="Arial" w:hAnsi="Arial" w:cs="Arial"/>
                                            <w:color w:val="000000"/>
                                            <w:szCs w:val="21"/>
                                          </w:rPr>
                                          <w:t>星标变化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布鲁纳尔信号条的细网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C</w:t>
                                        </w:r>
                                        <w:r>
                                          <w:rPr>
                                            <w:rFonts w:ascii="Arial" w:hAnsi="Arial" w:cs="Arial"/>
                                            <w:color w:val="000000"/>
                                            <w:szCs w:val="21"/>
                                          </w:rPr>
                                          <w:t>自动控制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无水胶印的印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直接制版印刷系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印刷设备全球市场总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和纸板产销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浆的生产和消费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瓦楞原纸生产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印刷书写纸生产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新闻纸生产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生活用纸生产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International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斯道拉恩索（</w:t>
                                        </w:r>
                                        <w:r>
                                          <w:rPr>
                                            <w:rFonts w:cs="Arial" w:ascii="Arial" w:hAnsi="Arial"/>
                                            <w:color w:val="000000"/>
                                            <w:szCs w:val="21"/>
                                          </w:rPr>
                                          <w:t>STORA ENSO</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UPM(UPM-Kymmene Corporation)</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eyerhaeuser Company</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王子（</w:t>
                                        </w:r>
                                        <w:r>
                                          <w:rPr>
                                            <w:rFonts w:cs="Arial" w:ascii="Arial" w:hAnsi="Arial"/>
                                            <w:color w:val="000000"/>
                                            <w:szCs w:val="21"/>
                                          </w:rPr>
                                          <w:t>OJI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部分国家纸和纸板产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亚太地区部分国家纸和纸板产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上半年纸张生产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未来的草类制造纸的流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求购构成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印刷机械求购关注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印后设备求购关注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慧聪印刷市场耗材求购关注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经济运行数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刷机械行业经济运行数据对比</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2</w:t>
                                        </w:r>
                                        <w:r>
                                          <w:rPr>
                                            <w:rFonts w:ascii="Arial" w:hAnsi="Arial" w:cs="Arial"/>
                                            <w:color w:val="000000"/>
                                            <w:szCs w:val="21"/>
                                          </w:rPr>
                                          <w:t>家印机企业直接统计数据温州、玉田两地印机企业汇总年报统计数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经济效益综合指数前十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收入前十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交货值前十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机销售收入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张纸多色胶印机生产企业“调整结构”成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机行业成长性突出的第一集团军企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印机行业五年来指标呈现下滑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刷设备进出口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刷设备行业经济效益综合指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印刷及设备器材主要产品出口情况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速霸</w:t>
                                        </w:r>
                                        <w:r>
                                          <w:rPr>
                                            <w:rFonts w:cs="Arial" w:ascii="Arial" w:hAnsi="Arial"/>
                                            <w:color w:val="000000"/>
                                            <w:szCs w:val="21"/>
                                          </w:rPr>
                                          <w:t>XL 162</w:t>
                                        </w:r>
                                        <w:r>
                                          <w:rPr>
                                            <w:rFonts w:ascii="Arial" w:hAnsi="Arial" w:cs="Arial"/>
                                            <w:color w:val="000000"/>
                                            <w:szCs w:val="21"/>
                                          </w:rPr>
                                          <w:t>六色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海德堡</w:t>
                                        </w:r>
                                        <w:r>
                                          <w:rPr>
                                            <w:rFonts w:cs="Arial" w:ascii="Arial" w:hAnsi="Arial"/>
                                            <w:color w:val="000000"/>
                                            <w:szCs w:val="21"/>
                                          </w:rPr>
                                          <w:t>XL</w:t>
                                        </w:r>
                                        <w:r>
                                          <w:rPr>
                                            <w:rFonts w:ascii="Arial" w:hAnsi="Arial" w:cs="Arial"/>
                                            <w:color w:val="000000"/>
                                            <w:szCs w:val="21"/>
                                          </w:rPr>
                                          <w:t>机型上光技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流动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长期投资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固定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无形及其他资产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流动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长期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股东权益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现金流量分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构成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流动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长期投资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固定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无形及其他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流动负债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长期负债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股东权益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业务收入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业务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营业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利润总额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净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每股指标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获利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经营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偿债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资本结构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发展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现金流量分析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构成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长期投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固定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长期负债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业务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营业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利润总额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获利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经营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偿债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资本结构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发展能力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现金流量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构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流动资产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固定资产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无形及其他资产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流动负债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长期负债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股东权益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业务收入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业务利润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营业利润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利润总额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净利润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每股指标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获利能力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经营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偿债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资本结构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发展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现金流量分析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构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流动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长期投资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固定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流动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长期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业务收入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业务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营业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获利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资本结构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发展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大幅面</w:t>
                                        </w:r>
                                        <w:r>
                                          <w:rPr>
                                            <w:rFonts w:cs="Arial" w:ascii="Arial" w:hAnsi="Arial"/>
                                            <w:color w:val="000000"/>
                                            <w:szCs w:val="21"/>
                                          </w:rPr>
                                          <w:t>UV</w:t>
                                        </w:r>
                                        <w:r>
                                          <w:rPr>
                                            <w:rFonts w:ascii="Arial" w:hAnsi="Arial" w:cs="Arial"/>
                                            <w:color w:val="000000"/>
                                            <w:szCs w:val="21"/>
                                          </w:rPr>
                                          <w:t>固化喷墨印刷总收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刷的定义及过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印刷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印刷纸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影响印刷质量的要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新技术产品的拓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影响印刷业的几个热点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纸张性能与印刷适性的关系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部分国家印刷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印刷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印刷行业市场最新分布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印刷业的绿色可持续性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各国印刷行业发展综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世界印刷业格局分析与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印刷生产企业百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印刷市场热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新技术产品将拓展印刷行业的未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印刷行业的发展形势正在好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印刷机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数字印刷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德国印刷市场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香港印刷业的整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香港印刷业的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香港印刷业十分依赖出口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英国印刷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印度印刷工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韩国印刷工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印刷行业发展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印刷行业的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印刷行业经营情况基本态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印刷业非公有制经济发展态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我国印刷业形成三足鼎立产业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印刷企业及设备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印刷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印刷工业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行业经济运行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印刷产值各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刷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及设备器材工业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业发展现状及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印刷行业现状：新市场、新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业</w:t>
                                  </w:r>
                                  <w:r>
                                    <w:rPr>
                                      <w:rFonts w:ascii="Arial" w:hAnsi="Arial" w:cs="Arial" w:eastAsia="Arial"/>
                                      <w:color w:val="000000"/>
                                      <w:szCs w:val="21"/>
                                    </w:rPr>
                                    <w:t xml:space="preserve"> </w:t>
                                  </w:r>
                                  <w:r>
                                    <w:rPr>
                                      <w:rFonts w:ascii="Arial" w:hAnsi="Arial" w:cs="Arial"/>
                                      <w:color w:val="000000"/>
                                      <w:szCs w:val="21"/>
                                    </w:rPr>
                                    <w:t>并购中度过的上半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印刷业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经济运行数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印刷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产销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资产负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印刷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行业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印刷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印刷品进出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印刷品进口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印刷品出口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凹版印刷工艺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凹版印刷技术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凹版印刷的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凹印的最新工艺及优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外凹印技术发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欧美凹印市场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凹印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凹印产业链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国产烟包凹印加工新进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我国软包装凹印制版行业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五、国产凹印设备市场占有率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发展的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凹印业存在的主要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凹印行业有待缩短运转周期并提高换单速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凹版印刷行业发展的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行业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印刷市场凹版印刷机必将成为首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国内凹印市场的基本走势及对凹印机的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国内凹版印刷行业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另外三种版式印刷行业介绍</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凸版印刷的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凸版印刷增“超临场感视觉研究室”</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平版印刷基本原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平版印刷方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平版印刷优劣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孔版印刷基本原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孔版印刷方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丝网印刷在包装上比重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版印刷技术的应用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丝网印刷机市场潜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一、世界包装印刷行业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世界包装印刷市场需求旺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包装印刷市场以每年</w:t>
                                  </w:r>
                                  <w:r>
                                    <w:rPr>
                                      <w:rFonts w:cs="Arial" w:ascii="Arial" w:hAnsi="Arial"/>
                                      <w:color w:val="000000"/>
                                      <w:szCs w:val="21"/>
                                    </w:rPr>
                                    <w:t>12</w:t>
                                  </w:r>
                                  <w:r>
                                    <w:rPr>
                                      <w:rFonts w:ascii="Arial" w:hAnsi="Arial" w:cs="Arial"/>
                                      <w:color w:val="000000"/>
                                      <w:szCs w:val="21"/>
                                    </w:rPr>
                                    <w:t>％的速度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包装印刷企业经济效益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家印刷包装企业服务世博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技术应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纸盒包装印刷中的烫印新技术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业问题与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烟包印刷业举步维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的发展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未来的包装印刷业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包装印刷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包装印刷业发展走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数码）印刷行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数码印刷的概念及其优缺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数字印刷原理分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数字印刷技术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数码印刷设备发展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内地数码印刷市场现状及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数码印刷服务以外的数码印刷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直接营销公司跨进数码印刷领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国数字印刷行业的发展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存在的问题及思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数字印刷发展瓶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数字印刷市场的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关于数字印刷业思考与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行业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柔印）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柔性版印刷的定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柔印的主要优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行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欧美柔印市场发展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我国柔性版印刷技术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柔印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我国柔性版及柔印机市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企业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国内外柔印企业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菲沃全面开拓中国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行业发展的新方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报纸印刷中的柔版印刷应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柔性印刷在包装领域应用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行业技术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柔版印刷中的高新技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柔印加工新方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柔性版印刷技术的现状与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柔印发展缓慢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加快柔印发展的对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印行业的前景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窄幅柔性版印刷的发展前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宽幅柔性版印刷市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卫星式柔版印刷机发展潜力巨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报纸印刷业发展平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报刊印刷循环链的总体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书刊印刷企业发展遭遇新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书刊印刷产值占印刷总产值比率</w:t>
                                  </w:r>
                                  <w:r>
                                    <w:rPr>
                                      <w:rFonts w:cs="Arial" w:ascii="Arial" w:hAnsi="Arial"/>
                                      <w:color w:val="000000"/>
                                      <w:szCs w:val="21"/>
                                    </w:rPr>
                                    <w:t>5</w:t>
                                  </w:r>
                                  <w:r>
                                    <w:rPr>
                                      <w:rFonts w:ascii="Arial" w:hAnsi="Arial" w:cs="Arial"/>
                                      <w:color w:val="000000"/>
                                      <w:szCs w:val="21"/>
                                    </w:rPr>
                                    <w:t>年连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书刊印刷企业发展的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立体印刷应用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立体印刷术的优势及潜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立体印刷前景广阔、商机无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快速印刷的定义</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标签印刷的种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标签印刷业发展的总体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标签印刷业产值达</w:t>
                                  </w:r>
                                  <w:r>
                                    <w:rPr>
                                      <w:rFonts w:cs="Arial" w:ascii="Arial" w:hAnsi="Arial"/>
                                      <w:color w:val="000000"/>
                                      <w:szCs w:val="21"/>
                                    </w:rPr>
                                    <w:t>14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组合印刷在标签印刷中的应用及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不干胶标签印刷业当前发展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中国标签印刷行业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全球丝网印刷业的发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胶印的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国造纸业的现状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发展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纸业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我国造纸行业市场空间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国内纸业市场的竞争格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油墨的发展趋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油墨标准现状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油墨技术发展新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我国印刷油墨市场产量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出版业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新闻出版业发展现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出版业需要解决的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我国新闻出版业“走出去”任重道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传统出版业面临的机遇和挑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我国新闻出版业“十二五”规划的基本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世界印刷机械工业的整体发展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我国印刷机械行业恶性竞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印刷机械行业的发展成果及方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刷机械设备求购量下滑严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刷机械行业经济运行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印机业总体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印刷机械的发展对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包装工业跻身世界包装大国行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主要包装机械市场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包装行业“十一五”规划纲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主要区域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印刷业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华南地区印刷产业发展现状及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深圳成为全国精品印刷中心</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机遇和基础</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问题和差距</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和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服务和管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部六省印刷工业发展调查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中部地区印刷包装业相关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各省印刷业基本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主要特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建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印刷业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长三角印刷业联动发展格局</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上海领跑长三角印刷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浙江着力打造印刷强省</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江苏改善环境助推印业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苏州成国内印刷工业新基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经济区域印刷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环渤海印刷区域发展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北京印刷工业的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天津印刷业发展规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山东省印刷行业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粤港澳拟建特别合作区</w:t>
                                  </w:r>
                                  <w:r>
                                    <w:rPr>
                                      <w:rFonts w:ascii="Arial" w:hAnsi="Arial" w:cs="Arial" w:eastAsia="Arial"/>
                                      <w:color w:val="000000"/>
                                      <w:szCs w:val="21"/>
                                    </w:rPr>
                                    <w:t xml:space="preserve"> </w:t>
                                  </w:r>
                                  <w:r>
                                    <w:rPr>
                                      <w:rFonts w:ascii="Arial" w:hAnsi="Arial" w:cs="Arial"/>
                                      <w:color w:val="000000"/>
                                      <w:szCs w:val="21"/>
                                    </w:rPr>
                                    <w:t>中国印刷业格局或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产业影响，三足鼎立优势互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展望未来，集群催生全球产业品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政策利好，游资走向推动一枝独秀</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省市印刷业的发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台湾印刷产业概况与发展</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长沙印刷业发展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福建印刷业发展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机械名企简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海德堡印刷机械股份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曼罗兰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印刷企业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鸿兴印刷集团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中华商务联合印刷（香港）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勤达印刷集团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雅昌企业（集团）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印刷行业的前景及趋势预测</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存在的问题</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我国印刷业工价走低及出路探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我国印刷行业面临环境污染问题挑战</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印刷行业知识产权保护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行业发展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印刷行业正在向全程数字化转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网络印刷：值得企业关注的印刷方案</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印刷业和印刷技术发展的基本趋势</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印刷业资源整合六大去向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印刷企业步入</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信息安全成为首要问题</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印刷企业并购的新趋势——</w:t>
                                  </w:r>
                                  <w:r>
                                    <w:rPr>
                                      <w:rFonts w:cs="Arial" w:ascii="Arial" w:hAnsi="Arial"/>
                                      <w:color w:val="000000"/>
                                      <w:szCs w:val="21"/>
                                    </w:rPr>
                                    <w:t>VIAMBO 6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产业预测</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或将向大幅面方向发展</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印刷品市场预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包装印刷市场产值预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全球大幅面打印市场</w:t>
                                  </w:r>
                                  <w:r>
                                    <w:rPr>
                                      <w:rFonts w:cs="Arial" w:ascii="Arial" w:hAnsi="Arial"/>
                                      <w:color w:val="000000"/>
                                      <w:szCs w:val="21"/>
                                    </w:rPr>
                                    <w:t>UV</w:t>
                                  </w:r>
                                  <w:r>
                                    <w:rPr>
                                      <w:rFonts w:ascii="Arial" w:hAnsi="Arial" w:cs="Arial"/>
                                      <w:color w:val="000000"/>
                                      <w:szCs w:val="21"/>
                                    </w:rPr>
                                    <w:t>固化喷墨领域快速增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印刷及有机电子标牌市场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印刷行业未来发展战略</w:t>
                                  </w:r>
                                  <w:r>
                                    <w:rPr>
                                      <w:rFonts w:ascii="Arial" w:hAnsi="Arial" w:cs="Arial" w:eastAsia="Arial"/>
                                      <w:b/>
                                      <w:color w:val="000000"/>
                                      <w:szCs w:val="21"/>
                                    </w:rPr>
                                    <w:t xml:space="preserve"> </w:t>
                                  </w:r>
                                  <w:r>
                                    <w:rPr>
                                      <w:rFonts w:cs="Arial" w:ascii="Arial" w:hAnsi="Arial"/>
                                      <w:b/>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印刷企业发展环境及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国有印刷企业外部环境因素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科技发展对国有印刷企业发展的影响</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国家政策对国有印刷企业发展的影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社会需求的变化对国有印刷企业发展的影响</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激烈的竞争对国有印刷企业的影响</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企业发展战略的对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加快技改，适应市场，提高竞争力</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引进新工艺，运用新材料，开发新产品</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加强企业管理，向管理要效益</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建立实质性而不是形式上客户服务系统</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厂生存关键技术解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六大关键技术</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次级关键技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其他关键技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印刷企业发展策略</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实施战略管理，谨慎推行多元化</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提高营销能力，向国际市场挺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印刷行业的投资策略分析</w:t>
                                  </w:r>
                                  <w:r>
                                    <w:rPr>
                                      <w:rFonts w:ascii="Arial" w:hAnsi="Arial" w:cs="Arial" w:eastAsia="Arial"/>
                                      <w:b/>
                                      <w:color w:val="000000"/>
                                      <w:szCs w:val="21"/>
                                    </w:rPr>
                                    <w:t xml:space="preserve"> </w:t>
                                  </w:r>
                                  <w:r>
                                    <w:rPr>
                                      <w:rFonts w:cs="Arial" w:ascii="Arial" w:hAnsi="Arial"/>
                                      <w:b/>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印刷等大型投资须通过中央审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我国允许私人投资出版物印刷</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两项购置印刷设备税收政策取消</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外商投资印刷企业的审批权下放地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对国内印刷业的影响</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六、非公资本投资印刷业等“七准三禁”</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闽台印刷业合作迎来春天</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印刷设备的融资租赁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中小包装印刷企业融资租赁的综述</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的投资动态</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河北：印刷业门槛提升至</w:t>
                                  </w:r>
                                  <w:r>
                                    <w:rPr>
                                      <w:rFonts w:cs="Arial" w:ascii="Arial" w:hAnsi="Arial"/>
                                      <w:color w:val="000000"/>
                                      <w:szCs w:val="21"/>
                                    </w:rPr>
                                    <w:t>300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广东江门：印刷业向“百亿”目标冲刺</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赣州印刷业：昂首迈入“黄金期”</w:t>
                                  </w:r>
                                  <w:r>
                                    <w:rPr>
                                      <w:rFonts w:ascii="Arial" w:hAnsi="Arial" w:cs="Arial" w:eastAsia="Arial"/>
                                      <w:color w:val="000000"/>
                                      <w:szCs w:val="21"/>
                                    </w:rPr>
                                    <w:t xml:space="preserve"> </w:t>
                                  </w:r>
                                  <w:r>
                                    <w:rPr>
                                      <w:rFonts w:ascii="Arial" w:hAnsi="Arial" w:cs="Arial"/>
                                      <w:color w:val="000000"/>
                                      <w:szCs w:val="21"/>
                                    </w:rPr>
                                    <w:t>恢弘画卷即将展开</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数字加特色</w:t>
                                  </w:r>
                                  <w:r>
                                    <w:rPr>
                                      <w:rFonts w:ascii="Arial" w:hAnsi="Arial" w:cs="Arial" w:eastAsia="Arial"/>
                                      <w:color w:val="000000"/>
                                      <w:szCs w:val="21"/>
                                    </w:rPr>
                                    <w:t xml:space="preserve"> </w:t>
                                  </w:r>
                                  <w:r>
                                    <w:rPr>
                                      <w:rFonts w:ascii="Arial" w:hAnsi="Arial" w:cs="Arial"/>
                                      <w:color w:val="000000"/>
                                      <w:szCs w:val="21"/>
                                    </w:rPr>
                                    <w:t>上海印刷业发展方式正在转变</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前景及方向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我国包装印刷业新技术投资热点</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商业数码与短版印刷市场行情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六、直邮印刷新看点</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七、网络化印刷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中国市场机遇</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九、特种印刷市场潜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十、瓦楞纸箱印刷工艺及其市场前景</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十一、个性化印刷成为新的投资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十二、国内建筑装饰墙纸印刷业正迅猛兴起</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印刷行业投资建议</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印刷业利润领先的发展战略</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印刷企业理性投资的要点及对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数码印刷企业投资与发展思考</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网络和信息技术将是</w:t>
                                  </w:r>
                                  <w:r>
                                    <w:rPr>
                                      <w:rFonts w:cs="Arial" w:ascii="Arial" w:hAnsi="Arial"/>
                                      <w:color w:val="000000"/>
                                      <w:szCs w:val="21"/>
                                    </w:rPr>
                                    <w:t>2010</w:t>
                                  </w:r>
                                  <w:r>
                                    <w:rPr>
                                      <w:rFonts w:ascii="Arial" w:hAnsi="Arial" w:cs="Arial"/>
                                      <w:color w:val="000000"/>
                                      <w:szCs w:val="21"/>
                                    </w:rPr>
                                    <w:t>年印刷业最重要的投资</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使用</w:t>
                                  </w:r>
                                  <w:r>
                                    <w:rPr>
                                      <w:rFonts w:cs="Arial" w:ascii="Arial" w:hAnsi="Arial"/>
                                      <w:color w:val="000000"/>
                                      <w:szCs w:val="21"/>
                                    </w:rPr>
                                    <w:t>CT</w:t>
                                  </w:r>
                                  <w:r>
                                    <w:rPr>
                                      <w:rFonts w:ascii="Arial" w:hAnsi="Arial" w:cs="Arial"/>
                                      <w:color w:val="000000"/>
                                      <w:szCs w:val="21"/>
                                    </w:rPr>
                                    <w:t>遇到的困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是否购买或打算投资</w:t>
                                  </w:r>
                                  <w:r>
                                    <w:rPr>
                                      <w:rFonts w:cs="Arial" w:ascii="Arial" w:hAnsi="Arial"/>
                                      <w:color w:val="000000"/>
                                      <w:szCs w:val="21"/>
                                    </w:rPr>
                                    <w:t>CTP</w:t>
                                  </w:r>
                                  <w:r>
                                    <w:rPr>
                                      <w:rFonts w:ascii="Arial" w:hAnsi="Arial" w:cs="Arial"/>
                                      <w:color w:val="000000"/>
                                      <w:szCs w:val="21"/>
                                    </w:rPr>
                                    <w:t>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感兴趣的</w:t>
                                  </w:r>
                                  <w:r>
                                    <w:rPr>
                                      <w:rFonts w:cs="Arial" w:ascii="Arial" w:hAnsi="Arial"/>
                                      <w:color w:val="000000"/>
                                      <w:szCs w:val="21"/>
                                    </w:rPr>
                                    <w:t>CTP</w:t>
                                  </w:r>
                                  <w:r>
                                    <w:rPr>
                                      <w:rFonts w:ascii="Arial" w:hAnsi="Arial" w:cs="Arial"/>
                                      <w:color w:val="000000"/>
                                      <w:szCs w:val="21"/>
                                    </w:rPr>
                                    <w:t>技术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版材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设备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投资</w:t>
                                  </w:r>
                                  <w:r>
                                    <w:rPr>
                                      <w:rFonts w:cs="Arial" w:ascii="Arial" w:hAnsi="Arial"/>
                                      <w:color w:val="000000"/>
                                      <w:szCs w:val="21"/>
                                    </w:rPr>
                                    <w:t>CTP</w:t>
                                  </w:r>
                                  <w:r>
                                    <w:rPr>
                                      <w:rFonts w:ascii="Arial" w:hAnsi="Arial" w:cs="Arial"/>
                                      <w:color w:val="000000"/>
                                      <w:szCs w:val="21"/>
                                    </w:rPr>
                                    <w:t>主要应用的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w:t>
                                  </w:r>
                                  <w:r>
                                    <w:rPr>
                                      <w:rFonts w:cs="Arial" w:ascii="Arial" w:hAnsi="Arial"/>
                                      <w:color w:val="000000"/>
                                      <w:szCs w:val="21"/>
                                    </w:rPr>
                                    <w:t>CTP</w:t>
                                  </w:r>
                                  <w:r>
                                    <w:rPr>
                                      <w:rFonts w:ascii="Arial" w:hAnsi="Arial" w:cs="Arial"/>
                                      <w:color w:val="000000"/>
                                      <w:szCs w:val="21"/>
                                    </w:rPr>
                                    <w:t>年用版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大幅面数字印刷品的订单分布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韩国印刷工业经济运行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韩国印刷品进口</w:t>
                                  </w:r>
                                  <w:r>
                                    <w:rPr>
                                      <w:rFonts w:cs="Arial" w:ascii="Arial" w:hAnsi="Arial"/>
                                      <w:color w:val="000000"/>
                                      <w:szCs w:val="21"/>
                                    </w:rPr>
                                    <w:t>3</w:t>
                                  </w:r>
                                  <w:r>
                                    <w:rPr>
                                      <w:rFonts w:ascii="Arial" w:hAnsi="Arial" w:cs="Arial"/>
                                      <w:color w:val="000000"/>
                                      <w:szCs w:val="21"/>
                                    </w:rPr>
                                    <w:t>个主要国家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韩国印刷品出口</w:t>
                                  </w:r>
                                  <w:r>
                                    <w:rPr>
                                      <w:rFonts w:cs="Arial" w:ascii="Arial" w:hAnsi="Arial"/>
                                      <w:color w:val="000000"/>
                                      <w:szCs w:val="21"/>
                                    </w:rPr>
                                    <w:t>3</w:t>
                                  </w:r>
                                  <w:r>
                                    <w:rPr>
                                      <w:rFonts w:ascii="Arial" w:hAnsi="Arial" w:cs="Arial"/>
                                      <w:color w:val="000000"/>
                                      <w:szCs w:val="21"/>
                                    </w:rPr>
                                    <w:t>个主要国家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韩国印刷品进出口的</w:t>
                                  </w:r>
                                  <w:r>
                                    <w:rPr>
                                      <w:rFonts w:cs="Arial" w:ascii="Arial" w:hAnsi="Arial"/>
                                      <w:color w:val="000000"/>
                                      <w:szCs w:val="21"/>
                                    </w:rPr>
                                    <w:t>3</w:t>
                                  </w:r>
                                  <w:r>
                                    <w:rPr>
                                      <w:rFonts w:ascii="Arial" w:hAnsi="Arial" w:cs="Arial"/>
                                      <w:color w:val="000000"/>
                                      <w:szCs w:val="21"/>
                                    </w:rPr>
                                    <w:t>个主要国家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韩国印刷工艺公司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07-09</w:t>
                                  </w:r>
                                  <w:r>
                                    <w:rPr>
                                      <w:rFonts w:ascii="Arial" w:hAnsi="Arial" w:cs="Arial"/>
                                      <w:color w:val="000000"/>
                                      <w:szCs w:val="21"/>
                                    </w:rPr>
                                    <w:t>年关于印刷业和记录媒介的复制工业增加值增长速度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关于印刷业和记录媒介的复制工业增加值增长速度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家统计局</w:t>
                                  </w:r>
                                  <w:r>
                                    <w:rPr>
                                      <w:rFonts w:cs="Arial" w:ascii="Arial" w:hAnsi="Arial"/>
                                      <w:color w:val="000000"/>
                                      <w:szCs w:val="21"/>
                                    </w:rPr>
                                    <w:t>67</w:t>
                                  </w:r>
                                  <w:r>
                                    <w:rPr>
                                      <w:rFonts w:ascii="Arial" w:hAnsi="Arial" w:cs="Arial"/>
                                      <w:color w:val="000000"/>
                                      <w:szCs w:val="21"/>
                                    </w:rPr>
                                    <w:t>大类工业产品产量</w:t>
                                  </w:r>
                                  <w:r>
                                    <w:rPr>
                                      <w:rFonts w:cs="Arial" w:ascii="Arial" w:hAnsi="Arial"/>
                                      <w:color w:val="000000"/>
                                      <w:szCs w:val="21"/>
                                    </w:rPr>
                                    <w:t>No.64</w:t>
                                  </w:r>
                                  <w:r>
                                    <w:rPr>
                                      <w:rFonts w:ascii="Arial" w:hAnsi="Arial" w:cs="Arial"/>
                                      <w:color w:val="000000"/>
                                      <w:szCs w:val="21"/>
                                    </w:rPr>
                                    <w:t>复印和胶版印制设备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月国内主要报纸印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印刷百强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百强企业结构演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印刷业上半年经营状况（</w:t>
                                  </w:r>
                                  <w:r>
                                    <w:rPr>
                                      <w:rFonts w:cs="Arial" w:ascii="Arial" w:hAnsi="Arial"/>
                                      <w:color w:val="000000"/>
                                      <w:szCs w:val="21"/>
                                    </w:rPr>
                                    <w:t>283</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及设备器材工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工业产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印刷设备制造业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数据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业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印刷工业历史数据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业进出口金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印刷器材业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印刷器材业进出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纸和纸板总产量、进出口量表观消费量及年人均消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印刷业企业并购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当年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比去年同期增长（当年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当年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主营业务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主营业务收入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产成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产成品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新产品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新产品产值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工业销售产值（当年价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工业总销售值比去年同期增长（当年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合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资产总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资产总计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流动资产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流动资产合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负债合计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全部从业人员平均人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利润总额比去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亏损企业单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亏损企业亏损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印刷业累计亏损企业亏损总额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凹版印刷机输墨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凹印套印误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欧美印刷市场各种印刷方式的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凹版印刷油墨的种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各地凹版印刷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凹板印刷的应用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内印刷企业凹印机使用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国内印刷企业柔印机使用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平压平凸版印刷机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一回转印刷机结构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二回转凸版印刷机结构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十六开翻版、套版的摆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卫星式柔性版印刷机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层叠式柔性版印刷机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并列式柔性版印刷机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影响平版印刷质量的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平版印刷机的主要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卷筒纸印刷机滚筒的配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供墨机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网点增大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胶印套印误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TF</w:t>
                                  </w:r>
                                  <w:r>
                                    <w:rPr>
                                      <w:rFonts w:ascii="Arial" w:hAnsi="Arial" w:cs="Arial"/>
                                      <w:color w:val="000000"/>
                                      <w:szCs w:val="21"/>
                                    </w:rPr>
                                    <w:t>星标变化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布鲁纳尔信号条的细网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C</w:t>
                                  </w:r>
                                  <w:r>
                                    <w:rPr>
                                      <w:rFonts w:ascii="Arial" w:hAnsi="Arial" w:cs="Arial"/>
                                      <w:color w:val="000000"/>
                                      <w:szCs w:val="21"/>
                                    </w:rPr>
                                    <w:t>自动控制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无水胶印的印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直接制版印刷系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印刷设备全球市场总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和纸板产销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浆的生产和消费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瓦楞原纸生产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印刷书写纸生产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新闻纸生产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生活用纸生产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International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斯道拉恩索（</w:t>
                                  </w:r>
                                  <w:r>
                                    <w:rPr>
                                      <w:rFonts w:cs="Arial" w:ascii="Arial" w:hAnsi="Arial"/>
                                      <w:color w:val="000000"/>
                                      <w:szCs w:val="21"/>
                                    </w:rPr>
                                    <w:t>STORA ENSO</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UPM(UPM-Kymmene Corporation)</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eyerhaeuser Company</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王子（</w:t>
                                  </w:r>
                                  <w:r>
                                    <w:rPr>
                                      <w:rFonts w:cs="Arial" w:ascii="Arial" w:hAnsi="Arial"/>
                                      <w:color w:val="000000"/>
                                      <w:szCs w:val="21"/>
                                    </w:rPr>
                                    <w:t>OJI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部分国家纸和纸板产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亚太地区部分国家纸和纸板产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上半年纸张生产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未来的草类制造纸的流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求购构成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印刷机械求购关注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市场印后设备求购关注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慧聪印刷市场耗材求购关注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经济运行数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刷机械行业经济运行数据对比</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2</w:t>
                                  </w:r>
                                  <w:r>
                                    <w:rPr>
                                      <w:rFonts w:ascii="Arial" w:hAnsi="Arial" w:cs="Arial"/>
                                      <w:color w:val="000000"/>
                                      <w:szCs w:val="21"/>
                                    </w:rPr>
                                    <w:t>家印机企业直接统计数据温州、玉田两地印机企业汇总年报统计数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经济效益综合指数前十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收入前十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交货值前十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机销售收入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张纸多色胶印机生产企业“调整结构”成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机行业成长性突出的第一集团军企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印机行业五年来指标呈现下滑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刷设备进出口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刷设备行业经济效益综合指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印刷及设备器材主要产品出口情况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速霸</w:t>
                                  </w:r>
                                  <w:r>
                                    <w:rPr>
                                      <w:rFonts w:cs="Arial" w:ascii="Arial" w:hAnsi="Arial"/>
                                      <w:color w:val="000000"/>
                                      <w:szCs w:val="21"/>
                                    </w:rPr>
                                    <w:t>XL 162</w:t>
                                  </w:r>
                                  <w:r>
                                    <w:rPr>
                                      <w:rFonts w:ascii="Arial" w:hAnsi="Arial" w:cs="Arial"/>
                                      <w:color w:val="000000"/>
                                      <w:szCs w:val="21"/>
                                    </w:rPr>
                                    <w:t>六色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海德堡</w:t>
                                  </w:r>
                                  <w:r>
                                    <w:rPr>
                                      <w:rFonts w:cs="Arial" w:ascii="Arial" w:hAnsi="Arial"/>
                                      <w:color w:val="000000"/>
                                      <w:szCs w:val="21"/>
                                    </w:rPr>
                                    <w:t>XL</w:t>
                                  </w:r>
                                  <w:r>
                                    <w:rPr>
                                      <w:rFonts w:ascii="Arial" w:hAnsi="Arial" w:cs="Arial"/>
                                      <w:color w:val="000000"/>
                                      <w:szCs w:val="21"/>
                                    </w:rPr>
                                    <w:t>机型上光技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构成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流动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长期投资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固定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无形及其他资产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流动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长期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股东权益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发展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紫江企业股份有限公司现金流量分析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构成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流动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长期投资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固定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无形及其他资产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流动负债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长期负债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股东权益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业务收入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主营业务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营业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利润总额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净利润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每股指标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获利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经营能力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偿债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资本结构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发展能力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劲嘉股份有限公司现金流量分析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构成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长期投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固定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长期负债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主营业务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营业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利润总额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获利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经营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偿债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资本结构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发展能力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界龙实业股份有限公司现金流量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构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流动资产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固定资产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无形及其他资产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流动负债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长期负债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股东权益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业务收入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主营业务利润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营业利润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利润总额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净利润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每股指标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获利能力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经营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偿债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资本结构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发展能力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港股份有限公司现金流量分析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构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流动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长期投资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固定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流动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长期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业务收入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主营业务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营业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获利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资本结构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发展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金叶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大幅面</w:t>
                                  </w:r>
                                  <w:r>
                                    <w:rPr>
                                      <w:rFonts w:cs="Arial" w:ascii="Arial" w:hAnsi="Arial"/>
                                      <w:color w:val="000000"/>
                                      <w:szCs w:val="21"/>
                                    </w:rPr>
                                    <w:t>UV</w:t>
                                  </w:r>
                                  <w:r>
                                    <w:rPr>
                                      <w:rFonts w:ascii="Arial" w:hAnsi="Arial" w:cs="Arial"/>
                                      <w:color w:val="000000"/>
                                      <w:szCs w:val="21"/>
                                    </w:rPr>
                                    <w:t>固化喷墨印刷总收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51:00Z</dcterms:modified>
  <cp:revision>30</cp:revision>
  <dc:subject/>
  <dc:title/>
</cp:coreProperties>
</file>