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造纸行业深度评估及投资风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造纸术是我国古代科学技术的四大发明之一，也是中国人对世界科学文化发展作出的卓越的贡献。造纸工业是一个与生产和生活密切相关的行业，造纸业作为我国重要的基础原材料工业，在国民经济中占据着非常重要的地位。</w:t>
                  </w:r>
                </w:p>
                <w:p>
                  <w:pPr>
                    <w:pStyle w:val="Normal"/>
                    <w:spacing w:lineRule="atLeast" w:line="380"/>
                    <w:ind w:firstLine="420"/>
                    <w:rPr>
                      <w:rFonts w:ascii="Arial" w:hAnsi="Arial" w:cs="Arial"/>
                    </w:rPr>
                  </w:pPr>
                  <w:r>
                    <w:rPr>
                      <w:rFonts w:ascii="Arial" w:hAnsi="Arial" w:cs="Arial"/>
                    </w:rPr>
                    <w:t>目前我国已取代美国成为世界造纸量最大的国家。然而全球金融危机的爆发，导致市场需求整体下滑，我国造纸业也面临行业增长的“拐点”，进入了一个下滑但平稳的发展阶段。但自三大行业政策出台并严格执行以来，对我国造纸业的影响已初步显现，大型企业成为最大受益者。</w:t>
                  </w:r>
                </w:p>
                <w:p>
                  <w:pPr>
                    <w:pStyle w:val="Normal"/>
                    <w:spacing w:lineRule="atLeast" w:line="380"/>
                    <w:ind w:firstLine="420"/>
                    <w:rPr>
                      <w:rFonts w:ascii="Arial" w:hAnsi="Arial" w:cs="Arial"/>
                    </w:rPr>
                  </w:pPr>
                  <w:r>
                    <w:rPr>
                      <w:rFonts w:ascii="Arial" w:hAnsi="Arial" w:cs="Arial"/>
                    </w:rPr>
                    <w:t>近期来看，尽管</w:t>
                  </w:r>
                  <w:r>
                    <w:rPr>
                      <w:rFonts w:cs="Arial" w:ascii="Arial" w:hAnsi="Arial"/>
                    </w:rPr>
                    <w:t>2010</w:t>
                  </w:r>
                  <w:r>
                    <w:rPr>
                      <w:rFonts w:ascii="Arial" w:hAnsi="Arial" w:cs="Arial"/>
                    </w:rPr>
                    <w:t>年下半年中国经济发展面临很多不确定因素，但中央已注意到这个问题并制定了一系列政策，中国经济不会出现大幅度震荡，因此，造纸行业下半年经济运行走势也会保持相对平稳，但生产的增速会趋缓，行业的效益水平将比上半年有所回落。下半年造纸行业景气度上升，相关纸厂提价愿望强烈！</w:t>
                  </w:r>
                </w:p>
                <w:p>
                  <w:pPr>
                    <w:pStyle w:val="Normal"/>
                    <w:spacing w:lineRule="atLeast" w:line="380"/>
                    <w:ind w:firstLine="420"/>
                    <w:rPr>
                      <w:rFonts w:ascii="Arial" w:hAnsi="Arial" w:cs="Arial"/>
                    </w:rPr>
                  </w:pPr>
                  <w:r>
                    <w:rPr>
                      <w:rFonts w:ascii="Arial" w:hAnsi="Arial" w:cs="Arial"/>
                    </w:rPr>
                    <w:t>从长远来看，未来中国造纸行业将走上节能减排、林浆纸一体化、淘汰落后产能发展道路。根据正在讨论中的造纸工业“十二五”规划，“结构调整、提升改造与绿色发展”成为造纸行业未来发展的关键词。此外，随着经济的发展，造纸行业需求仍将扩大。预计从</w:t>
                  </w:r>
                  <w:r>
                    <w:rPr>
                      <w:rFonts w:cs="Arial" w:ascii="Arial" w:hAnsi="Arial"/>
                    </w:rPr>
                    <w:t>2010</w:t>
                  </w:r>
                  <w:r>
                    <w:rPr>
                      <w:rFonts w:ascii="Arial" w:hAnsi="Arial" w:cs="Arial"/>
                    </w:rPr>
                    <w:t>年到</w:t>
                  </w:r>
                  <w:r>
                    <w:rPr>
                      <w:rFonts w:cs="Arial" w:ascii="Arial" w:hAnsi="Arial"/>
                    </w:rPr>
                    <w:t>2015</w:t>
                  </w:r>
                  <w:r>
                    <w:rPr>
                      <w:rFonts w:ascii="Arial" w:hAnsi="Arial" w:cs="Arial"/>
                    </w:rPr>
                    <w:t>年，我国将成为世界纸消费的第一大国。到</w:t>
                  </w:r>
                  <w:r>
                    <w:rPr>
                      <w:rFonts w:cs="Arial" w:ascii="Arial" w:hAnsi="Arial"/>
                    </w:rPr>
                    <w:t>2030</w:t>
                  </w:r>
                  <w:r>
                    <w:rPr>
                      <w:rFonts w:ascii="Arial" w:hAnsi="Arial" w:cs="Arial"/>
                    </w:rPr>
                    <w:t>年前后，纸消费量可达到</w:t>
                  </w:r>
                  <w:r>
                    <w:rPr>
                      <w:rFonts w:cs="Arial" w:ascii="Arial" w:hAnsi="Arial"/>
                    </w:rPr>
                    <w:t>2</w:t>
                  </w:r>
                  <w:r>
                    <w:rPr>
                      <w:rFonts w:ascii="Arial" w:hAnsi="Arial" w:cs="Arial"/>
                    </w:rPr>
                    <w:t>亿吨，甚至更多，三十年内我国将成为纸业强国。因此，中国造纸业仍有巨大发展潜力。</w:t>
                  </w:r>
                </w:p>
                <w:p>
                  <w:pPr>
                    <w:pStyle w:val="Normal"/>
                    <w:spacing w:lineRule="atLeast" w:line="380"/>
                    <w:ind w:firstLine="420"/>
                    <w:rPr>
                      <w:rFonts w:ascii="Arial" w:hAnsi="Arial" w:cs="Arial"/>
                    </w:rPr>
                  </w:pPr>
                  <w:r>
                    <w:rPr>
                      <w:rFonts w:ascii="Arial" w:hAnsi="Arial" w:cs="Arial"/>
                    </w:rPr>
                    <w:t>本研究咨询报告主要依据国家统计局、国家商务部、国家海关总署、国家发改委、中国造纸协会、中国轻工业协会、全国商业信息中心、国内外相关刊物的基础信息以及造纸行业研究单位等公布和提供的大量资料，结合深入的市场调查资料，立足于世界造纸行业整体发展大势，对中国造纸行业的发展情况、经济运行数据、主要细分市场、进出口、企业、主要省市等进行了分析及预测，并对未来造纸行业发展的整体环境及发展趋势进行探讨和研判，最后在前面大量分析、预测的基础上，研究了造纸行业今后的发展与投资策略，为造纸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285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285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造纸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工业整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造纸工业回眸</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造纸业利好消息频传</w:t>
                                        </w:r>
                                        <w:r>
                                          <w:rPr>
                                            <w:rFonts w:ascii="Arial" w:hAnsi="Arial" w:cs="Arial" w:eastAsia="Arial"/>
                                            <w:color w:val="000000"/>
                                            <w:szCs w:val="21"/>
                                          </w:rPr>
                                          <w:t xml:space="preserve"> </w:t>
                                        </w:r>
                                        <w:r>
                                          <w:rPr>
                                            <w:rFonts w:ascii="Arial" w:hAnsi="Arial" w:cs="Arial"/>
                                            <w:color w:val="000000"/>
                                            <w:szCs w:val="21"/>
                                          </w:rPr>
                                          <w:t>市场积极回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造纸行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倡导使用再生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国纸浆及废纸的供应量估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日本造纸行业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包装纸产品市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造纸企业降低再生纸生产废纸使用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日本造纸工业在压力下求生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法国造纸业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造纸业结构剖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法国造纸厂成本提高丧失竞争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韩国造纸行业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韩国造纸业青睐中国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意大利造纸行业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意大利纸张回收量赶超需求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意大利造纸机械行业发展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德国造纸业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德国“再生纸”运动兴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德国墙纸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造纸业走出低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行业发展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造纸业“十五”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造纸业布局和结构简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造纸行业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造纸业悄然西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的生产和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主要生产经济指标完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工业纸浆生产和消耗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工业纸及纸板、纸浆、废纸及纸制品进出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工业经济效益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造纸工业投资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造纸企业经济类型结构与规模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造纸工业环境保护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业集中度提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业产量增长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纸业完成投资</w:t>
                                        </w:r>
                                        <w:r>
                                          <w:rPr>
                                            <w:rFonts w:cs="Arial" w:ascii="Arial" w:hAnsi="Arial"/>
                                            <w:color w:val="000000"/>
                                            <w:szCs w:val="21"/>
                                          </w:rPr>
                                          <w:t>1086.1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及纸制品利润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造纸业</w:t>
                                        </w:r>
                                        <w:r>
                                          <w:rPr>
                                            <w:rFonts w:cs="Arial" w:ascii="Arial" w:hAnsi="Arial"/>
                                            <w:color w:val="000000"/>
                                            <w:szCs w:val="21"/>
                                          </w:rPr>
                                          <w:t>20</w:t>
                                        </w:r>
                                        <w:r>
                                          <w:rPr>
                                            <w:rFonts w:ascii="Arial" w:hAnsi="Arial" w:cs="Arial"/>
                                            <w:color w:val="000000"/>
                                            <w:szCs w:val="21"/>
                                          </w:rPr>
                                          <w:t>大最有价值上市公司排行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造纸业运行总体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纸价持续上涨</w:t>
                                        </w:r>
                                        <w:r>
                                          <w:rPr>
                                            <w:rFonts w:ascii="Arial" w:hAnsi="Arial" w:cs="Arial" w:eastAsia="Arial"/>
                                            <w:color w:val="000000"/>
                                            <w:szCs w:val="21"/>
                                          </w:rPr>
                                          <w:t xml:space="preserve"> </w:t>
                                        </w:r>
                                        <w:r>
                                          <w:rPr>
                                            <w:rFonts w:ascii="Arial" w:hAnsi="Arial" w:cs="Arial"/>
                                            <w:color w:val="000000"/>
                                            <w:szCs w:val="21"/>
                                          </w:rPr>
                                          <w:t>造纸业迎来景气小周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造纸业销售毛利率上升</w:t>
                                        </w:r>
                                        <w:r>
                                          <w:rPr>
                                            <w:rFonts w:cs="Arial" w:ascii="Arial" w:hAnsi="Arial"/>
                                            <w:color w:val="000000"/>
                                            <w:szCs w:val="21"/>
                                          </w:rPr>
                                          <w:t>3.47% 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造纸业行业景气度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部发展潜力或高于东部沿海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造纸业盈利将保持</w:t>
                                        </w:r>
                                        <w:r>
                                          <w:rPr>
                                            <w:rFonts w:cs="Arial" w:ascii="Arial" w:hAnsi="Arial"/>
                                            <w:color w:val="000000"/>
                                            <w:szCs w:val="21"/>
                                          </w:rPr>
                                          <w:t>25%</w:t>
                                        </w:r>
                                        <w:r>
                                          <w:rPr>
                                            <w:rFonts w:ascii="Arial" w:hAnsi="Arial" w:cs="Arial"/>
                                            <w:color w:val="000000"/>
                                            <w:szCs w:val="21"/>
                                          </w:rPr>
                                          <w:t>的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产品产量及增长率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经济运行数据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造纸行业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浆制造业经济运行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纸浆制造业行业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产品进出口数据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卷或成张的新闻纸进出口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卷或成张的新闻纸主要省市进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卷或成张的新闻纸主要国家进出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卷或成张的未经涂布的牛皮纸及纸板进出口数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卷或成张的未经涂布的牛皮纸及纸板主要省市进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卷或成张的未经涂布的牛皮纸及纸板主要国家进出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卷成张的家庭或卫生用纸、面巾纸、餐巾纸进出口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卷成张的家庭或卫生用纸、面巾纸、餐巾纸主要省市进出口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卷成张的家庭或卫生用纸、面巾纸、餐巾纸主要国家进出口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生活用纸的概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走出生活用纸误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优质生活用纸产品的四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活用纸行业及市场发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全球生活用纸行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欧洲生活用纸差异化发展态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台湾生活用纸市场竞争态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用纸行业发展特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生活用纸消费结构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生活用纸人均消费量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生活用纸地区间消费差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五、我国生活用纸消费卫生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生活用纸消费量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生活用纸的出口贸易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生活用纸市场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生活用纸产品结构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生活用纸研发力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中国生活用纸装备水平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中国生活用纸市场问题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中国生活用纸市场展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用纸行业发展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造纸量跃居世界第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纸业上市公司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我国造纸行业外销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企业竞争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活用纸行业结构调整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生活用纸业开打“环保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用纸整体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卫生纸发展趋势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生活用纸营销趋势和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卫生用品发展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活用纸细分市场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卫生纸市场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妇女卫生巾市场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婴儿纸尿布市场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中国母婴产品市场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成人失禁用品发展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老龄产品的市场潜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纸</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闻纸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国际新闻纸市场良莠不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世界新闻纸市场产量集中价格上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世界新闻纸市场消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欧洲新闻纸市场价格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日本新闻纸发展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国内新闻纸行业在亚洲市场地位显赫</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新闻纸质量与世界先进水平同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新闻纸企业分化差别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浅析中国新闻纸行业的国际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新闻纸凸显国际竞争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新闻纸消费增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新闻纸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闻纸市场企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新闻纸价格的历史分析和近期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市场供需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新闻纸行业供需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市场供需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新闻纸在未来</w:t>
                                        </w:r>
                                        <w:r>
                                          <w:rPr>
                                            <w:rFonts w:cs="Arial" w:ascii="Arial" w:hAnsi="Arial"/>
                                            <w:color w:val="000000"/>
                                            <w:szCs w:val="21"/>
                                          </w:rPr>
                                          <w:t>20</w:t>
                                        </w:r>
                                        <w:r>
                                          <w:rPr>
                                            <w:rFonts w:ascii="Arial" w:hAnsi="Arial" w:cs="Arial"/>
                                            <w:color w:val="000000"/>
                                            <w:szCs w:val="21"/>
                                          </w:rPr>
                                          <w:t>年需求量将下降</w:t>
                                        </w:r>
                                        <w:r>
                                          <w:rPr>
                                            <w:rFonts w:cs="Arial" w:ascii="Arial" w:hAnsi="Arial"/>
                                            <w:color w:val="000000"/>
                                            <w:szCs w:val="21"/>
                                          </w:rPr>
                                          <w:t>56% 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料生产新闻纸的发展探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废纸来源与质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环保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纸</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的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包装纸类别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包装纸特性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高档包装纸的特点及应用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纸发展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包装纸企业利润下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包装纸市场需求量受金融危机影响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纸包装工业发展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包装纸新品发展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绿色防潮包装纸发展态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外资密集潜伏包装纸企业</w:t>
                                        </w:r>
                                        <w:r>
                                          <w:rPr>
                                            <w:rFonts w:ascii="Arial" w:hAnsi="Arial" w:cs="Arial" w:eastAsia="Arial"/>
                                            <w:color w:val="000000"/>
                                            <w:szCs w:val="21"/>
                                          </w:rPr>
                                          <w:t xml:space="preserve"> </w:t>
                                        </w:r>
                                        <w:r>
                                          <w:rPr>
                                            <w:rFonts w:ascii="Arial" w:hAnsi="Arial" w:cs="Arial"/>
                                            <w:color w:val="000000"/>
                                            <w:szCs w:val="21"/>
                                          </w:rPr>
                                          <w:t>存寡头垄断隐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的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包装纸市场潜能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包装用纸的发展走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功能性包装纸发展前景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及纸板</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瓦楞纸及纸板行业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世界瓦楞纸行业发展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欧洲瓦楞纸板产量持续上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亚洲瓦楞纸板发展回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日本农产品市场的瓦楞纸包装应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国瓦楞纸箱和纸板箱市场需求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及纸板行业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瓦楞纸的产销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包装用瓦楞纸板市场发展态势浅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微细瓦楞纸的特性及国内外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中国瓦楞纸行业发展需要减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瓦楞纸箱包装行业：业内优势公司正在经历迅速发展时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及复合纸板行业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瓦楞及复合纸板发展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将成为全球最大的瓦楞纸箱市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纸产品</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印刷用纸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数字印刷纸是发展所需</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印刷用纸品种发展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箱板纸市场简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箱板纸市场需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包装箱板纸发展迅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四、箱板纸企业发展策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铜版纸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铜版纸行业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铜版纸市场发展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白卡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白卡纸行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牛皮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牛皮纸行业发展优势及技术特点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牛皮纸在食品包装行业中的应用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现代制浆造纸产业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浆市场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国际纸浆价格走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中国纸浆原料供给的机遇与挑战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纸浆的市场、消费和整合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纸浆分布情况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草浆是我国多元化纸浆结构的重要组成部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草浆污染并非总是“臭”名远扬</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盲目攀比就会变成“空中楼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木浆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木浆进口增长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林纸一体化“十一五”规划</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木浆进出口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木浆价格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桉木浆需求强劲</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竹浆造纸意义重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竹浆造纸的发展现状与前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发展竹浆造纸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废纸利用率低</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进口废纸的原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中外废纸处理的比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行业的发展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制浆造纸机械制造业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机械设备发展的结构调整和主要产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造纸行业带动造纸机械市场发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机械装备发展趋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主要机械装备与国际先进水平的差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机械装备行业发展存在的问题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机械装备发展的对策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造纸化学品的类别</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国造纸化学品行业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开发中国特色的专用化学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注重应用技术及专用设备的研究应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加强合作交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情况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纸行业企业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企业发展综合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造纸企业产量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纸淘汰落后产能企业名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行业企业景气度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内资企业发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大企业发展研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节能减排是大企业发展的机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企业存在的问题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林地和废纸等资源技术受制于外资企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三、国内造纸企业规模较小整合能力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部分企业无序竞争和国外不合理措施扰乱正常市场秩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国内企业融资仍存在困难行业发展后续乏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业上市公司经营状况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山鹰纸业股份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青山纸业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纸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区域产业分析及发展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产业分析</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山东省的造纸工业发展现状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山东省的造纸工业发展存在的问题</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当前山东省的造纸工业发展形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山东省造纸工业指导思想、原则和目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山东省造纸工业发展重点</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山东省造纸工业保障措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广东造纸工业发展环境及产销回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广东省造纸业生产经营状况回顾</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纸浆价格上涨造纸业面临严峻考验</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广东江门纸业基地发展循环经济</w:t>
                                        </w:r>
                                        <w:r>
                                          <w:rPr>
                                            <w:rFonts w:ascii="Arial" w:hAnsi="Arial" w:cs="Arial" w:eastAsia="Arial"/>
                                            <w:color w:val="000000"/>
                                            <w:szCs w:val="21"/>
                                          </w:rPr>
                                          <w:t xml:space="preserve"> </w:t>
                                        </w:r>
                                        <w:r>
                                          <w:rPr>
                                            <w:rFonts w:ascii="Arial" w:hAnsi="Arial" w:cs="Arial"/>
                                            <w:color w:val="000000"/>
                                            <w:szCs w:val="21"/>
                                          </w:rPr>
                                          <w:t>“绿化”造纸业</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广东造纸工业发展的主要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六、提高广东纸业市场竞争力的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浙江省造纸工业发展状况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浙江颁布造纸业安全生产标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浙江富阳造纸打造循环经济产业链</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浙江造纸“十一五”规划</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福建省造纸工业状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福建省造纸工业的优势和必要性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福建造纸业发展存在的主要问题</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福建泉州造纸业频出“省钱”大动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河南省造纸工业发展状况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河南省造纸工业的优势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河南造纸工业发展中的阻碍及成因</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河南纸张市场及造纸业发展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湖北省造纸工业发展状况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湖北发展造纸工业的条件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湖北造纸业发展中存在的主要问题</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云南省造纸工业主要发展历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云南造纸产业发展中存在的问题</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借鉴经验发展云南造纸业</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云南省造纸工业“十一五”发展目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广西纸业已形成</w:t>
                                        </w:r>
                                        <w:r>
                                          <w:rPr>
                                            <w:rFonts w:cs="Arial" w:ascii="Arial" w:hAnsi="Arial"/>
                                            <w:color w:val="000000"/>
                                            <w:szCs w:val="21"/>
                                          </w:rPr>
                                          <w:t>150</w:t>
                                        </w:r>
                                        <w:r>
                                          <w:rPr>
                                            <w:rFonts w:ascii="Arial" w:hAnsi="Arial" w:cs="Arial"/>
                                            <w:color w:val="000000"/>
                                            <w:szCs w:val="21"/>
                                          </w:rPr>
                                          <w:t>亿元产值规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广西造纸与木材业：一体化发展</w:t>
                                        </w:r>
                                        <w:r>
                                          <w:rPr>
                                            <w:rFonts w:ascii="Arial" w:hAnsi="Arial" w:cs="Arial" w:eastAsia="Arial"/>
                                            <w:color w:val="000000"/>
                                            <w:szCs w:val="21"/>
                                          </w:rPr>
                                          <w:t xml:space="preserve"> </w:t>
                                        </w:r>
                                        <w:r>
                                          <w:rPr>
                                            <w:rFonts w:ascii="Arial" w:hAnsi="Arial" w:cs="Arial"/>
                                            <w:color w:val="000000"/>
                                            <w:szCs w:val="21"/>
                                          </w:rPr>
                                          <w:t>深加工增效</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广西纸业布局东盟</w:t>
                                        </w:r>
                                        <w:r>
                                          <w:rPr>
                                            <w:rFonts w:ascii="Arial" w:hAnsi="Arial" w:cs="Arial" w:eastAsia="Arial"/>
                                            <w:color w:val="000000"/>
                                            <w:szCs w:val="21"/>
                                          </w:rPr>
                                          <w:t xml:space="preserve"> </w:t>
                                        </w:r>
                                        <w:r>
                                          <w:rPr>
                                            <w:rFonts w:ascii="Arial" w:hAnsi="Arial" w:cs="Arial"/>
                                            <w:color w:val="000000"/>
                                            <w:szCs w:val="21"/>
                                          </w:rPr>
                                          <w:t>贵糖造纸谋变求发展</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广西百色造纸业税收增</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五、广西造纸</w:t>
                                        </w:r>
                                        <w:r>
                                          <w:rPr>
                                            <w:rFonts w:cs="Arial" w:ascii="Arial" w:hAnsi="Arial"/>
                                            <w:color w:val="000000"/>
                                            <w:szCs w:val="21"/>
                                          </w:rPr>
                                          <w:t>20</w:t>
                                        </w:r>
                                        <w:r>
                                          <w:rPr>
                                            <w:rFonts w:ascii="Arial" w:hAnsi="Arial" w:cs="Arial"/>
                                            <w:color w:val="000000"/>
                                            <w:szCs w:val="21"/>
                                          </w:rPr>
                                          <w:t>年投资将过千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部分省市造纸工业“十一五”规划</w:t>
                                        </w:r>
                                        <w:r>
                                          <w:rPr>
                                            <w:rFonts w:ascii="Arial" w:hAnsi="Arial" w:cs="Arial" w:eastAsia="Arial"/>
                                            <w:b/>
                                            <w:color w:val="000000"/>
                                            <w:szCs w:val="21"/>
                                          </w:rPr>
                                          <w:t xml:space="preserve"> </w:t>
                                        </w:r>
                                        <w:r>
                                          <w:rPr>
                                            <w:rFonts w:cs="Arial" w:ascii="Arial" w:hAnsi="Arial"/>
                                            <w:b/>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江苏省纸张市场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江苏造纸的五大优势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江苏造纸工业“十一五”发展指导思想</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江苏造纸“十一五”发展目标</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江苏造纸发展布局与发展重点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十一五”期间重大建设项目及投资估算</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造纸业的指导方针</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福建造纸“十一五”的规划目标</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重点企业和重点项目的规划</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规划实施的措施及所需要的政策</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河南省造纸“十一五”发展指导思想和发展目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河南造纸工业布局与发展重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十一五”的目标</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主要抓的项目</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河北纸业“十一五</w:t>
                                        </w:r>
                                        <w:r>
                                          <w:rPr>
                                            <w:rFonts w:ascii="Arial" w:hAnsi="Arial" w:cs="Arial" w:eastAsia="Arial"/>
                                            <w:color w:val="000000"/>
                                            <w:szCs w:val="21"/>
                                          </w:rPr>
                                          <w:t xml:space="preserve">  </w:t>
                                        </w:r>
                                        <w:r>
                                          <w:rPr>
                                            <w:rFonts w:ascii="Arial" w:hAnsi="Arial" w:cs="Arial"/>
                                            <w:color w:val="000000"/>
                                            <w:szCs w:val="21"/>
                                          </w:rPr>
                                          <w:t>发展指导思想原则和战略机遇及环境</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云南省造纸“十一五”发展指导思想和发展目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云南造纸工业布局与发展重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上海造纸指导思想</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上海造纸发展目标</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上海造纸发展布局</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上海造纸发展重点</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上海造纸投资估算</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上海造纸发展采取的措施</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七、上海造纸的政策建议</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造纸行业发展环境分析</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经济背景</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人口背景</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中国节水技术政策大纲》发布</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中国进口纸浆出口纸品税退税政策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食品包装用原纸卫生管理办法》出台</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七、我国造纸行业节能减排政策的影响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八、清洁生产政策推行情况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十、造纸工业清洁生产标准实施</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造纸工业废纸制浆新标准实施</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施行的国家环境保护标准</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造纸行业排放新标准实施</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国务院发布《关于进一步加强淘汰落后产能工作的通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行业技术环境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造纸技术的发展走向</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造纸行业发展前景与趋势</w:t>
                                        </w:r>
                                        <w:r>
                                          <w:rPr>
                                            <w:rFonts w:ascii="Arial" w:hAnsi="Arial" w:cs="Arial" w:eastAsia="Arial"/>
                                            <w:b/>
                                            <w:color w:val="000000"/>
                                            <w:szCs w:val="21"/>
                                          </w:rPr>
                                          <w:t xml:space="preserve"> </w:t>
                                        </w:r>
                                        <w:r>
                                          <w:rPr>
                                            <w:rFonts w:cs="Arial" w:ascii="Arial" w:hAnsi="Arial"/>
                                            <w:b/>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中国造纸业面临洗牌</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造纸业发展预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中国未来三年纸张产量和消费情况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中国造纸业未来几年增长情况</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五、国内造纸工业发展情况</w:t>
                                        </w:r>
                                        <w:r>
                                          <w:rPr>
                                            <w:rFonts w:cs="Arial" w:ascii="Arial" w:hAnsi="Arial"/>
                                            <w:color w:val="000000"/>
                                            <w:szCs w:val="21"/>
                                          </w:rPr>
                                          <w:t>202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行业整体发展趋势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造纸业“十二五”规划</w:t>
                                        </w:r>
                                        <w:r>
                                          <w:rPr>
                                            <w:rFonts w:ascii="Arial" w:hAnsi="Arial" w:cs="Arial" w:eastAsia="Arial"/>
                                            <w:color w:val="000000"/>
                                            <w:szCs w:val="21"/>
                                          </w:rPr>
                                          <w:t xml:space="preserve"> </w:t>
                                        </w:r>
                                        <w:r>
                                          <w:rPr>
                                            <w:rFonts w:ascii="Arial" w:hAnsi="Arial" w:cs="Arial"/>
                                            <w:color w:val="000000"/>
                                            <w:szCs w:val="21"/>
                                          </w:rPr>
                                          <w:t>或深度转型</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纸行业营销趋势和对策</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中国纸行业发展方向探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行业细分市场发展展望</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活用纸市场展望</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闻纸市场展望</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结构的发展趋势</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集约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高档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林纸一体化</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造纸行业发展战略</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自主品牌</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中国造纸品牌分类</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中国造纸品牌整体概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造纸业子行业品牌发展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中国造纸行业品牌存在的问题及对策</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工业存在的问题</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发展对策</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二、造纸行业发展建议</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金融海啸下造纸业的转型与机遇</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加大利用废纸资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造纸行业投资策略</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投资机会及策略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基本面回暖</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纸种景气度判断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造纸行业投资机会显现</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造纸行业投资策略</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五、造纸行业下半年提价可期</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造纸行业风险与银行授信对策探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行业财务风险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和纸板产销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浆的生产和消费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瓦楞原纸生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印刷书写纸生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新闻纸生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生活用纸生产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P(International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斯道拉恩索（</w:t>
                                        </w:r>
                                        <w:r>
                                          <w:rPr>
                                            <w:rFonts w:cs="Arial" w:ascii="Arial" w:hAnsi="Arial"/>
                                            <w:color w:val="000000"/>
                                            <w:szCs w:val="21"/>
                                          </w:rPr>
                                          <w:t>STORA ENSO</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UPM(UPM-Kymmene Corporation)</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eyerhaeuser Company</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王子（</w:t>
                                        </w:r>
                                        <w:r>
                                          <w:rPr>
                                            <w:rFonts w:cs="Arial" w:ascii="Arial" w:hAnsi="Arial"/>
                                            <w:color w:val="000000"/>
                                            <w:szCs w:val="21"/>
                                          </w:rPr>
                                          <w:t>OJI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欧洲部分国家纸和纸板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亚太地区部分国家纸和纸板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出口废纸到中国的出口数量和金额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纸及纸板产量、进出口和消费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制浆造纸工业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纸业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品产量及品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德国各纸种产量与销售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和纸板进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不同纸种的进口、出口及消费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造纸原料的生产及消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业消费木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纤维原料的进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德国废纸回收率和利用率的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不同纸种掺用废纸的比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5-2007</w:t>
                                        </w:r>
                                        <w:r>
                                          <w:rPr>
                                            <w:rFonts w:ascii="Arial" w:hAnsi="Arial" w:cs="Arial"/>
                                            <w:color w:val="000000"/>
                                            <w:szCs w:val="21"/>
                                          </w:rPr>
                                          <w:t>年德国造纸行业单位能耗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德国纸业相关生产者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德国纸业电平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造纸及纸制品产业产值完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品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效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包括纸制品业）行业投资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造纸企业工业总产值和销售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企业工业总产值和销售值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分所有制造纸企业销售收入和利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 xml:space="preserve">2009 </w:t>
                                        </w:r>
                                        <w:r>
                                          <w:rPr>
                                            <w:rFonts w:ascii="Arial" w:hAnsi="Arial" w:cs="Arial"/>
                                            <w:color w:val="000000"/>
                                            <w:szCs w:val="21"/>
                                          </w:rPr>
                                          <w:t>年纸及纸板的生产和消费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纸业指数</w:t>
                                        </w:r>
                                        <w:r>
                                          <w:rPr>
                                            <w:rFonts w:cs="Arial" w:ascii="Arial" w:hAnsi="Arial"/>
                                            <w:color w:val="000000"/>
                                            <w:szCs w:val="21"/>
                                          </w:rPr>
                                          <w:t>CPII 74</w:t>
                                        </w:r>
                                      </w:p>
                                      <w:p>
                                        <w:pPr>
                                          <w:pStyle w:val="Normal"/>
                                          <w:spacing w:lineRule="atLeast" w:line="380"/>
                                          <w:rPr>
                                            <w:rFonts w:ascii="Arial" w:hAnsi="Arial" w:cs="Arial"/>
                                            <w:color w:val="000000"/>
                                            <w:szCs w:val="21"/>
                                          </w:rPr>
                                        </w:pPr>
                                        <w:r>
                                          <w:rPr>
                                            <w:rFonts w:ascii="Arial" w:hAnsi="Arial" w:cs="Arial"/>
                                            <w:color w:val="000000"/>
                                            <w:szCs w:val="21"/>
                                          </w:rPr>
                                          <w:t>图表：上半年纸张生产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纸种主营业务收入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月度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箱纸板分省市产量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箱纸板分省市产量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新产品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新产品产值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新产品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新产品产值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纸浆制造业累计工业销售产值（当年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纸浆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省市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省市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国家进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国家出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省市进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省市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国家进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国家出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省市进口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省市出口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国家进口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国家出口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1995</w:t>
                                        </w:r>
                                        <w:r>
                                          <w:rPr>
                                            <w:rFonts w:ascii="Arial" w:hAnsi="Arial" w:cs="Arial"/>
                                            <w:color w:val="000000"/>
                                            <w:szCs w:val="21"/>
                                          </w:rPr>
                                          <w:t>年世界生活卫生用纸消费量的增长情况如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世界生活卫生用纸</w:t>
                                        </w:r>
                                        <w:r>
                                          <w:rPr>
                                            <w:rFonts w:cs="Arial" w:ascii="Arial" w:hAnsi="Arial"/>
                                            <w:color w:val="000000"/>
                                            <w:szCs w:val="21"/>
                                          </w:rPr>
                                          <w:t>1995</w:t>
                                        </w:r>
                                        <w:r>
                                          <w:rPr>
                                            <w:rFonts w:ascii="Arial" w:hAnsi="Arial" w:cs="Arial"/>
                                            <w:color w:val="000000"/>
                                            <w:szCs w:val="21"/>
                                          </w:rPr>
                                          <w:t>年度全球消费量按地区分布情况如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世界生活卫生用纸的需求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世界人均年生活卫生用纸消费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美国生活卫生用纸类市场消费结构如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我国和世界生活用纸消费结构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我国和世界其他国家生活用纸年消费量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活用纸的市场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国生活用纸主要产品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生活用纸行业的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生活用纸行业发展中存在的主要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木浆价格上涨对企业利润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新闻纸历年产量、消费量及增长率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1 </w:t>
                                        </w:r>
                                        <w:r>
                                          <w:rPr>
                                            <w:rFonts w:ascii="Arial" w:hAnsi="Arial" w:cs="Arial"/>
                                            <w:color w:val="000000"/>
                                            <w:szCs w:val="21"/>
                                          </w:rPr>
                                          <w:t>年铜版纸行业开工率趋势测算</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我国铜版纸主要厂商及产业集中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纸业上市公司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造纸企业产量前</w:t>
                                        </w:r>
                                        <w:r>
                                          <w:rPr>
                                            <w:rFonts w:cs="Arial" w:ascii="Arial" w:hAnsi="Arial"/>
                                            <w:color w:val="000000"/>
                                            <w:szCs w:val="21"/>
                                          </w:rPr>
                                          <w:t>30</w:t>
                                        </w:r>
                                        <w:r>
                                          <w:rPr>
                                            <w:rFonts w:ascii="Arial" w:hAnsi="Arial" w:cs="Arial"/>
                                            <w:color w:val="000000"/>
                                            <w:szCs w:val="21"/>
                                          </w:rPr>
                                          <w:t>名排行</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造纸企业产量前</w:t>
                                        </w:r>
                                        <w:r>
                                          <w:rPr>
                                            <w:rFonts w:cs="Arial" w:ascii="Arial" w:hAnsi="Arial"/>
                                            <w:color w:val="000000"/>
                                            <w:szCs w:val="21"/>
                                          </w:rPr>
                                          <w:t>30</w:t>
                                        </w:r>
                                        <w:r>
                                          <w:rPr>
                                            <w:rFonts w:ascii="Arial" w:hAnsi="Arial" w:cs="Arial"/>
                                            <w:color w:val="000000"/>
                                            <w:szCs w:val="21"/>
                                          </w:rPr>
                                          <w:t>名排行（续）</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造纸淘汰落后产能企业名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造纸行业企业景气度走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民营、国有及外资企业从业人数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家造纸企业资产、产量等数量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家造纸企业产量及收入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造纸企业产量和销售收入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位造纸企业利税和利润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造纸企业利税和利润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中国造纸专利申请数量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中国造纸专利申请数量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位造纸企业三大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造纸行业污染排放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造纸行业排放废水中的化学需氧量（</w:t>
                                        </w:r>
                                        <w:r>
                                          <w:rPr>
                                            <w:rFonts w:cs="Arial" w:ascii="Arial" w:hAnsi="Arial"/>
                                            <w:color w:val="000000"/>
                                            <w:szCs w:val="21"/>
                                          </w:rPr>
                                          <w:t>CO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造纸行业万元产值化学需氧量排放强度</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主营构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流动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净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主营构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流动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长期投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固定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流动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长期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股东权益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主营业务收入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主营业务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利润总额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每股指标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获利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经营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资本结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太阳纸业股份有限公司主营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流动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主营业务收入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主营业务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每股指标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获利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资本结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发展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博汇纸业股份有限公司主营构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流动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固定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无形及其他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流动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长期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股东权益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主营业务收入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主营业务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营业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利润总额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净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每股指标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获利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经营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偿债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资本结构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发展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现金流量分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岳阳纸业股份有限公司主营构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长期投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长期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股东权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主营业务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营业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获利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发展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主营构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流动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长期投资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固定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流动负债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长期负债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股东权益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主营业务收入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主营业务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营业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利润总额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净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每股指标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获利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经营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偿债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资本结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发展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长期投资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长期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营业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获利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银鸽实业投资股份有限公司主营构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流动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长期投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固定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无形及其他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流动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长期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股东权益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主营业务收入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主营业务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营业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利润总额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净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每股指标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获利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经营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偿债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资本结构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发展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现金流量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青山纸业股份有限公司主营构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流动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长期投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固定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无形及其他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长期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股东权益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业务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营业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利润总额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获利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经营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资本结构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发展能力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现金流量分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南纸股份有限公司主营构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长期负债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主营业务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营业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利润总额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获利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经营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资本结构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发展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现金流量分析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4</w:t>
                                        </w:r>
                                        <w:r>
                                          <w:rPr>
                                            <w:rFonts w:ascii="Arial" w:hAnsi="Arial" w:cs="Arial"/>
                                            <w:color w:val="000000"/>
                                            <w:szCs w:val="21"/>
                                          </w:rPr>
                                          <w:t>年人口基本情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人口数及构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人口出生率、死亡率、自然增长率、人口密度和城镇人口比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4</w:t>
                                        </w:r>
                                        <w:r>
                                          <w:rPr>
                                            <w:rFonts w:ascii="Arial" w:hAnsi="Arial" w:cs="Arial"/>
                                            <w:color w:val="000000"/>
                                            <w:szCs w:val="21"/>
                                          </w:rPr>
                                          <w:t>年历年城镇人口比重</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4</w:t>
                                        </w:r>
                                        <w:r>
                                          <w:rPr>
                                            <w:rFonts w:ascii="Arial" w:hAnsi="Arial" w:cs="Arial"/>
                                            <w:color w:val="000000"/>
                                            <w:szCs w:val="21"/>
                                          </w:rPr>
                                          <w:t>年历年人口年龄结构</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国家环境保护标准</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未来的草类制造纸的流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活用纸产销量预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3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造纸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工业整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造纸工业回眸</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造纸业利好消息频传</w:t>
                                  </w:r>
                                  <w:r>
                                    <w:rPr>
                                      <w:rFonts w:ascii="Arial" w:hAnsi="Arial" w:cs="Arial" w:eastAsia="Arial"/>
                                      <w:color w:val="000000"/>
                                      <w:szCs w:val="21"/>
                                    </w:rPr>
                                    <w:t xml:space="preserve"> </w:t>
                                  </w:r>
                                  <w:r>
                                    <w:rPr>
                                      <w:rFonts w:ascii="Arial" w:hAnsi="Arial" w:cs="Arial"/>
                                      <w:color w:val="000000"/>
                                      <w:szCs w:val="21"/>
                                    </w:rPr>
                                    <w:t>市场积极回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造纸行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倡导使用再生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国纸浆及废纸的供应量估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日本造纸行业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包装纸产品市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造纸企业降低再生纸生产废纸使用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日本造纸工业在压力下求生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法国造纸业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造纸业结构剖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法国造纸厂成本提高丧失竞争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韩国造纸行业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韩国造纸业青睐中国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意大利造纸行业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意大利纸张回收量赶超需求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意大利造纸机械行业发展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德国造纸业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德国“再生纸”运动兴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德国墙纸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造纸业走出低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行业发展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造纸业“十五”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造纸业布局和结构简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造纸行业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造纸业悄然西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的生产和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主要生产经济指标完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工业纸浆生产和消耗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工业纸及纸板、纸浆、废纸及纸制品进出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工业经济效益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造纸工业投资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造纸企业经济类型结构与规模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造纸工业环境保护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业集中度提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业产量增长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纸业完成投资</w:t>
                                  </w:r>
                                  <w:r>
                                    <w:rPr>
                                      <w:rFonts w:cs="Arial" w:ascii="Arial" w:hAnsi="Arial"/>
                                      <w:color w:val="000000"/>
                                      <w:szCs w:val="21"/>
                                    </w:rPr>
                                    <w:t>1086.1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及纸制品利润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造纸业</w:t>
                                  </w:r>
                                  <w:r>
                                    <w:rPr>
                                      <w:rFonts w:cs="Arial" w:ascii="Arial" w:hAnsi="Arial"/>
                                      <w:color w:val="000000"/>
                                      <w:szCs w:val="21"/>
                                    </w:rPr>
                                    <w:t>20</w:t>
                                  </w:r>
                                  <w:r>
                                    <w:rPr>
                                      <w:rFonts w:ascii="Arial" w:hAnsi="Arial" w:cs="Arial"/>
                                      <w:color w:val="000000"/>
                                      <w:szCs w:val="21"/>
                                    </w:rPr>
                                    <w:t>大最有价值上市公司排行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造纸业运行总体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纸价持续上涨</w:t>
                                  </w:r>
                                  <w:r>
                                    <w:rPr>
                                      <w:rFonts w:ascii="Arial" w:hAnsi="Arial" w:cs="Arial" w:eastAsia="Arial"/>
                                      <w:color w:val="000000"/>
                                      <w:szCs w:val="21"/>
                                    </w:rPr>
                                    <w:t xml:space="preserve"> </w:t>
                                  </w:r>
                                  <w:r>
                                    <w:rPr>
                                      <w:rFonts w:ascii="Arial" w:hAnsi="Arial" w:cs="Arial"/>
                                      <w:color w:val="000000"/>
                                      <w:szCs w:val="21"/>
                                    </w:rPr>
                                    <w:t>造纸业迎来景气小周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造纸业销售毛利率上升</w:t>
                                  </w:r>
                                  <w:r>
                                    <w:rPr>
                                      <w:rFonts w:cs="Arial" w:ascii="Arial" w:hAnsi="Arial"/>
                                      <w:color w:val="000000"/>
                                      <w:szCs w:val="21"/>
                                    </w:rPr>
                                    <w:t>3.47% 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造纸业行业景气度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部发展潜力或高于东部沿海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造纸业盈利将保持</w:t>
                                  </w:r>
                                  <w:r>
                                    <w:rPr>
                                      <w:rFonts w:cs="Arial" w:ascii="Arial" w:hAnsi="Arial"/>
                                      <w:color w:val="000000"/>
                                      <w:szCs w:val="21"/>
                                    </w:rPr>
                                    <w:t>25%</w:t>
                                  </w:r>
                                  <w:r>
                                    <w:rPr>
                                      <w:rFonts w:ascii="Arial" w:hAnsi="Arial" w:cs="Arial"/>
                                      <w:color w:val="000000"/>
                                      <w:szCs w:val="21"/>
                                    </w:rPr>
                                    <w:t>的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产品产量及增长率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经济运行数据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造纸行业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浆制造业经济运行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纸浆制造业行业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产品进出口数据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卷或成张的新闻纸进出口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卷或成张的新闻纸主要省市进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卷或成张的新闻纸主要国家进出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卷或成张的未经涂布的牛皮纸及纸板进出口数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卷或成张的未经涂布的牛皮纸及纸板主要省市进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卷或成张的未经涂布的牛皮纸及纸板主要国家进出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卷成张的家庭或卫生用纸、面巾纸、餐巾纸进出口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卷成张的家庭或卫生用纸、面巾纸、餐巾纸主要省市进出口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卷成张的家庭或卫生用纸、面巾纸、餐巾纸主要国家进出口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生活用纸的概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走出生活用纸误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优质生活用纸产品的四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活用纸行业及市场发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全球生活用纸行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欧洲生活用纸差异化发展态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台湾生活用纸市场竞争态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用纸行业发展特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生活用纸消费结构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生活用纸人均消费量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生活用纸地区间消费差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五、我国生活用纸消费卫生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生活用纸消费量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生活用纸的出口贸易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生活用纸市场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生活用纸产品结构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生活用纸研发力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中国生活用纸装备水平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中国生活用纸市场问题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中国生活用纸市场展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用纸行业发展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造纸量跃居世界第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纸业上市公司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我国造纸行业外销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企业竞争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活用纸行业结构调整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生活用纸业开打“环保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用纸整体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卫生纸发展趋势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生活用纸营销趋势和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卫生用品发展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活用纸细分市场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卫生纸市场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妇女卫生巾市场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婴儿纸尿布市场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中国母婴产品市场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成人失禁用品发展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老龄产品的市场潜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纸</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闻纸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国际新闻纸市场良莠不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世界新闻纸市场产量集中价格上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世界新闻纸市场消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欧洲新闻纸市场价格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日本新闻纸发展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国内新闻纸行业在亚洲市场地位显赫</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新闻纸质量与世界先进水平同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新闻纸企业分化差别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浅析中国新闻纸行业的国际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新闻纸凸显国际竞争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新闻纸消费增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新闻纸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闻纸市场企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新闻纸价格的历史分析和近期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市场供需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新闻纸行业供需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市场供需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新闻纸在未来</w:t>
                                  </w:r>
                                  <w:r>
                                    <w:rPr>
                                      <w:rFonts w:cs="Arial" w:ascii="Arial" w:hAnsi="Arial"/>
                                      <w:color w:val="000000"/>
                                      <w:szCs w:val="21"/>
                                    </w:rPr>
                                    <w:t>20</w:t>
                                  </w:r>
                                  <w:r>
                                    <w:rPr>
                                      <w:rFonts w:ascii="Arial" w:hAnsi="Arial" w:cs="Arial"/>
                                      <w:color w:val="000000"/>
                                      <w:szCs w:val="21"/>
                                    </w:rPr>
                                    <w:t>年需求量将下降</w:t>
                                  </w:r>
                                  <w:r>
                                    <w:rPr>
                                      <w:rFonts w:cs="Arial" w:ascii="Arial" w:hAnsi="Arial"/>
                                      <w:color w:val="000000"/>
                                      <w:szCs w:val="21"/>
                                    </w:rPr>
                                    <w:t>56% 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料生产新闻纸的发展探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废纸来源与质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环保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纸</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的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包装纸类别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包装纸特性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高档包装纸的特点及应用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纸发展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包装纸企业利润下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包装纸市场需求量受金融危机影响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纸包装工业发展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包装纸新品发展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绿色防潮包装纸发展态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外资密集潜伏包装纸企业</w:t>
                                  </w:r>
                                  <w:r>
                                    <w:rPr>
                                      <w:rFonts w:ascii="Arial" w:hAnsi="Arial" w:cs="Arial" w:eastAsia="Arial"/>
                                      <w:color w:val="000000"/>
                                      <w:szCs w:val="21"/>
                                    </w:rPr>
                                    <w:t xml:space="preserve"> </w:t>
                                  </w:r>
                                  <w:r>
                                    <w:rPr>
                                      <w:rFonts w:ascii="Arial" w:hAnsi="Arial" w:cs="Arial"/>
                                      <w:color w:val="000000"/>
                                      <w:szCs w:val="21"/>
                                    </w:rPr>
                                    <w:t>存寡头垄断隐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的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包装纸市场潜能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包装用纸的发展走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功能性包装纸发展前景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及纸板</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瓦楞纸及纸板行业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世界瓦楞纸行业发展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欧洲瓦楞纸板产量持续上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亚洲瓦楞纸板发展回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日本农产品市场的瓦楞纸包装应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国瓦楞纸箱和纸板箱市场需求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及纸板行业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瓦楞纸的产销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包装用瓦楞纸板市场发展态势浅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微细瓦楞纸的特性及国内外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中国瓦楞纸行业发展需要减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瓦楞纸箱包装行业：业内优势公司正在经历迅速发展时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及复合纸板行业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瓦楞及复合纸板发展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将成为全球最大的瓦楞纸箱市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纸产品</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印刷用纸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数字印刷纸是发展所需</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印刷用纸品种发展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箱板纸市场简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箱板纸市场需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包装箱板纸发展迅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四、箱板纸企业发展策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铜版纸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铜版纸行业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铜版纸市场发展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白卡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白卡纸行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牛皮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牛皮纸行业发展优势及技术特点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牛皮纸在食品包装行业中的应用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现代制浆造纸产业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浆市场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国际纸浆价格走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中国纸浆原料供给的机遇与挑战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纸浆的市场、消费和整合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纸浆分布情况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草浆是我国多元化纸浆结构的重要组成部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草浆污染并非总是“臭”名远扬</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盲目攀比就会变成“空中楼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木浆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木浆进口增长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林纸一体化“十一五”规划</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木浆进出口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木浆价格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桉木浆需求强劲</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竹浆造纸意义重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竹浆造纸的发展现状与前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发展竹浆造纸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废纸利用率低</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进口废纸的原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中外废纸处理的比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行业的发展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制浆造纸机械制造业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机械设备发展的结构调整和主要产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造纸行业带动造纸机械市场发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机械装备发展趋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主要机械装备与国际先进水平的差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机械装备行业发展存在的问题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机械装备发展的对策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造纸化学品的类别</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国造纸化学品行业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开发中国特色的专用化学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注重应用技术及专用设备的研究应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加强合作交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情况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纸行业企业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企业发展综合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造纸企业产量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纸淘汰落后产能企业名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行业企业景气度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内资企业发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大企业发展研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节能减排是大企业发展的机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企业存在的问题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林地和废纸等资源技术受制于外资企业</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三、国内造纸企业规模较小整合能力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部分企业无序竞争和国外不合理措施扰乱正常市场秩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国内企业融资仍存在困难行业发展后续乏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业上市公司经营状况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山鹰纸业股份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青山纸业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纸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区域产业分析及发展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产业分析</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山东省的造纸工业发展现状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山东省的造纸工业发展存在的问题</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当前山东省的造纸工业发展形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山东省造纸工业指导思想、原则和目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山东省造纸工业发展重点</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山东省造纸工业保障措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广东造纸工业发展环境及产销回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广东省造纸业生产经营状况回顾</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纸浆价格上涨造纸业面临严峻考验</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广东江门纸业基地发展循环经济</w:t>
                                  </w:r>
                                  <w:r>
                                    <w:rPr>
                                      <w:rFonts w:ascii="Arial" w:hAnsi="Arial" w:cs="Arial" w:eastAsia="Arial"/>
                                      <w:color w:val="000000"/>
                                      <w:szCs w:val="21"/>
                                    </w:rPr>
                                    <w:t xml:space="preserve"> </w:t>
                                  </w:r>
                                  <w:r>
                                    <w:rPr>
                                      <w:rFonts w:ascii="Arial" w:hAnsi="Arial" w:cs="Arial"/>
                                      <w:color w:val="000000"/>
                                      <w:szCs w:val="21"/>
                                    </w:rPr>
                                    <w:t>“绿化”造纸业</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广东造纸工业发展的主要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六、提高广东纸业市场竞争力的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浙江省造纸工业发展状况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浙江颁布造纸业安全生产标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浙江富阳造纸打造循环经济产业链</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浙江造纸“十一五”规划</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福建省造纸工业状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福建省造纸工业的优势和必要性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福建造纸业发展存在的主要问题</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福建泉州造纸业频出“省钱”大动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河南省造纸工业发展状况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河南省造纸工业的优势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河南造纸工业发展中的阻碍及成因</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河南纸张市场及造纸业发展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湖北省造纸工业发展状况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湖北发展造纸工业的条件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湖北造纸业发展中存在的主要问题</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云南省造纸工业主要发展历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云南造纸产业发展中存在的问题</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借鉴经验发展云南造纸业</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云南省造纸工业“十一五”发展目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广西纸业已形成</w:t>
                                  </w:r>
                                  <w:r>
                                    <w:rPr>
                                      <w:rFonts w:cs="Arial" w:ascii="Arial" w:hAnsi="Arial"/>
                                      <w:color w:val="000000"/>
                                      <w:szCs w:val="21"/>
                                    </w:rPr>
                                    <w:t>150</w:t>
                                  </w:r>
                                  <w:r>
                                    <w:rPr>
                                      <w:rFonts w:ascii="Arial" w:hAnsi="Arial" w:cs="Arial"/>
                                      <w:color w:val="000000"/>
                                      <w:szCs w:val="21"/>
                                    </w:rPr>
                                    <w:t>亿元产值规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广西造纸与木材业：一体化发展</w:t>
                                  </w:r>
                                  <w:r>
                                    <w:rPr>
                                      <w:rFonts w:ascii="Arial" w:hAnsi="Arial" w:cs="Arial" w:eastAsia="Arial"/>
                                      <w:color w:val="000000"/>
                                      <w:szCs w:val="21"/>
                                    </w:rPr>
                                    <w:t xml:space="preserve"> </w:t>
                                  </w:r>
                                  <w:r>
                                    <w:rPr>
                                      <w:rFonts w:ascii="Arial" w:hAnsi="Arial" w:cs="Arial"/>
                                      <w:color w:val="000000"/>
                                      <w:szCs w:val="21"/>
                                    </w:rPr>
                                    <w:t>深加工增效</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广西纸业布局东盟</w:t>
                                  </w:r>
                                  <w:r>
                                    <w:rPr>
                                      <w:rFonts w:ascii="Arial" w:hAnsi="Arial" w:cs="Arial" w:eastAsia="Arial"/>
                                      <w:color w:val="000000"/>
                                      <w:szCs w:val="21"/>
                                    </w:rPr>
                                    <w:t xml:space="preserve"> </w:t>
                                  </w:r>
                                  <w:r>
                                    <w:rPr>
                                      <w:rFonts w:ascii="Arial" w:hAnsi="Arial" w:cs="Arial"/>
                                      <w:color w:val="000000"/>
                                      <w:szCs w:val="21"/>
                                    </w:rPr>
                                    <w:t>贵糖造纸谋变求发展</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广西百色造纸业税收增</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五、广西造纸</w:t>
                                  </w:r>
                                  <w:r>
                                    <w:rPr>
                                      <w:rFonts w:cs="Arial" w:ascii="Arial" w:hAnsi="Arial"/>
                                      <w:color w:val="000000"/>
                                      <w:szCs w:val="21"/>
                                    </w:rPr>
                                    <w:t>20</w:t>
                                  </w:r>
                                  <w:r>
                                    <w:rPr>
                                      <w:rFonts w:ascii="Arial" w:hAnsi="Arial" w:cs="Arial"/>
                                      <w:color w:val="000000"/>
                                      <w:szCs w:val="21"/>
                                    </w:rPr>
                                    <w:t>年投资将过千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部分省市造纸工业“十一五”规划</w:t>
                                  </w:r>
                                  <w:r>
                                    <w:rPr>
                                      <w:rFonts w:ascii="Arial" w:hAnsi="Arial" w:cs="Arial" w:eastAsia="Arial"/>
                                      <w:b/>
                                      <w:color w:val="000000"/>
                                      <w:szCs w:val="21"/>
                                    </w:rPr>
                                    <w:t xml:space="preserve"> </w:t>
                                  </w:r>
                                  <w:r>
                                    <w:rPr>
                                      <w:rFonts w:cs="Arial" w:ascii="Arial" w:hAnsi="Arial"/>
                                      <w:b/>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江苏省纸张市场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江苏造纸的五大优势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江苏造纸工业“十一五”发展指导思想</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江苏造纸“十一五”发展目标</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江苏造纸发展布局与发展重点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十一五”期间重大建设项目及投资估算</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造纸业的指导方针</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福建造纸“十一五”的规划目标</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重点企业和重点项目的规划</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规划实施的措施及所需要的政策</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河南省造纸“十一五”发展指导思想和发展目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河南造纸工业布局与发展重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十一五”的目标</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主要抓的项目</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河北纸业“十一五</w:t>
                                  </w:r>
                                  <w:r>
                                    <w:rPr>
                                      <w:rFonts w:ascii="Arial" w:hAnsi="Arial" w:cs="Arial" w:eastAsia="Arial"/>
                                      <w:color w:val="000000"/>
                                      <w:szCs w:val="21"/>
                                    </w:rPr>
                                    <w:t xml:space="preserve">  </w:t>
                                  </w:r>
                                  <w:r>
                                    <w:rPr>
                                      <w:rFonts w:ascii="Arial" w:hAnsi="Arial" w:cs="Arial"/>
                                      <w:color w:val="000000"/>
                                      <w:szCs w:val="21"/>
                                    </w:rPr>
                                    <w:t>发展指导思想原则和战略机遇及环境</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云南省造纸“十一五”发展指导思想和发展目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云南造纸工业布局与发展重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上海造纸指导思想</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上海造纸发展目标</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上海造纸发展布局</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上海造纸发展重点</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上海造纸投资估算</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上海造纸发展采取的措施</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七、上海造纸的政策建议</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造纸行业发展环境分析</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经济背景</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人口背景</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中国节水技术政策大纲》发布</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中国进口纸浆出口纸品税退税政策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食品包装用原纸卫生管理办法》出台</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七、我国造纸行业节能减排政策的影响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八、清洁生产政策推行情况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十、造纸工业清洁生产标准实施</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造纸工业废纸制浆新标准实施</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施行的国家环境保护标准</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造纸行业排放新标准实施</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国务院发布《关于进一步加强淘汰落后产能工作的通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行业技术环境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造纸技术的发展走向</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造纸行业发展前景与趋势</w:t>
                                  </w:r>
                                  <w:r>
                                    <w:rPr>
                                      <w:rFonts w:ascii="Arial" w:hAnsi="Arial" w:cs="Arial" w:eastAsia="Arial"/>
                                      <w:b/>
                                      <w:color w:val="000000"/>
                                      <w:szCs w:val="21"/>
                                    </w:rPr>
                                    <w:t xml:space="preserve"> </w:t>
                                  </w:r>
                                  <w:r>
                                    <w:rPr>
                                      <w:rFonts w:cs="Arial" w:ascii="Arial" w:hAnsi="Arial"/>
                                      <w:b/>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中国造纸业面临洗牌</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造纸业发展预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中国未来三年纸张产量和消费情况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中国造纸业未来几年增长情况</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五、国内造纸工业发展情况</w:t>
                                  </w:r>
                                  <w:r>
                                    <w:rPr>
                                      <w:rFonts w:cs="Arial" w:ascii="Arial" w:hAnsi="Arial"/>
                                      <w:color w:val="000000"/>
                                      <w:szCs w:val="21"/>
                                    </w:rPr>
                                    <w:t>202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行业整体发展趋势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造纸业“十二五”规划</w:t>
                                  </w:r>
                                  <w:r>
                                    <w:rPr>
                                      <w:rFonts w:ascii="Arial" w:hAnsi="Arial" w:cs="Arial" w:eastAsia="Arial"/>
                                      <w:color w:val="000000"/>
                                      <w:szCs w:val="21"/>
                                    </w:rPr>
                                    <w:t xml:space="preserve"> </w:t>
                                  </w:r>
                                  <w:r>
                                    <w:rPr>
                                      <w:rFonts w:ascii="Arial" w:hAnsi="Arial" w:cs="Arial"/>
                                      <w:color w:val="000000"/>
                                      <w:szCs w:val="21"/>
                                    </w:rPr>
                                    <w:t>或深度转型</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纸行业营销趋势和对策</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中国纸行业发展方向探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行业细分市场发展展望</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活用纸市场展望</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闻纸市场展望</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结构的发展趋势</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集约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高档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林纸一体化</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造纸行业发展战略</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自主品牌</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中国造纸品牌分类</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中国造纸品牌整体概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造纸业子行业品牌发展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中国造纸行业品牌存在的问题及对策</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工业存在的问题</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发展对策</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二、造纸行业发展建议</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金融海啸下造纸业的转型与机遇</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加大利用废纸资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造纸行业投资策略</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投资机会及策略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基本面回暖</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纸种景气度判断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造纸行业投资机会显现</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造纸行业投资策略</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五、造纸行业下半年提价可期</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造纸行业风险与银行授信对策探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行业财务风险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和纸板产销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纸浆的生产和消费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瓦楞原纸生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印刷书写纸生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新闻纸生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生活用纸生产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P(International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斯道拉恩索（</w:t>
                                  </w:r>
                                  <w:r>
                                    <w:rPr>
                                      <w:rFonts w:cs="Arial" w:ascii="Arial" w:hAnsi="Arial"/>
                                      <w:color w:val="000000"/>
                                      <w:szCs w:val="21"/>
                                    </w:rPr>
                                    <w:t>STORA ENSO</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UPM(UPM-Kymmene Corporation)</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Weyerhaeuser Company</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王子（</w:t>
                                  </w:r>
                                  <w:r>
                                    <w:rPr>
                                      <w:rFonts w:cs="Arial" w:ascii="Arial" w:hAnsi="Arial"/>
                                      <w:color w:val="000000"/>
                                      <w:szCs w:val="21"/>
                                    </w:rPr>
                                    <w:t>OJI PAPER</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欧洲部分国家纸和纸板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亚太地区部分国家纸和纸板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出口废纸到中国的出口数量和金额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纸及纸板产量、进出口和消费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制浆造纸工业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纸业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品产量及品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德国各纸种产量与销售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和纸板进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不同纸种的进口、出口及消费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造纸原料的生产及消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业消费木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纤维原料的进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德国废纸回收率和利用率的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不同纸种掺用废纸的比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5-2007</w:t>
                                  </w:r>
                                  <w:r>
                                    <w:rPr>
                                      <w:rFonts w:ascii="Arial" w:hAnsi="Arial" w:cs="Arial"/>
                                      <w:color w:val="000000"/>
                                      <w:szCs w:val="21"/>
                                    </w:rPr>
                                    <w:t>年德国造纸行业单位能耗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德国纸业相关生产者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德国纸业电平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造纸及纸制品产业产值完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品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效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包括纸制品业）行业投资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造纸企业工业总产值和销售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企业工业总产值和销售值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分所有制造纸企业销售收入和利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 xml:space="preserve">2009 </w:t>
                                  </w:r>
                                  <w:r>
                                    <w:rPr>
                                      <w:rFonts w:ascii="Arial" w:hAnsi="Arial" w:cs="Arial"/>
                                      <w:color w:val="000000"/>
                                      <w:szCs w:val="21"/>
                                    </w:rPr>
                                    <w:t>年纸及纸板的生产和消费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纸业指数</w:t>
                                  </w:r>
                                  <w:r>
                                    <w:rPr>
                                      <w:rFonts w:cs="Arial" w:ascii="Arial" w:hAnsi="Arial"/>
                                      <w:color w:val="000000"/>
                                      <w:szCs w:val="21"/>
                                    </w:rPr>
                                    <w:t>CPII 74</w:t>
                                  </w:r>
                                </w:p>
                                <w:p>
                                  <w:pPr>
                                    <w:pStyle w:val="Normal"/>
                                    <w:spacing w:lineRule="atLeast" w:line="380"/>
                                    <w:rPr>
                                      <w:rFonts w:ascii="Arial" w:hAnsi="Arial" w:cs="Arial"/>
                                      <w:color w:val="000000"/>
                                      <w:szCs w:val="21"/>
                                    </w:rPr>
                                  </w:pPr>
                                  <w:r>
                                    <w:rPr>
                                      <w:rFonts w:ascii="Arial" w:hAnsi="Arial" w:cs="Arial"/>
                                      <w:color w:val="000000"/>
                                      <w:szCs w:val="21"/>
                                    </w:rPr>
                                    <w:t>图表：上半年纸张生产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纸种主营业务收入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纸板产量月度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箱纸板分省市产量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箱纸板分省市产量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新产品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新产品产值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新产品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新产品产值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纸浆制造业累计工业销售产值（当年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纸浆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省市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省市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国家进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新闻纸主要国家出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省市进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省市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国家进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或成张的未经涂布的牛皮纸及纸板主要国家出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省市进口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省市出口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国家进口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卷成张的家庭或卫生用纸、面巾纸、餐巾纸主要国家出口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1995</w:t>
                                  </w:r>
                                  <w:r>
                                    <w:rPr>
                                      <w:rFonts w:ascii="Arial" w:hAnsi="Arial" w:cs="Arial"/>
                                      <w:color w:val="000000"/>
                                      <w:szCs w:val="21"/>
                                    </w:rPr>
                                    <w:t>年世界生活卫生用纸消费量的增长情况如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世界生活卫生用纸</w:t>
                                  </w:r>
                                  <w:r>
                                    <w:rPr>
                                      <w:rFonts w:cs="Arial" w:ascii="Arial" w:hAnsi="Arial"/>
                                      <w:color w:val="000000"/>
                                      <w:szCs w:val="21"/>
                                    </w:rPr>
                                    <w:t>1995</w:t>
                                  </w:r>
                                  <w:r>
                                    <w:rPr>
                                      <w:rFonts w:ascii="Arial" w:hAnsi="Arial" w:cs="Arial"/>
                                      <w:color w:val="000000"/>
                                      <w:szCs w:val="21"/>
                                    </w:rPr>
                                    <w:t>年度全球消费量按地区分布情况如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世界生活卫生用纸的需求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世界人均年生活卫生用纸消费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美国生活卫生用纸类市场消费结构如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我国和世界生活用纸消费结构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我国和世界其他国家生活用纸年消费量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活用纸的市场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国生活用纸主要产品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生活用纸行业的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生活用纸行业发展中存在的主要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木浆价格上涨对企业利润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新闻纸历年产量、消费量及增长率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1 </w:t>
                                  </w:r>
                                  <w:r>
                                    <w:rPr>
                                      <w:rFonts w:ascii="Arial" w:hAnsi="Arial" w:cs="Arial"/>
                                      <w:color w:val="000000"/>
                                      <w:szCs w:val="21"/>
                                    </w:rPr>
                                    <w:t>年铜版纸行业开工率趋势测算</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我国铜版纸主要厂商及产业集中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纸业上市公司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造纸企业产量前</w:t>
                                  </w:r>
                                  <w:r>
                                    <w:rPr>
                                      <w:rFonts w:cs="Arial" w:ascii="Arial" w:hAnsi="Arial"/>
                                      <w:color w:val="000000"/>
                                      <w:szCs w:val="21"/>
                                    </w:rPr>
                                    <w:t>30</w:t>
                                  </w:r>
                                  <w:r>
                                    <w:rPr>
                                      <w:rFonts w:ascii="Arial" w:hAnsi="Arial" w:cs="Arial"/>
                                      <w:color w:val="000000"/>
                                      <w:szCs w:val="21"/>
                                    </w:rPr>
                                    <w:t>名排行</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造纸企业产量前</w:t>
                                  </w:r>
                                  <w:r>
                                    <w:rPr>
                                      <w:rFonts w:cs="Arial" w:ascii="Arial" w:hAnsi="Arial"/>
                                      <w:color w:val="000000"/>
                                      <w:szCs w:val="21"/>
                                    </w:rPr>
                                    <w:t>30</w:t>
                                  </w:r>
                                  <w:r>
                                    <w:rPr>
                                      <w:rFonts w:ascii="Arial" w:hAnsi="Arial" w:cs="Arial"/>
                                      <w:color w:val="000000"/>
                                      <w:szCs w:val="21"/>
                                    </w:rPr>
                                    <w:t>名排行（续）</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造纸淘汰落后产能企业名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造纸行业企业景气度走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民营、国有及外资企业从业人数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家造纸企业资产、产量等数量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家造纸企业产量及收入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造纸企业产量和销售收入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位造纸企业利税和利润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造纸企业利税和利润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中国造纸专利申请数量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中国造纸专利申请数量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位造纸企业三大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造纸行业污染排放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造纸行业排放废水中的化学需氧量（</w:t>
                                  </w:r>
                                  <w:r>
                                    <w:rPr>
                                      <w:rFonts w:cs="Arial" w:ascii="Arial" w:hAnsi="Arial"/>
                                      <w:color w:val="000000"/>
                                      <w:szCs w:val="21"/>
                                    </w:rPr>
                                    <w:t>CO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造纸行业万元产值化学需氧量排放强度</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主营构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流动资产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净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晨鸣纸业集团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主营构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流动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长期投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固定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流动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长期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股东权益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主营业务收入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主营业务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利润总额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每股指标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获利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经营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资本结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华泰纸业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太阳纸业股份有限公司主营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流动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主营业务收入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主营业务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每股指标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获利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资本结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发展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太阳纸业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博汇纸业股份有限公司主营构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流动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固定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无形及其他资产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流动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长期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股东权益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主营业务收入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主营业务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营业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利润总额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净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每股指标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获利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经营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偿债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资本结构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发展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博汇纸业股份有限公司现金流量分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岳阳纸业股份有限公司主营构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长期投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长期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股东权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主营业务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营业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获利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发展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纸业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主营构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流动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长期投资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固定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流动负债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长期负债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股东权益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主营业务收入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主营业务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营业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利润总额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净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每股指标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获利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经营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偿债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资本结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发展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山鹰纸业股份有限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长期投资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长期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营业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获利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景兴纸业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银鸽实业投资股份有限公司主营构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流动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长期投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固定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无形及其他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流动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长期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股东权益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主营业务收入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主营业务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营业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利润总额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净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每股指标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获利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经营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偿债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资本结构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发展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银鸽实业投资股份有限公司现金流量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青山纸业股份有限公司主营构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流动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长期投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固定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无形及其他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长期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股东权益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主营业务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营业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利润总额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获利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经营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资本结构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发展能力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青山纸业股份有限公司现金流量分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南纸股份有限公司主营构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长期负债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主营业务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营业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利润总额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获利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经营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资本结构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发展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南纸股份有限公司现金流量分析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4</w:t>
                                  </w:r>
                                  <w:r>
                                    <w:rPr>
                                      <w:rFonts w:ascii="Arial" w:hAnsi="Arial" w:cs="Arial"/>
                                      <w:color w:val="000000"/>
                                      <w:szCs w:val="21"/>
                                    </w:rPr>
                                    <w:t>年人口基本情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人口数及构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人口出生率、死亡率、自然增长率、人口密度和城镇人口比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4</w:t>
                                  </w:r>
                                  <w:r>
                                    <w:rPr>
                                      <w:rFonts w:ascii="Arial" w:hAnsi="Arial" w:cs="Arial"/>
                                      <w:color w:val="000000"/>
                                      <w:szCs w:val="21"/>
                                    </w:rPr>
                                    <w:t>年历年城镇人口比重</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4</w:t>
                                  </w:r>
                                  <w:r>
                                    <w:rPr>
                                      <w:rFonts w:ascii="Arial" w:hAnsi="Arial" w:cs="Arial"/>
                                      <w:color w:val="000000"/>
                                      <w:szCs w:val="21"/>
                                    </w:rPr>
                                    <w:t>年历年人口年龄结构</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国家环境保护标准</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未来的草类制造纸的流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活用纸产销量预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3:36:00Z</dcterms:modified>
  <cp:revision>32</cp:revision>
  <dc:subject/>
  <dc:title/>
</cp:coreProperties>
</file>