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医医院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卫生部、国务院发展研究中心、中国医院协会、国家食品药品监督管理局、国内外相关刊物的基础信息以及中医医院行业研究单位等公布和提供的大量资料，结合深入的市场调查资料，立足于我国医院行业整体发展大势，对中国中医医院行业的发展情况、重点区域、经营管理、营销策略、重点中医医院等进行了分析及预测，并对未来中医医院行业发展的整体环境及发展趋势进行探讨和研判，最后在前面大量分析、预测的基础上，研究了中医医院行业今后的发展与投资策略，为中医医院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发展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院的分类与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院的分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医院组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卫生事业的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统计公报数据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卫生费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工作要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医疗服务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卫生事业发展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卫生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卫生人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卫生设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卫生经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农村和社区卫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妇幼保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疾病控制与公共卫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人民健康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卫生监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医院与非营利性医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营利性医院的财务制度透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非营利性医院的筹资情况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发展建设存在的问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医院生存与发展面临的挑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医疗费用的上涨原因及有效控制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论新形势下医院建设的规范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有医院深化改革的战略思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乡镇医院改革发展模式初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中医院现状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医医院的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全国中医资源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中医医疗机构生存现状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的市场定位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医学科社会功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医医院市场定位的主要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医医院发展中的技术应用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发展的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地市级以上中医医院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央新增</w:t>
                                        </w:r>
                                        <w:r>
                                          <w:rPr>
                                            <w:rFonts w:cs="Arial" w:ascii="Arial" w:hAnsi="Arial"/>
                                            <w:color w:val="000000"/>
                                            <w:szCs w:val="21"/>
                                          </w:rPr>
                                          <w:t>10</w:t>
                                        </w:r>
                                        <w:r>
                                          <w:rPr>
                                            <w:rFonts w:ascii="Arial" w:hAnsi="Arial" w:cs="Arial"/>
                                            <w:color w:val="000000"/>
                                            <w:szCs w:val="21"/>
                                          </w:rPr>
                                          <w:t>亿元扶持重点中医医院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一步加强公立中医医院建设和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发展面临的挑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医医院现代化发展遭遇的阻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医医院面临的挑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医医院发展的主要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医医院发展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医医院良性化发展需把握三方面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医医院发展的建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医医院的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区域中医医院的发展</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深圳大力推进中医药进社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深圳将新增四家中医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广东省将建现代化综合性中医院分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中医院发展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上海打造中医院巨型航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上海中医医院积极开展海外合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嘉定区中医院积极推介中医药适宜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上海市中医院推中医药进社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上海中医药发展绘就“三年计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同仁堂中医医院正式运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京公立中医医院运行机制实行全面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将大力培养中医药紧缺人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中医医院中医适宜技术深受欢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福建省中医医院获国家专项资金扶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市中医医院信息化建设正式启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长沙市中医医院新址投入使用显便民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吉林省四平市中医医院发展近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的经营管理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经营效益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医院经营管理的概念及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集权与分权平衡的经营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医院无形资产管理透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医院经营管理手段和方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的经营管理观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以新理念、新思路面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以特色的品牌赢得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以质量保障和优质服务来巩固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以非一般的智慧和胆略拓展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的管理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现代中医院的基本管理观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现代中医院管理机制的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概念营销在中医院管理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营销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的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医院营销的定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医院营销的关键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医院营销的微观环境透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医院营销对医院发展有着重要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市场营销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营销意识与营销手段存在的弊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医疗营销存在误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营销程序与医疗服务面临的难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市场营销的制约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过分依靠国家的保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常忽略医疗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营销策划与医院硬件不能完美对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盲目制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市场营销的策略探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增强营销意识建立科学的人力资源管理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准确市场定位实施全员营销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提高服务质量打造品牌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注重有形展示做好公共宣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中医医院介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中医医院介绍</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中医医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市中医医院各项医疗费用均最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上海市中医医院的特色化发展道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中医医院推中医药进社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中医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广东省中医院的改革路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中医院首开干细胞治疗专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省中医院与</w:t>
                                        </w:r>
                                        <w:r>
                                          <w:rPr>
                                            <w:rFonts w:cs="Arial" w:ascii="Arial" w:hAnsi="Arial"/>
                                            <w:color w:val="000000"/>
                                            <w:szCs w:val="21"/>
                                          </w:rPr>
                                          <w:t>IBM</w:t>
                                        </w:r>
                                        <w:r>
                                          <w:rPr>
                                            <w:rFonts w:ascii="Arial" w:hAnsi="Arial" w:cs="Arial"/>
                                            <w:color w:val="000000"/>
                                            <w:szCs w:val="21"/>
                                          </w:rPr>
                                          <w:t>合作</w:t>
                                        </w:r>
                                        <w:r>
                                          <w:rPr>
                                            <w:rFonts w:ascii="Arial" w:hAnsi="Arial" w:cs="Arial" w:eastAsia="Arial"/>
                                            <w:color w:val="000000"/>
                                            <w:szCs w:val="21"/>
                                          </w:rPr>
                                          <w:t xml:space="preserve"> </w:t>
                                        </w:r>
                                        <w:r>
                                          <w:rPr>
                                            <w:rFonts w:ascii="Arial" w:hAnsi="Arial" w:cs="Arial"/>
                                            <w:color w:val="000000"/>
                                            <w:szCs w:val="21"/>
                                          </w:rPr>
                                          <w:t>启动医疗数据分析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中医医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湖北首家中医急诊临床基地花落武汉中医医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武汉市中医医院宫颈糜烂治疗获突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坚持中医特色</w:t>
                                        </w:r>
                                        <w:r>
                                          <w:rPr>
                                            <w:rFonts w:ascii="Arial" w:hAnsi="Arial" w:cs="Arial" w:eastAsia="Arial"/>
                                            <w:color w:val="000000"/>
                                            <w:szCs w:val="21"/>
                                          </w:rPr>
                                          <w:t xml:space="preserve"> </w:t>
                                        </w:r>
                                        <w:r>
                                          <w:rPr>
                                            <w:rFonts w:ascii="Arial" w:hAnsi="Arial" w:cs="Arial"/>
                                            <w:color w:val="000000"/>
                                            <w:szCs w:val="21"/>
                                          </w:rPr>
                                          <w:t>发挥专科优势全面提升中医药服务水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武山县中医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大理念带动大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思路创造新业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新载体搭建新舞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利川市民族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丽水市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诸暨市中医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白山市中医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现状及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药材市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品种走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对外贸易重拾升势</w:t>
                                        </w:r>
                                        <w:r>
                                          <w:rPr>
                                            <w:rFonts w:ascii="Arial" w:hAnsi="Arial" w:cs="Arial" w:eastAsia="Arial"/>
                                            <w:color w:val="000000"/>
                                            <w:szCs w:val="21"/>
                                          </w:rPr>
                                          <w:t xml:space="preserve"> </w:t>
                                        </w:r>
                                        <w:r>
                                          <w:rPr>
                                            <w:rFonts w:ascii="Arial" w:hAnsi="Arial" w:cs="Arial"/>
                                            <w:color w:val="000000"/>
                                            <w:szCs w:val="21"/>
                                          </w:rPr>
                                          <w:t>进出口总额突破</w:t>
                                        </w:r>
                                        <w:r>
                                          <w:rPr>
                                            <w:rFonts w:cs="Arial" w:ascii="Arial" w:hAnsi="Arial"/>
                                            <w:color w:val="000000"/>
                                            <w:szCs w:val="21"/>
                                          </w:rPr>
                                          <w:t>2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中医药十大新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药产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贸易延续增长态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材价格继续大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中成药出口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机遇与四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中药产业的发展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我国中药产业未来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新医改对我国中药行业有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将成世界第三大制药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政策导向将催生百亿中药巨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我国未来</w:t>
                                        </w:r>
                                        <w:r>
                                          <w:rPr>
                                            <w:rFonts w:cs="Arial" w:ascii="Arial" w:hAnsi="Arial"/>
                                            <w:color w:val="000000"/>
                                            <w:szCs w:val="21"/>
                                          </w:rPr>
                                          <w:t>10</w:t>
                                        </w:r>
                                        <w:r>
                                          <w:rPr>
                                            <w:rFonts w:ascii="Arial" w:hAnsi="Arial" w:cs="Arial"/>
                                            <w:color w:val="000000"/>
                                            <w:szCs w:val="21"/>
                                          </w:rPr>
                                          <w:t>多年将构建规模</w:t>
                                        </w:r>
                                        <w:r>
                                          <w:rPr>
                                            <w:rFonts w:cs="Arial" w:ascii="Arial" w:hAnsi="Arial"/>
                                            <w:color w:val="000000"/>
                                            <w:szCs w:val="21"/>
                                          </w:rPr>
                                          <w:t>4000</w:t>
                                        </w:r>
                                        <w:r>
                                          <w:rPr>
                                            <w:rFonts w:ascii="Arial" w:hAnsi="Arial" w:cs="Arial"/>
                                            <w:color w:val="000000"/>
                                            <w:szCs w:val="21"/>
                                          </w:rPr>
                                          <w:t>亿元中医药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医医院行业发展前景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院的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院的主要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发展趋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现代化医院具体发展趋势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医医院的发展趋势与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近期建设计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长期重点任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预期建设成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附录一：中医医院工作条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附录二：中医医院信息化建设基本规范（试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附录三：中医医院建设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三级中医医院分等标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综合医院一般组织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医院等级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病床使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医疗机构诊疗人次及出院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服务工作效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数——按类型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按床位数分组医院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卫生机构床位数</w:t>
                                        </w:r>
                                        <w:r>
                                          <w:rPr>
                                            <w:rFonts w:cs="Arial" w:ascii="Arial" w:hAnsi="Arial"/>
                                            <w:color w:val="000000"/>
                                            <w:szCs w:val="21"/>
                                          </w:rPr>
                                          <w:t>(</w:t>
                                        </w:r>
                                        <w:r>
                                          <w:rPr>
                                            <w:rFonts w:ascii="Arial" w:hAnsi="Arial" w:cs="Arial"/>
                                            <w:color w:val="000000"/>
                                            <w:szCs w:val="21"/>
                                          </w:rPr>
                                          <w:t>万张</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床位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床位数及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资产与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收入与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诊疗人次数</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门诊服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非营利性医疗机构门诊服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利性医疗机构门诊服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门急诊人次及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院诊疗人次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门诊服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入院人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住院服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县及县级市医院工作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医疗服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和孕产妇死亡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监测地区孕产妇主要疾病死亡率及死因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孕产妇保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儿童保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数及死亡数排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率、死亡率及病死率排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克山病、大骨节病、碘缺乏病防治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水改工作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地区农村改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人口出生率、死亡率和自然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各地区人口出生率和死亡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卫生被监督单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中国卫生总费用主要评价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卫生总费用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5</w:t>
                                        </w:r>
                                        <w:r>
                                          <w:rPr>
                                            <w:rFonts w:ascii="Arial" w:hAnsi="Arial" w:cs="Arial"/>
                                            <w:color w:val="000000"/>
                                            <w:szCs w:val="21"/>
                                          </w:rPr>
                                          <w:t>年全国医疗费用增长能合理解释的程度和不能合理解释的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效益成本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中药材价格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近年来中药材行情价格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运行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药材大类升降幅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较有影响力的药材升势品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价格创历史新高的中药材品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较有影响力的药材品种价格降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中成药出口前</w:t>
                                        </w:r>
                                        <w:r>
                                          <w:rPr>
                                            <w:rFonts w:cs="Arial" w:ascii="Arial" w:hAnsi="Arial"/>
                                            <w:color w:val="000000"/>
                                            <w:szCs w:val="21"/>
                                          </w:rPr>
                                          <w:t>10</w:t>
                                        </w:r>
                                        <w:r>
                                          <w:rPr>
                                            <w:rFonts w:ascii="Arial" w:hAnsi="Arial" w:cs="Arial"/>
                                            <w:color w:val="000000"/>
                                            <w:szCs w:val="21"/>
                                          </w:rPr>
                                          <w:t>名企业排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月度出口金额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出口国际市场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单品出口按金额累计排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出口前</w:t>
                                        </w:r>
                                        <w:r>
                                          <w:rPr>
                                            <w:rFonts w:cs="Arial" w:ascii="Arial" w:hAnsi="Arial"/>
                                            <w:color w:val="000000"/>
                                            <w:szCs w:val="21"/>
                                          </w:rPr>
                                          <w:t>10</w:t>
                                        </w:r>
                                        <w:r>
                                          <w:rPr>
                                            <w:rFonts w:ascii="Arial" w:hAnsi="Arial" w:cs="Arial"/>
                                            <w:color w:val="000000"/>
                                            <w:szCs w:val="21"/>
                                          </w:rPr>
                                          <w:t>企业排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一：中医医院建筑面积指标</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二：中医医院各种功能用房占总建筑面积的比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三：中医医院单列项目用房建筑面积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四：中医医院教学用房建筑面积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附表五：中医医院工程建设工期定额（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发展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院的分类与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院的分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医院组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卫生事业的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卫生事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统计公报数据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卫生费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生工作要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医疗服务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卫生事业发展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卫生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卫生人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卫生设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卫生经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农村和社区卫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妇幼保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疾病控制与公共卫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人民健康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卫生监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医院与非营利性医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营利性医院的财务制度透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非营利性医院的筹资情况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发展建设存在的问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医院生存与发展面临的挑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医疗费用的上涨原因及有效控制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论新形势下医院建设的规范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有医院深化改革的战略思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乡镇医院改革发展模式初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中医院现状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医医院的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全国中医资源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中医医疗机构生存现状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的市场定位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医学科社会功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医医院市场定位的主要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医医院发展中的技术应用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发展的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地市级以上中医医院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央新增</w:t>
                                  </w:r>
                                  <w:r>
                                    <w:rPr>
                                      <w:rFonts w:cs="Arial" w:ascii="Arial" w:hAnsi="Arial"/>
                                      <w:color w:val="000000"/>
                                      <w:szCs w:val="21"/>
                                    </w:rPr>
                                    <w:t>10</w:t>
                                  </w:r>
                                  <w:r>
                                    <w:rPr>
                                      <w:rFonts w:ascii="Arial" w:hAnsi="Arial" w:cs="Arial"/>
                                      <w:color w:val="000000"/>
                                      <w:szCs w:val="21"/>
                                    </w:rPr>
                                    <w:t>亿元扶持重点中医医院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一步加强公立中医医院建设和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发展面临的挑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医医院现代化发展遭遇的阻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医医院面临的挑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医医院发展的主要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医医院发展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医医院良性化发展需把握三方面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医医院发展的建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医医院的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区域中医医院的发展</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深圳大力推进中医药进社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深圳将新增四家中医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广东省将建现代化综合性中医院分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中医院发展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上海打造中医院巨型航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上海中医医院积极开展海外合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嘉定区中医院积极推介中医药适宜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上海市中医院推中医药进社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上海中医药发展绘就“三年计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同仁堂中医医院正式运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京公立中医医院运行机制实行全面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将大力培养中医药紧缺人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中医医院中医适宜技术深受欢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福建省中医医院获国家专项资金扶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襄樊市中医医院信息化建设正式启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长沙市中医医院新址投入使用显便民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吉林省四平市中医医院发展近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的经营管理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经营效益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医院经营管理的概念及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集权与分权平衡的经营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医院无形资产管理透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医院经营管理手段和方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的经营管理观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以新理念、新思路面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以特色的品牌赢得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以质量保障和优质服务来巩固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以非一般的智慧和胆略拓展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的管理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现代中医院的基本管理观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现代中医院管理机制的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概念营销在中医院管理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营销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的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医院营销的定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医院营销的关键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医院营销的微观环境透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医院营销对医院发展有着重要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市场营销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营销意识与营销手段存在的弊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医疗营销存在误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营销程序与医疗服务面临的难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市场营销的制约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过分依靠国家的保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常忽略医疗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营销策划与医院硬件不能完美对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盲目制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市场营销的策略探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增强营销意识建立科学的人力资源管理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准确市场定位实施全员营销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提高服务质量打造品牌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注重有形展示做好公共宣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中医医院介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中医医院介绍</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中医医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市中医医院各项医疗费用均最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上海市中医医院的特色化发展道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中医医院推中医药进社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中医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广东省中医院的改革路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中医院首开干细胞治疗专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省中医院与</w:t>
                                  </w:r>
                                  <w:r>
                                    <w:rPr>
                                      <w:rFonts w:cs="Arial" w:ascii="Arial" w:hAnsi="Arial"/>
                                      <w:color w:val="000000"/>
                                      <w:szCs w:val="21"/>
                                    </w:rPr>
                                    <w:t>IBM</w:t>
                                  </w:r>
                                  <w:r>
                                    <w:rPr>
                                      <w:rFonts w:ascii="Arial" w:hAnsi="Arial" w:cs="Arial"/>
                                      <w:color w:val="000000"/>
                                      <w:szCs w:val="21"/>
                                    </w:rPr>
                                    <w:t>合作</w:t>
                                  </w:r>
                                  <w:r>
                                    <w:rPr>
                                      <w:rFonts w:ascii="Arial" w:hAnsi="Arial" w:cs="Arial" w:eastAsia="Arial"/>
                                      <w:color w:val="000000"/>
                                      <w:szCs w:val="21"/>
                                    </w:rPr>
                                    <w:t xml:space="preserve"> </w:t>
                                  </w:r>
                                  <w:r>
                                    <w:rPr>
                                      <w:rFonts w:ascii="Arial" w:hAnsi="Arial" w:cs="Arial"/>
                                      <w:color w:val="000000"/>
                                      <w:szCs w:val="21"/>
                                    </w:rPr>
                                    <w:t>启动医疗数据分析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中医医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湖北首家中医急诊临床基地花落武汉中医医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武汉市中医医院宫颈糜烂治疗获突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坚持中医特色</w:t>
                                  </w:r>
                                  <w:r>
                                    <w:rPr>
                                      <w:rFonts w:ascii="Arial" w:hAnsi="Arial" w:cs="Arial" w:eastAsia="Arial"/>
                                      <w:color w:val="000000"/>
                                      <w:szCs w:val="21"/>
                                    </w:rPr>
                                    <w:t xml:space="preserve"> </w:t>
                                  </w:r>
                                  <w:r>
                                    <w:rPr>
                                      <w:rFonts w:ascii="Arial" w:hAnsi="Arial" w:cs="Arial"/>
                                      <w:color w:val="000000"/>
                                      <w:szCs w:val="21"/>
                                    </w:rPr>
                                    <w:t>发挥专科优势全面提升中医药服务水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武山县中医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大理念带动大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思路创造新业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新载体搭建新舞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利川市民族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丽水市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诸暨市中医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白山市中医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现状及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药材市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品种走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对外贸易重拾升势</w:t>
                                  </w:r>
                                  <w:r>
                                    <w:rPr>
                                      <w:rFonts w:ascii="Arial" w:hAnsi="Arial" w:cs="Arial" w:eastAsia="Arial"/>
                                      <w:color w:val="000000"/>
                                      <w:szCs w:val="21"/>
                                    </w:rPr>
                                    <w:t xml:space="preserve"> </w:t>
                                  </w:r>
                                  <w:r>
                                    <w:rPr>
                                      <w:rFonts w:ascii="Arial" w:hAnsi="Arial" w:cs="Arial"/>
                                      <w:color w:val="000000"/>
                                      <w:szCs w:val="21"/>
                                    </w:rPr>
                                    <w:t>进出口总额突破</w:t>
                                  </w:r>
                                  <w:r>
                                    <w:rPr>
                                      <w:rFonts w:cs="Arial" w:ascii="Arial" w:hAnsi="Arial"/>
                                      <w:color w:val="000000"/>
                                      <w:szCs w:val="21"/>
                                    </w:rPr>
                                    <w:t>2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度中医药十大新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中药产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贸易延续增长态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材价格继续大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中成药出口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药产业机遇与四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中药产业的发展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我国中药产业未来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新医改对我国中药行业有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将成世界第三大制药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政策导向将催生百亿中药巨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我国未来</w:t>
                                  </w:r>
                                  <w:r>
                                    <w:rPr>
                                      <w:rFonts w:cs="Arial" w:ascii="Arial" w:hAnsi="Arial"/>
                                      <w:color w:val="000000"/>
                                      <w:szCs w:val="21"/>
                                    </w:rPr>
                                    <w:t>10</w:t>
                                  </w:r>
                                  <w:r>
                                    <w:rPr>
                                      <w:rFonts w:ascii="Arial" w:hAnsi="Arial" w:cs="Arial"/>
                                      <w:color w:val="000000"/>
                                      <w:szCs w:val="21"/>
                                    </w:rPr>
                                    <w:t>多年将构建规模</w:t>
                                  </w:r>
                                  <w:r>
                                    <w:rPr>
                                      <w:rFonts w:cs="Arial" w:ascii="Arial" w:hAnsi="Arial"/>
                                      <w:color w:val="000000"/>
                                      <w:szCs w:val="21"/>
                                    </w:rPr>
                                    <w:t>4000</w:t>
                                  </w:r>
                                  <w:r>
                                    <w:rPr>
                                      <w:rFonts w:ascii="Arial" w:hAnsi="Arial" w:cs="Arial"/>
                                      <w:color w:val="000000"/>
                                      <w:szCs w:val="21"/>
                                    </w:rPr>
                                    <w:t>亿元中医药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医医院行业发展前景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院的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院的主要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发展趋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现代化医院具体发展趋势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医医院的发展趋势与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近期建设计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长期重点任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预期建设成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附录一：中医医院工作条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附录二：中医医院信息化建设基本规范（试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附录三：中医医院建设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三级中医医院分等标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综合医院一般组织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医院等级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病床使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医疗机构诊疗人次及出院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服务工作效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数——按类型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按床位数分组医院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卫生机构床位数</w:t>
                                  </w:r>
                                  <w:r>
                                    <w:rPr>
                                      <w:rFonts w:cs="Arial" w:ascii="Arial" w:hAnsi="Arial"/>
                                      <w:color w:val="000000"/>
                                      <w:szCs w:val="21"/>
                                    </w:rPr>
                                    <w:t>(</w:t>
                                  </w:r>
                                  <w:r>
                                    <w:rPr>
                                      <w:rFonts w:ascii="Arial" w:hAnsi="Arial" w:cs="Arial"/>
                                      <w:color w:val="000000"/>
                                      <w:szCs w:val="21"/>
                                    </w:rPr>
                                    <w:t>万张</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床位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床位数及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资产与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收入与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诊疗人次数</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门诊服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非营利性医疗机构门诊服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利性医疗机构门诊服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门急诊人次及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院诊疗人次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门诊服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入院人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住院服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县及县级市医院工作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医疗服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和孕产妇死亡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监测地区孕产妇主要疾病死亡率及死因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孕产妇保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儿童保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数及死亡数排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率、死亡率及病死率排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克山病、大骨节病、碘缺乏病防治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水改工作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地区农村改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人口出生率、死亡率和自然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各地区人口出生率和死亡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卫生被监督单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中国卫生总费用主要评价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卫生总费用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5</w:t>
                                  </w:r>
                                  <w:r>
                                    <w:rPr>
                                      <w:rFonts w:ascii="Arial" w:hAnsi="Arial" w:cs="Arial"/>
                                      <w:color w:val="000000"/>
                                      <w:szCs w:val="21"/>
                                    </w:rPr>
                                    <w:t>年全国医疗费用增长能合理解释的程度和不能合理解释的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效益成本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中药材价格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近年来中药材行情价格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运行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药材大类升降幅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较有影响力的药材升势品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价格创历史新高的中药材品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较有影响力的药材品种价格降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中成药出口前</w:t>
                                  </w:r>
                                  <w:r>
                                    <w:rPr>
                                      <w:rFonts w:cs="Arial" w:ascii="Arial" w:hAnsi="Arial"/>
                                      <w:color w:val="000000"/>
                                      <w:szCs w:val="21"/>
                                    </w:rPr>
                                    <w:t>10</w:t>
                                  </w:r>
                                  <w:r>
                                    <w:rPr>
                                      <w:rFonts w:ascii="Arial" w:hAnsi="Arial" w:cs="Arial"/>
                                      <w:color w:val="000000"/>
                                      <w:szCs w:val="21"/>
                                    </w:rPr>
                                    <w:t>名企业排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月度出口金额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出口国际市场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单品出口按金额累计排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出口前</w:t>
                                  </w:r>
                                  <w:r>
                                    <w:rPr>
                                      <w:rFonts w:cs="Arial" w:ascii="Arial" w:hAnsi="Arial"/>
                                      <w:color w:val="000000"/>
                                      <w:szCs w:val="21"/>
                                    </w:rPr>
                                    <w:t>10</w:t>
                                  </w:r>
                                  <w:r>
                                    <w:rPr>
                                      <w:rFonts w:ascii="Arial" w:hAnsi="Arial" w:cs="Arial"/>
                                      <w:color w:val="000000"/>
                                      <w:szCs w:val="21"/>
                                    </w:rPr>
                                    <w:t>企业排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一：中医医院建筑面积指标</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二：中医医院各种功能用房占总建筑面积的比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三：中医医院单列项目用房建筑面积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四：中医医院教学用房建筑面积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附表五：中医医院工程建设工期定额（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56:00Z</dcterms:modified>
  <cp:revision>30</cp:revision>
  <dc:subject/>
  <dc:title/>
</cp:coreProperties>
</file>