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职业技能培训行业深度研究与投资风险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有意投资职业技能培训行业的投资者服务，报告对职业技能培训行业</w:t>
                  </w:r>
                  <w:r>
                    <w:rPr>
                      <w:rFonts w:cs="Arial" w:ascii="Arial" w:hAnsi="Arial"/>
                    </w:rPr>
                    <w:t>2009</w:t>
                  </w:r>
                  <w:r>
                    <w:rPr>
                      <w:rFonts w:ascii="Arial" w:hAnsi="Arial" w:cs="Arial"/>
                    </w:rPr>
                    <w:t>年的运行情况进行了详尽的描述和分析，并对行业运行情况进行了预测。</w:t>
                  </w:r>
                </w:p>
                <w:p>
                  <w:pPr>
                    <w:pStyle w:val="Normal"/>
                    <w:spacing w:lineRule="atLeast" w:line="380"/>
                    <w:ind w:firstLine="420"/>
                    <w:rPr>
                      <w:rFonts w:ascii="Arial" w:hAnsi="Arial" w:cs="Arial"/>
                    </w:rPr>
                  </w:pPr>
                  <w:r>
                    <w:rPr>
                      <w:rFonts w:ascii="Arial" w:hAnsi="Arial" w:cs="Arial"/>
                    </w:rPr>
                    <w:t>近年来，随着经济水平的提高，我国职业培训行业得到较快发展。</w:t>
                  </w:r>
                  <w:r>
                    <w:rPr>
                      <w:rFonts w:cs="Arial" w:ascii="Arial" w:hAnsi="Arial"/>
                    </w:rPr>
                    <w:t>2009</w:t>
                  </w:r>
                  <w:r>
                    <w:rPr>
                      <w:rFonts w:ascii="Arial" w:hAnsi="Arial" w:cs="Arial"/>
                    </w:rPr>
                    <w:t>年，我国民办职业培训学校达到</w:t>
                  </w:r>
                  <w:r>
                    <w:rPr>
                      <w:rFonts w:cs="Arial" w:ascii="Arial" w:hAnsi="Arial"/>
                    </w:rPr>
                    <w:t>2</w:t>
                  </w:r>
                  <w:r>
                    <w:rPr>
                      <w:rFonts w:ascii="Arial" w:hAnsi="Arial" w:cs="Arial"/>
                    </w:rPr>
                    <w:t>万多家，培训人数超过</w:t>
                  </w:r>
                  <w:r>
                    <w:rPr>
                      <w:rFonts w:cs="Arial" w:ascii="Arial" w:hAnsi="Arial"/>
                    </w:rPr>
                    <w:t>1100</w:t>
                  </w:r>
                  <w:r>
                    <w:rPr>
                      <w:rFonts w:ascii="Arial" w:hAnsi="Arial" w:cs="Arial"/>
                    </w:rPr>
                    <w:t>万，并且市场规模仍在不断扩大。</w:t>
                  </w:r>
                </w:p>
                <w:p>
                  <w:pPr>
                    <w:pStyle w:val="Normal"/>
                    <w:spacing w:lineRule="atLeast" w:line="380"/>
                    <w:ind w:firstLine="420"/>
                    <w:rPr>
                      <w:rFonts w:ascii="Arial" w:hAnsi="Arial" w:cs="Arial"/>
                    </w:rPr>
                  </w:pPr>
                  <w:r>
                    <w:rPr>
                      <w:rFonts w:ascii="Arial" w:hAnsi="Arial" w:cs="Arial"/>
                    </w:rPr>
                    <w:t>就职业培训行业的未来发展趋势而言，我们的结论是总体向好。因为随着中国市场经济水平的不断提高，职业培训在各个微观层面上都成为了取得更大发展的需要。企业规模扩大、产业升级等需要人力资源的提升，因此有大量的职业培训需求。就个人而言，因为经济发展节奏的加快与知识结构更新频率的提高，为求得个人提升也会产生大量的职业培训需求。同时中国结构性失业问题较为严重，并且这一趋势还将加剧。为在激烈竞争的劳动力市场获得竞争力，职业培训成为一个途径。再次居民可支配收入水平的提高与恩格尔系数的下降，为职业培训的发展提供了购买力基础。最后中国新一轮产业升级与产业转移正在进行，在产业升级与转型的过程，需要大量职业培训以提升人力资源质量，从而符合产业升级的市场要求。</w:t>
                  </w:r>
                </w:p>
                <w:p>
                  <w:pPr>
                    <w:pStyle w:val="Normal"/>
                    <w:spacing w:lineRule="atLeast" w:line="380"/>
                    <w:ind w:firstLine="420"/>
                    <w:rPr>
                      <w:rFonts w:ascii="Arial" w:hAnsi="Arial" w:cs="Arial"/>
                    </w:rPr>
                  </w:pPr>
                  <w:r>
                    <w:rPr>
                      <w:rFonts w:ascii="Arial" w:hAnsi="Arial" w:cs="Arial"/>
                    </w:rPr>
                    <w:t>从需求面来讲，我国职业培训行业未来发展前景预期较好。但是，职业培训行业也存在着诸多问题，集中表现在内部管理混乱，专业化水平不高，培训质量良莠不齐。这主要是由于职业培训行业进入门槛与退出门槛均较低，技术、资本等要素均不高。</w:t>
                  </w:r>
                </w:p>
                <w:p>
                  <w:pPr>
                    <w:pStyle w:val="Normal"/>
                    <w:spacing w:lineRule="atLeast" w:line="380"/>
                    <w:ind w:firstLine="420"/>
                    <w:rPr>
                      <w:rFonts w:ascii="Arial" w:hAnsi="Arial" w:cs="Arial"/>
                    </w:rPr>
                  </w:pPr>
                  <w:r>
                    <w:rPr>
                      <w:rFonts w:ascii="Arial" w:hAnsi="Arial" w:cs="Arial"/>
                    </w:rPr>
                    <w:t>同时，我国职业培训行业还面临着政策、规模、培训质量等方面的风险。特别是政策风险，由于目前教育培训行业法律法规不健全，民办公办教育之间的界限不清晰，同时培训收费又受到诸多因素的干扰，因此要给予政策风险特别的关注。</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19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19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技能培训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职业技能培训产业背景</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职业技能培训产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我国职业技能培训产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我国职业技能培训种类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职业技能培训主体</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我国职业技能培训产业发展历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六、我国职业技能培训产业价值链构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职业技能培训市场概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职业技能培训行业发展环境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职业技能培训政策背景</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对就业困难群体的职业技术培训补贴</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加快技能人才培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职业技能培训应以就业为导向</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农村职业教育受到重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要多渠道增加职业技术培训的投入</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经济增长持续回升，经济主体信心日益加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中国城镇居民家庭人均可支配收入持续增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就业形势趋于好转</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物价全面企稳回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中国经济运行趋势展望</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职业技能培训行业运行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中国经济高速发展给职业技能培训带来机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技工荒”凸显职业技术培训行业的巨大成长空间</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金融危机给职业技能培训带来的挑战与机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国际国内产业升级、产业转移与职业技术培训</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职业技能培训行业发展技术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教育培训信息化技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高新技术对职业培训行业发展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职业技能培训产业整体运行形势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职业技能培训行业动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大学生“回炉”</w:t>
                                        </w:r>
                                        <w:r>
                                          <w:rPr>
                                            <w:rFonts w:cs="Arial" w:ascii="Arial" w:hAnsi="Arial"/>
                                            <w:color w:val="000000"/>
                                            <w:szCs w:val="21"/>
                                          </w:rPr>
                                          <w:t>IT</w:t>
                                        </w:r>
                                        <w:r>
                                          <w:rPr>
                                            <w:rFonts w:ascii="Arial" w:hAnsi="Arial" w:cs="Arial"/>
                                            <w:color w:val="000000"/>
                                            <w:szCs w:val="21"/>
                                          </w:rPr>
                                          <w:t>培训最受青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激烈就业竞争催火培训市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外语培训行业高管争夺战愈演愈烈</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农民工与大学生创业教育兴起</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职业技能培训行业发展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我国现阶段职业技能培训行业综合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民办职业技能培训仍处初级发展阶段，但增长稳定</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工会职业技能培训机构逐步萎缩</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我国职业技能培训行业地区分布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职业技能培训行业存在的问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内部管理混乱与专业化水平不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职业培训“山寨”问题严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农民工职业培训存在的问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民办职业培训机构存在的问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职业技能培训行业消费者需求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职业技能培训市场需求方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应企业发展需要的职业培训需求</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为求晋升而产生的职业培训需求</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失业人群的职业培训需求</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大学生毕业生的职业培训需求</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农民工的职业培训需求</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职业技能培训行业消费者偏好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职业技能培训子行业发展情况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行业发展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国内语言培训行业发展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国内语言培训行业投资现状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国内语言培训行业经营消费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国内语言培训行业师资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国内语言培训行业市场集中度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语言培训行业未来趋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发展状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发展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就业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投资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培训市场集中度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培训未来发展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职业培训发展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金融业培训发展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金融业培训消费者需求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金融业培训未来发展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类职业培训发展状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管理类职业培训发展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管理培训行业的商业模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我国管理类职业培训存在的问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我国管理培训行业未来发展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律职业培训发展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我国法律职业培训的发展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法律职业培训未来发展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LEARNING</w:t>
                                        </w:r>
                                        <w:r>
                                          <w:rPr>
                                            <w:rFonts w:ascii="Arial" w:hAnsi="Arial" w:cs="Arial"/>
                                            <w:color w:val="000000"/>
                                            <w:szCs w:val="21"/>
                                          </w:rPr>
                                          <w:t>职业培训行业发展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E-learning</w:t>
                                        </w:r>
                                        <w:r>
                                          <w:rPr>
                                            <w:rFonts w:ascii="Arial" w:hAnsi="Arial" w:cs="Arial"/>
                                            <w:color w:val="000000"/>
                                            <w:szCs w:val="21"/>
                                          </w:rPr>
                                          <w:t>职业培训发展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E-learning</w:t>
                                        </w:r>
                                        <w:r>
                                          <w:rPr>
                                            <w:rFonts w:ascii="Arial" w:hAnsi="Arial" w:cs="Arial"/>
                                            <w:color w:val="000000"/>
                                            <w:szCs w:val="21"/>
                                          </w:rPr>
                                          <w:t>培训发展状况及对我国的启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职业技能培训行业主要企业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方科技集团</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新东方发展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业务领域</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内部管理和企业行为模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重要的竞争举措</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大青鸟</w:t>
                                        </w:r>
                                        <w:r>
                                          <w:rPr>
                                            <w:rFonts w:cs="Arial" w:ascii="Arial" w:hAnsi="Arial"/>
                                            <w:color w:val="000000"/>
                                            <w:szCs w:val="21"/>
                                          </w:rPr>
                                          <w:t>IT</w:t>
                                        </w:r>
                                        <w:r>
                                          <w:rPr>
                                            <w:rFonts w:ascii="Arial" w:hAnsi="Arial" w:cs="Arial"/>
                                            <w:color w:val="000000"/>
                                            <w:szCs w:val="21"/>
                                          </w:rPr>
                                          <w:t>教育</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北大青鸟发展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经营模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竞争地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标准化与北大青鸟培训质量保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代光华咨询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时代光华发展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宝远程教育</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正宝远程教育发展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经营模式与业务体系</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职业技能培训行业风险分析及信贷建议</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技能培训行业风险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资金风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培训质量风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规模风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技能培训行业信贷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总体信贷情势分析与授信额度建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信贷企业选择建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信贷项目选择建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6-2009</w:t>
                                        </w:r>
                                        <w:r>
                                          <w:rPr>
                                            <w:rFonts w:ascii="Arial" w:hAnsi="Arial" w:cs="Arial"/>
                                            <w:color w:val="000000"/>
                                            <w:szCs w:val="21"/>
                                          </w:rPr>
                                          <w:t>年我国民办职业培训结构发展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6-2009</w:t>
                                        </w:r>
                                        <w:r>
                                          <w:rPr>
                                            <w:rFonts w:ascii="Arial" w:hAnsi="Arial" w:cs="Arial"/>
                                            <w:color w:val="000000"/>
                                            <w:szCs w:val="21"/>
                                          </w:rPr>
                                          <w:t>年我国民办职业培训经费来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7-2009</w:t>
                                        </w:r>
                                        <w:r>
                                          <w:rPr>
                                            <w:rFonts w:ascii="Arial" w:hAnsi="Arial" w:cs="Arial"/>
                                            <w:color w:val="000000"/>
                                            <w:szCs w:val="21"/>
                                          </w:rPr>
                                          <w:t>年工会培训机构发展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9</w:t>
                                        </w:r>
                                        <w:r>
                                          <w:rPr>
                                            <w:rFonts w:ascii="Arial" w:hAnsi="Arial" w:cs="Arial"/>
                                            <w:color w:val="000000"/>
                                            <w:szCs w:val="21"/>
                                          </w:rPr>
                                          <w:t>年我国职业培训机构地区分布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1-2009</w:t>
                                        </w:r>
                                        <w:r>
                                          <w:rPr>
                                            <w:rFonts w:ascii="Arial" w:hAnsi="Arial" w:cs="Arial"/>
                                            <w:color w:val="000000"/>
                                            <w:szCs w:val="21"/>
                                          </w:rPr>
                                          <w:t>年我国大学毕业生毕业人数与初次就业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近年来我国管理培训市场的供给主体</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职业技能培训产业价值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季度增速与企业家信心指数（含</w:t>
                                        </w:r>
                                        <w:r>
                                          <w:rPr>
                                            <w:rFonts w:cs="Arial" w:ascii="Arial" w:hAnsi="Arial"/>
                                            <w:color w:val="000000"/>
                                            <w:szCs w:val="21"/>
                                          </w:rPr>
                                          <w:t>2010</w:t>
                                        </w:r>
                                        <w:r>
                                          <w:rPr>
                                            <w:rFonts w:ascii="Arial" w:hAnsi="Arial" w:cs="Arial"/>
                                            <w:color w:val="000000"/>
                                            <w:szCs w:val="21"/>
                                          </w:rPr>
                                          <w:t>年一季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增速（含</w:t>
                                        </w:r>
                                        <w:r>
                                          <w:rPr>
                                            <w:rFonts w:cs="Arial" w:ascii="Arial" w:hAnsi="Arial"/>
                                            <w:color w:val="000000"/>
                                            <w:szCs w:val="21"/>
                                          </w:rPr>
                                          <w:t>2010</w:t>
                                        </w:r>
                                        <w:r>
                                          <w:rPr>
                                            <w:rFonts w:ascii="Arial" w:hAnsi="Arial" w:cs="Arial"/>
                                            <w:color w:val="000000"/>
                                            <w:szCs w:val="21"/>
                                          </w:rPr>
                                          <w:t>年前四月）</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6-2009</w:t>
                                        </w:r>
                                        <w:r>
                                          <w:rPr>
                                            <w:rFonts w:ascii="Arial" w:hAnsi="Arial" w:cs="Arial"/>
                                            <w:color w:val="000000"/>
                                            <w:szCs w:val="21"/>
                                          </w:rPr>
                                          <w:t>年我国民办培训机构数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6-2009</w:t>
                                        </w:r>
                                        <w:r>
                                          <w:rPr>
                                            <w:rFonts w:ascii="Arial" w:hAnsi="Arial" w:cs="Arial"/>
                                            <w:color w:val="000000"/>
                                            <w:szCs w:val="21"/>
                                          </w:rPr>
                                          <w:t>年我国民办职业培训结构教师人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6-2009</w:t>
                                        </w:r>
                                        <w:r>
                                          <w:rPr>
                                            <w:rFonts w:ascii="Arial" w:hAnsi="Arial" w:cs="Arial"/>
                                            <w:color w:val="000000"/>
                                            <w:szCs w:val="21"/>
                                          </w:rPr>
                                          <w:t>年我国民办职业培训机构培训人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9</w:t>
                                        </w:r>
                                        <w:r>
                                          <w:rPr>
                                            <w:rFonts w:ascii="Arial" w:hAnsi="Arial" w:cs="Arial"/>
                                            <w:color w:val="000000"/>
                                            <w:szCs w:val="21"/>
                                          </w:rPr>
                                          <w:t>年我国职业培训机构总量地区分布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1-2009</w:t>
                                        </w:r>
                                        <w:r>
                                          <w:rPr>
                                            <w:rFonts w:ascii="Arial" w:hAnsi="Arial" w:cs="Arial"/>
                                            <w:color w:val="000000"/>
                                            <w:szCs w:val="21"/>
                                          </w:rPr>
                                          <w:t>年我国大学毕业生毕业人数与就业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中国外语培训市场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9</w:t>
                                        </w:r>
                                        <w:r>
                                          <w:rPr>
                                            <w:rFonts w:ascii="Arial" w:hAnsi="Arial" w:cs="Arial"/>
                                            <w:color w:val="000000"/>
                                            <w:szCs w:val="21"/>
                                          </w:rPr>
                                          <w:t>年外语学习个人投资情况调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服务市场分类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需求指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认证培训类需求分布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就业培训类需求分布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6-2010</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行业市场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就业指数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结业人员就业城市排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w:t>
                                        </w:r>
                                        <w:r>
                                          <w:rPr>
                                            <w:rFonts w:ascii="Arial" w:hAnsi="Arial" w:cs="Arial"/>
                                            <w:color w:val="000000"/>
                                            <w:szCs w:val="21"/>
                                          </w:rPr>
                                          <w:t>选择金融考证培训的因素分解</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技能培训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职业技能培训产业背景</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职业技能培训产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我国职业技能培训产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我国职业技能培训种类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职业技能培训主体</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我国职业技能培训产业发展历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六、我国职业技能培训产业价值链构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职业技能培训市场概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职业技能培训行业发展环境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职业技能培训政策背景</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对就业困难群体的职业技术培训补贴</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加快技能人才培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职业技能培训应以就业为导向</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农村职业教育受到重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要多渠道增加职业技术培训的投入</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经济增长持续回升，经济主体信心日益加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中国城镇居民家庭人均可支配收入持续增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就业形势趋于好转</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物价全面企稳回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中国经济运行趋势展望</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职业技能培训行业运行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中国经济高速发展给职业技能培训带来机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技工荒”凸显职业技术培训行业的巨大成长空间</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金融危机给职业技能培训带来的挑战与机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国际国内产业升级、产业转移与职业技术培训</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职业技能培训行业发展技术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教育培训信息化技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高新技术对职业培训行业发展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职业技能培训产业整体运行形势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职业技能培训行业动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大学生“回炉”</w:t>
                                  </w:r>
                                  <w:r>
                                    <w:rPr>
                                      <w:rFonts w:cs="Arial" w:ascii="Arial" w:hAnsi="Arial"/>
                                      <w:color w:val="000000"/>
                                      <w:szCs w:val="21"/>
                                    </w:rPr>
                                    <w:t>IT</w:t>
                                  </w:r>
                                  <w:r>
                                    <w:rPr>
                                      <w:rFonts w:ascii="Arial" w:hAnsi="Arial" w:cs="Arial"/>
                                      <w:color w:val="000000"/>
                                      <w:szCs w:val="21"/>
                                    </w:rPr>
                                    <w:t>培训最受青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激烈就业竞争催火培训市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外语培训行业高管争夺战愈演愈烈</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农民工与大学生创业教育兴起</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职业技能培训行业发展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我国现阶段职业技能培训行业综合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民办职业技能培训仍处初级发展阶段，但增长稳定</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工会职业技能培训机构逐步萎缩</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我国职业技能培训行业地区分布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职业技能培训行业存在的问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内部管理混乱与专业化水平不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职业培训“山寨”问题严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农民工职业培训存在的问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民办职业培训机构存在的问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职业技能培训行业消费者需求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职业技能培训市场需求方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应企业发展需要的职业培训需求</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为求晋升而产生的职业培训需求</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失业人群的职业培训需求</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大学生毕业生的职业培训需求</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农民工的职业培训需求</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职业技能培训行业消费者偏好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职业技能培训子行业发展情况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行业发展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国内语言培训行业发展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国内语言培训行业投资现状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国内语言培训行业经营消费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国内语言培训行业师资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国内语言培训行业市场集中度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语言培训行业未来趋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发展状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发展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就业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投资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培训市场集中度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培训未来发展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职业培训发展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金融业培训发展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金融业培训消费者需求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金融业培训未来发展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类职业培训发展状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管理类职业培训发展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管理培训行业的商业模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我国管理类职业培训存在的问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我国管理培训行业未来发展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律职业培训发展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我国法律职业培训的发展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法律职业培训未来发展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LEARNING</w:t>
                                  </w:r>
                                  <w:r>
                                    <w:rPr>
                                      <w:rFonts w:ascii="Arial" w:hAnsi="Arial" w:cs="Arial"/>
                                      <w:color w:val="000000"/>
                                      <w:szCs w:val="21"/>
                                    </w:rPr>
                                    <w:t>职业培训行业发展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E-learning</w:t>
                                  </w:r>
                                  <w:r>
                                    <w:rPr>
                                      <w:rFonts w:ascii="Arial" w:hAnsi="Arial" w:cs="Arial"/>
                                      <w:color w:val="000000"/>
                                      <w:szCs w:val="21"/>
                                    </w:rPr>
                                    <w:t>职业培训发展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E-learning</w:t>
                                  </w:r>
                                  <w:r>
                                    <w:rPr>
                                      <w:rFonts w:ascii="Arial" w:hAnsi="Arial" w:cs="Arial"/>
                                      <w:color w:val="000000"/>
                                      <w:szCs w:val="21"/>
                                    </w:rPr>
                                    <w:t>培训发展状况及对我国的启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职业技能培训行业主要企业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方科技集团</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新东方发展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业务领域</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内部管理和企业行为模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重要的竞争举措</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大青鸟</w:t>
                                  </w:r>
                                  <w:r>
                                    <w:rPr>
                                      <w:rFonts w:cs="Arial" w:ascii="Arial" w:hAnsi="Arial"/>
                                      <w:color w:val="000000"/>
                                      <w:szCs w:val="21"/>
                                    </w:rPr>
                                    <w:t>IT</w:t>
                                  </w:r>
                                  <w:r>
                                    <w:rPr>
                                      <w:rFonts w:ascii="Arial" w:hAnsi="Arial" w:cs="Arial"/>
                                      <w:color w:val="000000"/>
                                      <w:szCs w:val="21"/>
                                    </w:rPr>
                                    <w:t>教育</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北大青鸟发展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经营模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竞争地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标准化与北大青鸟培训质量保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代光华咨询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时代光华发展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宝远程教育</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正宝远程教育发展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经营模式与业务体系</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职业技能培训行业风险分析及信贷建议</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技能培训行业风险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资金风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培训质量风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规模风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技能培训行业信贷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总体信贷情势分析与授信额度建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信贷企业选择建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信贷项目选择建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6-2009</w:t>
                                  </w:r>
                                  <w:r>
                                    <w:rPr>
                                      <w:rFonts w:ascii="Arial" w:hAnsi="Arial" w:cs="Arial"/>
                                      <w:color w:val="000000"/>
                                      <w:szCs w:val="21"/>
                                    </w:rPr>
                                    <w:t>年我国民办职业培训结构发展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6-2009</w:t>
                                  </w:r>
                                  <w:r>
                                    <w:rPr>
                                      <w:rFonts w:ascii="Arial" w:hAnsi="Arial" w:cs="Arial"/>
                                      <w:color w:val="000000"/>
                                      <w:szCs w:val="21"/>
                                    </w:rPr>
                                    <w:t>年我国民办职业培训经费来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7-2009</w:t>
                                  </w:r>
                                  <w:r>
                                    <w:rPr>
                                      <w:rFonts w:ascii="Arial" w:hAnsi="Arial" w:cs="Arial"/>
                                      <w:color w:val="000000"/>
                                      <w:szCs w:val="21"/>
                                    </w:rPr>
                                    <w:t>年工会培训机构发展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9</w:t>
                                  </w:r>
                                  <w:r>
                                    <w:rPr>
                                      <w:rFonts w:ascii="Arial" w:hAnsi="Arial" w:cs="Arial"/>
                                      <w:color w:val="000000"/>
                                      <w:szCs w:val="21"/>
                                    </w:rPr>
                                    <w:t>年我国职业培训机构地区分布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1-2009</w:t>
                                  </w:r>
                                  <w:r>
                                    <w:rPr>
                                      <w:rFonts w:ascii="Arial" w:hAnsi="Arial" w:cs="Arial"/>
                                      <w:color w:val="000000"/>
                                      <w:szCs w:val="21"/>
                                    </w:rPr>
                                    <w:t>年我国大学毕业生毕业人数与初次就业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近年来我国管理培训市场的供给主体</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职业技能培训产业价值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季度增速与企业家信心指数（含</w:t>
                                  </w:r>
                                  <w:r>
                                    <w:rPr>
                                      <w:rFonts w:cs="Arial" w:ascii="Arial" w:hAnsi="Arial"/>
                                      <w:color w:val="000000"/>
                                      <w:szCs w:val="21"/>
                                    </w:rPr>
                                    <w:t>2010</w:t>
                                  </w:r>
                                  <w:r>
                                    <w:rPr>
                                      <w:rFonts w:ascii="Arial" w:hAnsi="Arial" w:cs="Arial"/>
                                      <w:color w:val="000000"/>
                                      <w:szCs w:val="21"/>
                                    </w:rPr>
                                    <w:t>年一季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增速（含</w:t>
                                  </w:r>
                                  <w:r>
                                    <w:rPr>
                                      <w:rFonts w:cs="Arial" w:ascii="Arial" w:hAnsi="Arial"/>
                                      <w:color w:val="000000"/>
                                      <w:szCs w:val="21"/>
                                    </w:rPr>
                                    <w:t>2010</w:t>
                                  </w:r>
                                  <w:r>
                                    <w:rPr>
                                      <w:rFonts w:ascii="Arial" w:hAnsi="Arial" w:cs="Arial"/>
                                      <w:color w:val="000000"/>
                                      <w:szCs w:val="21"/>
                                    </w:rPr>
                                    <w:t>年前四月）</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6-2009</w:t>
                                  </w:r>
                                  <w:r>
                                    <w:rPr>
                                      <w:rFonts w:ascii="Arial" w:hAnsi="Arial" w:cs="Arial"/>
                                      <w:color w:val="000000"/>
                                      <w:szCs w:val="21"/>
                                    </w:rPr>
                                    <w:t>年我国民办培训机构数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6-2009</w:t>
                                  </w:r>
                                  <w:r>
                                    <w:rPr>
                                      <w:rFonts w:ascii="Arial" w:hAnsi="Arial" w:cs="Arial"/>
                                      <w:color w:val="000000"/>
                                      <w:szCs w:val="21"/>
                                    </w:rPr>
                                    <w:t>年我国民办职业培训结构教师人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6-2009</w:t>
                                  </w:r>
                                  <w:r>
                                    <w:rPr>
                                      <w:rFonts w:ascii="Arial" w:hAnsi="Arial" w:cs="Arial"/>
                                      <w:color w:val="000000"/>
                                      <w:szCs w:val="21"/>
                                    </w:rPr>
                                    <w:t>年我国民办职业培训机构培训人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9</w:t>
                                  </w:r>
                                  <w:r>
                                    <w:rPr>
                                      <w:rFonts w:ascii="Arial" w:hAnsi="Arial" w:cs="Arial"/>
                                      <w:color w:val="000000"/>
                                      <w:szCs w:val="21"/>
                                    </w:rPr>
                                    <w:t>年我国职业培训机构总量地区分布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1-2009</w:t>
                                  </w:r>
                                  <w:r>
                                    <w:rPr>
                                      <w:rFonts w:ascii="Arial" w:hAnsi="Arial" w:cs="Arial"/>
                                      <w:color w:val="000000"/>
                                      <w:szCs w:val="21"/>
                                    </w:rPr>
                                    <w:t>年我国大学毕业生毕业人数与就业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中国外语培训市场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9</w:t>
                                  </w:r>
                                  <w:r>
                                    <w:rPr>
                                      <w:rFonts w:ascii="Arial" w:hAnsi="Arial" w:cs="Arial"/>
                                      <w:color w:val="000000"/>
                                      <w:szCs w:val="21"/>
                                    </w:rPr>
                                    <w:t>年外语学习个人投资情况调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服务市场分类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需求指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认证培训类需求分布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就业培训类需求分布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6-2010</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行业市场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就业指数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结业人员就业城市排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w:t>
                                  </w:r>
                                  <w:r>
                                    <w:rPr>
                                      <w:rFonts w:ascii="Arial" w:hAnsi="Arial" w:cs="Arial"/>
                                      <w:color w:val="000000"/>
                                      <w:szCs w:val="21"/>
                                    </w:rPr>
                                    <w:t>选择金融考证培训的因素分解</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7T03:27:00Z</dcterms:modified>
  <cp:revision>31</cp:revision>
  <dc:subject/>
  <dc:title/>
</cp:coreProperties>
</file>