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w:t>
      </w:r>
      <w:r>
        <w:rPr>
          <w:rFonts w:cs="Arial" w:ascii="Arial" w:hAnsi="Arial"/>
        </w:rPr>
        <w:t>IC</w:t>
      </w:r>
      <w:r>
        <w:rPr>
          <w:rFonts w:ascii="Arial" w:hAnsi="Arial" w:cs="Arial"/>
        </w:rPr>
        <w:t>产业深度调研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659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659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分类代码及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涉及的主要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上、下游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和国内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需求决定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主要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动幅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主要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管理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中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竞争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竞争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芯片设计类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集成电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集成电路封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上市公司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标杆企业——高通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标杆企业——英特尔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与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产品等级行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上游主要材料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专用设备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产品：用户需求——产成品的过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中国集成电路产量（亿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市场规模（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中国集成电路制造业销售收入（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半年中国集成电路制造业销售收入月度变化（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市场应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出口总额（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出口总量（亿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进口总额（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进口总量（亿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表观需求量（亿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成电路行业经营能力分析——流动资金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成电路行业经营能力分析——固定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成电路行业经营能力分析——全员劳动生产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润矽科微电子有限公司重点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超丰电子公司的营收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业主要有如下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分类代码及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涉及的主要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上、下游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和国内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需求决定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主要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动幅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主要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管理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中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竞争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竞争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芯片设计类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集成电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集成电路封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上市公司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标杆企业——高通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标杆企业——英特尔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与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产品等级行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上游主要材料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专用设备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产品：用户需求——产成品的过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中国集成电路产量（亿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市场规模（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中国集成电路制造业销售收入（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半年中国集成电路制造业销售收入月度变化（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市场应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出口总额（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出口总量（亿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进口总额（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进口总量（亿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表观需求量（亿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成电路行业经营能力分析——流动资金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成电路行业经营能力分析——固定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成电路行业经营能力分析——全员劳动生产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润矽科微电子有限公司重点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超丰电子公司的营收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业主要有如下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3:29:00Z</dcterms:modified>
  <cp:revision>31</cp:revision>
  <dc:subject/>
  <dc:title/>
</cp:coreProperties>
</file>