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中国耐火材料产业市场分析及投资风险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耐火材料产业行业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产业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国家对耐火材料产业发展的鼓励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我国耐火材料产业税收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我国耐火材料产业投资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行业发展的波特五力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火材料产业行业发展的主要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发展及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产业行业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产能过剩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产业行业消费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耐火材料产业行业总消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耐火材料产业行业消费特点与消费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需求满足率与潜在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耐火材料产业行业满足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耐火材料产业行业潜在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产业市场供需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耐火材料产业行业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供需变化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产业行业细分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生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供需波动规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耐火材料产业行业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产业行业进出口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国际贸易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进出口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进出口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进出口市场耐火材料产业行业结构变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进出口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产业行业市场价格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平均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细分耐火材料产业行业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价格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耐火材料产业行业价格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产业行业地区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产业行业及企业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主要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瑞泰科技技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山东鲁阳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北京利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行业历史竞争格局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耐火材料产业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耐火材料产业行业竞争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行业企业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耐火材料产业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耐火材料产业行业集中度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耐火材料产业行业竞争格局对产品价格的影响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产业行业产品技术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耐火材料产业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产业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耐火材料产业技术差距及产生差距的主要原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耐火材料产业技术的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耐火材料产业生产商生产设备配置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耐火材料产业产品研发、设计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材料产业行业产品营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行业国内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行业主要销售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行业广告与促销方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行业价格竞争方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产业行业国际化营销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产业行业客户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产品目标客户群体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产品的品牌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客户对耐火材料产业品牌认知度宏观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客户对耐火材料产业产品的品牌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耐火材料产业品牌忠诚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材料产业行业投资风险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行业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耐火材料产业行业主要产品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耐火材料产业行业主要出口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耐火材料产业企业的多元化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耐火材料产业行业投资风险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火材料产业行业投资建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行业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企业经营战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企业的资本运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耐火材料产业企业国内资本市场的运作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耐火材料产业企业海外资本市场的运作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固定资产投资分析</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进出口贸易历史变动轨迹</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总产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供需差值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分耐火材料产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需求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耐火材料市场消费结构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满足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耐火材料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供需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供需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细分耐火材料产品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细分耐火材料行业产品需求总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细分耐火材料行业产品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细分耐火材料行业产品供应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进口数量分析</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进口金额分析</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出口数量分析</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出口金额分析</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细分耐火材料产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行业进口数量及金额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行业出口数量及金额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的水泥、灰泥、混凝土等耐火混合制品行业产品进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砖、块、瓦及类似耐火陶瓷建材制品行业产品进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耐火陶瓷制品行业产品进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的水泥、灰泥、混凝土等耐火混合制品行业产品出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砖、块、瓦及类似耐火陶瓷建材制品行业产品出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耐火陶瓷制品行业产品出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钛材行业进口产品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钛材行业出口产品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行业进口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行业出口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行业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耐火材料细分产业行业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行业价格走势预测</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细分产业行业价格走势预测</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耐火材料主要生产地区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耐火材料主要消费区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耐火材料行业部分上市公司产品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瑞泰科技财务数据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濮耐股份财务数据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鲁阳股份有限公司财务数据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利尔高温材料股份有限公司财务数据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耐火材料行业企业集中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耐火材料主要客户群体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耐火材料目标客户群体对产业品牌认知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耐火材料目标客户对品牌偏好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耐火材料消费才对品牌忠诚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消费者对耐火材料产品价格敏感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消费者对耐火材料品牌影响程度调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不同地区消费者广告影响程度调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不同消费者包装影响程度调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耐火材料产业行业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产业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国家对耐火材料产业发展的鼓励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我国耐火材料产业税收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我国耐火材料产业投资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行业发展的波特五力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火材料产业行业发展的主要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发展及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产业行业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产能过剩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产业行业消费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耐火材料产业行业总消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耐火材料产业行业消费特点与消费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需求满足率与潜在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耐火材料产业行业满足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耐火材料产业行业潜在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产业市场供需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耐火材料产业行业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供需变化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产业行业细分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生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供需波动规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分耐火材料产业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耐火材料产业行业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产业行业进出口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国际贸易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进出口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进出口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进出口市场耐火材料产业行业结构变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进出口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产业行业市场价格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耐火材料产业行业平均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细分耐火材料产业行业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产业行业价格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耐火材料产业行业价格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产业行业地区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产业行业及企业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主要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瑞泰科技技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山东鲁阳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北京利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行业历史竞争格局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耐火材料产业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耐火材料产业行业竞争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行业企业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耐火材料产业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耐火材料产业行业集中度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耐火材料产业行业竞争格局对产品价格的影响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产业行业产品技术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耐火材料产业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产业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耐火材料产业技术差距及产生差距的主要原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耐火材料产业技术的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耐火材料产业生产商生产设备配置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耐火材料产业产品研发、设计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材料产业行业产品营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行业国内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行业主要销售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行业广告与促销方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行业价格竞争方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产业行业国际化营销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产业行业客户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产品目标客户群体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产品的品牌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客户对耐火材料产业品牌认知度宏观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客户对耐火材料产业产品的品牌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耐火材料产业品牌忠诚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材料产业行业投资风险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行业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耐火材料产业行业主要产品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耐火材料产业行业主要出口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耐火材料产业企业的多元化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耐火材料产业行业投资风险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火材料产业行业投资建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行业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企业经营战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耐火材料产业企业的资本运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耐火材料产业企业国内资本市场的运作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耐火材料产业企业海外资本市场的运作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固定资产投资分析</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进出口贸易历史变动轨迹</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总产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供需差值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分耐火材料产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需求量及增长率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耐火材料市场消费结构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满足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耐火材料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供需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供需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细分耐火材料产品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细分耐火材料行业产品需求总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细分耐火材料行业产品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细分耐火材料行业产品供应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进口数量分析</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进口金额分析</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出口数量分析</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细分耐火材料行业出口金额分析</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细分耐火材料产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行业进口数量及金额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行业出口数量及金额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的水泥、灰泥、混凝土等耐火混合制品行业产品进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砖、块、瓦及类似耐火陶瓷建材制品行业产品进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耐火陶瓷制品行业产品进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的水泥、灰泥、混凝土等耐火混合制品行业产品出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耐火砖、块、瓦及类似耐火陶瓷建材制品行业产品出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耐火陶瓷制品行业产品出口数量排名前十国家</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钛材行业进口产品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钛材行业出口产品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行业进口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行业出口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耐火材料产业行业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耐火材料细分产业行业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耐火材料产业行业价格走势预测</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耐火材料细分产业行业价格走势预测</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耐火材料主要生产地区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耐火材料主要消费区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耐火材料行业部分上市公司产品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瑞泰科技财务数据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濮耐股份财务数据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鲁阳股份有限公司财务数据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利尔高温材料股份有限公司财务数据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耐火材料行业企业集中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耐火材料主要客户群体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耐火材料目标客户群体对产业品牌认知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耐火材料目标客户对品牌偏好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耐火材料消费才对品牌忠诚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消费者对耐火材料产品价格敏感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消费者对耐火材料品牌影响程度调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不同地区消费者广告影响程度调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不同消费者包装影响程度调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7:06:00Z</dcterms:modified>
  <cp:revision>30</cp:revision>
  <dc:subject/>
  <dc:title/>
</cp:coreProperties>
</file>