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变速器行业深度研究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经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宏观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O</w:t>
                                        </w:r>
                                        <w:r>
                                          <w:rPr>
                                            <w:rFonts w:ascii="宋体;SimSun" w:hAnsi="宋体;SimSun" w:cs="Arial"/>
                                            <w:color w:val="000000"/>
                                            <w:szCs w:val="21"/>
                                          </w:rPr>
                                          <w:t>判中国零部件进口政策违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反垄断法触动车市潜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一、加价卖车</w:t>
                                        </w:r>
                                      </w:p>
                                      <w:p>
                                        <w:pPr>
                                          <w:pStyle w:val="Normal"/>
                                          <w:spacing w:lineRule="atLeast" w:line="380"/>
                                          <w:rPr>
                                            <w:rFonts w:ascii="宋体;SimSun" w:hAnsi="宋体;SimSun" w:cs="Arial"/>
                                            <w:color w:val="000000"/>
                                            <w:szCs w:val="21"/>
                                          </w:rPr>
                                        </w:pPr>
                                        <w:r>
                                          <w:rPr>
                                            <w:rFonts w:ascii="宋体;SimSun" w:hAnsi="宋体;SimSun" w:cs="Arial"/>
                                            <w:color w:val="000000"/>
                                            <w:szCs w:val="21"/>
                                          </w:rPr>
                                          <w:t>二、最低限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五、透明维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新出台的汽车产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版汽车产业政策正在修订多项新政将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际变速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变速器产品现状和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擦传动</w:t>
                                        </w:r>
                                        <w:r>
                                          <w:rPr>
                                            <w:rFonts w:cs="Arial" w:ascii="宋体;SimSun" w:hAnsi="宋体;SimSun"/>
                                            <w:color w:val="000000"/>
                                            <w:szCs w:val="21"/>
                                          </w:rPr>
                                          <w:t>CVT</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力自动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机械式自动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变径齿轮无级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变速器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变速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w:t>
                                        </w:r>
                                        <w:r>
                                          <w:rPr>
                                            <w:rFonts w:cs="Arial" w:ascii="宋体;SimSun" w:hAnsi="宋体;SimSun"/>
                                            <w:color w:val="000000"/>
                                            <w:szCs w:val="21"/>
                                          </w:rPr>
                                          <w:t>M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变速器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变速器技术成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变速器技术研发现状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变速箱遭跨国企业技术封锁</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研发难以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变速箱巨头在华建厂</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品牌两种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变速器行业发展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主自动变速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轿车变速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土轿车变速器现状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变速器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变速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仍依赖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变速器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型货车和大型客车变速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重型变速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客车变速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汽车变速器采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宝马</w:t>
                                        </w:r>
                                        <w:r>
                                          <w:rPr>
                                            <w:rFonts w:cs="Arial" w:ascii="宋体;SimSun" w:hAnsi="宋体;SimSun"/>
                                            <w:color w:val="000000"/>
                                            <w:szCs w:val="21"/>
                                          </w:rPr>
                                          <w:t>M3</w:t>
                                        </w:r>
                                        <w:r>
                                          <w:rPr>
                                            <w:rFonts w:ascii="宋体;SimSun" w:hAnsi="宋体;SimSun" w:cs="Arial"/>
                                            <w:color w:val="000000"/>
                                            <w:szCs w:val="21"/>
                                          </w:rPr>
                                          <w:t>搭载</w:t>
                                        </w:r>
                                        <w:r>
                                          <w:rPr>
                                            <w:rFonts w:cs="Arial" w:ascii="宋体;SimSun" w:hAnsi="宋体;SimSun"/>
                                            <w:color w:val="000000"/>
                                            <w:szCs w:val="21"/>
                                          </w:rPr>
                                          <w:t>7</w:t>
                                        </w:r>
                                        <w:r>
                                          <w:rPr>
                                            <w:rFonts w:ascii="宋体;SimSun" w:hAnsi="宋体;SimSun" w:cs="Arial"/>
                                            <w:color w:val="000000"/>
                                            <w:szCs w:val="21"/>
                                          </w:rPr>
                                          <w:t>速双离合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迪宝马配备</w:t>
                                        </w:r>
                                        <w:r>
                                          <w:rPr>
                                            <w:rFonts w:cs="Arial" w:ascii="宋体;SimSun" w:hAnsi="宋体;SimSun"/>
                                            <w:color w:val="000000"/>
                                            <w:szCs w:val="21"/>
                                          </w:rPr>
                                          <w:t>ZF</w:t>
                                        </w:r>
                                        <w:r>
                                          <w:rPr>
                                            <w:rFonts w:ascii="宋体;SimSun" w:hAnsi="宋体;SimSun" w:cs="Arial"/>
                                            <w:color w:val="000000"/>
                                            <w:szCs w:val="21"/>
                                          </w:rPr>
                                          <w:t>的</w:t>
                                        </w:r>
                                        <w:r>
                                          <w:rPr>
                                            <w:rFonts w:cs="Arial" w:ascii="宋体;SimSun" w:hAnsi="宋体;SimSun"/>
                                            <w:color w:val="000000"/>
                                            <w:szCs w:val="21"/>
                                          </w:rPr>
                                          <w:t>8</w:t>
                                        </w:r>
                                        <w:r>
                                          <w:rPr>
                                            <w:rFonts w:ascii="宋体;SimSun" w:hAnsi="宋体;SimSun" w:cs="Arial"/>
                                            <w:color w:val="000000"/>
                                            <w:szCs w:val="21"/>
                                          </w:rPr>
                                          <w:t>挡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时捷使用全新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江淮引进自动变速器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路宝配备节 油变速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变速器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动变速器技术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变速器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变速器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装配自动变速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自动变速器维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自动变速器维修现在常用维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自动变速器一次修复率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变速器技术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新型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低成本、微型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用汽车变速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变速器从湿式到干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自动变速器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自动变速器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自动变速器向多档位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采用多电磁阀方式控制换档</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过改造油泵、优化液压控制系统提高变速器传动效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近期变速器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变速器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长城汽车自主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余家车企联手开发双离合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綦齿环保变速器迎奥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士特变速器量产</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士特发力客车变速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吉利汽车收购澳变速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变速器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雷诺罗马尼亚建新变速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变速器制造商造混合动力电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汽车变速器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变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变速器出口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整零供求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乘用车市场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用车市场产销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变速器采购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巨头在中国的战略格局基本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企业要加速专业化生产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齿轮传动系模块化配套体系应加速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技术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滚动轴承出口取消预核签章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轴承巨头昆山建研发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垫片</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市场占有率明显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密封件行业发展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上游产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调整钢材关税将影响全球钢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材价格继续上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色金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有色金属业运行情况及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有色金属行业生产经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重点企业跟踪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陕西法士特汽车传动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营业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庆青山工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临沂临工汽车桥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依维柯汽车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天津艾达自动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唐山爱信齿轮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西大同齿轮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摩比斯变速器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给变速器企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变速器企业要有战略性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变速器行业的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新出台的汽车产业振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自动变速器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变速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变速器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自动变速器装配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自动变速器主要维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自动变速器维修常用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中国商用车产销情况统计（万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钢材进口与表观消费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至今钢材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法士特公司主要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士特客户主要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士特变速器主要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齿集团变速器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齿公司部分产品使用匹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齿集团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比斯变速器主要产品</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经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宏观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O</w:t>
                                  </w:r>
                                  <w:r>
                                    <w:rPr>
                                      <w:rFonts w:ascii="宋体;SimSun" w:hAnsi="宋体;SimSun" w:cs="Arial"/>
                                      <w:color w:val="000000"/>
                                      <w:szCs w:val="21"/>
                                    </w:rPr>
                                    <w:t>判中国零部件进口政策违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反垄断法触动车市潜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一、加价卖车</w:t>
                                  </w:r>
                                </w:p>
                                <w:p>
                                  <w:pPr>
                                    <w:pStyle w:val="Normal"/>
                                    <w:spacing w:lineRule="atLeast" w:line="380"/>
                                    <w:rPr>
                                      <w:rFonts w:ascii="宋体;SimSun" w:hAnsi="宋体;SimSun" w:cs="Arial"/>
                                      <w:color w:val="000000"/>
                                      <w:szCs w:val="21"/>
                                    </w:rPr>
                                  </w:pPr>
                                  <w:r>
                                    <w:rPr>
                                      <w:rFonts w:ascii="宋体;SimSun" w:hAnsi="宋体;SimSun" w:cs="Arial"/>
                                      <w:color w:val="000000"/>
                                      <w:szCs w:val="21"/>
                                    </w:rPr>
                                    <w:t>二、最低限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五、透明维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新出台的汽车产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版汽车产业政策正在修订多项新政将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际变速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变速器产品现状和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擦传动</w:t>
                                  </w:r>
                                  <w:r>
                                    <w:rPr>
                                      <w:rFonts w:cs="Arial" w:ascii="宋体;SimSun" w:hAnsi="宋体;SimSun"/>
                                      <w:color w:val="000000"/>
                                      <w:szCs w:val="21"/>
                                    </w:rPr>
                                    <w:t>CVT</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力自动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机械式自动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变径齿轮无级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变速器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变速器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w:t>
                                  </w:r>
                                  <w:r>
                                    <w:rPr>
                                      <w:rFonts w:cs="Arial" w:ascii="宋体;SimSun" w:hAnsi="宋体;SimSun"/>
                                      <w:color w:val="000000"/>
                                      <w:szCs w:val="21"/>
                                    </w:rPr>
                                    <w:t>M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变速器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变速器技术成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动变速器技术研发现状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变速箱遭跨国企业技术封锁</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研发难以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变速箱巨头在华建厂</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品牌两种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变速器行业发展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主自动变速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轿车变速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土轿车变速器现状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变速器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变速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仍依赖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变速器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型货车和大型客车变速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重型变速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客车变速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汽车变速器采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宝马</w:t>
                                  </w:r>
                                  <w:r>
                                    <w:rPr>
                                      <w:rFonts w:cs="Arial" w:ascii="宋体;SimSun" w:hAnsi="宋体;SimSun"/>
                                      <w:color w:val="000000"/>
                                      <w:szCs w:val="21"/>
                                    </w:rPr>
                                    <w:t>M3</w:t>
                                  </w:r>
                                  <w:r>
                                    <w:rPr>
                                      <w:rFonts w:ascii="宋体;SimSun" w:hAnsi="宋体;SimSun" w:cs="Arial"/>
                                      <w:color w:val="000000"/>
                                      <w:szCs w:val="21"/>
                                    </w:rPr>
                                    <w:t>搭载</w:t>
                                  </w:r>
                                  <w:r>
                                    <w:rPr>
                                      <w:rFonts w:cs="Arial" w:ascii="宋体;SimSun" w:hAnsi="宋体;SimSun"/>
                                      <w:color w:val="000000"/>
                                      <w:szCs w:val="21"/>
                                    </w:rPr>
                                    <w:t>7</w:t>
                                  </w:r>
                                  <w:r>
                                    <w:rPr>
                                      <w:rFonts w:ascii="宋体;SimSun" w:hAnsi="宋体;SimSun" w:cs="Arial"/>
                                      <w:color w:val="000000"/>
                                      <w:szCs w:val="21"/>
                                    </w:rPr>
                                    <w:t>速双离合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迪宝马配备</w:t>
                                  </w:r>
                                  <w:r>
                                    <w:rPr>
                                      <w:rFonts w:cs="Arial" w:ascii="宋体;SimSun" w:hAnsi="宋体;SimSun"/>
                                      <w:color w:val="000000"/>
                                      <w:szCs w:val="21"/>
                                    </w:rPr>
                                    <w:t>ZF</w:t>
                                  </w:r>
                                  <w:r>
                                    <w:rPr>
                                      <w:rFonts w:ascii="宋体;SimSun" w:hAnsi="宋体;SimSun" w:cs="Arial"/>
                                      <w:color w:val="000000"/>
                                      <w:szCs w:val="21"/>
                                    </w:rPr>
                                    <w:t>的</w:t>
                                  </w:r>
                                  <w:r>
                                    <w:rPr>
                                      <w:rFonts w:cs="Arial" w:ascii="宋体;SimSun" w:hAnsi="宋体;SimSun"/>
                                      <w:color w:val="000000"/>
                                      <w:szCs w:val="21"/>
                                    </w:rPr>
                                    <w:t>8</w:t>
                                  </w:r>
                                  <w:r>
                                    <w:rPr>
                                      <w:rFonts w:ascii="宋体;SimSun" w:hAnsi="宋体;SimSun" w:cs="Arial"/>
                                      <w:color w:val="000000"/>
                                      <w:szCs w:val="21"/>
                                    </w:rPr>
                                    <w:t>挡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时捷使用全新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江淮引进自动变速器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路宝配备节 油变速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变速器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动变速器技术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变速器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变速器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装配自动变速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自动变速器维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自动变速器维修现在常用维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提高自动变速器一次修复率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变速器技术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一、节 能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新型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低成本、微型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用汽车变速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变速器从湿式到干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自动变速器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自动变速器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自动变速器向多档位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采用多电磁阀方式控制换档</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过改造油泵、优化液压控制系统提高变速器传动效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近期变速器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变速器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长城汽车自主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余家车企联手开发双离合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綦齿环保变速器迎奥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士特变速器量产</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士特发力客车变速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吉利汽车收购澳变速器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变速器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雷诺罗马尼亚建新变速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变速器制造商造混合动力电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汽车变速器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变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变速器出口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整零供求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乘用车市场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用车市场产销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变速器采购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巨头在中国的战略格局基本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企业要加速专业化生产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齿轮传动系模块化配套体系应加速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技术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滚动轴承出口取消预核签章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轴承巨头昆山建研发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垫片</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市场占有率明显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密封件行业发展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上游产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调整钢材关税将影响全球钢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材价格继续上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色金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有色金属业运行情况及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有色金属行业生产经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重点企业跟踪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陕西法士特汽车传动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营业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庆青山工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临沂临工汽车桥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依维柯汽车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天津艾达自动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唐山爱信齿轮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山西大同齿轮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摩比斯变速器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给变速器企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变速器企业要有战略性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变速器行业的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新出台的汽车产业振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自动变速器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变速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变速器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自动变速器装配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自动变速器主要维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自动变速器维修常用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中国商用车产销情况统计（万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钢材进口与表观消费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至今钢材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法士特公司主要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士特客户主要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士特变速器主要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齿集团变速器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齿公司部分产品使用匹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齿集团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比斯变速器主要产品</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00:00Z</dcterms:modified>
  <cp:revision>32</cp:revision>
  <dc:subject/>
  <dc:title/>
</cp:coreProperties>
</file>