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网络游戏市场深度研究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网络游戏行业的投资者服务，报告对网络游戏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中国网络游戏产业已经发展超过十年的时间，形成了巨大的产业规模。与此同时，网络游戏用户消费行为、运营商发展策略以及相关政府部门的监管措施也随着行业的发展而变化；另一方面，虽然网络游戏行业已经成熟，但在盈利模式以及市场竞争方面也存在很大不确定性。</w:t>
                  </w:r>
                </w:p>
                <w:p>
                  <w:pPr>
                    <w:pStyle w:val="Normal"/>
                    <w:spacing w:lineRule="atLeast" w:line="380"/>
                    <w:ind w:firstLine="420"/>
                    <w:rPr>
                      <w:rFonts w:ascii="Arial" w:hAnsi="Arial" w:cs="Arial"/>
                    </w:rPr>
                  </w:pPr>
                  <w:r>
                    <w:rPr>
                      <w:rFonts w:ascii="Arial" w:hAnsi="Arial" w:cs="Arial"/>
                    </w:rPr>
                    <w:t>中国网络游戏产品按照不同维度分类也有所不同；</w:t>
                  </w:r>
                  <w:r>
                    <w:rPr>
                      <w:rFonts w:cs="Arial" w:ascii="Arial" w:hAnsi="Arial"/>
                    </w:rPr>
                    <w:t xml:space="preserve">CNNIC </w:t>
                  </w:r>
                  <w:r>
                    <w:rPr>
                      <w:rFonts w:ascii="Arial" w:hAnsi="Arial" w:cs="Arial"/>
                    </w:rPr>
                    <w:t>按照中国网络游戏市场特点，参考网络游戏产品的“使用方式”以及“产品形式”，采取复合分类方法，将网络游戏划分为两大类三小类：大类为大型多人在线游戏（</w:t>
                  </w:r>
                  <w:r>
                    <w:rPr>
                      <w:rFonts w:cs="Arial" w:ascii="Arial" w:hAnsi="Arial"/>
                    </w:rPr>
                    <w:t>MMOG</w:t>
                  </w:r>
                  <w:r>
                    <w:rPr>
                      <w:rFonts w:ascii="Arial" w:hAnsi="Arial" w:cs="Arial"/>
                    </w:rPr>
                    <w:t>）与多人在线游戏</w:t>
                  </w:r>
                  <w:r>
                    <w:rPr>
                      <w:rFonts w:ascii="Arial" w:hAnsi="Arial" w:cs="Arial" w:eastAsia="Arial"/>
                    </w:rPr>
                    <w:t xml:space="preserve"> </w:t>
                  </w:r>
                  <w:r>
                    <w:rPr>
                      <w:rFonts w:ascii="Arial" w:hAnsi="Arial" w:cs="Arial"/>
                    </w:rPr>
                    <w:t>（</w:t>
                  </w:r>
                  <w:r>
                    <w:rPr>
                      <w:rFonts w:cs="Arial" w:ascii="Arial" w:hAnsi="Arial"/>
                    </w:rPr>
                    <w:t>MOG</w:t>
                  </w:r>
                  <w:r>
                    <w:rPr>
                      <w:rFonts w:ascii="Arial" w:hAnsi="Arial" w:cs="Arial"/>
                    </w:rPr>
                    <w:t>）；小类为大型多人在线角色扮演游戏（</w:t>
                  </w:r>
                  <w:r>
                    <w:rPr>
                      <w:rFonts w:cs="Arial" w:ascii="Arial" w:hAnsi="Arial"/>
                    </w:rPr>
                    <w:t>MMORPG</w:t>
                  </w:r>
                  <w:r>
                    <w:rPr>
                      <w:rFonts w:ascii="Arial" w:hAnsi="Arial" w:cs="Arial"/>
                    </w:rPr>
                    <w:t>）、在线休闲游戏（</w:t>
                  </w:r>
                  <w:r>
                    <w:rPr>
                      <w:rFonts w:cs="Arial" w:ascii="Arial" w:hAnsi="Arial"/>
                    </w:rPr>
                    <w:t>Online Casual Game</w:t>
                  </w:r>
                  <w:r>
                    <w:rPr>
                      <w:rFonts w:ascii="Arial" w:hAnsi="Arial" w:cs="Arial"/>
                    </w:rPr>
                    <w:t>）、浏览器游戏（</w:t>
                  </w:r>
                  <w:r>
                    <w:rPr>
                      <w:rFonts w:cs="Arial" w:ascii="Arial" w:hAnsi="Arial"/>
                    </w:rPr>
                    <w:t>Browser Game</w:t>
                  </w:r>
                  <w:r>
                    <w:rPr>
                      <w:rFonts w:ascii="Arial" w:hAnsi="Arial" w:cs="Arial"/>
                    </w:rPr>
                    <w:t>）。</w:t>
                  </w:r>
                </w:p>
                <w:p>
                  <w:pPr>
                    <w:pStyle w:val="Normal"/>
                    <w:spacing w:lineRule="atLeast" w:line="380"/>
                    <w:ind w:firstLine="420"/>
                    <w:rPr>
                      <w:rFonts w:ascii="Arial" w:hAnsi="Arial" w:cs="Arial"/>
                    </w:rPr>
                  </w:pPr>
                  <w:r>
                    <w:rPr>
                      <w:rFonts w:ascii="Arial" w:hAnsi="Arial" w:cs="Arial"/>
                    </w:rPr>
                    <w:t>任何行业的成熟都意味着新用户增长难度的加大，网络游戏行业也是如此。虽然网络游戏行业整体用户保持持续增长的态势，</w:t>
                  </w:r>
                  <w:r>
                    <w:rPr>
                      <w:rFonts w:cs="Arial" w:ascii="Arial" w:hAnsi="Arial"/>
                    </w:rPr>
                    <w:t xml:space="preserve">2009 </w:t>
                  </w:r>
                  <w:r>
                    <w:rPr>
                      <w:rFonts w:ascii="Arial" w:hAnsi="Arial" w:cs="Arial"/>
                    </w:rPr>
                    <w:t>年增长率超过</w:t>
                  </w:r>
                  <w:r>
                    <w:rPr>
                      <w:rFonts w:cs="Arial" w:ascii="Arial" w:hAnsi="Arial"/>
                    </w:rPr>
                    <w:t>20%</w:t>
                  </w:r>
                  <w:r>
                    <w:rPr>
                      <w:rFonts w:ascii="Arial" w:hAnsi="Arial" w:cs="Arial"/>
                    </w:rPr>
                    <w:t>，但总体行业增长趋势并不乐观，这种形式也促使运营商的竞争策略也逐步发生变化。腾讯、盛大等领先的运营商纷纷利用自己的平台优势将更多的产品或者小厂商纳入旗下，这无疑增加了其他运营商的竞争压力，因此，对于网络游戏运营商而言，如何把握农村市场、女性市场以及新产品类型，均应成为网络游戏差异化竞争的重点关注方面。</w:t>
                  </w:r>
                </w:p>
                <w:p>
                  <w:pPr>
                    <w:pStyle w:val="Normal"/>
                    <w:spacing w:lineRule="atLeast" w:line="380"/>
                    <w:ind w:firstLine="420"/>
                    <w:rPr>
                      <w:rFonts w:ascii="Arial" w:hAnsi="Arial" w:cs="Arial"/>
                    </w:rPr>
                  </w:pPr>
                  <w:r>
                    <w:rPr>
                      <w:rFonts w:ascii="Arial" w:hAnsi="Arial" w:cs="Arial"/>
                    </w:rPr>
                    <w:t>与农村地区网络游戏使用消费特点有所类似，经济相对落后地区网络游戏用户呈现“一少两多”的特点，即游戏用户偏少，高花费用户多、网吧用户多的状态，而经济的相对落后会造成该地区教育资源有限、网络游戏社会认知率有限，这些状况对于该地区健康网络游戏的引导会造成影响，因此这些问题需要政府更加严格的市场监管去弥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背景介绍</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研究范畴</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网络游戏定义以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网络游戏产业链名称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网络游戏术语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网络游戏研究地区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调研方式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研究发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网络游戏用户特征</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大型网络游戏用户规模及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大型网络游戏用户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大型网络游戏用户特征分析以及建议</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网络游戏使用行为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中国大型网络游戏用户使用地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中国大型网络游戏用户首先使用地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中国大型网络游戏用户使用时间</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中国大型网络游戏用户信息获取途径</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中国大型网络游戏用户使用行为分析建议</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网络游戏用户产品使用行为</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中国大型网络游戏用户朋友数量</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中国大型网络游戏用户使用原因</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中国大型网络游戏用户选择新产品原因</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中国大型网络游戏使用目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五、中国大型网络游戏产品用户流失因素</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六、中国大型网络游戏产品使用行为分析以及建议</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网络游戏用户消费行为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中国大型网络游戏用户消费构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国大型网络游戏用户花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中国大型网络游戏付费用户消费来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中国大型网络游戏用户收入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大型网络游戏用户付费模式偏好</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六、中国大型网络游戏用户消费方式</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游戏运营商竞争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中国网络游戏运营商</w:t>
                                        </w:r>
                                        <w:r>
                                          <w:rPr>
                                            <w:rFonts w:cs="Arial" w:ascii="Arial" w:hAnsi="Arial"/>
                                            <w:color w:val="000000"/>
                                            <w:szCs w:val="21"/>
                                          </w:rPr>
                                          <w:t>MMO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中国大型网络游戏类型用户渗透</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中国网络游戏用户使用</w:t>
                                        </w:r>
                                        <w:r>
                                          <w:rPr>
                                            <w:rFonts w:cs="Arial" w:ascii="Arial" w:hAnsi="Arial"/>
                                            <w:color w:val="000000"/>
                                            <w:szCs w:val="21"/>
                                          </w:rPr>
                                          <w:t>MMOG</w:t>
                                        </w:r>
                                        <w:r>
                                          <w:rPr>
                                            <w:rFonts w:ascii="Arial" w:hAnsi="Arial" w:cs="Arial"/>
                                            <w:color w:val="000000"/>
                                            <w:szCs w:val="21"/>
                                          </w:rPr>
                                          <w:t>数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中国大型网络游戏单用户使用寿命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五、中国大型网络游戏产品渗透率</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六、中国大型网络游戏产品分析以及建议</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游戏用户心理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中国大型网络游戏用户游戏产品内容偏好</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中国大型网络游戏用户游戏产品营销认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虚拟物品交易用户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中国网络游戏非官方虚拟物品交易用户规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中国网络游戏虚拟物品交易用户性别</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中国网络游戏虚拟交易用户规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中国网络游戏虚拟物品交易用户交易目的</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中国网络游戏虚拟物品交易方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六、中国网络游戏虚拟物品交易分析以及建议</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游戏区隔市场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中国城乡地区大型网络游戏用户特征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中国未成年人网络游戏用户市场</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中国网络游戏用户性别特征</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6</w:t>
                                        </w:r>
                                        <w:r>
                                          <w:rPr>
                                            <w:rFonts w:ascii="Arial" w:hAnsi="Arial" w:cs="Arial"/>
                                            <w:color w:val="000000"/>
                                            <w:szCs w:val="21"/>
                                          </w:rPr>
                                          <w:t>大区域网络游戏市场特征</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中国区隔网络游戏市场分析以及建议</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游戏行业发展问题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中国网络游戏用户防沉迷系统认知</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中国网络游戏用户沉迷研究</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中国网络游戏负面内容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中国网络游戏行业问题分析以及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CNNIC</w:t>
                                        </w:r>
                                        <w:r>
                                          <w:rPr>
                                            <w:rFonts w:ascii="Arial" w:hAnsi="Arial" w:cs="Arial"/>
                                            <w:color w:val="000000"/>
                                            <w:szCs w:val="21"/>
                                          </w:rPr>
                                          <w:t>网络游戏分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大型网络游戏用户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大型网络游戏用户地域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大型网络游戏用户性别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大型网络游戏用户年龄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大型网络游戏用户职业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大型网络游戏用户收入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大型网络游戏用户游戏年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大型网络游戏用户网龄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大型网络游戏用户游戏地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大型网络游戏用户首选游戏地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大型网络游戏用户单词游戏使用时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大型网络游戏用户游戏信息获取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大型网络游戏用户游戏玩伴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大型网络游戏用户产品选择要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大型网络游戏用户新产品更换要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大型网络游戏用户游戏目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大型网络游戏用户产品放弃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大型网络游戏用户付费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付费网络游戏用户花费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付费网络游戏用户花费来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付费网络游戏用户收入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大型网络游戏用户消费偏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大型网络游戏用户消费渠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大型网络游戏运营商用户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大型网络游戏用户常用游戏类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大型网络游戏用户游戏使用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大型网络游戏用户产品更换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大型网络游戏产品渗透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大型网络游戏用户对暴力内容的态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城乡大型网络游戏用户对暴力内容喜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大型网络游戏用户画面偏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大型网络游戏用户广告影响力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大型网络游戏用户促销态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大型网络游戏用户线下交易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虚拟物品交易用户性别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虚拟物品交易用户年龄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虚拟物品交易用户交易目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虚拟物品交易用户交易渠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大型网络游戏用户城乡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城乡大型网络游戏用户性别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城乡大型网络游戏用户年龄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城乡大型网络游戏用户首要使用地点</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城乡大型网络游戏用户使用地点比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城乡大型网络游戏用户花费结构</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城乡大型网络游戏用户花费渠道</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未成年网络游戏用户性别结构</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未成年网络游戏用户使用地点</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未成年网络游戏用户主要使用地点</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未成年网络游戏用户父母网络游戏了解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未成年网络游戏用户父母游戏态度</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未成年网络游戏用户学校教育</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不同性别网络游戏用户年龄分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不同性别网络游戏用户使用地点</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网络游戏用户防沉迷系统认知</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网络游戏用户沉迷状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网络游戏用沉迷规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网络游戏用户负面内容认可率</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网络游戏用户负面内容构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网络游戏产品负面内容造成主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背景介绍</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研究范畴</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网络游戏定义以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网络游戏产业链名称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网络游戏术语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网络游戏研究地区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调研方式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研究发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网络游戏用户特征</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大型网络游戏用户规模及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大型网络游戏用户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大型网络游戏用户特征分析以及建议</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网络游戏使用行为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中国大型网络游戏用户使用地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中国大型网络游戏用户首先使用地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中国大型网络游戏用户使用时间</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中国大型网络游戏用户信息获取途径</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中国大型网络游戏用户使用行为分析建议</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网络游戏用户产品使用行为</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中国大型网络游戏用户朋友数量</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中国大型网络游戏用户使用原因</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中国大型网络游戏用户选择新产品原因</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中国大型网络游戏使用目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五、中国大型网络游戏产品用户流失因素</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六、中国大型网络游戏产品使用行为分析以及建议</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网络游戏用户消费行为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中国大型网络游戏用户消费构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国大型网络游戏用户花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中国大型网络游戏付费用户消费来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中国大型网络游戏用户收入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大型网络游戏用户付费模式偏好</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六、中国大型网络游戏用户消费方式</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游戏运营商竞争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中国网络游戏运营商</w:t>
                                  </w:r>
                                  <w:r>
                                    <w:rPr>
                                      <w:rFonts w:cs="Arial" w:ascii="Arial" w:hAnsi="Arial"/>
                                      <w:color w:val="000000"/>
                                      <w:szCs w:val="21"/>
                                    </w:rPr>
                                    <w:t>MMO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中国大型网络游戏类型用户渗透</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中国网络游戏用户使用</w:t>
                                  </w:r>
                                  <w:r>
                                    <w:rPr>
                                      <w:rFonts w:cs="Arial" w:ascii="Arial" w:hAnsi="Arial"/>
                                      <w:color w:val="000000"/>
                                      <w:szCs w:val="21"/>
                                    </w:rPr>
                                    <w:t>MMOG</w:t>
                                  </w:r>
                                  <w:r>
                                    <w:rPr>
                                      <w:rFonts w:ascii="Arial" w:hAnsi="Arial" w:cs="Arial"/>
                                      <w:color w:val="000000"/>
                                      <w:szCs w:val="21"/>
                                    </w:rPr>
                                    <w:t>数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中国大型网络游戏单用户使用寿命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五、中国大型网络游戏产品渗透率</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六、中国大型网络游戏产品分析以及建议</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游戏用户心理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中国大型网络游戏用户游戏产品内容偏好</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中国大型网络游戏用户游戏产品营销认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虚拟物品交易用户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中国网络游戏非官方虚拟物品交易用户规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中国网络游戏虚拟物品交易用户性别</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中国网络游戏虚拟交易用户规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中国网络游戏虚拟物品交易用户交易目的</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中国网络游戏虚拟物品交易方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六、中国网络游戏虚拟物品交易分析以及建议</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游戏区隔市场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中国城乡地区大型网络游戏用户特征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中国未成年人网络游戏用户市场</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中国网络游戏用户性别特征</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6</w:t>
                                  </w:r>
                                  <w:r>
                                    <w:rPr>
                                      <w:rFonts w:ascii="Arial" w:hAnsi="Arial" w:cs="Arial"/>
                                      <w:color w:val="000000"/>
                                      <w:szCs w:val="21"/>
                                    </w:rPr>
                                    <w:t>大区域网络游戏市场特征</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中国区隔网络游戏市场分析以及建议</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游戏行业发展问题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中国网络游戏用户防沉迷系统认知</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中国网络游戏用户沉迷研究</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中国网络游戏负面内容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中国网络游戏行业问题分析以及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CNNIC</w:t>
                                  </w:r>
                                  <w:r>
                                    <w:rPr>
                                      <w:rFonts w:ascii="Arial" w:hAnsi="Arial" w:cs="Arial"/>
                                      <w:color w:val="000000"/>
                                      <w:szCs w:val="21"/>
                                    </w:rPr>
                                    <w:t>网络游戏分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大型网络游戏用户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大型网络游戏用户地域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大型网络游戏用户性别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大型网络游戏用户年龄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大型网络游戏用户职业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大型网络游戏用户收入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大型网络游戏用户游戏年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大型网络游戏用户网龄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大型网络游戏用户游戏地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大型网络游戏用户首选游戏地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大型网络游戏用户单词游戏使用时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大型网络游戏用户游戏信息获取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大型网络游戏用户游戏玩伴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大型网络游戏用户产品选择要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大型网络游戏用户新产品更换要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大型网络游戏用户游戏目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大型网络游戏用户产品放弃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大型网络游戏用户付费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付费网络游戏用户花费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付费网络游戏用户花费来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付费网络游戏用户收入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大型网络游戏用户消费偏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大型网络游戏用户消费渠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大型网络游戏运营商用户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大型网络游戏用户常用游戏类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大型网络游戏用户游戏使用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大型网络游戏用户产品更换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大型网络游戏产品渗透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大型网络游戏用户对暴力内容的态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城乡大型网络游戏用户对暴力内容喜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大型网络游戏用户画面偏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大型网络游戏用户广告影响力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大型网络游戏用户促销态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大型网络游戏用户线下交易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虚拟物品交易用户性别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虚拟物品交易用户年龄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虚拟物品交易用户交易目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虚拟物品交易用户交易渠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大型网络游戏用户城乡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城乡大型网络游戏用户性别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城乡大型网络游戏用户年龄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城乡大型网络游戏用户首要使用地点</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城乡大型网络游戏用户使用地点比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城乡大型网络游戏用户花费结构</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城乡大型网络游戏用户花费渠道</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未成年网络游戏用户性别结构</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未成年网络游戏用户使用地点</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未成年网络游戏用户主要使用地点</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未成年网络游戏用户父母网络游戏了解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未成年网络游戏用户父母游戏态度</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未成年网络游戏用户学校教育</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不同性别网络游戏用户年龄分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不同性别网络游戏用户使用地点</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网络游戏用户防沉迷系统认知</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网络游戏用户沉迷状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网络游戏用沉迷规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网络游戏用户负面内容认可率</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网络游戏用户负面内容构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网络游戏产品负面内容造成主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3:29:00Z</dcterms:modified>
  <cp:revision>32</cp:revision>
  <dc:subject/>
  <dc:title/>
</cp:coreProperties>
</file>