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休闲鞋行业深度调研与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鞋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鞋经济环境及产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全球经济危机对休闲鞋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休闲鞋市场竞争力与市场竞争格局</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鞋国内重点生产厂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体育用品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奥康鞋业股份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成集团宝旭贸易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向体育发展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鞋行业发展机会及对策建议</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产业政策环境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行业市场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行业发展风险防范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总体发展机会及发展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行业并购发展机会及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行业市场机会及发展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休闲鞋行业发展现状及存在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休闲鞋行业企业应对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鞋行业进出口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行业发展趋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休闲鞋行业运行能力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休闲鞋行业总资产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休闲鞋行业工业总产值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休闲鞋行业产品销售收入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休闲鞋行业利润总额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休闲鞋行业的产业链结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国际休闲鞋主要品牌及其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休闲鞋行业产量及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休闲鞋行业产量及增长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休闲鞋行业资产总计及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休闲鞋行业资产总计及增长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休闲鞋行业利润总额及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休闲鞋行业利润总额及增长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休闲鞋行业环境“波特五力”分析模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体育用品有限公司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体育用品有限公司产权比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体育用品有限公司已获利息倍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体育用品有限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体育用品有限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体育用品有限公司总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体育用品有限公司销售毛利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踏体育用品有限公司资产负债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踏体育用品有限公司产权比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踏体育用品有限公司已获利息倍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踏体育用品有限公司固定资产周转次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踏体育用品有限公司流动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踏体育用品有限公司总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踏体育用品有限公司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已获利息倍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成集团宝旭贸易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成集团宝旭贸易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成集团宝旭贸易有限公司已获利息倍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成集团宝旭贸易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成集团宝旭贸易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成集团宝旭贸易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成集团宝旭贸易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向体育发展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向体育发展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向体育发展有限公司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向体育发展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向体育发展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向体育发展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向体育发展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休闲鞋各细分产品消费结构</w:t>
                                        </w:r>
                                        <w:r>
                                          <w:rPr>
                                            <w:rFonts w:cs="Arial" w:ascii="Arial" w:hAnsi="Arial"/>
                                            <w:color w:val="000000"/>
                                            <w:szCs w:val="21"/>
                                          </w:rPr>
                                          <w:t>-</w:t>
                                        </w:r>
                                        <w:r>
                                          <w:rPr>
                                            <w:rFonts w:ascii="Arial" w:hAnsi="Arial" w:cs="Arial"/>
                                            <w:color w:val="000000"/>
                                            <w:szCs w:val="21"/>
                                          </w:rPr>
                                          <w:t>按功能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休闲鞋各细分产品消费结构</w:t>
                                        </w:r>
                                        <w:r>
                                          <w:rPr>
                                            <w:rFonts w:cs="Arial" w:ascii="Arial" w:hAnsi="Arial"/>
                                            <w:color w:val="000000"/>
                                            <w:szCs w:val="21"/>
                                          </w:rPr>
                                          <w:t>-</w:t>
                                        </w:r>
                                        <w:r>
                                          <w:rPr>
                                            <w:rFonts w:ascii="Arial" w:hAnsi="Arial" w:cs="Arial"/>
                                            <w:color w:val="000000"/>
                                            <w:szCs w:val="21"/>
                                          </w:rPr>
                                          <w:t>按面料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休闲鞋消费的决策过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休闲鞋消费者偏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际休闲鞋行业发展成熟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0</w:t>
                                        </w:r>
                                        <w:r>
                                          <w:rPr>
                                            <w:rFonts w:ascii="Arial" w:hAnsi="Arial" w:cs="Arial"/>
                                            <w:color w:val="000000"/>
                                            <w:szCs w:val="21"/>
                                          </w:rPr>
                                          <w:t>年我国休闲鞋行业出口量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0</w:t>
                                        </w:r>
                                        <w:r>
                                          <w:rPr>
                                            <w:rFonts w:ascii="Arial" w:hAnsi="Arial" w:cs="Arial"/>
                                            <w:color w:val="000000"/>
                                            <w:szCs w:val="21"/>
                                          </w:rPr>
                                          <w:t>年我国休闲鞋行业出口量及增长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5</w:t>
                                        </w:r>
                                        <w:r>
                                          <w:rPr>
                                            <w:rFonts w:ascii="Arial" w:hAnsi="Arial" w:cs="Arial"/>
                                            <w:color w:val="000000"/>
                                            <w:szCs w:val="21"/>
                                          </w:rPr>
                                          <w:t>年我国休闲鞋行业出口量预测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5</w:t>
                                        </w:r>
                                        <w:r>
                                          <w:rPr>
                                            <w:rFonts w:ascii="Arial" w:hAnsi="Arial" w:cs="Arial"/>
                                            <w:color w:val="000000"/>
                                            <w:szCs w:val="21"/>
                                          </w:rPr>
                                          <w:t>年我国休闲鞋行业资产总计预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5</w:t>
                                        </w:r>
                                        <w:r>
                                          <w:rPr>
                                            <w:rFonts w:ascii="Arial" w:hAnsi="Arial" w:cs="Arial"/>
                                            <w:color w:val="000000"/>
                                            <w:szCs w:val="21"/>
                                          </w:rPr>
                                          <w:t>年我国休闲鞋行业工业总产值预测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5</w:t>
                                        </w:r>
                                        <w:r>
                                          <w:rPr>
                                            <w:rFonts w:ascii="Arial" w:hAnsi="Arial" w:cs="Arial"/>
                                            <w:color w:val="000000"/>
                                            <w:szCs w:val="21"/>
                                          </w:rPr>
                                          <w:t>年我国休闲鞋行业销售收入预测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5</w:t>
                                        </w:r>
                                        <w:r>
                                          <w:rPr>
                                            <w:rFonts w:ascii="Arial" w:hAnsi="Arial" w:cs="Arial"/>
                                            <w:color w:val="000000"/>
                                            <w:szCs w:val="21"/>
                                          </w:rPr>
                                          <w:t>年我国休闲鞋行业利润总额预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05</w:t>
                                        </w:r>
                                        <w:r>
                                          <w:rPr>
                                            <w:rFonts w:ascii="Arial" w:hAnsi="Arial" w:cs="Arial"/>
                                            <w:color w:val="000000"/>
                                            <w:szCs w:val="21"/>
                                          </w:rPr>
                                          <w:t>年汇改以来人民币汇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5</w:t>
                                        </w:r>
                                        <w:r>
                                          <w:rPr>
                                            <w:rFonts w:ascii="Arial" w:hAnsi="Arial" w:cs="Arial"/>
                                            <w:color w:val="000000"/>
                                            <w:szCs w:val="21"/>
                                          </w:rPr>
                                          <w:t>年我国休闲鞋行业市场规模预测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5</w:t>
                                        </w:r>
                                        <w:r>
                                          <w:rPr>
                                            <w:rFonts w:ascii="Arial" w:hAnsi="Arial" w:cs="Arial"/>
                                            <w:color w:val="000000"/>
                                            <w:szCs w:val="21"/>
                                          </w:rPr>
                                          <w:t>年我国休闲鞋行业投资规模预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5</w:t>
                                        </w:r>
                                        <w:r>
                                          <w:rPr>
                                            <w:rFonts w:ascii="Arial" w:hAnsi="Arial" w:cs="Arial"/>
                                            <w:color w:val="000000"/>
                                            <w:szCs w:val="21"/>
                                          </w:rPr>
                                          <w:t>年我国休闲鞋行业盈利预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体育用品有限公司资产负债率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体育用品有限公司产权比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体育用品有限公司已获利息倍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体育用品有限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体育用品有限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体育用品有限公司总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体育用品有限公司销售毛利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体育用品有限公司资产负债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体育用品有限公司产权比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体育用品有限公司已获利息倍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体育用品有限公司固定资产周转次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体育用品有限公司流动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体育用品有限公司总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体育用品有限公司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康鞋业股份有限公司资产负债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康鞋业股份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康鞋业股份有限公司已获利息倍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康鞋业股份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康鞋业股份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康鞋业股份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康鞋业股份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成集团宝旭贸易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成集团宝旭贸易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成集团宝旭贸易有限公司已获利息倍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成集团宝旭贸易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成集团宝旭贸易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成集团宝旭贸易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成集团宝旭贸易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向体育发展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向体育发展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向体育发展有限公司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向体育发展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向体育发展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向体育发展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向体育发展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10-2015</w:t>
                                        </w:r>
                                        <w:r>
                                          <w:rPr>
                                            <w:rFonts w:ascii="Arial" w:hAnsi="Arial" w:cs="Arial"/>
                                            <w:color w:val="000000"/>
                                            <w:szCs w:val="21"/>
                                          </w:rPr>
                                          <w:t>年我国休闲鞋行业出口量预测结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0-2015</w:t>
                                        </w:r>
                                        <w:r>
                                          <w:rPr>
                                            <w:rFonts w:ascii="Arial" w:hAnsi="Arial" w:cs="Arial"/>
                                            <w:color w:val="000000"/>
                                            <w:szCs w:val="21"/>
                                          </w:rPr>
                                          <w:t>年我国休闲鞋行业资产总计预测结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0-2015</w:t>
                                        </w:r>
                                        <w:r>
                                          <w:rPr>
                                            <w:rFonts w:ascii="Arial" w:hAnsi="Arial" w:cs="Arial"/>
                                            <w:color w:val="000000"/>
                                            <w:szCs w:val="21"/>
                                          </w:rPr>
                                          <w:t>年我国休闲鞋行业工业总产值预测结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0-2015</w:t>
                                        </w:r>
                                        <w:r>
                                          <w:rPr>
                                            <w:rFonts w:ascii="Arial" w:hAnsi="Arial" w:cs="Arial"/>
                                            <w:color w:val="000000"/>
                                            <w:szCs w:val="21"/>
                                          </w:rPr>
                                          <w:t>年我国休闲鞋行业销售收入预测结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0-2015</w:t>
                                        </w:r>
                                        <w:r>
                                          <w:rPr>
                                            <w:rFonts w:ascii="Arial" w:hAnsi="Arial" w:cs="Arial"/>
                                            <w:color w:val="000000"/>
                                            <w:szCs w:val="21"/>
                                          </w:rPr>
                                          <w:t>年我国休闲鞋行业利润总额预测结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10-2015</w:t>
                                        </w:r>
                                        <w:r>
                                          <w:rPr>
                                            <w:rFonts w:ascii="Arial" w:hAnsi="Arial" w:cs="Arial"/>
                                            <w:color w:val="000000"/>
                                            <w:szCs w:val="21"/>
                                          </w:rPr>
                                          <w:t>年我国休闲鞋行业市场规模预测结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鞋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鞋经济环境及产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全球经济危机对休闲鞋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休闲鞋市场竞争力与市场竞争格局</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鞋国内重点生产厂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体育用品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奥康鞋业股份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成集团宝旭贸易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向体育发展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鞋行业发展机会及对策建议</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产业政策环境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行业市场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行业发展风险防范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总体发展机会及发展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行业并购发展机会及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行业市场机会及发展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休闲鞋行业发展现状及存在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休闲鞋行业企业应对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鞋行业进出口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行业发展趋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休闲鞋行业运行能力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休闲鞋行业总资产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休闲鞋行业工业总产值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休闲鞋行业产品销售收入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休闲鞋行业利润总额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休闲鞋行业的产业链结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国际休闲鞋主要品牌及其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休闲鞋行业产量及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休闲鞋行业产量及增长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休闲鞋行业资产总计及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休闲鞋行业资产总计及增长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休闲鞋行业利润总额及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休闲鞋行业利润总额及增长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休闲鞋行业环境“波特五力”分析模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体育用品有限公司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体育用品有限公司产权比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体育用品有限公司已获利息倍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体育用品有限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体育用品有限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体育用品有限公司总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体育用品有限公司销售毛利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踏体育用品有限公司资产负债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踏体育用品有限公司产权比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踏体育用品有限公司已获利息倍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踏体育用品有限公司固定资产周转次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踏体育用品有限公司流动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踏体育用品有限公司总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踏体育用品有限公司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已获利息倍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成集团宝旭贸易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成集团宝旭贸易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成集团宝旭贸易有限公司已获利息倍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成集团宝旭贸易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成集团宝旭贸易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成集团宝旭贸易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成集团宝旭贸易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向体育发展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向体育发展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向体育发展有限公司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向体育发展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向体育发展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向体育发展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动向体育发展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休闲鞋各细分产品消费结构</w:t>
                                  </w:r>
                                  <w:r>
                                    <w:rPr>
                                      <w:rFonts w:cs="Arial" w:ascii="Arial" w:hAnsi="Arial"/>
                                      <w:color w:val="000000"/>
                                      <w:szCs w:val="21"/>
                                    </w:rPr>
                                    <w:t>-</w:t>
                                  </w:r>
                                  <w:r>
                                    <w:rPr>
                                      <w:rFonts w:ascii="Arial" w:hAnsi="Arial" w:cs="Arial"/>
                                      <w:color w:val="000000"/>
                                      <w:szCs w:val="21"/>
                                    </w:rPr>
                                    <w:t>按功能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休闲鞋各细分产品消费结构</w:t>
                                  </w:r>
                                  <w:r>
                                    <w:rPr>
                                      <w:rFonts w:cs="Arial" w:ascii="Arial" w:hAnsi="Arial"/>
                                      <w:color w:val="000000"/>
                                      <w:szCs w:val="21"/>
                                    </w:rPr>
                                    <w:t>-</w:t>
                                  </w:r>
                                  <w:r>
                                    <w:rPr>
                                      <w:rFonts w:ascii="Arial" w:hAnsi="Arial" w:cs="Arial"/>
                                      <w:color w:val="000000"/>
                                      <w:szCs w:val="21"/>
                                    </w:rPr>
                                    <w:t>按面料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休闲鞋消费的决策过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休闲鞋消费者偏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际休闲鞋行业发展成熟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0</w:t>
                                  </w:r>
                                  <w:r>
                                    <w:rPr>
                                      <w:rFonts w:ascii="Arial" w:hAnsi="Arial" w:cs="Arial"/>
                                      <w:color w:val="000000"/>
                                      <w:szCs w:val="21"/>
                                    </w:rPr>
                                    <w:t>年我国休闲鞋行业出口量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0</w:t>
                                  </w:r>
                                  <w:r>
                                    <w:rPr>
                                      <w:rFonts w:ascii="Arial" w:hAnsi="Arial" w:cs="Arial"/>
                                      <w:color w:val="000000"/>
                                      <w:szCs w:val="21"/>
                                    </w:rPr>
                                    <w:t>年我国休闲鞋行业出口量及增长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5</w:t>
                                  </w:r>
                                  <w:r>
                                    <w:rPr>
                                      <w:rFonts w:ascii="Arial" w:hAnsi="Arial" w:cs="Arial"/>
                                      <w:color w:val="000000"/>
                                      <w:szCs w:val="21"/>
                                    </w:rPr>
                                    <w:t>年我国休闲鞋行业出口量预测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5</w:t>
                                  </w:r>
                                  <w:r>
                                    <w:rPr>
                                      <w:rFonts w:ascii="Arial" w:hAnsi="Arial" w:cs="Arial"/>
                                      <w:color w:val="000000"/>
                                      <w:szCs w:val="21"/>
                                    </w:rPr>
                                    <w:t>年我国休闲鞋行业资产总计预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5</w:t>
                                  </w:r>
                                  <w:r>
                                    <w:rPr>
                                      <w:rFonts w:ascii="Arial" w:hAnsi="Arial" w:cs="Arial"/>
                                      <w:color w:val="000000"/>
                                      <w:szCs w:val="21"/>
                                    </w:rPr>
                                    <w:t>年我国休闲鞋行业工业总产值预测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5</w:t>
                                  </w:r>
                                  <w:r>
                                    <w:rPr>
                                      <w:rFonts w:ascii="Arial" w:hAnsi="Arial" w:cs="Arial"/>
                                      <w:color w:val="000000"/>
                                      <w:szCs w:val="21"/>
                                    </w:rPr>
                                    <w:t>年我国休闲鞋行业销售收入预测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5</w:t>
                                  </w:r>
                                  <w:r>
                                    <w:rPr>
                                      <w:rFonts w:ascii="Arial" w:hAnsi="Arial" w:cs="Arial"/>
                                      <w:color w:val="000000"/>
                                      <w:szCs w:val="21"/>
                                    </w:rPr>
                                    <w:t>年我国休闲鞋行业利润总额预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05</w:t>
                                  </w:r>
                                  <w:r>
                                    <w:rPr>
                                      <w:rFonts w:ascii="Arial" w:hAnsi="Arial" w:cs="Arial"/>
                                      <w:color w:val="000000"/>
                                      <w:szCs w:val="21"/>
                                    </w:rPr>
                                    <w:t>年汇改以来人民币汇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5</w:t>
                                  </w:r>
                                  <w:r>
                                    <w:rPr>
                                      <w:rFonts w:ascii="Arial" w:hAnsi="Arial" w:cs="Arial"/>
                                      <w:color w:val="000000"/>
                                      <w:szCs w:val="21"/>
                                    </w:rPr>
                                    <w:t>年我国休闲鞋行业市场规模预测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5</w:t>
                                  </w:r>
                                  <w:r>
                                    <w:rPr>
                                      <w:rFonts w:ascii="Arial" w:hAnsi="Arial" w:cs="Arial"/>
                                      <w:color w:val="000000"/>
                                      <w:szCs w:val="21"/>
                                    </w:rPr>
                                    <w:t>年我国休闲鞋行业投资规模预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5</w:t>
                                  </w:r>
                                  <w:r>
                                    <w:rPr>
                                      <w:rFonts w:ascii="Arial" w:hAnsi="Arial" w:cs="Arial"/>
                                      <w:color w:val="000000"/>
                                      <w:szCs w:val="21"/>
                                    </w:rPr>
                                    <w:t>年我国休闲鞋行业盈利预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体育用品有限公司资产负债率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体育用品有限公司产权比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体育用品有限公司已获利息倍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体育用品有限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体育用品有限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体育用品有限公司总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体育用品有限公司销售毛利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体育用品有限公司资产负债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体育用品有限公司产权比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体育用品有限公司已获利息倍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体育用品有限公司固定资产周转次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体育用品有限公司流动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体育用品有限公司总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体育用品有限公司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康鞋业股份有限公司资产负债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康鞋业股份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康鞋业股份有限公司已获利息倍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康鞋业股份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康鞋业股份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康鞋业股份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奥康鞋业股份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成集团宝旭贸易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成集团宝旭贸易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成集团宝旭贸易有限公司已获利息倍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成集团宝旭贸易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成集团宝旭贸易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成集团宝旭贸易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成集团宝旭贸易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向体育发展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向体育发展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向体育发展有限公司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向体育发展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向体育发展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向体育发展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动向体育发展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10-2015</w:t>
                                  </w:r>
                                  <w:r>
                                    <w:rPr>
                                      <w:rFonts w:ascii="Arial" w:hAnsi="Arial" w:cs="Arial"/>
                                      <w:color w:val="000000"/>
                                      <w:szCs w:val="21"/>
                                    </w:rPr>
                                    <w:t>年我国休闲鞋行业出口量预测结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0-2015</w:t>
                                  </w:r>
                                  <w:r>
                                    <w:rPr>
                                      <w:rFonts w:ascii="Arial" w:hAnsi="Arial" w:cs="Arial"/>
                                      <w:color w:val="000000"/>
                                      <w:szCs w:val="21"/>
                                    </w:rPr>
                                    <w:t>年我国休闲鞋行业资产总计预测结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0-2015</w:t>
                                  </w:r>
                                  <w:r>
                                    <w:rPr>
                                      <w:rFonts w:ascii="Arial" w:hAnsi="Arial" w:cs="Arial"/>
                                      <w:color w:val="000000"/>
                                      <w:szCs w:val="21"/>
                                    </w:rPr>
                                    <w:t>年我国休闲鞋行业工业总产值预测结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0-2015</w:t>
                                  </w:r>
                                  <w:r>
                                    <w:rPr>
                                      <w:rFonts w:ascii="Arial" w:hAnsi="Arial" w:cs="Arial"/>
                                      <w:color w:val="000000"/>
                                      <w:szCs w:val="21"/>
                                    </w:rPr>
                                    <w:t>年我国休闲鞋行业销售收入预测结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0-2015</w:t>
                                  </w:r>
                                  <w:r>
                                    <w:rPr>
                                      <w:rFonts w:ascii="Arial" w:hAnsi="Arial" w:cs="Arial"/>
                                      <w:color w:val="000000"/>
                                      <w:szCs w:val="21"/>
                                    </w:rPr>
                                    <w:t>年我国休闲鞋行业利润总额预测结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10-2015</w:t>
                                  </w:r>
                                  <w:r>
                                    <w:rPr>
                                      <w:rFonts w:ascii="Arial" w:hAnsi="Arial" w:cs="Arial"/>
                                      <w:color w:val="000000"/>
                                      <w:szCs w:val="21"/>
                                    </w:rPr>
                                    <w:t>年我国休闲鞋行业市场规模预测结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3:33:00Z</dcterms:modified>
  <cp:revision>33</cp:revision>
  <dc:subject/>
  <dc:title/>
</cp:coreProperties>
</file>