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铁板材市场深度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钢铁市场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铁行业运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增长因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经济增长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铁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板材行业技术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钢铁板材行业目前发展的主要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铁板材行业各企业技术研究新成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技术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钢铁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运行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钢铁行业景气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钢铁行业市场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运行特点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美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钢铁行业运行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钢铁行业发展面临的形势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经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销售收入与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按地区分不同规模钢铁企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经济类型钢铁企业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钢铁板材产品市场供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主要板材产品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板材产品营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板材产品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材产品主要流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库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主要产品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板材产品走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钢材市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钢材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板材行业主要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集团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州钢铁集团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板材业上下游产业链发展形势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板材行业发展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下游主要需求行业发展形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础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机械行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家电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造船行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三大板材供求形势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生产情况及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中厚板市场现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中厚板生产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厚板市场分析及后市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钢铁业与建筑业的结盟对中厚板消费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薄板生产现状及市场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冷热宽带钢生产能力现状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板材产能、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板材市场形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生产现状及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热轧带钢生产现状及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冷轧带钢市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带钢市场未来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及板材行业分析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钢铁行业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全球经济增长虽然略有回落，但总体环境仍然较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际钢材市场供需总体仍然平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钢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钢材市场需求和粗钢产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钢材进出口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钢材市场后期走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市场钢材需求仍将保持适度的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际市场的旺盛需求和国内外市场的高价差有利于钢铁产品出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铁生产保持较快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成本上涨推升钢材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市场分品种价格预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材、螺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板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碳方坯和低合金方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点焊模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焊接部的断面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应用新技术时向板材施加的压力和电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外冷弯型钢使用情况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钢结构建筑中采用的主要钢材品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内大型钢铁企业钢结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国内长材深加工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市场热轧卷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产品产量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粗钢产量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粗钢产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铁产业集中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主要用钢产品产量变化对钢铁需求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进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钢材分类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国内市场占有率和自给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主要钢材品种平均价格水平及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完成投资额最多的</w:t>
                                        </w:r>
                                        <w:r>
                                          <w:rPr>
                                            <w:rFonts w:cs="Arial" w:ascii="Arial" w:hAnsi="Arial"/>
                                            <w:color w:val="000000"/>
                                            <w:szCs w:val="21"/>
                                          </w:rPr>
                                          <w:t>10</w:t>
                                        </w:r>
                                        <w:r>
                                          <w:rPr>
                                            <w:rFonts w:ascii="Arial" w:hAnsi="Arial" w:cs="Arial"/>
                                            <w:color w:val="000000"/>
                                            <w:szCs w:val="21"/>
                                          </w:rPr>
                                          <w:t>个省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钢铁行业不同规模企业实现利润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类主要品种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热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统计单位钢材产销率及库存逐月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产量排名前十五的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统计单位钢材产品销售方式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重点统计单位钢材产品销售地区流向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企业库存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铁产量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钢材进出口月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主要品种钢材出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主要品种钢材进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板材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CRUspi</w:t>
                                        </w:r>
                                        <w:r>
                                          <w:rPr>
                                            <w:rFonts w:ascii="Arial" w:hAnsi="Arial" w:cs="Arial"/>
                                            <w:color w:val="000000"/>
                                            <w:szCs w:val="21"/>
                                          </w:rPr>
                                          <w:t>的变化情况看，国际市场钢材价格大幅下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美国近年来</w:t>
                                        </w:r>
                                        <w:r>
                                          <w:rPr>
                                            <w:rFonts w:cs="Arial" w:ascii="Arial" w:hAnsi="Arial"/>
                                            <w:color w:val="000000"/>
                                            <w:szCs w:val="21"/>
                                          </w:rPr>
                                          <w:t>GDP</w:t>
                                        </w:r>
                                        <w:r>
                                          <w:rPr>
                                            <w:rFonts w:ascii="Arial" w:hAnsi="Arial" w:cs="Arial"/>
                                            <w:color w:val="000000"/>
                                            <w:szCs w:val="21"/>
                                          </w:rPr>
                                          <w:t>增长情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美国成屋签约指数持续攀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欧元区经济形势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铁矿石现货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国内主要钢材产品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板材行业下游各行业钢板需求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下游用板材行业月度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钢铁业和钢铁下游用板材行业产品产量年度同比增速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冰箱、洗衣机、空调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用钢家电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能家电行业产能扩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家电下乡销售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部分家电企业战略合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船板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船板月产量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运力与需求增长对比表（大量拆船大量撤单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内船板需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主要市场船板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价格指数走势图（</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部分国际市场中厚板价格变化情况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日均产量对比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主要市场中厚板库存统计比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中厚板库存量走势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市场中厚板库存量增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变化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厚板净进口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新增资源出口依存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厚板表观消费量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当月表观消费量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cs="Arial" w:ascii="Arial" w:hAnsi="Arial"/>
                                            <w:color w:val="000000"/>
                                            <w:szCs w:val="21"/>
                                          </w:rPr>
                                          <w:t>MYSpic</w:t>
                                        </w:r>
                                        <w:r>
                                          <w:rPr>
                                            <w:rFonts w:ascii="Arial" w:hAnsi="Arial" w:cs="Arial"/>
                                            <w:color w:val="000000"/>
                                            <w:szCs w:val="21"/>
                                          </w:rPr>
                                          <w:t>最新指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广州、天津中厚板价格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主要市场中厚板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w:t>
                                        </w:r>
                                        <w:r>
                                          <w:rPr>
                                            <w:rFonts w:cs="Arial" w:ascii="Arial" w:hAnsi="Arial"/>
                                            <w:color w:val="000000"/>
                                            <w:szCs w:val="21"/>
                                          </w:rPr>
                                          <w:t>20</w:t>
                                        </w:r>
                                        <w:r>
                                          <w:rPr>
                                            <w:rFonts w:ascii="Arial" w:hAnsi="Arial" w:cs="Arial"/>
                                            <w:color w:val="000000"/>
                                            <w:szCs w:val="21"/>
                                          </w:rPr>
                                          <w:t>城市平均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津沪穗普板（</w:t>
                                        </w:r>
                                        <w:r>
                                          <w:rPr>
                                            <w:rFonts w:cs="Arial" w:ascii="Arial" w:hAnsi="Arial"/>
                                            <w:color w:val="000000"/>
                                            <w:szCs w:val="21"/>
                                          </w:rPr>
                                          <w:t>20mm</w:t>
                                        </w:r>
                                        <w:r>
                                          <w:rPr>
                                            <w:rFonts w:ascii="Arial" w:hAnsi="Arial" w:cs="Arial"/>
                                            <w:color w:val="000000"/>
                                            <w:szCs w:val="21"/>
                                          </w:rPr>
                                          <w:t>）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部分一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部分二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特板日产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板进、出口量及环比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国际主要市场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主要下游工业产品产量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薄板消费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实际热轧带钢生产消费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热轧宽带钢轧机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规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不同规格产能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我国热轧宽带钢产能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区域热轧宽带钢产能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不同区域热轧宽带钢轧机不用规格产能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国内某钢铁企业热连轧生产线不同规模经济效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带钢供下道工序使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出口平均单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口平均单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出口平均单价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冷轧窄带钢消费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国内冷轧带钢产量消费量占国内冷轧板带材产量消费量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钢材进出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钢铁产业景气指数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业预警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量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冷热轧国内平均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河北地区方坯价格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钢坯平均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全国主要城市方坯价格汇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钢铁市场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铁行业运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增长因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经济增长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铁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铁板材行业技术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钢铁板材行业目前发展的主要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铁板材行业各企业技术研究新成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技术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钢铁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运行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钢铁行业景气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钢铁行业市场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运行特点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美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钢铁行业运行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钢铁行业发展面临的形势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经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销售收入与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按地区分不同规模钢铁企业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经济类型钢铁企业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钢铁板材产品市场供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主要板材产品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板材产品营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板材产品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材产品主要流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库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主要产品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板材产品走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钢材市场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钢材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板材行业主要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钢铁集团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州钢铁集团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战略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板材业上下游产业链发展形势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应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板材行业发展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下游主要需求行业发展形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础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机械行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家电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造船行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三大板材供求形势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生产情况及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中厚板市场现状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中厚板生产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厚板市场分析及后市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钢铁业与建筑业的结盟对中厚板消费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薄板生产现状及市场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冷热宽带钢生产能力现状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板材产能、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板材市场形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生产现状及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热轧带钢生产现状及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带钢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冷轧带钢市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带钢市场未来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钢铁及板材行业分析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钢铁行业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全球经济增长虽然略有回落，但总体环境仍然较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际钢材市场供需总体仍然平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钢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钢材市场需求和粗钢产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钢材进出口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钢材市场后期走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市场钢材需求仍将保持适度的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际市场的旺盛需求和国内外市场的高价差有利于钢铁产品出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铁生产保持较快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成本上涨推升钢材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市场分品种价格预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材、螺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板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碳方坯和低合金方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点焊模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焊接部的断面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应用新技术时向板材施加的压力和电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外冷弯型钢使用情况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钢结构建筑中采用的主要钢材品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内大型钢铁企业钢结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国内长材深加工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市场热轧卷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产品产量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粗钢产量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粗钢产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铁产业集中度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主要用钢产品产量变化对钢铁需求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进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钢材分类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国内市场占有率和自给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主要钢材品种平均价格水平及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际钢铁市场综合价格指数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完成投资额最多的</w:t>
                                  </w:r>
                                  <w:r>
                                    <w:rPr>
                                      <w:rFonts w:cs="Arial" w:ascii="Arial" w:hAnsi="Arial"/>
                                      <w:color w:val="000000"/>
                                      <w:szCs w:val="21"/>
                                    </w:rPr>
                                    <w:t>10</w:t>
                                  </w:r>
                                  <w:r>
                                    <w:rPr>
                                      <w:rFonts w:ascii="Arial" w:hAnsi="Arial" w:cs="Arial"/>
                                      <w:color w:val="000000"/>
                                      <w:szCs w:val="21"/>
                                    </w:rPr>
                                    <w:t>个省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钢铁行业不同规模企业实现利润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类主要品种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热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轧卷板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统计单位钢材产销率及库存逐月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产量排名前十五的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统计单位钢材产品销售方式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重点统计单位钢材产品销售地区流向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材库存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企业库存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铁产量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钢材进出口月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主要品种钢材出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主要品种钢材进口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板材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CRUspi</w:t>
                                  </w:r>
                                  <w:r>
                                    <w:rPr>
                                      <w:rFonts w:ascii="Arial" w:hAnsi="Arial" w:cs="Arial"/>
                                      <w:color w:val="000000"/>
                                      <w:szCs w:val="21"/>
                                    </w:rPr>
                                    <w:t>的变化情况看，国际市场钢材价格大幅下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美国近年来</w:t>
                                  </w:r>
                                  <w:r>
                                    <w:rPr>
                                      <w:rFonts w:cs="Arial" w:ascii="Arial" w:hAnsi="Arial"/>
                                      <w:color w:val="000000"/>
                                      <w:szCs w:val="21"/>
                                    </w:rPr>
                                    <w:t>GDP</w:t>
                                  </w:r>
                                  <w:r>
                                    <w:rPr>
                                      <w:rFonts w:ascii="Arial" w:hAnsi="Arial" w:cs="Arial"/>
                                      <w:color w:val="000000"/>
                                      <w:szCs w:val="21"/>
                                    </w:rPr>
                                    <w:t>增长情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美国成屋签约指数持续攀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欧元区经济形势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铁矿石现货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国内主要钢材产品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板材行业下游各行业钢板需求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钢铁下游用板材行业月度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钢铁业和钢铁下游用板材行业产品产量年度同比增速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冰箱、洗衣机、空调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用钢家电出口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能家电行业产能扩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家电下乡销售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部分家电企业战略合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船板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船板月产量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运力与需求增长对比表（大量拆船大量撤单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内船板需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主要市场船板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价格指数走势图（</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部分国际市场中厚板价格变化情况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日均产量对比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主要市场中厚板库存统计比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中厚板库存量走势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市场中厚板库存量增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变化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厚板净进口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新增资源出口依存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厚板表观消费量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当月表观消费量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cs="Arial" w:ascii="Arial" w:hAnsi="Arial"/>
                                      <w:color w:val="000000"/>
                                      <w:szCs w:val="21"/>
                                    </w:rPr>
                                    <w:t>MYSpic</w:t>
                                  </w:r>
                                  <w:r>
                                    <w:rPr>
                                      <w:rFonts w:ascii="Arial" w:hAnsi="Arial" w:cs="Arial"/>
                                      <w:color w:val="000000"/>
                                      <w:szCs w:val="21"/>
                                    </w:rPr>
                                    <w:t>最新指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广州、天津中厚板价格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主要市场中厚板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w:t>
                                  </w:r>
                                  <w:r>
                                    <w:rPr>
                                      <w:rFonts w:cs="Arial" w:ascii="Arial" w:hAnsi="Arial"/>
                                      <w:color w:val="000000"/>
                                      <w:szCs w:val="21"/>
                                    </w:rPr>
                                    <w:t>20</w:t>
                                  </w:r>
                                  <w:r>
                                    <w:rPr>
                                      <w:rFonts w:ascii="Arial" w:hAnsi="Arial" w:cs="Arial"/>
                                      <w:color w:val="000000"/>
                                      <w:szCs w:val="21"/>
                                    </w:rPr>
                                    <w:t>城市平均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津沪穗普板（</w:t>
                                  </w:r>
                                  <w:r>
                                    <w:rPr>
                                      <w:rFonts w:cs="Arial" w:ascii="Arial" w:hAnsi="Arial"/>
                                      <w:color w:val="000000"/>
                                      <w:szCs w:val="21"/>
                                    </w:rPr>
                                    <w:t>20mm</w:t>
                                  </w:r>
                                  <w:r>
                                    <w:rPr>
                                      <w:rFonts w:ascii="Arial" w:hAnsi="Arial" w:cs="Arial"/>
                                      <w:color w:val="000000"/>
                                      <w:szCs w:val="21"/>
                                    </w:rPr>
                                    <w:t>）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部分一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部分二线钢厂普板（</w:t>
                                  </w:r>
                                  <w:r>
                                    <w:rPr>
                                      <w:rFonts w:cs="Arial" w:ascii="Arial" w:hAnsi="Arial"/>
                                      <w:color w:val="000000"/>
                                      <w:szCs w:val="21"/>
                                    </w:rPr>
                                    <w:t>20mm</w:t>
                                  </w:r>
                                  <w:r>
                                    <w:rPr>
                                      <w:rFonts w:ascii="Arial" w:hAnsi="Arial" w:cs="Arial"/>
                                      <w:color w:val="000000"/>
                                      <w:szCs w:val="21"/>
                                    </w:rPr>
                                    <w:t>）价格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特板日产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厚板进、出口量及环比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国际主要市场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主要下游工业产品产量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薄板消费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实际热轧带钢生产消费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热轧宽带钢轧机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规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建成投产的热轧宽带钢轧机不同规格产能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我国热轧宽带钢产能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我国区域热轧宽带钢产能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不同区域热轧宽带钢轧机不用规格产能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国内某钢铁企业热连轧生产线不同规模经济效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带钢供下道工序使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出口平均单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口平均单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热轧宽带钢商品材进出口平均单价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冷轧窄带钢消费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国内冷轧带钢产量消费量占国内冷轧板带材产量消费量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钢材进出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钢铁产业景气指数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业预警指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钢铁产量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冷热轧国内平均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河北地区方坯价格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钢坯平均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全国主要城市方坯价格汇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04:00Z</dcterms:modified>
  <cp:revision>30</cp:revision>
  <dc:subject/>
  <dc:title/>
</cp:coreProperties>
</file>