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铁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10</w:t>
                  </w:r>
                  <w:r>
                    <w:rPr>
                      <w:rFonts w:ascii="Arial" w:hAnsi="Arial" w:cs="Arial"/>
                    </w:rPr>
                    <w:t>年</w:t>
                  </w:r>
                  <w:r>
                    <w:rPr>
                      <w:rFonts w:cs="Arial" w:ascii="Arial" w:hAnsi="Arial"/>
                    </w:rPr>
                    <w:t>4</w:t>
                  </w:r>
                  <w:r>
                    <w:rPr>
                      <w:rFonts w:ascii="Arial" w:hAnsi="Arial" w:cs="Arial"/>
                    </w:rPr>
                    <w:t>月中旬开始，钢价持续</w:t>
                  </w:r>
                  <w:r>
                    <w:rPr>
                      <w:rFonts w:cs="Arial" w:ascii="Arial" w:hAnsi="Arial"/>
                    </w:rPr>
                    <w:t>3</w:t>
                  </w:r>
                  <w:r>
                    <w:rPr>
                      <w:rFonts w:ascii="Arial" w:hAnsi="Arial" w:cs="Arial"/>
                    </w:rPr>
                    <w:t>个月下跌，到</w:t>
                  </w:r>
                  <w:r>
                    <w:rPr>
                      <w:rFonts w:cs="Arial" w:ascii="Arial" w:hAnsi="Arial"/>
                    </w:rPr>
                    <w:t>7</w:t>
                  </w:r>
                  <w:r>
                    <w:rPr>
                      <w:rFonts w:ascii="Arial" w:hAnsi="Arial" w:cs="Arial"/>
                    </w:rPr>
                    <w:t>月中下旬后，开始强劲反弹，在上涨</w:t>
                  </w:r>
                  <w:r>
                    <w:rPr>
                      <w:rFonts w:cs="Arial" w:ascii="Arial" w:hAnsi="Arial"/>
                    </w:rPr>
                    <w:t>1</w:t>
                  </w:r>
                  <w:r>
                    <w:rPr>
                      <w:rFonts w:ascii="Arial" w:hAnsi="Arial" w:cs="Arial"/>
                    </w:rPr>
                    <w:t>个月后至</w:t>
                  </w:r>
                  <w:r>
                    <w:rPr>
                      <w:rFonts w:cs="Arial" w:ascii="Arial" w:hAnsi="Arial"/>
                    </w:rPr>
                    <w:t>8</w:t>
                  </w:r>
                  <w:r>
                    <w:rPr>
                      <w:rFonts w:ascii="Arial" w:hAnsi="Arial" w:cs="Arial"/>
                    </w:rPr>
                    <w:t>月下旬，开始震荡运行。随着</w:t>
                  </w:r>
                  <w:r>
                    <w:rPr>
                      <w:rFonts w:cs="Arial" w:ascii="Arial" w:hAnsi="Arial"/>
                    </w:rPr>
                    <w:t>8</w:t>
                  </w:r>
                  <w:r>
                    <w:rPr>
                      <w:rFonts w:ascii="Arial" w:hAnsi="Arial" w:cs="Arial"/>
                    </w:rPr>
                    <w:t>月份宏观经济数据的出炉，种种迹象表明我国宏观经济走势温和向好。因此，无论是钢铁企业还是贸易商，大多对未来钢市的走势持谨慎乐观态度，不过，目前钢铁行业运行形势仍然比较复杂，各种影响因素都在动态变化之中，钢铁行业不能盲目乐观，更不能因此而放松结构调整的节奏和力度。</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9</w:t>
                  </w:r>
                  <w:r>
                    <w:rPr>
                      <w:rFonts w:ascii="Arial" w:hAnsi="Arial" w:cs="Arial"/>
                    </w:rPr>
                    <w:t>月底是被工信部纳入淘汰落后名单企业淘汰落后产能的最后期限，而</w:t>
                  </w:r>
                  <w:r>
                    <w:rPr>
                      <w:rFonts w:cs="Arial" w:ascii="Arial" w:hAnsi="Arial"/>
                    </w:rPr>
                    <w:t>2010</w:t>
                  </w:r>
                  <w:r>
                    <w:rPr>
                      <w:rFonts w:ascii="Arial" w:hAnsi="Arial" w:cs="Arial"/>
                    </w:rPr>
                    <w:t>年底则是各省各行业实现“十一五”节能减排规划目标的最后期限。随着两个最后期限的日益临近，国内淘汰落后、节能减排的步伐也正在加快。应该指出的是，为了完成“十一五”节能减排指标，部分钢铁企业减产限产，有利于缓解钢铁产品供给压力。但是这些行为大多为</w:t>
                  </w:r>
                  <w:r>
                    <w:rPr>
                      <w:rFonts w:cs="Arial" w:ascii="Arial" w:hAnsi="Arial"/>
                    </w:rPr>
                    <w:t>2010</w:t>
                  </w:r>
                  <w:r>
                    <w:rPr>
                      <w:rFonts w:ascii="Arial" w:hAnsi="Arial" w:cs="Arial"/>
                    </w:rPr>
                    <w:t>年底前的短期停产、限产行为，被限制的产能随时有恢复的可能，并不能像淘汰落后产能一样将生产设备彻底拆除。因此，从长远的角度来看，钢铁工业要切实解决供大于求的矛盾，加大淘汰落后产能力度、强化节能减排政策效果是最为重要的出路。</w:t>
                  </w:r>
                </w:p>
                <w:p>
                  <w:pPr>
                    <w:pStyle w:val="Normal"/>
                    <w:spacing w:lineRule="atLeast" w:line="380"/>
                    <w:ind w:firstLine="420"/>
                    <w:rPr>
                      <w:rFonts w:ascii="Arial" w:hAnsi="Arial" w:cs="Arial"/>
                    </w:rPr>
                  </w:pPr>
                  <w:r>
                    <w:rPr>
                      <w:rFonts w:ascii="Arial" w:hAnsi="Arial" w:cs="Arial"/>
                    </w:rPr>
                    <w:t>此外，来自国际市场的信息同样错综复杂。美国和日本公布的第二季度经济数据均低于此前预期，显示了全球经济复苏的不确定性。</w:t>
                  </w:r>
                  <w:r>
                    <w:rPr>
                      <w:rFonts w:cs="Arial" w:ascii="Arial" w:hAnsi="Arial"/>
                    </w:rPr>
                    <w:t>2010</w:t>
                  </w:r>
                  <w:r>
                    <w:rPr>
                      <w:rFonts w:ascii="Arial" w:hAnsi="Arial" w:cs="Arial"/>
                    </w:rPr>
                    <w:t>年</w:t>
                  </w:r>
                  <w:r>
                    <w:rPr>
                      <w:rFonts w:cs="Arial" w:ascii="Arial" w:hAnsi="Arial"/>
                    </w:rPr>
                    <w:t>7</w:t>
                  </w:r>
                  <w:r>
                    <w:rPr>
                      <w:rFonts w:ascii="Arial" w:hAnsi="Arial" w:cs="Arial"/>
                    </w:rPr>
                    <w:t>月份我国钢材出口环比减少</w:t>
                  </w:r>
                  <w:r>
                    <w:rPr>
                      <w:rFonts w:cs="Arial" w:ascii="Arial" w:hAnsi="Arial"/>
                    </w:rPr>
                    <w:t>19.10%</w:t>
                  </w:r>
                  <w:r>
                    <w:rPr>
                      <w:rFonts w:ascii="Arial" w:hAnsi="Arial" w:cs="Arial"/>
                    </w:rPr>
                    <w:t>，出口形势仍然严峻；国际钢材需求恢复缓慢，价格起伏震荡……所有这些，都要求我们保持冷静的头脑，对各种影响因素客观分析、动态把握，切忌盲目乐观，匆忙放量生产。而行业和企业的结构调整工作更不能有片刻放松。</w:t>
                  </w:r>
                </w:p>
                <w:p>
                  <w:pPr>
                    <w:pStyle w:val="Normal"/>
                    <w:spacing w:lineRule="atLeast" w:line="380"/>
                    <w:ind w:firstLine="420"/>
                    <w:rPr>
                      <w:rFonts w:ascii="Arial" w:hAnsi="Arial" w:cs="Arial"/>
                    </w:rPr>
                  </w:pPr>
                  <w:r>
                    <w:rPr>
                      <w:rFonts w:ascii="Arial" w:hAnsi="Arial" w:cs="Arial"/>
                    </w:rPr>
                    <w:t>从整体来看，预计</w:t>
                  </w:r>
                  <w:r>
                    <w:rPr>
                      <w:rFonts w:cs="Arial" w:ascii="Arial" w:hAnsi="Arial"/>
                    </w:rPr>
                    <w:t>2010</w:t>
                  </w:r>
                  <w:r>
                    <w:rPr>
                      <w:rFonts w:ascii="Arial" w:hAnsi="Arial" w:cs="Arial"/>
                    </w:rPr>
                    <w:t>年中国钢材消费旺盛，但</w:t>
                  </w:r>
                  <w:r>
                    <w:rPr>
                      <w:rFonts w:cs="Arial" w:ascii="Arial" w:hAnsi="Arial"/>
                    </w:rPr>
                    <w:t>2011</w:t>
                  </w:r>
                  <w:r>
                    <w:rPr>
                      <w:rFonts w:ascii="Arial" w:hAnsi="Arial" w:cs="Arial"/>
                    </w:rPr>
                    <w:t>年有可能减弱，主要是由于政府为了避免经济过热，收紧货币政策。</w:t>
                  </w:r>
                  <w:r>
                    <w:rPr>
                      <w:rFonts w:cs="Arial" w:ascii="Arial" w:hAnsi="Arial"/>
                    </w:rPr>
                    <w:t>2009</w:t>
                  </w:r>
                  <w:r>
                    <w:rPr>
                      <w:rFonts w:ascii="Arial" w:hAnsi="Arial" w:cs="Arial"/>
                    </w:rPr>
                    <w:t>年中国实施刺激经济政策，国有商业银行发放大量信贷，推动投资和耐用消费品消费大幅增长，一直到</w:t>
                  </w:r>
                  <w:r>
                    <w:rPr>
                      <w:rFonts w:cs="Arial" w:ascii="Arial" w:hAnsi="Arial"/>
                    </w:rPr>
                    <w:t>2010</w:t>
                  </w:r>
                  <w:r>
                    <w:rPr>
                      <w:rFonts w:ascii="Arial" w:hAnsi="Arial" w:cs="Arial"/>
                    </w:rPr>
                    <w:t>年上半年都持续支撑钢材需求旺盛。基于此，</w:t>
                  </w:r>
                  <w:r>
                    <w:rPr>
                      <w:rFonts w:cs="Arial" w:ascii="Arial" w:hAnsi="Arial"/>
                    </w:rPr>
                    <w:t>2009</w:t>
                  </w:r>
                  <w:r>
                    <w:rPr>
                      <w:rFonts w:ascii="Arial" w:hAnsi="Arial" w:cs="Arial"/>
                    </w:rPr>
                    <w:t>年中国粗钢消费量同比增长</w:t>
                  </w:r>
                  <w:r>
                    <w:rPr>
                      <w:rFonts w:cs="Arial" w:ascii="Arial" w:hAnsi="Arial"/>
                    </w:rPr>
                    <w:t>23.5%</w:t>
                  </w:r>
                  <w:r>
                    <w:rPr>
                      <w:rFonts w:ascii="Arial" w:hAnsi="Arial" w:cs="Arial"/>
                    </w:rPr>
                    <w:t>，约占全球粗钢总计消费量的</w:t>
                  </w:r>
                  <w:r>
                    <w:rPr>
                      <w:rFonts w:cs="Arial" w:ascii="Arial" w:hAnsi="Arial"/>
                    </w:rPr>
                    <w:t>45%</w:t>
                  </w:r>
                  <w:r>
                    <w:rPr>
                      <w:rFonts w:ascii="Arial" w:hAnsi="Arial" w:cs="Arial"/>
                    </w:rPr>
                    <w:t>。预计</w:t>
                  </w:r>
                  <w:r>
                    <w:rPr>
                      <w:rFonts w:cs="Arial" w:ascii="Arial" w:hAnsi="Arial"/>
                    </w:rPr>
                    <w:t>2010</w:t>
                  </w:r>
                  <w:r>
                    <w:rPr>
                      <w:rFonts w:ascii="Arial" w:hAnsi="Arial" w:cs="Arial"/>
                    </w:rPr>
                    <w:t>年全年中国粗钢表观消费量仅保持温和增长。中国建筑产业的用钢量占到中国总计用钢量的</w:t>
                  </w:r>
                  <w:r>
                    <w:rPr>
                      <w:rFonts w:cs="Arial" w:ascii="Arial" w:hAnsi="Arial"/>
                    </w:rPr>
                    <w:t>70%</w:t>
                  </w:r>
                  <w:r>
                    <w:rPr>
                      <w:rFonts w:ascii="Arial" w:hAnsi="Arial" w:cs="Arial"/>
                    </w:rPr>
                    <w:t>，随着银行收紧信贷，</w:t>
                  </w:r>
                  <w:r>
                    <w:rPr>
                      <w:rFonts w:cs="Arial" w:ascii="Arial" w:hAnsi="Arial"/>
                    </w:rPr>
                    <w:t>2010</w:t>
                  </w:r>
                  <w:r>
                    <w:rPr>
                      <w:rFonts w:ascii="Arial" w:hAnsi="Arial" w:cs="Arial"/>
                    </w:rPr>
                    <w:t>年下半年建筑行业景气下降，将抑制钢材需求增长。预计</w:t>
                  </w:r>
                  <w:r>
                    <w:rPr>
                      <w:rFonts w:cs="Arial" w:ascii="Arial" w:hAnsi="Arial"/>
                    </w:rPr>
                    <w:t>2010</w:t>
                  </w:r>
                  <w:r>
                    <w:rPr>
                      <w:rFonts w:ascii="Arial" w:hAnsi="Arial" w:cs="Arial"/>
                    </w:rPr>
                    <w:t>年全年中国粗钢表观消费量将增长</w:t>
                  </w:r>
                  <w:r>
                    <w:rPr>
                      <w:rFonts w:cs="Arial" w:ascii="Arial" w:hAnsi="Arial"/>
                    </w:rPr>
                    <w:t>7%</w:t>
                  </w:r>
                  <w:r>
                    <w:rPr>
                      <w:rFonts w:ascii="Arial" w:hAnsi="Arial" w:cs="Arial"/>
                    </w:rPr>
                    <w:t>，</w:t>
                  </w:r>
                  <w:r>
                    <w:rPr>
                      <w:rFonts w:cs="Arial" w:ascii="Arial" w:hAnsi="Arial"/>
                    </w:rPr>
                    <w:t>2011</w:t>
                  </w:r>
                  <w:r>
                    <w:rPr>
                      <w:rFonts w:ascii="Arial" w:hAnsi="Arial" w:cs="Arial"/>
                    </w:rPr>
                    <w:t>年随着货币收紧效应显现，表观消费量可能会下降</w:t>
                  </w:r>
                  <w:r>
                    <w:rPr>
                      <w:rFonts w:cs="Arial" w:ascii="Arial" w:hAnsi="Arial"/>
                    </w:rPr>
                    <w:t>5%</w:t>
                  </w:r>
                  <w:r>
                    <w:rPr>
                      <w:rFonts w:ascii="Arial" w:hAnsi="Arial" w:cs="Arial"/>
                    </w:rPr>
                    <w:t>。</w:t>
                  </w:r>
                </w:p>
                <w:p>
                  <w:pPr>
                    <w:pStyle w:val="Normal"/>
                    <w:spacing w:lineRule="atLeast" w:line="380"/>
                    <w:ind w:firstLine="315"/>
                    <w:rPr>
                      <w:rFonts w:ascii="Arial" w:hAnsi="Arial" w:cs="Arial"/>
                    </w:rPr>
                  </w:pPr>
                  <w:r>
                    <w:rPr>
                      <w:rFonts w:eastAsia="Arial" w:cs="Arial" w:ascii="Arial" w:hAnsi="Arial"/>
                    </w:rPr>
                    <w:t xml:space="preserve"> </w:t>
                  </w:r>
                  <w:r>
                    <w:rPr>
                      <w:rFonts w:ascii="Arial" w:hAnsi="Arial" w:cs="Arial"/>
                    </w:rPr>
                    <w:t>本研究咨询报告主要依据国家统计局、国家海关总署、国家发改委、国务院发展研究中心、国家信息中心、国际钢铁协会、中国钢铁工业协会、国内外相关报刊杂志的基础信息，立足于世界钢铁行业整体发展大势，对中国钢铁行业的运行情况、进出口及主要产品市场、上下游产业链、竞争格局等进行了分析及预测，并对未来钢铁行业发展的整体环境及发展趋势进行探讨和研判，最后在前面大量分析、预测的基础上，提出了未来钢铁企业应采取的战略措施，为钢铁经营企业以及计划投资钢铁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851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851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钢铁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铁产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产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钢铁工业发展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钢铁业呈现新的竞争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钢铁市场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钢铁市场需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钢铁市场供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钢铁原料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钢铁市场库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钢铁市场价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世界钢铁产业发展前景预测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钢铁需求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钢铁企业并购重组前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钢铁工业未来发展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钢铁产业发展形势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钢铁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钢铁工业竞争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钢铁市场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钢铁进口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粗钢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钢铁产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日本钢铁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日本钢铁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钢铁业抗危机战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日本钢铁业循环经济措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钢铁产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俄罗斯钢铁企业竞争力不断增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钢产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钢铁需求料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未来五年俄罗斯钢铁业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钢铁产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意大利钢铁行业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意大利钢铁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意大利钢铁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钢铁产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钢铁业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韩国钢铁市场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韩国钢企后危机时代发展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钢铁产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巴西钢铁产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巴西钢铁进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巴西钢铁产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未来巴西钢铁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盟钢铁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越南钢铁产业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泰国钢铁产业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马来西亚钢铁产业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印度尼西亚钢铁产业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菲律宾钢铁产业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新加坡钢铁产业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东盟钢铁工业的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主要钢铁企业经营情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乐米塔尔（</w:t>
                                        </w:r>
                                        <w:r>
                                          <w:rPr>
                                            <w:rFonts w:cs="Arial" w:ascii="Arial" w:hAnsi="Arial"/>
                                            <w:color w:val="000000"/>
                                            <w:szCs w:val="21"/>
                                          </w:rPr>
                                          <w:t>ARCELOR MIT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赛乐米塔尔经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赛乐米塔尔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赛乐米塔尔经营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本制铁公司（</w:t>
                                        </w:r>
                                        <w:r>
                                          <w:rPr>
                                            <w:rFonts w:cs="Arial" w:ascii="Arial" w:hAnsi="Arial"/>
                                            <w:color w:val="000000"/>
                                            <w:szCs w:val="21"/>
                                          </w:rPr>
                                          <w:t>NIPPON STEEL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新日本制铁公司经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新日本制铁公司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日本制铁公司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浦项钢铁（</w:t>
                                        </w:r>
                                        <w:r>
                                          <w:rPr>
                                            <w:rFonts w:cs="Arial" w:ascii="Arial" w:hAnsi="Arial"/>
                                            <w:color w:val="000000"/>
                                            <w:szCs w:val="21"/>
                                          </w:rPr>
                                          <w:t>POS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浦项钢铁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浦项钢铁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浦项钢铁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钢铁公司（</w:t>
                                        </w:r>
                                        <w:r>
                                          <w:rPr>
                                            <w:rFonts w:cs="Arial" w:ascii="Arial" w:hAnsi="Arial"/>
                                            <w:color w:val="000000"/>
                                            <w:szCs w:val="21"/>
                                          </w:rPr>
                                          <w:t>U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公司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公司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蒂森克虏伯集团（</w:t>
                                        </w:r>
                                        <w:r>
                                          <w:rPr>
                                            <w:rFonts w:cs="Arial" w:ascii="Arial" w:hAnsi="Arial"/>
                                            <w:color w:val="000000"/>
                                            <w:szCs w:val="21"/>
                                          </w:rPr>
                                          <w:t>Thyssen Krup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蒂森克虏伯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蒂森克虏伯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蒂森克虏伯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谢维尔钢铁公司（</w:t>
                                        </w:r>
                                        <w:r>
                                          <w:rPr>
                                            <w:rFonts w:cs="Arial" w:ascii="Arial" w:hAnsi="Arial"/>
                                            <w:color w:val="000000"/>
                                            <w:szCs w:val="21"/>
                                          </w:rPr>
                                          <w:t>Severs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谢维尔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谢维尔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谢维尔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塔塔钢铁公司（</w:t>
                                        </w:r>
                                        <w:r>
                                          <w:rPr>
                                            <w:rFonts w:cs="Arial" w:ascii="Arial" w:hAnsi="Arial"/>
                                            <w:color w:val="000000"/>
                                            <w:szCs w:val="21"/>
                                          </w:rPr>
                                          <w:t>Tata Ste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9</w:t>
                                        </w:r>
                                        <w:r>
                                          <w:rPr>
                                            <w:rFonts w:ascii="Arial" w:hAnsi="Arial" w:cs="Arial"/>
                                            <w:color w:val="000000"/>
                                            <w:szCs w:val="21"/>
                                          </w:rPr>
                                          <w:t>财年塔塔钢铁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塔塔钢铁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塔塔钢铁经营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钢铁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运行环境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金融市场总体运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政策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振兴规划政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出口退税政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钢铁产业发展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现有钢企生产经营准入条件及管理办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经营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产业经营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产业经营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运行形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钢铁产业六十年发展综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钢铁业大规模国际化时代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钢铁业步入微利阶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铁产业运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产业回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运行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行业事件回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运行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运行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产业存在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钢铁行业面临的挑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钢铁行业面临的困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钢铁行业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工业的发展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钢铁行业供求矛盾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钢铁行业发展的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钢铁工业发展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十二五”钢铁行业发展策略思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市场价格体系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成本研究探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钢铁成本要素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全球钢铁产业成本变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国钢铁产业的成本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企业成本管理的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钢铁企业面临的成本压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钢铁企业成本管理中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改进中国钢铁企业成本管理的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的价格行为探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寡头垄断行业价格行为分析的框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钢铁行业价格行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对中国钢铁行业价格行为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市场价格传导现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价格传导现象的基本机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由局部钢材品种引发的价格传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由区域市场引发的价格传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钢材经营者心理效应所引发的价格传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钢材各品种间循环推动所导致的价格传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市场价格刚性现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国外对价格刚性的普遍性解释</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钢铁市场价格刚性现象成因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减少价格刚性负面效应的基本措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企业价格管理体系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钢铁企业价格管理浅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钢铁企业定价周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价格决策所涉及的价格类别</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各钢材交易市场现货交易价格对钢企价格决策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铁行业经济运行数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钢行业经济运行数据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炼钢行业主要经济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炼钢行业主要经济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炼钢行业主要经济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钢行业产销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钢行业产销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钢行业产销数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钢行业资产负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钢行业资产负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钢行业资产负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钢行业行业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钢行业行业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钢行业行业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钢行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钢行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钢行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铁行业经济运行数据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炼铁行业主要经济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炼铁行业主要经济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炼铁行业主要经济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铁行业产销数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铁行业产销数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铁行业产销数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铁行业资产负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铁行业资产负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铁行业资产负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铁行业行业规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铁行业行业规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铁行业行业规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铁行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铁行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铁行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钢铁主要产品产量重要数据统计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生铁产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生铁产量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铁产量数据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铁产量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铁产量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10</w:t>
                                        </w:r>
                                        <w:r>
                                          <w:rPr>
                                            <w:rFonts w:ascii="Arial" w:hAnsi="Arial" w:cs="Arial"/>
                                            <w:color w:val="000000"/>
                                            <w:szCs w:val="21"/>
                                          </w:rPr>
                                          <w:t>年全国及主要省份钢产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产量数据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产量数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产量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钢产量数据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铁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行业市场竞争格局分析</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钢铁行业竞争状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全球钢铁竞争力排名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巴西、俄罗斯、印度钢铁产业竞争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全球钢铁业已迈入链条对链条的竞争时代</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全球钢铁业出现新的竞争格局</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国际钢铁巨头保持持久竞争力的战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钢铁行业国际竞争布局</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钢铁产业国际竞争力现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中国钢铁业国际竞争力的优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中国钢铁企业国际竞争力的着眼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中国钢铁行业国际竞争力的战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钢铁行业国内竞争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国钢铁产业竞争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国钢铁市场竞争环境浅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钢铁业国内竞争格局已初步形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铁业的竞争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钢铁业的竞争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企业应对竞争的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中国钢铁企业竞争策略的多角度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国钢铁业竞争策略的改变</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中国钢铁行业提升竞争力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业未来竞争的定位</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区域市场发展走势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铁产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省钢铁产业发展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钢铁行业发展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河北省钢铁产业发展前景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河北省钢铁产业调整目标及主要任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钢铁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省钢铁业发展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湖北省钢铁产业自主创新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湖北省钢铁产业发展战略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湖北省发力振兴钢铁产业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钢铁产业</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山东省钢铁业发展现状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山东钢铁工业发展日渐成熟</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山东钢铁工业发展的对策及保障措施</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辽宁钢铁行业具有的发展优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辽宁省建设钢铁工业基地的战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辽宁钢铁业兼并重组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钢铁产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江苏省钢铁业现状及面临的形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江苏省钢铁行业亟待淘汰落后产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未来江苏省钢铁工业调整目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钢铁产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广东省钢铁产业发展现状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广东省钢铁产业面临的形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广东省钢铁产业发展目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广东省钢铁产业主要任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广东省钢铁产业政策措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钢铁产业</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省钢铁业运行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江西钢铁行业循环经济发展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江西钢铁业发展加速整合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上市公司关键性数据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钢铁股份有限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钢铁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钢铁行业上下游产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铁上游行业供需形势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矿石产量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矿石市场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矿石进出口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矿石产量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铁矿石供求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炭行业运行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煤炭行业运行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资源市场价格趋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市场趋势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炭市场供需态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下游产业运行走势分析</w:t>
                                        </w:r>
                                        <w:r>
                                          <w:rPr>
                                            <w:rFonts w:ascii="Arial" w:hAnsi="Arial" w:cs="Arial" w:eastAsia="Arial"/>
                                            <w:b/>
                                            <w:color w:val="000000"/>
                                            <w:szCs w:val="21"/>
                                          </w:rPr>
                                          <w:t xml:space="preserve"> </w:t>
                                        </w:r>
                                        <w:r>
                                          <w:rPr>
                                            <w:rFonts w:cs="Arial" w:ascii="Arial" w:hAnsi="Arial"/>
                                            <w:b/>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铁</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钢材市场发展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用钢产能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建筑业落实科学发展观对钢材消费的影响</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中国建筑钢材品种发展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我国建筑业用钢发展展望</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钢铁</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中国汽车用钢材国产化任重道远</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中国汽车用不锈钢需求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汽车用钢最新进展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中国汽车用钢未来需求预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用钢市场预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船用钢材市场发展现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船舶工业振兴规划对船用钢材市场影响</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船用钢材市场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造船用钢行业市场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5</w:t>
                                        </w:r>
                                        <w:r>
                                          <w:rPr>
                                            <w:rFonts w:ascii="Arial" w:hAnsi="Arial" w:cs="Arial"/>
                                            <w:color w:val="000000"/>
                                            <w:szCs w:val="21"/>
                                          </w:rPr>
                                          <w:t>年船用钢材需求量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铁</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建筑工程机械用钢的开发特点</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工程机械用钢市场前景展望</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钢铁行业趋势与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铁产业投资与发展趋势分析</w:t>
                                        </w:r>
                                        <w:r>
                                          <w:rPr>
                                            <w:rFonts w:ascii="Arial" w:hAnsi="Arial" w:cs="Arial" w:eastAsia="Arial"/>
                                            <w:b/>
                                            <w:color w:val="000000"/>
                                            <w:szCs w:val="21"/>
                                          </w:rPr>
                                          <w:t xml:space="preserve"> </w:t>
                                        </w:r>
                                        <w:r>
                                          <w:rPr>
                                            <w:rFonts w:cs="Arial" w:ascii="Arial" w:hAnsi="Arial"/>
                                            <w:b/>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投资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钢铁业投资迅速上扬</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钢铁固定资产投资仍在增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钢铁行业兼并重组蕴含诸多投资机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产业发展预测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世界钢铁工业未来发展前景展望</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中东地区钢铁需求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钢铁业需求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产业发展趋势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中国钢铁工业发展的战略目标</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业供需形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铁消费需求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铁企业营销策略</w:t>
                                        </w:r>
                                        <w:r>
                                          <w:rPr>
                                            <w:rFonts w:ascii="Arial" w:hAnsi="Arial" w:cs="Arial" w:eastAsia="Arial"/>
                                            <w:b/>
                                            <w:color w:val="000000"/>
                                            <w:szCs w:val="21"/>
                                          </w:rPr>
                                          <w:t xml:space="preserve"> </w:t>
                                        </w:r>
                                        <w:r>
                                          <w:rPr>
                                            <w:rFonts w:cs="Arial" w:ascii="Arial" w:hAnsi="Arial"/>
                                            <w:b/>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营销概述</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钢铁企业的营销特点</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钢铁企业营销模式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钢铁企业营销渠道的发展史</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我国钢铁市场面临营销新变革</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营销渠道的建设</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钢铁营销渠道的结构</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钢铁营销渠道的选择</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钢铁营销渠道合约的设计</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营销渠道的管理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渠道的控制</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渠道的评估与改进</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渠道的冲突与协调</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营销渠道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钢铁企业营销渠道的影响因素简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现阶段中国钢铁企业销售渠道的研究</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钢铁企业营销渠道的发展趋势及榘道构建战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企业的营销策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把握钢铁企业营销策略的基本点</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钢铁企业集团大营销战略的建议</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中国钢铁企业的营销策略</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表观消费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供需平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际市场热轧卷价格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世界钢表现消费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钢铁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钢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意大利钢铁产品分品种产量变化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主要钢国产量结构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意大利钢材表观消费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意大利钢材分主要产品出口数量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意大利钢材分主要产品进口数量变化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钢材进出口逆差数量分大类产品构成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意大利钢材分大类产品进出口数量一览表（表六）</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巴西钢铁分品种进出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蒂森克虏伯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行业各月投资增速及占全国投资比重变化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铁月产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粗钢月产量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品钢材月产量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和钢铁工业增加值增长趋势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屋新开工累计面积及同比增长趋势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品钢材表观消费量同比增长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品种钢材价格指数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累计出口量同比增长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粗钢产量及同比增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粗钢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色金属冶炼及压延加工业增加值同比增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累计投资及同比增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贝恩对美国产业竞争和垄断类型的划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3</w:t>
                                        </w:r>
                                        <w:r>
                                          <w:rPr>
                                            <w:rFonts w:ascii="Arial" w:hAnsi="Arial" w:cs="Arial"/>
                                            <w:color w:val="000000"/>
                                            <w:szCs w:val="21"/>
                                          </w:rPr>
                                          <w:t>年全国钢铁行业集中度变化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钢铁企业战略导向的定价流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钢铁企业定价方式及周期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各钢铁企业价格差分析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宝钢与武钢季度调价时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我国钢铁企业之间信号传递的过程模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行业主要经济指标全国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钢行业主要经济指标全国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行业累计工业销售产值（当年价格）</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产成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产成品比去年同期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主营业务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主营业务收入比去年同期增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产成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产成品比去年同期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产品销售收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产品销售收入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资产总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资产总计比去年同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流动资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流动资产比去年同期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负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负债合计比去年同期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资产总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资产总计比去年同期增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流动资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流动资产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负债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负债合计比去年同期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全部从业人员平均人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行业累计企业单位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全部从业人员平均人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炼钢行业累计企业单位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利润总额</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亏损企业单位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亏损企业亏损总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亏损企业亏损总额比去年同期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利润总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亏损企业单位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亏损企业亏损总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亏损企业亏损总额比去年同期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铁行业主要经济指标全国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铁行业主要经济指标全国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铁行业累计工业销售产值（当年价格）</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铁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产成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产成品比去年同期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主营业务收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主营业务收入比去年同期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产成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产成品比去年同期增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产品销售收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产品销售收入比去年同期增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资产总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资产总计比去年同期增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流动资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流动资产比去年同期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负债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负债合计比去年同期增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资产总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资产总计比去年同期增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流动资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流动资产比去年同期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负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负债合计比去年同期增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全部从业人员平均人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铁行业累计企业单位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全部从业人员平均人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炼铁行业累计企业单位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利润总额</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亏损企业单位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亏损企业亏损总额</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亏损企业亏损总额比去年同期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利润总额</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亏损企业单位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亏损企业亏损总额</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亏损企业亏损总额比去年同期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北京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天津市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河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辽宁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吉林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黑龙江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上海市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浙江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安徽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福建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江西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河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湖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湖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广东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海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重庆市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四川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贵州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云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陕西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甘肃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新疆区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宁夏区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内蒙古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青海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北京市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天津市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河北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山西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辽宁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吉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黑龙江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上海市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江苏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浙江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安徽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福建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江西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山东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河南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湖北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湖南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广东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广西区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海南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重庆市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四川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贵州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云南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陕西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甘肃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新疆区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宁夏区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内蒙古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青海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北京市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天津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河北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山西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辽宁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吉林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黑龙江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上海市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江苏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浙江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安徽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江西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山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河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湖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湖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广东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广西区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海南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重庆市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四川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贵州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云南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陕西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甘肃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新疆区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宁夏区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内蒙古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青海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全国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北京市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天津市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河北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山西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辽宁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吉林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黑龙江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上海市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江苏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浙江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安徽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福建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江西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山东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河南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湖北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湖南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广东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广西区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重庆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四川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贵州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云南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陕西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甘肃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新疆区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宁夏区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内蒙古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青海省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级钢铁企业度竞争力排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钢铁企业占成熟市场及全球粗钢产量比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山钢铁股份有限公司主营构成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长期投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固定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长期负债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营业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经营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现金流量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钢股份有限公司主营构成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流动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长期投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固定资产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无形及其他资产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流动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长期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股东权益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主营业务收入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主营业务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营业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利润总额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净利润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每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获利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经营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偿债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资本结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发展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现金流量分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钢铁股份有限公司主营构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流动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长期投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固定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无形及其他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流动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长期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股东权益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主营业务收入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主营业务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营业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利润总额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净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每股指标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获利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经营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偿债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资本结构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发展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现金流量分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马鞍山钢铁股份有限公司主营构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长期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长期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营业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获利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经营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发展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现金流量分析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钢铁主营构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长期投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主营业务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获利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全国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北京市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河北省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山西省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辽宁省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吉林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黑龙江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江苏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浙江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安徽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福建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江西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山东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河南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湖北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湖南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广东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广西区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海南省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重庆市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四川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贵州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云南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陕西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甘肃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新疆区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内蒙古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青海省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西藏区合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主要冶金产品产量对比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主要铁矿石产地产量及同比增幅对比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国内部分地区铁精粉价格走势图</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份国内进口矿分布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进口矿数量对比</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进口矿现货价格走势图</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进口矿期货价格走势图</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进口矿现货价格对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港口库存走势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澳洲、巴西至国内海运费走势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全国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北京市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天津市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河北省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山西省合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辽宁省合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吉林省合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黑龙江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江苏省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浙江省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安徽省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福建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江西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山东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河南省合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湖北省合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湖南省合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广东省合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广西区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海南省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重庆市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四川省合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贵州省合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云南省合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陕西省合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甘肃省合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新疆区合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内蒙古合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青海省合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西藏区合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钢铁价格指数变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yspic</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城市螺纹钢价格走势图</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城市线材价格走势图</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市场建筑钢材库存变化</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建筑钢材库存变化</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筋分月产量对比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分省市螺纹钢、线材产量变化线材分月产量对比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省市螺纹钢、线材产量变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筋表观消费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线材表观消费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产量及增速</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车企新增产能统计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钢铁企业船板产量</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造船行业钢材消耗量按行业类别分</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省份造船钢需求量比重</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用钢行业钢材消费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传统营销与关系营销的区别</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钢铁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铁产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产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钢铁工业发展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钢铁业呈现新的竞争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钢铁市场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钢铁市场需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钢铁市场供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钢铁原料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钢铁市场库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钢铁市场价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世界钢铁产业发展前景预测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钢铁需求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钢铁企业并购重组前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钢铁工业未来发展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钢铁产业发展形势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钢铁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钢铁工业竞争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钢铁市场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钢铁进口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粗钢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钢铁产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日本钢铁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日本钢铁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钢铁业抗危机战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日本钢铁业循环经济措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钢铁产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俄罗斯钢铁企业竞争力不断增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钢产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钢铁需求料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未来五年俄罗斯钢铁业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钢铁产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意大利钢铁行业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意大利钢铁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意大利钢铁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钢铁产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钢铁业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韩国钢铁市场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韩国钢企后危机时代发展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钢铁产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巴西钢铁产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巴西钢铁进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巴西钢铁产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未来巴西钢铁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盟钢铁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越南钢铁产业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泰国钢铁产业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马来西亚钢铁产业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印度尼西亚钢铁产业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菲律宾钢铁产业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新加坡钢铁产业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东盟钢铁工业的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主要钢铁企业经营情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乐米塔尔（</w:t>
                                  </w:r>
                                  <w:r>
                                    <w:rPr>
                                      <w:rFonts w:cs="Arial" w:ascii="Arial" w:hAnsi="Arial"/>
                                      <w:color w:val="000000"/>
                                      <w:szCs w:val="21"/>
                                    </w:rPr>
                                    <w:t>ARCELOR MIT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赛乐米塔尔经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赛乐米塔尔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赛乐米塔尔经营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本制铁公司（</w:t>
                                  </w:r>
                                  <w:r>
                                    <w:rPr>
                                      <w:rFonts w:cs="Arial" w:ascii="Arial" w:hAnsi="Arial"/>
                                      <w:color w:val="000000"/>
                                      <w:szCs w:val="21"/>
                                    </w:rPr>
                                    <w:t>NIPPON STEEL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新日本制铁公司经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新日本制铁公司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日本制铁公司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浦项钢铁（</w:t>
                                  </w:r>
                                  <w:r>
                                    <w:rPr>
                                      <w:rFonts w:cs="Arial" w:ascii="Arial" w:hAnsi="Arial"/>
                                      <w:color w:val="000000"/>
                                      <w:szCs w:val="21"/>
                                    </w:rPr>
                                    <w:t>POS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浦项钢铁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浦项钢铁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浦项钢铁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钢铁公司（</w:t>
                                  </w:r>
                                  <w:r>
                                    <w:rPr>
                                      <w:rFonts w:cs="Arial" w:ascii="Arial" w:hAnsi="Arial"/>
                                      <w:color w:val="000000"/>
                                      <w:szCs w:val="21"/>
                                    </w:rPr>
                                    <w:t>U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公司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公司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蒂森克虏伯集团（</w:t>
                                  </w:r>
                                  <w:r>
                                    <w:rPr>
                                      <w:rFonts w:cs="Arial" w:ascii="Arial" w:hAnsi="Arial"/>
                                      <w:color w:val="000000"/>
                                      <w:szCs w:val="21"/>
                                    </w:rPr>
                                    <w:t>Thyssen Krup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蒂森克虏伯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蒂森克虏伯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蒂森克虏伯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谢维尔钢铁公司（</w:t>
                                  </w:r>
                                  <w:r>
                                    <w:rPr>
                                      <w:rFonts w:cs="Arial" w:ascii="Arial" w:hAnsi="Arial"/>
                                      <w:color w:val="000000"/>
                                      <w:szCs w:val="21"/>
                                    </w:rPr>
                                    <w:t>Severs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谢维尔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谢维尔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谢维尔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塔塔钢铁公司（</w:t>
                                  </w:r>
                                  <w:r>
                                    <w:rPr>
                                      <w:rFonts w:cs="Arial" w:ascii="Arial" w:hAnsi="Arial"/>
                                      <w:color w:val="000000"/>
                                      <w:szCs w:val="21"/>
                                    </w:rPr>
                                    <w:t>Tata Ste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9</w:t>
                                  </w:r>
                                  <w:r>
                                    <w:rPr>
                                      <w:rFonts w:ascii="Arial" w:hAnsi="Arial" w:cs="Arial"/>
                                      <w:color w:val="000000"/>
                                      <w:szCs w:val="21"/>
                                    </w:rPr>
                                    <w:t>财年塔塔钢铁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塔塔钢铁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塔塔钢铁经营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钢铁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运行环境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金融市场总体运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政策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振兴规划政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出口退税政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钢铁产业发展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现有钢企生产经营准入条件及管理办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经营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产业经营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产业经营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运行形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钢铁产业六十年发展综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钢铁业大规模国际化时代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钢铁业步入微利阶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铁产业运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产业回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运行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行业事件回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运行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铁行业运行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产业存在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钢铁行业面临的挑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钢铁行业面临的困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钢铁行业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工业的发展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钢铁行业供求矛盾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钢铁行业发展的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钢铁工业发展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十二五”钢铁行业发展策略思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市场价格体系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成本研究探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钢铁成本要素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全球钢铁产业成本变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国钢铁产业的成本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企业成本管理的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钢铁企业面临的成本压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钢铁企业成本管理中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改进中国钢铁企业成本管理的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的价格行为探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寡头垄断行业价格行为分析的框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钢铁行业价格行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对中国钢铁行业价格行为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市场价格传导现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价格传导现象的基本机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由局部钢材品种引发的价格传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由区域市场引发的价格传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钢材经营者心理效应所引发的价格传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钢材各品种间循环推动所导致的价格传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市场价格刚性现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国外对价格刚性的普遍性解释</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钢铁市场价格刚性现象成因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减少价格刚性负面效应的基本措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企业价格管理体系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钢铁企业价格管理浅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钢铁企业定价周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价格决策所涉及的价格类别</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各钢材交易市场现货交易价格对钢企价格决策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铁行业经济运行数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钢行业经济运行数据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炼钢行业主要经济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炼钢行业主要经济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炼钢行业主要经济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钢行业产销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钢行业产销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钢行业产销数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钢行业资产负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钢行业资产负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钢行业资产负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钢行业行业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钢行业行业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钢行业行业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钢行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钢行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钢行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铁行业经济运行数据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炼铁行业主要经济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炼铁行业主要经济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炼铁行业主要经济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铁行业产销数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铁行业产销数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铁行业产销数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铁行业资产负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铁行业资产负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铁行业资产负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铁行业行业规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铁行业行业规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铁行业行业规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铁行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铁行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铁行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钢铁主要产品产量重要数据统计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生铁产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生铁产量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铁产量数据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铁产量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铁产量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10</w:t>
                                  </w:r>
                                  <w:r>
                                    <w:rPr>
                                      <w:rFonts w:ascii="Arial" w:hAnsi="Arial" w:cs="Arial"/>
                                      <w:color w:val="000000"/>
                                      <w:szCs w:val="21"/>
                                    </w:rPr>
                                    <w:t>年全国及主要省份钢产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钢产量数据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产量数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产量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钢产量数据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铁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行业市场竞争格局分析</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钢铁行业竞争状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全球钢铁竞争力排名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巴西、俄罗斯、印度钢铁产业竞争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全球钢铁业已迈入链条对链条的竞争时代</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全球钢铁业出现新的竞争格局</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国际钢铁巨头保持持久竞争力的战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钢铁行业国际竞争布局</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钢铁产业国际竞争力现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中国钢铁业国际竞争力的优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中国钢铁企业国际竞争力的着眼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中国钢铁行业国际竞争力的战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钢铁行业国内竞争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国钢铁产业竞争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国钢铁市场竞争环境浅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钢铁业国内竞争格局已初步形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铁业的竞争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钢铁业的竞争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企业应对竞争的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中国钢铁企业竞争策略的多角度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国钢铁业竞争策略的改变</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中国钢铁行业提升竞争力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业未来竞争的定位</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区域市场发展走势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铁产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省钢铁产业发展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钢铁行业发展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河北省钢铁产业发展前景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河北省钢铁产业调整目标及主要任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钢铁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省钢铁业发展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湖北省钢铁产业自主创新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湖北省钢铁产业发展战略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湖北省发力振兴钢铁产业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钢铁产业</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山东省钢铁业发展现状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山东钢铁工业发展日渐成熟</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山东钢铁工业发展的对策及保障措施</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辽宁钢铁行业具有的发展优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辽宁省建设钢铁工业基地的战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辽宁钢铁业兼并重组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钢铁产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江苏省钢铁业现状及面临的形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江苏省钢铁行业亟待淘汰落后产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未来江苏省钢铁工业调整目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钢铁产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广东省钢铁产业发展现状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广东省钢铁产业面临的形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广东省钢铁产业发展目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广东省钢铁产业主要任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广东省钢铁产业政策措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钢铁产业</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省钢铁业运行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江西钢铁行业循环经济发展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江西钢铁业发展加速整合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上市公司关键性数据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钢铁股份有限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钢铁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钢铁行业上下游产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铁上游行业供需形势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矿石产量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矿石市场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矿石进出口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矿石产量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铁矿石供求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炭行业运行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煤炭行业运行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资源市场价格趋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市场趋势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炭市场供需态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下游产业运行走势分析</w:t>
                                  </w:r>
                                  <w:r>
                                    <w:rPr>
                                      <w:rFonts w:ascii="Arial" w:hAnsi="Arial" w:cs="Arial" w:eastAsia="Arial"/>
                                      <w:b/>
                                      <w:color w:val="000000"/>
                                      <w:szCs w:val="21"/>
                                    </w:rPr>
                                    <w:t xml:space="preserve"> </w:t>
                                  </w:r>
                                  <w:r>
                                    <w:rPr>
                                      <w:rFonts w:cs="Arial" w:ascii="Arial" w:hAnsi="Arial"/>
                                      <w:b/>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铁</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钢材市场发展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用钢产能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建筑业落实科学发展观对钢材消费的影响</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中国建筑钢材品种发展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我国建筑业用钢发展展望</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钢铁</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中国汽车用钢材国产化任重道远</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中国汽车用不锈钢需求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汽车用钢最新进展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中国汽车用钢未来需求预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用钢市场预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船用钢材市场发展现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船舶工业振兴规划对船用钢材市场影响</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船用钢材市场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造船用钢行业市场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5</w:t>
                                  </w:r>
                                  <w:r>
                                    <w:rPr>
                                      <w:rFonts w:ascii="Arial" w:hAnsi="Arial" w:cs="Arial"/>
                                      <w:color w:val="000000"/>
                                      <w:szCs w:val="21"/>
                                    </w:rPr>
                                    <w:t>年船用钢材需求量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铁</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建筑工程机械用钢的开发特点</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工程机械用钢市场前景展望</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钢铁行业趋势与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铁产业投资与发展趋势分析</w:t>
                                  </w:r>
                                  <w:r>
                                    <w:rPr>
                                      <w:rFonts w:ascii="Arial" w:hAnsi="Arial" w:cs="Arial" w:eastAsia="Arial"/>
                                      <w:b/>
                                      <w:color w:val="000000"/>
                                      <w:szCs w:val="21"/>
                                    </w:rPr>
                                    <w:t xml:space="preserve"> </w:t>
                                  </w:r>
                                  <w:r>
                                    <w:rPr>
                                      <w:rFonts w:cs="Arial" w:ascii="Arial" w:hAnsi="Arial"/>
                                      <w:b/>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投资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钢铁业投资迅速上扬</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钢铁固定资产投资仍在增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钢铁行业兼并重组蕴含诸多投资机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产业发展预测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世界钢铁工业未来发展前景展望</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中东地区钢铁需求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钢铁业需求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产业发展趋势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中国钢铁工业发展的战略目标</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业供需形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铁消费需求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铁企业营销策略</w:t>
                                  </w:r>
                                  <w:r>
                                    <w:rPr>
                                      <w:rFonts w:ascii="Arial" w:hAnsi="Arial" w:cs="Arial" w:eastAsia="Arial"/>
                                      <w:b/>
                                      <w:color w:val="000000"/>
                                      <w:szCs w:val="21"/>
                                    </w:rPr>
                                    <w:t xml:space="preserve"> </w:t>
                                  </w:r>
                                  <w:r>
                                    <w:rPr>
                                      <w:rFonts w:cs="Arial" w:ascii="Arial" w:hAnsi="Arial"/>
                                      <w:b/>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营销概述</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钢铁企业的营销特点</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钢铁企业营销模式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钢铁企业营销渠道的发展史</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我国钢铁市场面临营销新变革</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营销渠道的建设</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钢铁营销渠道的结构</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钢铁营销渠道的选择</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钢铁营销渠道合约的设计</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营销渠道的管理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渠道的控制</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渠道的评估与改进</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渠道的冲突与协调</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营销渠道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钢铁企业营销渠道的影响因素简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现阶段中国钢铁企业销售渠道的研究</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钢铁企业营销渠道的发展趋势及榘道构建战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企业的营销策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把握钢铁企业营销策略的基本点</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钢铁企业集团大营销战略的建议</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中国钢铁企业的营销策略</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表观消费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粗钢供需平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际市场热轧卷价格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世界钢表现消费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钢铁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钢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意大利钢铁产品分品种产量变化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主要钢国产量结构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意大利钢材表观消费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意大利钢材分主要产品出口数量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意大利钢材分主要产品进口数量变化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钢材进出口逆差数量分大类产品构成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意大利钢材分大类产品进出口数量一览表（表六）</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巴西钢铁分品种进出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蒂森克虏伯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行业各月投资增速及占全国投资比重变化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铁月产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粗钢月产量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品钢材月产量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和钢铁工业增加值增长趋势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屋新开工累计面积及同比增长趋势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品钢材表观消费量同比增长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品种钢材价格指数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累计出口量同比增长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粗钢产量及同比增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粗钢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色金属冶炼及压延加工业增加值同比增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累计投资及同比增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贝恩对美国产业竞争和垄断类型的划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3</w:t>
                                  </w:r>
                                  <w:r>
                                    <w:rPr>
                                      <w:rFonts w:ascii="Arial" w:hAnsi="Arial" w:cs="Arial"/>
                                      <w:color w:val="000000"/>
                                      <w:szCs w:val="21"/>
                                    </w:rPr>
                                    <w:t>年全国钢铁行业集中度变化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钢铁企业战略导向的定价流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钢铁企业定价方式及周期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各钢铁企业价格差分析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宝钢与武钢季度调价时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我国钢铁企业之间信号传递的过程模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行业主要经济指标全国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钢行业主要经济指标全国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行业累计工业销售产值（当年价格）</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产成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产成品比去年同期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主营业务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主营业务收入比去年同期增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产成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产成品比去年同期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产品销售收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产品销售收入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资产总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资产总计比去年同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流动资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流动资产比去年同期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负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负债合计比去年同期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资产总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资产总计比去年同期增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流动资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流动资产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负债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负债合计比去年同期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全部从业人员平均人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行业累计企业单位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全部从业人员平均人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炼钢行业累计企业单位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利润总额</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亏损企业单位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亏损企业亏损总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行业累计亏损企业亏损总额比去年同期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利润总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亏损企业单位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亏损企业亏损总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钢行业累计亏损企业亏损总额比去年同期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铁行业主要经济指标全国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铁行业主要经济指标全国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铁行业累计工业销售产值（当年价格）</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铁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产成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产成品比去年同期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主营业务收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主营业务收入比去年同期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产成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产成品比去年同期增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产品销售收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产品销售收入比去年同期增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资产总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资产总计比去年同期增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流动资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流动资产比去年同期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负债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负债合计比去年同期增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资产总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资产总计比去年同期增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流动资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流动资产比去年同期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负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负债合计比去年同期增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全部从业人员平均人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铁行业累计企业单位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全部从业人员平均人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炼铁行业累计企业单位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利润总额</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亏损企业单位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亏损企业亏损总额</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铁行业累计亏损企业亏损总额比去年同期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利润总额</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亏损企业单位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亏损企业亏损总额</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炼铁行业累计亏损企业亏损总额比去年同期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北京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天津市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河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辽宁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吉林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黑龙江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上海市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浙江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安徽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福建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江西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河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湖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湖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广东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海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重庆市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四川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贵州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云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陕西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甘肃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新疆区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宁夏区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内蒙古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青海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北京市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天津市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河北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山西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辽宁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吉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黑龙江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上海市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江苏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浙江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安徽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福建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江西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山东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河南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湖北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湖南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广东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广西区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海南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重庆市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四川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贵州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云南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陕西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甘肃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新疆区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宁夏区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内蒙古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青海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北京市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天津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河北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山西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辽宁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吉林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黑龙江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上海市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江苏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浙江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安徽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江西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山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河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湖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湖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广东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广西区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海南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重庆市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四川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贵州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云南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陕西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甘肃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新疆区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宁夏区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内蒙古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青海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全国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北京市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天津市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河北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山西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辽宁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吉林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黑龙江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上海市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江苏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浙江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安徽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福建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江西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山东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河南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湖北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湖南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广东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广西区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重庆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四川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贵州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云南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陕西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甘肃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新疆区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宁夏区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内蒙古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生铁产量青海省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级钢铁企业度竞争力排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钢铁企业占成熟市场及全球粗钢产量比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山钢铁股份有限公司主营构成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长期投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固定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长期负债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营业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经营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宝山钢铁股份有限公司现金流量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钢股份有限公司主营构成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流动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长期投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固定资产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无形及其他资产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流动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长期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股东权益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主营业务收入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主营业务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营业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利润总额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净利润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每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获利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经营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偿债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资本结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发展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鞍钢股份有限公司现金流量分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钢铁股份有限公司主营构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流动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长期投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固定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无形及其他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流动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长期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股东权益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主营业务收入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主营业务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营业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利润总额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净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每股指标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获利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经营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偿债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资本结构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发展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钢铁股份有限公司现金流量分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马鞍山钢铁股份有限公司主营构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长期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长期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营业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获利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经营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发展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鞍山钢铁股份有限公司现金流量分析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钢铁主营构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长期投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主营业务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获利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钢铁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全国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北京市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河北省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山西省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辽宁省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吉林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黑龙江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江苏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浙江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安徽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福建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江西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山东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河南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湖北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湖南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广东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广西区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海南省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重庆市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四川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贵州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云南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陕西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甘肃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新疆区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内蒙古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青海省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量产量西藏区合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主要冶金产品产量对比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主要铁矿石产地产量及同比增幅对比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国内部分地区铁精粉价格走势图</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份国内进口矿分布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进口矿数量对比</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进口矿现货价格走势图</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进口矿期货价格走势图</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进口矿现货价格对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港口库存走势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澳洲、巴西至国内海运费走势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全国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北京市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天津市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河北省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山西省合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辽宁省合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吉林省合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黑龙江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江苏省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浙江省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安徽省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福建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江西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山东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河南省合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湖北省合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湖南省合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广东省合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广西区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海南省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重庆市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四川省合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贵州省合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云南省合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陕西省合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甘肃省合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新疆区合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内蒙古合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青海省合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铁矿石原矿量产量西藏区合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钢铁价格指数变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yspic</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城市螺纹钢价格走势图</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城市线材价格走势图</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市场建筑钢材库存变化</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建筑钢材库存变化</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筋分月产量对比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分省市螺纹钢、线材产量变化线材分月产量对比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省市螺纹钢、线材产量变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筋表观消费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线材表观消费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产量及增速</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车企新增产能统计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钢铁企业船板产量</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造船行业钢材消耗量按行业类别分</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省份造船钢需求量比重</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用钢行业钢材消费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传统营销与关系营销的区别</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6:25:00Z</dcterms:modified>
  <cp:revision>30</cp:revision>
  <dc:subject/>
  <dc:title/>
</cp:coreProperties>
</file>