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锂电池正极材料产业分析及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正极材料市场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池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成长历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离子电池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用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工作原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锂离子电池安全特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锂离子电池组装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正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iCoO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iNiO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iMn2O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iFePO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池产业运行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电池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蓄电池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离子电池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离子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锂电池产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电池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锂电池企业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锂电池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电池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电池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子产品市场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电脑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便携式电子产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领域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自行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储能领域市场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极材料现状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负极材料现状与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聚合物锂离子电池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隔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电正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正极材料对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锂电池正极性能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动力电池特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正极材料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业务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和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锂电正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锂电正极材料销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钴酸锂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锰酸锂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磷酸亚铁锂销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锂电正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锂电正极材料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锂电正极材料销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钴酸锂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锰酸锂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磷酸亚铁锂销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电正极材料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电正极材料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锂电正极材料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行业发展有利和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正极材料细分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酸锂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碳酸锂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碳酸锂消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碳酸锂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铁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铁锂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铁锂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外资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钴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钴酸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正极材料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青海中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川省射洪锂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疆昊鑫锂盐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疆锂盐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通泛亚锂钴材料</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江西江锂新材料科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白银扎布耶锂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123</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Valence</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hostech</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湖南浩润</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新乡格瑞恩</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新乡华鑫</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酸锂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阳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信国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湖南杉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巴莫科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当升材料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池的基本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池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几种常用二次电池的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不同锂离子电池正极材料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原电池及原电池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我国电池百强企业中的原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铅酸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铅酸电池使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我国电池百强企业中的铅酸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铅酸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碱性蓄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锂离子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电池百强企业中镍</w:t>
                                        </w:r>
                                        <w:r>
                                          <w:rPr>
                                            <w:rFonts w:cs="Arial" w:ascii="Arial" w:hAnsi="Arial"/>
                                            <w:color w:val="000000"/>
                                            <w:szCs w:val="21"/>
                                          </w:rPr>
                                          <w:t>/</w:t>
                                        </w:r>
                                        <w:r>
                                          <w:rPr>
                                            <w:rFonts w:ascii="Arial" w:hAnsi="Arial" w:cs="Arial"/>
                                            <w:color w:val="000000"/>
                                            <w:szCs w:val="21"/>
                                          </w:rPr>
                                          <w:t>锂二次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电池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电池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电池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电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电池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电池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电池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电池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行业主要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2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全球锂电池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全球锂电池主要厂商销售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锂电池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全球电脑销售量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全球主要笔记本电脑厂商的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全球主要手机厂商对锂电池的需求量（数据来源：</w:t>
                                        </w:r>
                                        <w:r>
                                          <w:rPr>
                                            <w:rFonts w:cs="Arial" w:ascii="Arial" w:hAnsi="Arial"/>
                                            <w:color w:val="000000"/>
                                            <w:szCs w:val="21"/>
                                          </w:rPr>
                                          <w:t>IIT</w:t>
                                        </w:r>
                                        <w:r>
                                          <w:rPr>
                                            <w:rFonts w:ascii="Arial" w:hAnsi="Arial" w:cs="Arial"/>
                                            <w:color w:val="000000"/>
                                            <w:szCs w:val="21"/>
                                          </w:rPr>
                                          <w:t>报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各国和地区新能源汽车支持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全球大型汽车厂商的电动汽车生产计划</w:t>
                                        </w:r>
                                        <w:r>
                                          <w:rPr>
                                            <w:rFonts w:ascii="Arial" w:hAnsi="Arial" w:cs="Arial" w:eastAsia="Arial"/>
                                            <w:color w:val="000000"/>
                                            <w:szCs w:val="21"/>
                                          </w:rPr>
                                          <w:t xml:space="preserve">   </w:t>
                                        </w:r>
                                        <w:r>
                                          <w:rPr>
                                            <w:rFonts w:ascii="Arial" w:hAnsi="Arial" w:cs="Arial"/>
                                            <w:color w:val="000000"/>
                                            <w:szCs w:val="21"/>
                                          </w:rPr>
                                          <w:t>单位：千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11</w:t>
                                        </w:r>
                                        <w:r>
                                          <w:rPr>
                                            <w:rFonts w:ascii="Arial" w:hAnsi="Arial" w:cs="Arial"/>
                                            <w:color w:val="000000"/>
                                            <w:szCs w:val="21"/>
                                          </w:rPr>
                                          <w:t>年全球电动自行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可充电电池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主要研发企业部分产品的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锂离子电池隔膜的主要生产厂商及其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不同锂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国内四种动力锂离子电池实用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汽车用动力电池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各类车用电池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锂电池的成本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国内锂电正极材料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国内锂电正极材料销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日本和韩国的主要锂电正极材料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国内三大锂电正极材料产业基地的主要企业及其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碳酸锂产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碳酸锂主要工艺及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球三大锂巨头的锂盐产品及技术工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锂储量和储量基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LI2O</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全球碳酸锂产量及产能一览表</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5</w:t>
                                        </w:r>
                                        <w:r>
                                          <w:rPr>
                                            <w:rFonts w:ascii="Arial" w:hAnsi="Arial" w:cs="Arial"/>
                                            <w:color w:val="000000"/>
                                            <w:szCs w:val="21"/>
                                          </w:rPr>
                                          <w:t>年全球碳酸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全球碳酸锂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07</w:t>
                                        </w:r>
                                        <w:r>
                                          <w:rPr>
                                            <w:rFonts w:ascii="Arial" w:hAnsi="Arial" w:cs="Arial"/>
                                            <w:color w:val="000000"/>
                                            <w:szCs w:val="21"/>
                                          </w:rPr>
                                          <w:t>年碳酸锂行业消费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下游市场各领域潜在增长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锂离子电动车碳酸锂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锂电池汽车产量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碳酸锂需求量预测</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全球主要盐湖卤水成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我国锂资源储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TLI2O</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92-2006</w:t>
                                        </w:r>
                                        <w:r>
                                          <w:rPr>
                                            <w:rFonts w:ascii="Arial" w:hAnsi="Arial" w:cs="Arial"/>
                                            <w:color w:val="000000"/>
                                            <w:szCs w:val="21"/>
                                          </w:rPr>
                                          <w:t>年中国锂盐产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我国目前锂工业企业及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碳酸锂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中国金属锂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碳酸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电池级碳酸锂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磷酸铁锂工作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国际厂商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国内磷酸铁锂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国内主要电池厂商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磷酸铁锂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年来磷酸铁锂行业创投事件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2-2008</w:t>
                                        </w:r>
                                        <w:r>
                                          <w:rPr>
                                            <w:rFonts w:ascii="Arial" w:hAnsi="Arial" w:cs="Arial"/>
                                            <w:color w:val="000000"/>
                                            <w:szCs w:val="21"/>
                                          </w:rPr>
                                          <w:t>年中国钴酸锂材料市场需求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目前中国国内主要的钴酸锂生产企业及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青海中信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四川省射洪锂业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新疆昊鑫锂盐开发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新疆锂盐厂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南通泛亚锂钴材料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江西江锂新材料科技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白银扎布耶锂业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镇江高博能源技术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北大先行科技产业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北大先行泰安科技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湖南浩润科技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湖南瑞翔新材料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大连新阳高科技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中信国安盟固利电源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中信国安盟固利动力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湖南杉杉新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8</w:t>
                                        </w:r>
                                        <w:r>
                                          <w:rPr>
                                            <w:rFonts w:ascii="Arial" w:hAnsi="Arial" w:cs="Arial"/>
                                            <w:color w:val="000000"/>
                                            <w:szCs w:val="21"/>
                                          </w:rPr>
                                          <w:t>年杉杉股份正极材料营业收入及增长</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天津巴莫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湖南瑞翔新材料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锂电池合作开发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国内部分锂动力电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北京当升材料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正极材料市场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池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成长历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离子电池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用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工作原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锂离子电池安全特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锂离子电池组装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正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iCoO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iNiO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iMn2O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iFePO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池产业运行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电池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蓄电池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离子电池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离子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锂电池产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电池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锂电池企业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锂电池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电池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电池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子产品市场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电脑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便携式电子产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领域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自行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储能领域市场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极材料现状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负极材料现状与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聚合物锂离子电池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隔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电正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正极材料对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锂电池正极性能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动力电池特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正极材料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业务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和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锂电正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锂电正极材料销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钴酸锂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锰酸锂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磷酸亚铁锂销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锂电正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锂电正极材料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锂电正极材料销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钴酸锂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锰酸锂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磷酸亚铁锂销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电正极材料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电正极材料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锂电正极材料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行业发展有利和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正极材料细分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酸锂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碳酸锂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碳酸锂消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碳酸锂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铁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铁锂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铁锂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外资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钴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钴酸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正极材料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青海中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川省射洪锂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疆昊鑫锂盐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疆锂盐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通泛亚锂钴材料</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江西江锂新材料科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白银扎布耶锂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123</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Valence</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hostech</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湖南浩润</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新乡格瑞恩</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新乡华鑫</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酸锂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阳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信国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湖南杉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巴莫科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当升材料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池的基本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池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几种常用二次电池的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不同锂离子电池正极材料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原电池及原电池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我国电池百强企业中的原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铅酸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铅酸电池使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我国电池百强企业中的铅酸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铅酸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碱性蓄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锂离子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电池百强企业中镍</w:t>
                                  </w:r>
                                  <w:r>
                                    <w:rPr>
                                      <w:rFonts w:cs="Arial" w:ascii="Arial" w:hAnsi="Arial"/>
                                      <w:color w:val="000000"/>
                                      <w:szCs w:val="21"/>
                                    </w:rPr>
                                    <w:t>/</w:t>
                                  </w:r>
                                  <w:r>
                                    <w:rPr>
                                      <w:rFonts w:ascii="Arial" w:hAnsi="Arial" w:cs="Arial"/>
                                      <w:color w:val="000000"/>
                                      <w:szCs w:val="21"/>
                                    </w:rPr>
                                    <w:t>锂二次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电池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电池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电池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电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电池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电池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电池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电池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行业主要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2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全球锂电池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全球锂电池主要厂商销售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锂电池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全球电脑销售量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全球主要笔记本电脑厂商的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全球主要手机厂商对锂电池的需求量（数据来源：</w:t>
                                  </w:r>
                                  <w:r>
                                    <w:rPr>
                                      <w:rFonts w:cs="Arial" w:ascii="Arial" w:hAnsi="Arial"/>
                                      <w:color w:val="000000"/>
                                      <w:szCs w:val="21"/>
                                    </w:rPr>
                                    <w:t>IIT</w:t>
                                  </w:r>
                                  <w:r>
                                    <w:rPr>
                                      <w:rFonts w:ascii="Arial" w:hAnsi="Arial" w:cs="Arial"/>
                                      <w:color w:val="000000"/>
                                      <w:szCs w:val="21"/>
                                    </w:rPr>
                                    <w:t>报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各国和地区新能源汽车支持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全球大型汽车厂商的电动汽车生产计划</w:t>
                                  </w:r>
                                  <w:r>
                                    <w:rPr>
                                      <w:rFonts w:ascii="Arial" w:hAnsi="Arial" w:cs="Arial" w:eastAsia="Arial"/>
                                      <w:color w:val="000000"/>
                                      <w:szCs w:val="21"/>
                                    </w:rPr>
                                    <w:t xml:space="preserve">   </w:t>
                                  </w:r>
                                  <w:r>
                                    <w:rPr>
                                      <w:rFonts w:ascii="Arial" w:hAnsi="Arial" w:cs="Arial"/>
                                      <w:color w:val="000000"/>
                                      <w:szCs w:val="21"/>
                                    </w:rPr>
                                    <w:t>单位：千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11</w:t>
                                  </w:r>
                                  <w:r>
                                    <w:rPr>
                                      <w:rFonts w:ascii="Arial" w:hAnsi="Arial" w:cs="Arial"/>
                                      <w:color w:val="000000"/>
                                      <w:szCs w:val="21"/>
                                    </w:rPr>
                                    <w:t>年全球电动自行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可充电电池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主要研发企业部分产品的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锂离子电池隔膜的主要生产厂商及其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不同锂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国内四种动力锂离子电池实用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汽车用动力电池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各类车用电池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锂电池的成本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国内锂电正极材料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国内锂电正极材料销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日本和韩国的主要锂电正极材料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国内三大锂电正极材料产业基地的主要企业及其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碳酸锂产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碳酸锂主要工艺及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球三大锂巨头的锂盐产品及技术工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锂储量和储量基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LI2O</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全球碳酸锂产量及产能一览表</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5</w:t>
                                  </w:r>
                                  <w:r>
                                    <w:rPr>
                                      <w:rFonts w:ascii="Arial" w:hAnsi="Arial" w:cs="Arial"/>
                                      <w:color w:val="000000"/>
                                      <w:szCs w:val="21"/>
                                    </w:rPr>
                                    <w:t>年全球碳酸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全球碳酸锂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07</w:t>
                                  </w:r>
                                  <w:r>
                                    <w:rPr>
                                      <w:rFonts w:ascii="Arial" w:hAnsi="Arial" w:cs="Arial"/>
                                      <w:color w:val="000000"/>
                                      <w:szCs w:val="21"/>
                                    </w:rPr>
                                    <w:t>年碳酸锂行业消费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下游市场各领域潜在增长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锂离子电动车碳酸锂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锂电池汽车产量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碳酸锂需求量预测</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全球主要盐湖卤水成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我国锂资源储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TLI2O</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92-2006</w:t>
                                  </w:r>
                                  <w:r>
                                    <w:rPr>
                                      <w:rFonts w:ascii="Arial" w:hAnsi="Arial" w:cs="Arial"/>
                                      <w:color w:val="000000"/>
                                      <w:szCs w:val="21"/>
                                    </w:rPr>
                                    <w:t>年中国锂盐产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我国目前锂工业企业及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碳酸锂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中国金属锂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碳酸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电池级碳酸锂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磷酸铁锂工作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国际厂商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国内磷酸铁锂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国内主要电池厂商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磷酸铁锂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年来磷酸铁锂行业创投事件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2-2008</w:t>
                                  </w:r>
                                  <w:r>
                                    <w:rPr>
                                      <w:rFonts w:ascii="Arial" w:hAnsi="Arial" w:cs="Arial"/>
                                      <w:color w:val="000000"/>
                                      <w:szCs w:val="21"/>
                                    </w:rPr>
                                    <w:t>年中国钴酸锂材料市场需求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目前中国国内主要的钴酸锂生产企业及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青海中信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四川省射洪锂业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新疆昊鑫锂盐开发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新疆锂盐厂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南通泛亚锂钴材料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江西江锂新材料科技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白银扎布耶锂业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镇江高博能源技术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北大先行科技产业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北大先行泰安科技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湖南浩润科技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湖南瑞翔新材料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大连新阳高科技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中信国安盟固利电源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中信国安盟固利动力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湖南杉杉新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8</w:t>
                                  </w:r>
                                  <w:r>
                                    <w:rPr>
                                      <w:rFonts w:ascii="Arial" w:hAnsi="Arial" w:cs="Arial"/>
                                      <w:color w:val="000000"/>
                                      <w:szCs w:val="21"/>
                                    </w:rPr>
                                    <w:t>年杉杉股份正极材料营业收入及增长</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天津巴莫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湖南瑞翔新材料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锂电池合作开发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国内部分锂动力电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北京当升材料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7:46:00Z</dcterms:modified>
  <cp:revision>31</cp:revision>
  <dc:subject/>
  <dc:title/>
</cp:coreProperties>
</file>