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衣市场深度调研及未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衣市场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衣市场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w:t>
                                  </w:r>
                                  <w:r>
                                    <w:rPr>
                                      <w:rFonts w:ascii="Arial" w:hAnsi="Arial" w:cs="Arial"/>
                                      <w:color w:val="000000"/>
                                      <w:szCs w:val="21"/>
                                    </w:rPr>
                                    <w:t>年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0</cp:revision>
  <dc:subject/>
  <dc:title/>
</cp:coreProperties>
</file>