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管道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商务部、国务院发展研究中心、中国塑料加工工业协会、中国塑料信息、国内外相关刊物的基础信息以及塑料管道行业研究单位等公布和提供的大量资料，结合深入的市场调查资料，立足于世界塑料管道行业整体发展大势，对中国塑料管道行业的发展情况、经济运行数据、主要细分市场、进出口、市场营销、竞争格局等进行了分析及预测，并对未来塑料管道行业发展的整体环境及发展趋势进行探讨和研判，最后在前面大量分析、预测的基础上，研究了塑料管道行业今后的发展与投资策略，为塑料管道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定义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材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塑料管道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道发展总体态势向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号塑料管道产品行业指导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我国塑料管道行业国际竞争实力不断增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我国新型塑料管道行业增速世界第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塑料管材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区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福建塑料管道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塑料管道行业存在的不足和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塑料管道行业制约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塑料管道行业产销旺盛，标准滞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的发展策略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标准和检测是塑料管道业健康发展的基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塑料管道行业</w:t>
                                        </w:r>
                                        <w:r>
                                          <w:rPr>
                                            <w:rFonts w:ascii="Arial" w:hAnsi="Arial" w:cs="Arial" w:eastAsia="Arial"/>
                                            <w:color w:val="000000"/>
                                            <w:szCs w:val="21"/>
                                          </w:rPr>
                                          <w:t xml:space="preserve"> </w:t>
                                        </w:r>
                                        <w:r>
                                          <w:rPr>
                                            <w:rFonts w:ascii="Arial" w:hAnsi="Arial" w:cs="Arial"/>
                                            <w:color w:val="000000"/>
                                            <w:szCs w:val="21"/>
                                          </w:rPr>
                                          <w:t>技术规范是其发展关键所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应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塑料管道应用市场不断扩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已成为塑料管道生产应用大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主要应用领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塑料管道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管道行业政策分析及发展趋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颁发塑料管材节水认证标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十类塑料管道将获重点推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塑料管道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一：塑料制品的标识和标志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二：塑料管道相关标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的几种塑料管的特点和主要用途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塑料管道种类与应用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w:t>
                                        </w:r>
                                        <w:r>
                                          <w:rPr>
                                            <w:rFonts w:ascii="Arial" w:hAnsi="Arial" w:cs="Arial" w:eastAsia="Arial"/>
                                            <w:color w:val="000000"/>
                                            <w:szCs w:val="21"/>
                                          </w:rPr>
                                          <w:t xml:space="preserve"> </w:t>
                                        </w:r>
                                        <w:r>
                                          <w:rPr>
                                            <w:rFonts w:ascii="Arial" w:hAnsi="Arial" w:cs="Arial"/>
                                            <w:color w:val="000000"/>
                                            <w:szCs w:val="21"/>
                                          </w:rPr>
                                          <w:t>（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塑料板、管、型材的制造业累计产品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塑料板、管、型材的制造业累计产品工业销售产值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主营业务收入（当年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主营业务收入比去年同期增长（当年价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凯乐新材料科技股份有限公司主营构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投资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固定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无形及其他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股东权益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沧州明珠塑料股份有限公司主营构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投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固定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无形及其他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股东权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利润总额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净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每股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偿债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凌云工业股份有限公司主营构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投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固定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无形及其他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股东权益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收入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营业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利润总额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每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获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经营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偿债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资本结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现金流量分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宝硕股份有限公司主营构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投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固定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无形及其他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股东权益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收入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营业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利润总额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每股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获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经营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偿债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资本结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发展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现金流量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国通高新管业股份有限公司主营构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固定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无形及其他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长期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股东权益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收入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营业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利润总额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净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每股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经营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偿债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资本结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现金流量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定义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材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塑料管道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道发展总体态势向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号塑料管道产品行业指导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我国塑料管道行业国际竞争实力不断增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我国新型塑料管道行业增速世界第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塑料管材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全国及各省市塑料管材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区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福建塑料管道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塑料管道行业存在的不足和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塑料管道行业制约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塑料管道行业产销旺盛，标准滞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的发展策略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标准和检测是塑料管道业健康发展的基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塑料管道行业</w:t>
                                  </w:r>
                                  <w:r>
                                    <w:rPr>
                                      <w:rFonts w:ascii="Arial" w:hAnsi="Arial" w:cs="Arial" w:eastAsia="Arial"/>
                                      <w:color w:val="000000"/>
                                      <w:szCs w:val="21"/>
                                    </w:rPr>
                                    <w:t xml:space="preserve"> </w:t>
                                  </w:r>
                                  <w:r>
                                    <w:rPr>
                                      <w:rFonts w:ascii="Arial" w:hAnsi="Arial" w:cs="Arial"/>
                                      <w:color w:val="000000"/>
                                      <w:szCs w:val="21"/>
                                    </w:rPr>
                                    <w:t>技术规范是其发展关键所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应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塑料管道应用市场不断扩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已成为塑料管道生产应用大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主要应用领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塑料管道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管道行业政策分析及发展趋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颁发塑料管材节水认证标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十类塑料管道将获重点推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塑料管道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一：塑料制品的标识和标志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二：塑料管道相关标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的几种塑料管的特点和主要用途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塑料管道种类与应用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w:t>
                                  </w:r>
                                  <w:r>
                                    <w:rPr>
                                      <w:rFonts w:ascii="Arial" w:hAnsi="Arial" w:cs="Arial" w:eastAsia="Arial"/>
                                      <w:color w:val="000000"/>
                                      <w:szCs w:val="21"/>
                                    </w:rPr>
                                    <w:t xml:space="preserve"> </w:t>
                                  </w:r>
                                  <w:r>
                                    <w:rPr>
                                      <w:rFonts w:ascii="Arial" w:hAnsi="Arial" w:cs="Arial"/>
                                      <w:color w:val="000000"/>
                                      <w:szCs w:val="21"/>
                                    </w:rPr>
                                    <w:t>（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塑料板、管、型材的制造业累计产品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塑料板、管、型材的制造业累计产品工业销售产值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主营业务收入（当年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主营业务收入比去年同期增长（当年价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凯乐新材料科技股份有限公司主营构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投资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固定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无形及其他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股东权益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沧州明珠塑料股份有限公司主营构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投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固定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无形及其他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股东权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利润总额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净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每股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偿债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凌云工业股份有限公司主营构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投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固定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无形及其他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股东权益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收入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营业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利润总额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每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获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经营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偿债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资本结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现金流量分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宝硕股份有限公司主营构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投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固定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无形及其他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股东权益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收入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营业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利润总额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每股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获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经营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偿债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资本结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发展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现金流量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国通高新管业股份有限公司主营构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固定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无形及其他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长期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股东权益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收入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营业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利润总额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净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每股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经营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偿债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资本结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现金流量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15:00Z</dcterms:modified>
  <cp:revision>30</cp:revision>
  <dc:subject/>
  <dc:title/>
</cp:coreProperties>
</file>