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电极行业研究与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电极行业产品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及所属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电极行业环境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电极行业产业链分析及对行业的影响</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电极行业的影响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电极行业技术制造工艺发展趋势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电极行业技术研发现状</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电极行业国内市场深度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电极行业市场现状分析及预测</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电极行业主要生产企业、经销商介绍</w:t>
                                        </w:r>
                                        <w:r>
                                          <w:rPr>
                                            <w:rFonts w:cs="Arial" w:ascii="Arial" w:hAnsi="Arial"/>
                                            <w:b/>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江东碳素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炭素集团有限责任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介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三力炭素制品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东星炭素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州市全通炭素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顺天电极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冀州市长安电极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电极行业国内拟在建项目分析及竞争对手动向</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电极行业国外市场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电极行业用户度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碳电极行业用户认知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碳电极行业用户关注因素</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电极行业未来发展预测及投资前景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电极行业投资风险及防范措施</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亿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碳电极生产工艺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炭电极理化性能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碳电极消费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碳电极市场价格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电极进口总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电极出口总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电极月度进口数据</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电极月度出口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电极月度出口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电极月度进口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碳电极（</w:t>
                                        </w:r>
                                        <w:r>
                                          <w:rPr>
                                            <w:rFonts w:cs="Arial" w:ascii="Arial" w:hAnsi="Arial"/>
                                            <w:color w:val="000000"/>
                                            <w:szCs w:val="21"/>
                                          </w:rPr>
                                          <w:t>85451900</w:t>
                                        </w:r>
                                        <w:r>
                                          <w:rPr>
                                            <w:rFonts w:ascii="Arial" w:hAnsi="Arial" w:cs="Arial"/>
                                            <w:color w:val="000000"/>
                                            <w:szCs w:val="21"/>
                                          </w:rPr>
                                          <w:t>）产品进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产品进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进口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进口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一季度中钢吉炭财务指标</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钢吉炭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焦作市东星炭素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焦作市东星炭素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5-2009</w:t>
                                        </w:r>
                                        <w:r>
                                          <w:rPr>
                                            <w:rFonts w:ascii="Arial" w:hAnsi="Arial" w:cs="Arial"/>
                                            <w:color w:val="000000"/>
                                            <w:szCs w:val="21"/>
                                          </w:rPr>
                                          <w:t>年焦作市东星炭素有限公司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盈利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日本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日本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日本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日本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韩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越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越南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越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印尼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印尼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印尼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印尼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伊朗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伊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德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德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德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德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意大利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意大利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荷兰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荷兰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美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美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墨西哥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其他碳电极出口墨西哥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墨西哥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加拿大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加拿大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碳电极生产企业提及率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碳电极用户品牌关注度调查分析</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电极行业产品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及所属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电极行业环境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电极行业产业链分析及对行业的影响</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电极行业的影响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电极行业技术制造工艺发展趋势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电极行业技术研发现状</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电极行业国内市场深度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电极行业市场现状分析及预测</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电极行业主要生产企业、经销商介绍</w:t>
                                  </w:r>
                                  <w:r>
                                    <w:rPr>
                                      <w:rFonts w:cs="Arial" w:ascii="Arial" w:hAnsi="Arial"/>
                                      <w:b/>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江东碳素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炭素集团有限责任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介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三力炭素制品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东星炭素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州市全通炭素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顺天电极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冀州市长安电极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电极行业国内拟在建项目分析及竞争对手动向</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电极行业国外市场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电极行业用户度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碳电极行业用户认知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碳电极行业用户关注因素</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电极行业未来发展预测及投资前景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电极行业投资风险及防范措施</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亿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碳电极生产工艺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炭电极理化性能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碳电极消费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碳电极市场价格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电极进口总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电极出口总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电极月度进口数据</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电极月度出口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电极月度出口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碳电极月度进口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碳电极（</w:t>
                                  </w:r>
                                  <w:r>
                                    <w:rPr>
                                      <w:rFonts w:cs="Arial" w:ascii="Arial" w:hAnsi="Arial"/>
                                      <w:color w:val="000000"/>
                                      <w:szCs w:val="21"/>
                                    </w:rPr>
                                    <w:t>85451900</w:t>
                                  </w:r>
                                  <w:r>
                                    <w:rPr>
                                      <w:rFonts w:ascii="Arial" w:hAnsi="Arial" w:cs="Arial"/>
                                      <w:color w:val="000000"/>
                                      <w:szCs w:val="21"/>
                                    </w:rPr>
                                    <w:t>）产品进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产品进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进口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进口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进口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炉用碳电极（</w:t>
                                  </w:r>
                                  <w:r>
                                    <w:rPr>
                                      <w:rFonts w:cs="Arial" w:ascii="Arial" w:hAnsi="Arial"/>
                                      <w:color w:val="000000"/>
                                      <w:szCs w:val="21"/>
                                    </w:rPr>
                                    <w:t>85451100</w:t>
                                  </w:r>
                                  <w:r>
                                    <w:rPr>
                                      <w:rFonts w:ascii="Arial" w:hAnsi="Arial" w:cs="Arial"/>
                                      <w:color w:val="000000"/>
                                      <w:szCs w:val="21"/>
                                    </w:rPr>
                                    <w:t>）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其他碳电极（</w:t>
                                  </w:r>
                                  <w:r>
                                    <w:rPr>
                                      <w:rFonts w:cs="Arial" w:ascii="Arial" w:hAnsi="Arial"/>
                                      <w:color w:val="000000"/>
                                      <w:szCs w:val="21"/>
                                    </w:rPr>
                                    <w:t>85451900</w:t>
                                  </w:r>
                                  <w:r>
                                    <w:rPr>
                                      <w:rFonts w:ascii="Arial" w:hAnsi="Arial" w:cs="Arial"/>
                                      <w:color w:val="000000"/>
                                      <w:szCs w:val="21"/>
                                    </w:rPr>
                                    <w:t>）出口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江东碳素股份公司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一季度中钢吉炭财务指标</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钢吉炭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南三力炭素制品公司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焦作市东星炭素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焦作市东星炭素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5-2009</w:t>
                                  </w:r>
                                  <w:r>
                                    <w:rPr>
                                      <w:rFonts w:ascii="Arial" w:hAnsi="Arial" w:cs="Arial"/>
                                      <w:color w:val="000000"/>
                                      <w:szCs w:val="21"/>
                                    </w:rPr>
                                    <w:t>年焦作市东星炭素有限公司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全通炭素有限公司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河北顺天电极有限公司盈利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冀州市长安电极有限公司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日本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日本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日本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日本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韩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韩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越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越南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越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印尼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印尼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印尼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印尼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伊朗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伊朗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德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德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德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其他碳电极出口德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意大利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意大利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荷兰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荷兰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美国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美国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墨西哥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其他碳电极出口墨西哥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墨西哥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加拿大市场数据</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炉用碳电极出口加拿大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碳电极生产企业提及率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碳电极用户品牌关注度调查分析</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58:00Z</dcterms:modified>
  <cp:revision>30</cp:revision>
  <dc:subject/>
  <dc:title/>
</cp:coreProperties>
</file>