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视频会议系统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社会经济的不断快速发展，办公水平得到了显著提高，中国视频会议系统市场遇到了前所未有的市场发展机遇，</w:t>
                  </w:r>
                  <w:r>
                    <w:rPr>
                      <w:rFonts w:cs="Arial" w:ascii="Arial" w:hAnsi="Arial"/>
                    </w:rPr>
                    <w:t>2006</w:t>
                  </w:r>
                  <w:r>
                    <w:rPr>
                      <w:rFonts w:ascii="Arial" w:hAnsi="Arial" w:cs="Arial"/>
                    </w:rPr>
                    <w:t>年中国视频会议系统增长率达到了</w:t>
                  </w:r>
                  <w:r>
                    <w:rPr>
                      <w:rFonts w:cs="Arial" w:ascii="Arial" w:hAnsi="Arial"/>
                    </w:rPr>
                    <w:t>39.6%</w:t>
                  </w:r>
                  <w:r>
                    <w:rPr>
                      <w:rFonts w:ascii="Arial" w:hAnsi="Arial" w:cs="Arial"/>
                    </w:rPr>
                    <w:t>，</w:t>
                  </w:r>
                  <w:r>
                    <w:rPr>
                      <w:rFonts w:cs="Arial" w:ascii="Arial" w:hAnsi="Arial"/>
                    </w:rPr>
                    <w:t>2007</w:t>
                  </w:r>
                  <w:r>
                    <w:rPr>
                      <w:rFonts w:ascii="Arial" w:hAnsi="Arial" w:cs="Arial"/>
                    </w:rPr>
                    <w:t>年更是达到了更高的</w:t>
                  </w:r>
                  <w:r>
                    <w:rPr>
                      <w:rFonts w:cs="Arial" w:ascii="Arial" w:hAnsi="Arial"/>
                    </w:rPr>
                    <w:t>48.8%</w:t>
                  </w:r>
                  <w:r>
                    <w:rPr>
                      <w:rFonts w:ascii="Arial" w:hAnsi="Arial" w:cs="Arial"/>
                    </w:rPr>
                    <w:t>，</w:t>
                  </w:r>
                  <w:r>
                    <w:rPr>
                      <w:rFonts w:cs="Arial" w:ascii="Arial" w:hAnsi="Arial"/>
                    </w:rPr>
                    <w:t>2008</w:t>
                  </w:r>
                  <w:r>
                    <w:rPr>
                      <w:rFonts w:ascii="Arial" w:hAnsi="Arial" w:cs="Arial"/>
                    </w:rPr>
                    <w:t>年虽受世界经济危机的影响，但中国视频会议系统市场仍然保持了</w:t>
                  </w:r>
                  <w:r>
                    <w:rPr>
                      <w:rFonts w:cs="Arial" w:ascii="Arial" w:hAnsi="Arial"/>
                    </w:rPr>
                    <w:t>30%</w:t>
                  </w:r>
                  <w:r>
                    <w:rPr>
                      <w:rFonts w:ascii="Arial" w:hAnsi="Arial" w:cs="Arial"/>
                    </w:rPr>
                    <w:t>以上增长速度。</w:t>
                  </w:r>
                  <w:r>
                    <w:rPr>
                      <w:rFonts w:cs="Arial" w:ascii="Arial" w:hAnsi="Arial"/>
                    </w:rPr>
                    <w:t>2008</w:t>
                  </w:r>
                  <w:r>
                    <w:rPr>
                      <w:rFonts w:ascii="Arial" w:hAnsi="Arial" w:cs="Arial"/>
                    </w:rPr>
                    <w:t>年中国视频会议系统市场包含服务费及工程费，行业用户视频会议建设投资总额为</w:t>
                  </w:r>
                  <w:r>
                    <w:rPr>
                      <w:rFonts w:cs="Arial" w:ascii="Arial" w:hAnsi="Arial"/>
                    </w:rPr>
                    <w:t>37.4</w:t>
                  </w:r>
                  <w:r>
                    <w:rPr>
                      <w:rFonts w:ascii="Arial" w:hAnsi="Arial" w:cs="Arial"/>
                    </w:rPr>
                    <w:t>亿元，比</w:t>
                  </w:r>
                  <w:r>
                    <w:rPr>
                      <w:rFonts w:cs="Arial" w:ascii="Arial" w:hAnsi="Arial"/>
                    </w:rPr>
                    <w:t>2007</w:t>
                  </w:r>
                  <w:r>
                    <w:rPr>
                      <w:rFonts w:ascii="Arial" w:hAnsi="Arial" w:cs="Arial"/>
                    </w:rPr>
                    <w:t>年增长</w:t>
                  </w:r>
                  <w:r>
                    <w:rPr>
                      <w:rFonts w:cs="Arial" w:ascii="Arial" w:hAnsi="Arial"/>
                    </w:rPr>
                    <w:t>16.5%</w:t>
                  </w:r>
                  <w:r>
                    <w:rPr>
                      <w:rFonts w:ascii="Arial" w:hAnsi="Arial" w:cs="Arial"/>
                    </w:rPr>
                    <w:t>，</w:t>
                  </w:r>
                  <w:r>
                    <w:rPr>
                      <w:rFonts w:cs="Arial" w:ascii="Arial" w:hAnsi="Arial"/>
                    </w:rPr>
                    <w:t>2008</w:t>
                  </w:r>
                  <w:r>
                    <w:rPr>
                      <w:rFonts w:ascii="Arial" w:hAnsi="Arial" w:cs="Arial"/>
                    </w:rPr>
                    <w:t>年视频会议系统厂商产品经营收入</w:t>
                  </w:r>
                  <w:r>
                    <w:rPr>
                      <w:rFonts w:cs="Arial" w:ascii="Arial" w:hAnsi="Arial"/>
                    </w:rPr>
                    <w:t>24.3</w:t>
                  </w:r>
                  <w:r>
                    <w:rPr>
                      <w:rFonts w:ascii="Arial" w:hAnsi="Arial" w:cs="Arial"/>
                    </w:rPr>
                    <w:t>亿元，比</w:t>
                  </w:r>
                  <w:r>
                    <w:rPr>
                      <w:rFonts w:cs="Arial" w:ascii="Arial" w:hAnsi="Arial"/>
                    </w:rPr>
                    <w:t>2007</w:t>
                  </w:r>
                  <w:r>
                    <w:rPr>
                      <w:rFonts w:ascii="Arial" w:hAnsi="Arial" w:cs="Arial"/>
                    </w:rPr>
                    <w:t>年同期增长</w:t>
                  </w:r>
                  <w:r>
                    <w:rPr>
                      <w:rFonts w:cs="Arial" w:ascii="Arial" w:hAnsi="Arial"/>
                    </w:rPr>
                    <w:t>16.3%</w:t>
                  </w:r>
                  <w:r>
                    <w:rPr>
                      <w:rFonts w:ascii="Arial" w:hAnsi="Arial" w:cs="Arial"/>
                    </w:rPr>
                    <w:t>。</w:t>
                  </w:r>
                  <w:r>
                    <w:rPr>
                      <w:rFonts w:cs="Arial" w:ascii="Arial" w:hAnsi="Arial"/>
                    </w:rPr>
                    <w:t>2009</w:t>
                  </w:r>
                  <w:r>
                    <w:rPr>
                      <w:rFonts w:ascii="Arial" w:hAnsi="Arial" w:cs="Arial"/>
                    </w:rPr>
                    <w:t>年视频会议系统市场规模为</w:t>
                  </w:r>
                  <w:r>
                    <w:rPr>
                      <w:rFonts w:cs="Arial" w:ascii="Arial" w:hAnsi="Arial"/>
                    </w:rPr>
                    <w:t>43.6</w:t>
                  </w:r>
                  <w:r>
                    <w:rPr>
                      <w:rFonts w:ascii="Arial" w:hAnsi="Arial" w:cs="Arial"/>
                    </w:rPr>
                    <w:t>亿，同比增长</w:t>
                  </w:r>
                  <w:r>
                    <w:rPr>
                      <w:rFonts w:cs="Arial" w:ascii="Arial" w:hAnsi="Arial"/>
                    </w:rPr>
                    <w:t>16.6%</w:t>
                  </w:r>
                  <w:r>
                    <w:rPr>
                      <w:rFonts w:ascii="Arial" w:hAnsi="Arial" w:cs="Arial"/>
                    </w:rPr>
                    <w:t>，将呈现逆市上涨的局面。中国视频会议系统市场正处于市场发展的成长期，市场发展较快，竞争激烈，由于国际品牌技术比较成熟，进入中国市场较早，品牌影响力较高，目前中国视频会议系统高端市场依然主要为国际品牌所占有，国内品牌由于发展起步较晚，产品技术质量还有一定的差异，除一线品牌以外，主要以中低端市场为主，且价格竞争较为激烈。中国会议系统市场主要品牌占据着市场上的主导地位，市场占有份额达</w:t>
                  </w:r>
                  <w:r>
                    <w:rPr>
                      <w:rFonts w:cs="Arial" w:ascii="Arial" w:hAnsi="Arial"/>
                    </w:rPr>
                    <w:t>94.9%</w:t>
                  </w:r>
                  <w:r>
                    <w:rPr>
                      <w:rFonts w:ascii="Arial" w:hAnsi="Arial" w:cs="Arial"/>
                    </w:rPr>
                    <w:t>，品牌较为集中，其它品牌市场占率仅为</w:t>
                  </w:r>
                  <w:r>
                    <w:rPr>
                      <w:rFonts w:cs="Arial" w:ascii="Arial" w:hAnsi="Arial"/>
                    </w:rPr>
                    <w:t>5.1%</w:t>
                  </w:r>
                  <w:r>
                    <w:rPr>
                      <w:rFonts w:ascii="Arial" w:hAnsi="Arial" w:cs="Arial"/>
                    </w:rPr>
                    <w:t>。</w:t>
                  </w:r>
                </w:p>
                <w:p>
                  <w:pPr>
                    <w:pStyle w:val="Normal"/>
                    <w:spacing w:lineRule="atLeast" w:line="380"/>
                    <w:ind w:firstLine="420"/>
                    <w:rPr>
                      <w:rFonts w:ascii="Arial" w:hAnsi="Arial" w:cs="Arial"/>
                    </w:rPr>
                  </w:pPr>
                  <w:r>
                    <w:rPr>
                      <w:rFonts w:ascii="Arial" w:hAnsi="Arial" w:cs="Arial"/>
                    </w:rPr>
                    <w:t>随着视频会议应用逐渐成为主流，视频会议消费市场用户的需求将是未来视频会议业务的主要增长点。视频会议系统逐步从高端专用市场向中低端市场转移，应用范围从单纯的会议扩展到内部通信、外部协作、商务谈判、远程培训、无纸化办公等领域。早期的视频会议系统通常以专用硬件设备的形式构成，硬件及专网的高额成本制约了硬件视频会议系统只能用于高端用户，很难向中小企业、日常化应用普及。随着计算机处理能力和软件技术的提高，视频会议系统也开始向软件化发展，越来越多基于服务器端</w:t>
                  </w:r>
                  <w:r>
                    <w:rPr>
                      <w:rFonts w:cs="Arial" w:ascii="Arial" w:hAnsi="Arial"/>
                    </w:rPr>
                    <w:t>/</w:t>
                  </w:r>
                  <w:r>
                    <w:rPr>
                      <w:rFonts w:ascii="Arial" w:hAnsi="Arial" w:cs="Arial"/>
                    </w:rPr>
                    <w:t>客户端模式的软件产品出现，引领视频会议向办公交流、业务培训、市场营销等多领域扩展，并且这种相对低成本、便捷化的应用正在逐步为大多数中小型企事业单位接受。在目前的技术条件下，软件视频会议在音视频质量上已非常接近硬件系统的效果。不同的行业，对视频会议的应用功能要求也千差万别，以前视频会议系统功能有限，但随着技术的发展和功能的丰富，行业对其的选择也呈现个性化的趋势。</w:t>
                  </w:r>
                  <w:r>
                    <w:rPr>
                      <w:rFonts w:cs="Arial" w:ascii="Arial" w:hAnsi="Arial"/>
                    </w:rPr>
                    <w:t>2010</w:t>
                  </w:r>
                  <w:r>
                    <w:rPr>
                      <w:rFonts w:ascii="Arial" w:hAnsi="Arial" w:cs="Arial"/>
                    </w:rPr>
                    <w:t>年国内视频会议市场一直呈现出快速发展的势头。视频会议市场仅以销售产品为主，不能满足客户的需求，视频会议进入一个提供“服务”为中心的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国内外多种相关报刊杂志的基础信息以及专业研究单位等公布、提供的大量的内容翔实、统计精确的资料和数据。立足于当前视频会议系统行业整体发展形势，对中国视频会议系统行业的发展状况、市场供需、产业链发展、市场竞争格局、发展趋势与经营建议等进行深入研究，并重点分析了视频会议系统行业的前景与风险。报告揭示了视频会议系统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会议系统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视频会议系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视频会议系统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视频会议系统的应用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视频会议系统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视频会议系统的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视频会议系统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视频会议系统主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系统的基本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视频会议系统组网方式</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会议系统市场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会议系统市场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视频会议系统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视频会议系统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视频会议系统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视频会议系统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太地区视频会议系统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韩视频会议系统市场现状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会议系统市场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市场发展基本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市场概况与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视频会议系统服务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高清视频会议系统技术发展进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视频会议系统市场发展潜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工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形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视频会议系统建设成本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系统行业的国际比较分析</w:t>
                                        </w:r>
                                        <w:r>
                                          <w:rPr>
                                            <w:rFonts w:cs="Arial" w:ascii="Arial" w:hAnsi="Arial"/>
                                            <w:b/>
                                            <w:color w:val="000000"/>
                                            <w:szCs w:val="21"/>
                                          </w:rPr>
                                          <w:tab/>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市场发展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视频会议系统市场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会议系统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视频会议系统市场事件回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视频会议系统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政府机关成为视频会议系统重要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软件视频会议系统的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软件视频会议系统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软件视频会议系统的功能和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的国际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视频会议系统行业竞争力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视频会议系统行业经济指标国际比较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系统行业经济运行指标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会议系统行业总体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视频会议系统市场规模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会议系统行业产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会议系统行业财务指标总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营运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会议系统生产现状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总体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能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量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市场供给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会议系统市场供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视频会议系统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视频会议系统的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高清视频会议系统市场需求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个人视频会议系统需求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中小企业对视频会议系统需求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各用户群对视频会议产品的应用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视频会议系统市场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视频会议系统市场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视频会议系统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视频会议系统行业的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视频会议系统行业的供应预测</w:t>
                                        </w:r>
                                        <w:r>
                                          <w:rPr>
                                            <w:rFonts w:cs="Arial" w:ascii="Arial" w:hAnsi="Arial"/>
                                            <w:color w:val="000000"/>
                                            <w:szCs w:val="21"/>
                                          </w:rPr>
                                          <w:tab/>
                                          <w:t>11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视频会议系统供求平衡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在各行业中的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视频会议系统在各级气象部门中应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视频会议系统在物流行业中的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视频会议系统在远程教育中的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视频会议系统在医疗行业中的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视频会议系统在金融行业中的应用</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系统产业链的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成部分</w:t>
                                        </w:r>
                                        <w:r>
                                          <w:rPr>
                                            <w:rFonts w:ascii="Arial" w:hAnsi="Arial" w:cs="Arial" w:eastAsia="Arial"/>
                                            <w:color w:val="000000"/>
                                            <w:szCs w:val="21"/>
                                          </w:rPr>
                                          <w:t xml:space="preserve"> </w:t>
                                        </w:r>
                                        <w:r>
                                          <w:rPr>
                                            <w:rFonts w:ascii="Arial" w:hAnsi="Arial" w:cs="Arial"/>
                                            <w:color w:val="000000"/>
                                            <w:szCs w:val="21"/>
                                          </w:rPr>
                                          <w:t>供应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主要组成部分</w:t>
                                        </w:r>
                                        <w:r>
                                          <w:rPr>
                                            <w:rFonts w:ascii="Arial" w:hAnsi="Arial" w:cs="Arial" w:eastAsia="Arial"/>
                                            <w:color w:val="000000"/>
                                            <w:szCs w:val="21"/>
                                          </w:rPr>
                                          <w:t xml:space="preserve"> </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链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视频会议系统对上游行业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网络视频会议摄像机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视频会议成为运营商增值服务新热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视频会议系统引发家电行业新一轮竞争</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市场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品竞争力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视频会议系统产品服务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市场视频会议系统主要品牌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竞争格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视频会议市场竞争加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视频会议产业进入微差异化竞争阶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采用远程视频会议系统的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视频会议系统企业并购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行业产业结构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品产业结构特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视频会议系统的市场类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细化行业应用促进视频会议系统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视频会议产业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产业结构调整的方向政府产业指导政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产业结构调整中消费者需求的引导因素</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领先企业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利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ny</w:t>
                                          <w:tab/>
                                          <w:t>23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产品应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斯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技术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维</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5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博视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福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发展建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产品地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市场开拓</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维</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产品优势</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视频会议系统行业发展趋势及影响因素</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未来发展预测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中国视频会议系统发展方向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视频会议系统行业发展趋势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视频会议系统技术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视频会议系统行业供给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视频会议系统行业供给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视频会议系统行业需求预测</w:t>
                                        </w:r>
                                        <w:r>
                                          <w:rPr>
                                            <w:rFonts w:cs="Arial" w:ascii="Arial" w:hAnsi="Arial"/>
                                            <w:color w:val="000000"/>
                                            <w:szCs w:val="21"/>
                                          </w:rPr>
                                          <w:tab/>
                                          <w:t>30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视频会议系统行业进出口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视频会议系统个性化应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视频会议系统产品的未来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视频会议系统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视频会议系统市场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视频会议系统市场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视频会议系统销售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视频会议系统应用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八、中国视频会议系统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视频会议系统行业投资方向与风险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推动视频会议行业发展</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网融合对视频会议系统行业促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通信中的视频会议应用正在增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视频会议系统安全漏洞或成发展瓶颈</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视频会议巨头圈地中国</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视频会议市场租用业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移动视频会议系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网络视频会议系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视频会议系统行业投资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视频会议系统行业政策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视频会议系统行业多元化风险及控制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视频会议系统行业经营管理风险及控制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视频会议系统企业财务风险及控制策略</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视频会议行业整体市场规模（含工程、服务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会议系统厂商市场规模（不含工程、服务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视频会议系统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视频会议的应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视频会议发展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围绕远程视频会议的相关通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点对点组网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单</w:t>
                                        </w:r>
                                        <w:r>
                                          <w:rPr>
                                            <w:rFonts w:cs="Arial" w:ascii="Arial" w:hAnsi="Arial"/>
                                            <w:color w:val="000000"/>
                                            <w:szCs w:val="21"/>
                                          </w:rPr>
                                          <w:t>MCU</w:t>
                                        </w:r>
                                        <w:r>
                                          <w:rPr>
                                            <w:rFonts w:ascii="Arial" w:hAnsi="Arial" w:cs="Arial"/>
                                            <w:color w:val="000000"/>
                                            <w:szCs w:val="21"/>
                                          </w:rPr>
                                          <w:t>组网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多</w:t>
                                        </w:r>
                                        <w:r>
                                          <w:rPr>
                                            <w:rFonts w:cs="Arial" w:ascii="Arial" w:hAnsi="Arial"/>
                                            <w:color w:val="000000"/>
                                            <w:szCs w:val="21"/>
                                          </w:rPr>
                                          <w:t>MCU</w:t>
                                        </w:r>
                                        <w:r>
                                          <w:rPr>
                                            <w:rFonts w:ascii="Arial" w:hAnsi="Arial" w:cs="Arial"/>
                                            <w:color w:val="000000"/>
                                            <w:szCs w:val="21"/>
                                          </w:rPr>
                                          <w:t>层级组网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农行部署高清视频会议系统二期目标网络拓扑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网络拓扑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商用会议电视业务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计算机及其他电子设备制造业出厂价格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出厂价格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出厂价格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出厂价格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出厂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出厂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出厂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出厂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计算机及其他电子设备制造业出厂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计算机及其他电子设备制造业出厂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计算机及其他电子设备制造业出厂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出厂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计算机及其他电子设备制造业出厂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出厂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出厂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出厂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出厂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出厂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出厂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出厂价格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视频终端市场份额（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亚太视频终端市场份额（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固定资产投资完成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固定资产投资完成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固定资产投资完成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固定资产投资完成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固定资产投资完成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固定资产投资完成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固定资产投资完成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固定资产投资完成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固定资产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固定资产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固定资产投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固定资产投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固定资产投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固定资产投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固定资产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计算机及其他电子设备制造业固定资产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计算机及其他电子设备制造业固定资产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计算机及其他电子设备制造业固定资产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固定资产投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固定资产投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固定资产投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固定资产投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固定资产投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固定资产投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固定资产投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固定资产投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用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用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用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用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视频会议系统不同品牌产品种类数的占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被调查产品的价格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每套的视频会议系统的品牌占有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4×768</w:t>
                                        </w:r>
                                        <w:r>
                                          <w:rPr>
                                            <w:rFonts w:ascii="Arial" w:hAnsi="Arial" w:cs="Arial"/>
                                            <w:color w:val="000000"/>
                                            <w:szCs w:val="21"/>
                                          </w:rPr>
                                          <w:t>分辨率占据主导地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帧</w:t>
                                        </w:r>
                                        <w:r>
                                          <w:rPr>
                                            <w:rFonts w:cs="Arial" w:ascii="Arial" w:hAnsi="Arial"/>
                                            <w:color w:val="000000"/>
                                            <w:szCs w:val="21"/>
                                          </w:rPr>
                                          <w:t>/</w:t>
                                        </w:r>
                                        <w:r>
                                          <w:rPr>
                                            <w:rFonts w:ascii="Arial" w:hAnsi="Arial" w:cs="Arial"/>
                                            <w:color w:val="000000"/>
                                            <w:szCs w:val="21"/>
                                          </w:rPr>
                                          <w:t>秒的传输速率占绝对主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成的视频会议系统摄像头采用</w:t>
                                        </w:r>
                                        <w:r>
                                          <w:rPr>
                                            <w:rFonts w:cs="Arial" w:ascii="Arial" w:hAnsi="Arial"/>
                                            <w:color w:val="000000"/>
                                            <w:szCs w:val="21"/>
                                          </w:rPr>
                                          <w:t>CCD</w:t>
                                        </w:r>
                                        <w:r>
                                          <w:rPr>
                                            <w:rFonts w:ascii="Arial" w:hAnsi="Arial" w:cs="Arial"/>
                                            <w:color w:val="000000"/>
                                            <w:szCs w:val="21"/>
                                          </w:rPr>
                                          <w:t>图像传感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视维视频会议系统</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会议系统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视频会议系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视频会议系统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视频会议系统的应用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视频会议系统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视频会议系统的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视频会议系统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视频会议系统主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系统的基本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视频会议系统组网方式</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会议系统市场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会议系统市场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视频会议系统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视频会议系统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视频会议系统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视频会议系统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太地区视频会议系统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韩视频会议系统市场现状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会议系统市场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市场发展基本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市场概况与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视频会议系统服务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高清视频会议系统技术发展进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视频会议系统市场发展潜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工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形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视频会议系统建设成本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系统行业的国际比较分析</w:t>
                                  </w:r>
                                  <w:r>
                                    <w:rPr>
                                      <w:rFonts w:cs="Arial" w:ascii="Arial" w:hAnsi="Arial"/>
                                      <w:b/>
                                      <w:color w:val="000000"/>
                                      <w:szCs w:val="21"/>
                                    </w:rPr>
                                    <w:tab/>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市场发展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视频会议系统市场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会议系统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视频会议系统市场事件回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视频会议系统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政府机关成为视频会议系统重要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软件视频会议系统的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软件视频会议系统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软件视频会议系统的功能和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的国际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视频会议系统行业竞争力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视频会议系统行业经济指标国际比较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系统行业经济运行指标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会议系统行业总体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视频会议系统市场规模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会议系统行业产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会议系统行业财务指标总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营运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会议系统生产现状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总体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能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量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市场供给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会议系统市场供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视频会议系统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视频会议系统的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高清视频会议系统市场需求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个人视频会议系统需求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中小企业对视频会议系统需求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各用户群对视频会议产品的应用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视频会议系统市场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视频会议系统市场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视频会议系统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视频会议系统行业的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视频会议系统行业的供应预测</w:t>
                                  </w:r>
                                  <w:r>
                                    <w:rPr>
                                      <w:rFonts w:cs="Arial" w:ascii="Arial" w:hAnsi="Arial"/>
                                      <w:color w:val="000000"/>
                                      <w:szCs w:val="21"/>
                                    </w:rPr>
                                    <w:tab/>
                                    <w:t>11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视频会议系统供求平衡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在各行业中的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视频会议系统在各级气象部门中应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视频会议系统在物流行业中的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视频会议系统在远程教育中的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视频会议系统在医疗行业中的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视频会议系统在金融行业中的应用</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系统产业链的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成部分</w:t>
                                  </w:r>
                                  <w:r>
                                    <w:rPr>
                                      <w:rFonts w:ascii="Arial" w:hAnsi="Arial" w:cs="Arial" w:eastAsia="Arial"/>
                                      <w:color w:val="000000"/>
                                      <w:szCs w:val="21"/>
                                    </w:rPr>
                                    <w:t xml:space="preserve"> </w:t>
                                  </w:r>
                                  <w:r>
                                    <w:rPr>
                                      <w:rFonts w:ascii="Arial" w:hAnsi="Arial" w:cs="Arial"/>
                                      <w:color w:val="000000"/>
                                      <w:szCs w:val="21"/>
                                    </w:rPr>
                                    <w:t>供应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主要组成部分</w:t>
                                  </w:r>
                                  <w:r>
                                    <w:rPr>
                                      <w:rFonts w:ascii="Arial" w:hAnsi="Arial" w:cs="Arial" w:eastAsia="Arial"/>
                                      <w:color w:val="000000"/>
                                      <w:szCs w:val="21"/>
                                    </w:rPr>
                                    <w:t xml:space="preserve"> </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链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视频会议系统对上游行业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网络视频会议摄像机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视频会议成为运营商增值服务新热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视频会议系统引发家电行业新一轮竞争</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市场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品竞争力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视频会议系统产品服务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市场视频会议系统主要品牌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竞争格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视频会议市场竞争加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视频会议产业进入微差异化竞争阶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采用远程视频会议系统的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视频会议系统企业并购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行业产业结构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品产业结构特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视频会议系统的市场类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细化行业应用促进视频会议系统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视频会议产业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产业结构调整的方向政府产业指导政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产业结构调整中消费者需求的引导因素</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领先企业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利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ny</w:t>
                                    <w:tab/>
                                    <w:t>23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产品应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斯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技术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维</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5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博视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福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发展建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产品地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市场开拓</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维</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产品优势</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视频会议系统行业发展趋势及影响因素</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未来发展预测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中国视频会议系统发展方向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视频会议系统行业发展趋势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视频会议系统技术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视频会议系统行业供给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视频会议系统行业供给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视频会议系统行业需求预测</w:t>
                                  </w:r>
                                  <w:r>
                                    <w:rPr>
                                      <w:rFonts w:cs="Arial" w:ascii="Arial" w:hAnsi="Arial"/>
                                      <w:color w:val="000000"/>
                                      <w:szCs w:val="21"/>
                                    </w:rPr>
                                    <w:tab/>
                                    <w:t>30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视频会议系统行业进出口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视频会议系统个性化应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视频会议系统产品的未来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视频会议系统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视频会议系统市场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视频会议系统市场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视频会议系统销售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视频会议系统应用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八、中国视频会议系统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视频会议系统行业投资方向与风险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推动视频会议行业发展</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网融合对视频会议系统行业促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通信中的视频会议应用正在增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视频会议系统安全漏洞或成发展瓶颈</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视频会议巨头圈地中国</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视频会议市场租用业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移动视频会议系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网络视频会议系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视频会议系统行业投资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视频会议系统行业政策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视频会议系统行业多元化风险及控制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视频会议系统行业经营管理风险及控制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视频会议系统企业财务风险及控制策略</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视频会议行业整体市场规模（含工程、服务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会议系统厂商市场规模（不含工程、服务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视频会议系统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视频会议的应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视频会议发展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围绕远程视频会议的相关通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点对点组网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单</w:t>
                                  </w:r>
                                  <w:r>
                                    <w:rPr>
                                      <w:rFonts w:cs="Arial" w:ascii="Arial" w:hAnsi="Arial"/>
                                      <w:color w:val="000000"/>
                                      <w:szCs w:val="21"/>
                                    </w:rPr>
                                    <w:t>MCU</w:t>
                                  </w:r>
                                  <w:r>
                                    <w:rPr>
                                      <w:rFonts w:ascii="Arial" w:hAnsi="Arial" w:cs="Arial"/>
                                      <w:color w:val="000000"/>
                                      <w:szCs w:val="21"/>
                                    </w:rPr>
                                    <w:t>组网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多</w:t>
                                  </w:r>
                                  <w:r>
                                    <w:rPr>
                                      <w:rFonts w:cs="Arial" w:ascii="Arial" w:hAnsi="Arial"/>
                                      <w:color w:val="000000"/>
                                      <w:szCs w:val="21"/>
                                    </w:rPr>
                                    <w:t>MCU</w:t>
                                  </w:r>
                                  <w:r>
                                    <w:rPr>
                                      <w:rFonts w:ascii="Arial" w:hAnsi="Arial" w:cs="Arial"/>
                                      <w:color w:val="000000"/>
                                      <w:szCs w:val="21"/>
                                    </w:rPr>
                                    <w:t>层级组网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农行部署高清视频会议系统二期目标网络拓扑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网络拓扑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商用会议电视业务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计算机及其他电子设备制造业出厂价格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出厂价格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出厂价格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出厂价格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出厂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出厂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出厂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出厂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计算机及其他电子设备制造业出厂价格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计算机及其他电子设备制造业出厂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计算机及其他电子设备制造业出厂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出厂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计算机及其他电子设备制造业出厂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出厂价格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出厂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出厂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出厂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出厂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出厂价格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出厂价格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视频终端市场份额（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亚太视频终端市场份额（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固定资产投资完成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固定资产投资完成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固定资产投资完成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固定资产投资完成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固定资产投资完成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固定资产投资完成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固定资产投资完成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固定资产投资完成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固定资产投资完成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固定资产投资完成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固定资产投资完成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固定资产投资完成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固定资产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固定资产投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固定资产投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固定资产投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固定资产投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固定资产投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固定资产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计算机及其他电子设备制造业固定资产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计算机及其他电子设备制造业固定资产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计算机及其他电子设备制造业固定资产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固定资产投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固定资产投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固定资产投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固定资产投资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固定资产投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固定资产投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固定资产投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固定资产投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用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用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用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用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用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用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用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用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用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用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用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视频会议系统不同品牌产品种类数的占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被调查产品的价格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每套的视频会议系统的品牌占有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4×768</w:t>
                                  </w:r>
                                  <w:r>
                                    <w:rPr>
                                      <w:rFonts w:ascii="Arial" w:hAnsi="Arial" w:cs="Arial"/>
                                      <w:color w:val="000000"/>
                                      <w:szCs w:val="21"/>
                                    </w:rPr>
                                    <w:t>分辨率占据主导地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帧</w:t>
                                  </w:r>
                                  <w:r>
                                    <w:rPr>
                                      <w:rFonts w:cs="Arial" w:ascii="Arial" w:hAnsi="Arial"/>
                                      <w:color w:val="000000"/>
                                      <w:szCs w:val="21"/>
                                    </w:rPr>
                                    <w:t>/</w:t>
                                  </w:r>
                                  <w:r>
                                    <w:rPr>
                                      <w:rFonts w:ascii="Arial" w:hAnsi="Arial" w:cs="Arial"/>
                                      <w:color w:val="000000"/>
                                      <w:szCs w:val="21"/>
                                    </w:rPr>
                                    <w:t>秒的传输速率占绝对主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成的视频会议系统摄像头采用</w:t>
                                  </w:r>
                                  <w:r>
                                    <w:rPr>
                                      <w:rFonts w:cs="Arial" w:ascii="Arial" w:hAnsi="Arial"/>
                                      <w:color w:val="000000"/>
                                      <w:szCs w:val="21"/>
                                    </w:rPr>
                                    <w:t>CCD</w:t>
                                  </w:r>
                                  <w:r>
                                    <w:rPr>
                                      <w:rFonts w:ascii="Arial" w:hAnsi="Arial" w:cs="Arial"/>
                                      <w:color w:val="000000"/>
                                      <w:szCs w:val="21"/>
                                    </w:rPr>
                                    <w:t>图像传感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视维视频会议系统</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57:00Z</dcterms:modified>
  <cp:revision>28</cp:revision>
  <dc:subject/>
  <dc:title/>
</cp:coreProperties>
</file>