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基金行业调研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在次贷危机、大小非解禁、国内经济增速下滑等因素的影响下，资本市场走过了不平凡的一年。我国基金业资产规模也有一定的下降，但是从基金份额来看，基金总份额仍然保持较为稳定的状态，新基金的持续发行也为基金行业提供较为一定的增量资金。因此，</w:t>
                  </w:r>
                  <w:r>
                    <w:rPr>
                      <w:rFonts w:cs="Arial" w:ascii="Arial" w:hAnsi="Arial"/>
                    </w:rPr>
                    <w:t>2008</w:t>
                  </w:r>
                  <w:r>
                    <w:rPr>
                      <w:rFonts w:ascii="Arial" w:hAnsi="Arial" w:cs="Arial"/>
                    </w:rPr>
                    <w:t>年对于我国基金行业仍然是较为平稳的一年。进入</w:t>
                  </w:r>
                  <w:r>
                    <w:rPr>
                      <w:rFonts w:cs="Arial" w:ascii="Arial" w:hAnsi="Arial"/>
                    </w:rPr>
                    <w:t>2009</w:t>
                  </w:r>
                  <w:r>
                    <w:rPr>
                      <w:rFonts w:ascii="Arial" w:hAnsi="Arial" w:cs="Arial"/>
                    </w:rPr>
                    <w:t>以来，随着股市的逐步转暖，基金净值的增长将直接带动资产管理规模的上升。数据显示，截至</w:t>
                  </w:r>
                  <w:r>
                    <w:rPr>
                      <w:rFonts w:cs="Arial" w:ascii="Arial" w:hAnsi="Arial"/>
                    </w:rPr>
                    <w:t>6</w:t>
                  </w:r>
                  <w:r>
                    <w:rPr>
                      <w:rFonts w:ascii="Arial" w:hAnsi="Arial" w:cs="Arial"/>
                    </w:rPr>
                    <w:t>月</w:t>
                  </w:r>
                  <w:r>
                    <w:rPr>
                      <w:rFonts w:cs="Arial" w:ascii="Arial" w:hAnsi="Arial"/>
                    </w:rPr>
                    <w:t>30</w:t>
                  </w:r>
                  <w:r>
                    <w:rPr>
                      <w:rFonts w:ascii="Arial" w:hAnsi="Arial" w:cs="Arial"/>
                    </w:rPr>
                    <w:t>日，全部</w:t>
                  </w:r>
                  <w:r>
                    <w:rPr>
                      <w:rFonts w:cs="Arial" w:ascii="Arial" w:hAnsi="Arial"/>
                    </w:rPr>
                    <w:t>60</w:t>
                  </w:r>
                  <w:r>
                    <w:rPr>
                      <w:rFonts w:ascii="Arial" w:hAnsi="Arial" w:cs="Arial"/>
                    </w:rPr>
                    <w:t>家基金公司旗下的</w:t>
                  </w:r>
                  <w:r>
                    <w:rPr>
                      <w:rFonts w:cs="Arial" w:ascii="Arial" w:hAnsi="Arial"/>
                    </w:rPr>
                    <w:t>546</w:t>
                  </w:r>
                  <w:r>
                    <w:rPr>
                      <w:rFonts w:ascii="Arial" w:hAnsi="Arial" w:cs="Arial"/>
                    </w:rPr>
                    <w:t>只基金管理资产规模达</w:t>
                  </w:r>
                  <w:r>
                    <w:rPr>
                      <w:rFonts w:cs="Arial" w:ascii="Arial" w:hAnsi="Arial"/>
                    </w:rPr>
                    <w:t>2. 3002</w:t>
                  </w:r>
                  <w:r>
                    <w:rPr>
                      <w:rFonts w:ascii="Arial" w:hAnsi="Arial" w:cs="Arial"/>
                    </w:rPr>
                    <w:t>万亿元，较上季度增加</w:t>
                  </w:r>
                  <w:r>
                    <w:rPr>
                      <w:rFonts w:cs="Arial" w:ascii="Arial" w:hAnsi="Arial"/>
                    </w:rPr>
                    <w:t>14. 6%</w:t>
                  </w:r>
                  <w:r>
                    <w:rPr>
                      <w:rFonts w:ascii="Arial" w:hAnsi="Arial" w:cs="Arial"/>
                    </w:rPr>
                    <w:t>，管理份额为</w:t>
                  </w:r>
                  <w:r>
                    <w:rPr>
                      <w:rFonts w:cs="Arial" w:ascii="Arial" w:hAnsi="Arial"/>
                    </w:rPr>
                    <w:t>2.3076</w:t>
                  </w:r>
                  <w:r>
                    <w:rPr>
                      <w:rFonts w:ascii="Arial" w:hAnsi="Arial" w:cs="Arial"/>
                    </w:rPr>
                    <w:t>万亿份，较上季度减少</w:t>
                  </w:r>
                  <w:r>
                    <w:rPr>
                      <w:rFonts w:cs="Arial" w:ascii="Arial" w:hAnsi="Arial"/>
                    </w:rPr>
                    <w:t>5.71%</w:t>
                  </w:r>
                  <w:r>
                    <w:rPr>
                      <w:rFonts w:ascii="Arial" w:hAnsi="Arial" w:cs="Arial"/>
                    </w:rPr>
                    <w:t>。未来随着保险系基金的出现，我国基金将形成券商系、银行系、保险系基金公司三足鼎立、差异化竞争的新局面。</w:t>
                  </w:r>
                </w:p>
                <w:p>
                  <w:pPr>
                    <w:pStyle w:val="Normal"/>
                    <w:spacing w:lineRule="atLeast" w:line="380"/>
                    <w:ind w:firstLine="420"/>
                    <w:rPr>
                      <w:rFonts w:ascii="Arial" w:hAnsi="Arial" w:cs="Arial"/>
                    </w:rPr>
                  </w:pPr>
                  <w:r>
                    <w:rPr>
                      <w:rFonts w:cs="Arial" w:ascii="Arial" w:hAnsi="Arial"/>
                    </w:rPr>
                    <w:t>2009</w:t>
                  </w:r>
                  <w:r>
                    <w:rPr>
                      <w:rFonts w:ascii="Arial" w:hAnsi="Arial" w:cs="Arial"/>
                    </w:rPr>
                    <w:t>年无论是中国还是全球，宏观经济都将面临较多变数，中国经济将继续面临挑战。因此在</w:t>
                  </w:r>
                  <w:r>
                    <w:rPr>
                      <w:rFonts w:cs="Arial" w:ascii="Arial" w:hAnsi="Arial"/>
                    </w:rPr>
                    <w:t>2009</w:t>
                  </w:r>
                  <w:r>
                    <w:rPr>
                      <w:rFonts w:ascii="Arial" w:hAnsi="Arial" w:cs="Arial"/>
                    </w:rPr>
                    <w:t>年应有机会寻找具有核心竞争力和估值具有相对优势的公司进行中长期投资。随着基金行业的相对集中，看好的投资方向有：国家实施扩大内需或积极财政政策受益的行业，如：农资、铁路建设、电网建设、基础建设相关的机械等；受益于弱周期特点以及内需扩张的防御型行业，如：食品饮料、医药和软件等行业；中国产业结构升级所带来的投资机会，如：新能源、新材料、环保领域和信息技术领域；受益于政策刺激经济增长力度加强的部分周期性行业，如：保险、证券以及钢铁、有色、地产、汽车、航运和化工等；兼并、收购、重组等，全流通后产业资本已经开始持续进入</w:t>
                  </w:r>
                  <w:r>
                    <w:rPr>
                      <w:rFonts w:cs="Arial" w:ascii="Arial" w:hAnsi="Arial"/>
                    </w:rPr>
                    <w:t>A</w:t>
                  </w:r>
                  <w:r>
                    <w:rPr>
                      <w:rFonts w:ascii="Arial" w:hAnsi="Arial" w:cs="Arial"/>
                    </w:rPr>
                    <w:t>股市场，兼并、收购、重组将全面展开，并得到国家政策的扶植；其他主题投资，如：四川灾后重建、</w:t>
                  </w:r>
                  <w:r>
                    <w:rPr>
                      <w:rFonts w:cs="Arial" w:ascii="Arial" w:hAnsi="Arial"/>
                    </w:rPr>
                    <w:t>3G</w:t>
                  </w:r>
                  <w:r>
                    <w:rPr>
                      <w:rFonts w:ascii="Arial" w:hAnsi="Arial" w:cs="Arial"/>
                    </w:rPr>
                    <w:t>、上海迪士尼项目则是较好的主题性投资机会，以及上海和四川等区域企业的波段操作机会。</w:t>
                  </w:r>
                </w:p>
                <w:p>
                  <w:pPr>
                    <w:pStyle w:val="Normal"/>
                    <w:spacing w:lineRule="atLeast" w:line="380"/>
                    <w:ind w:firstLine="420"/>
                    <w:rPr>
                      <w:rFonts w:ascii="Arial" w:hAnsi="Arial" w:cs="Arial"/>
                    </w:rPr>
                  </w:pPr>
                  <w:r>
                    <w:rPr>
                      <w:rFonts w:ascii="Arial" w:hAnsi="Arial" w:cs="Arial"/>
                    </w:rPr>
                    <w:t>从长远看来，</w:t>
                  </w:r>
                  <w:r>
                    <w:rPr>
                      <w:rFonts w:cs="Arial" w:ascii="Arial" w:hAnsi="Arial"/>
                    </w:rPr>
                    <w:t>2009</w:t>
                  </w:r>
                  <w:r>
                    <w:rPr>
                      <w:rFonts w:ascii="Arial" w:hAnsi="Arial" w:cs="Arial"/>
                    </w:rPr>
                    <w:t>年及未来几年，中国基金业将呈现出以下发展趋势和特点：市场规模继续扩大，随着股市的逐步转暖，基金净值的增长将直接带动资产管理规模的上升；行业竞争日益加剧，目前国内基金业的行业集中度继续呈上升趋势；业务模式不断深化，企业年金、社保基金、特定客户理财、</w:t>
                  </w:r>
                  <w:r>
                    <w:rPr>
                      <w:rFonts w:cs="Arial" w:ascii="Arial" w:hAnsi="Arial"/>
                    </w:rPr>
                    <w:t>QDII</w:t>
                  </w:r>
                  <w:r>
                    <w:rPr>
                      <w:rFonts w:ascii="Arial" w:hAnsi="Arial" w:cs="Arial"/>
                    </w:rPr>
                    <w:t>等基金业务规模的扩大为基金公司未来的发展注入了新的活力；投资者的投资行为更趋理性，投资者对证券市场、基金理财产品特点和风险收益特征的理解更加深刻，投资行为将更趋理性和成熟；基金营销格局将稳中有变；行业监管进一步深入。随着我国基金业规模的稳步成长，预计到</w:t>
                  </w:r>
                  <w:r>
                    <w:rPr>
                      <w:rFonts w:cs="Arial" w:ascii="Arial" w:hAnsi="Arial"/>
                    </w:rPr>
                    <w:t>2010</w:t>
                  </w:r>
                  <w:r>
                    <w:rPr>
                      <w:rFonts w:ascii="Arial" w:hAnsi="Arial" w:cs="Arial"/>
                    </w:rPr>
                    <w:t>年，中国基金业规模有望达到</w:t>
                  </w:r>
                  <w:r>
                    <w:rPr>
                      <w:rFonts w:cs="Arial" w:ascii="Arial" w:hAnsi="Arial"/>
                    </w:rPr>
                    <w:t>2</w:t>
                  </w:r>
                  <w:r>
                    <w:rPr>
                      <w:rFonts w:ascii="Arial" w:hAnsi="Arial" w:cs="Arial"/>
                    </w:rPr>
                    <w:t>万亿元，到</w:t>
                  </w:r>
                  <w:r>
                    <w:rPr>
                      <w:rFonts w:cs="Arial" w:ascii="Arial" w:hAnsi="Arial"/>
                    </w:rPr>
                    <w:t>2020</w:t>
                  </w:r>
                  <w:r>
                    <w:rPr>
                      <w:rFonts w:ascii="Arial" w:hAnsi="Arial" w:cs="Arial"/>
                    </w:rPr>
                    <w:t>年，基金总规模将为近</w:t>
                  </w:r>
                  <w:r>
                    <w:rPr>
                      <w:rFonts w:cs="Arial" w:ascii="Arial" w:hAnsi="Arial"/>
                    </w:rPr>
                    <w:t>20</w:t>
                  </w:r>
                  <w:r>
                    <w:rPr>
                      <w:rFonts w:ascii="Arial" w:hAnsi="Arial" w:cs="Arial"/>
                    </w:rPr>
                    <w:t>万亿人民币左右。未来</w:t>
                  </w:r>
                  <w:r>
                    <w:rPr>
                      <w:rFonts w:cs="Arial" w:ascii="Arial" w:hAnsi="Arial"/>
                    </w:rPr>
                    <w:t>13</w:t>
                  </w:r>
                  <w:r>
                    <w:rPr>
                      <w:rFonts w:ascii="Arial" w:hAnsi="Arial" w:cs="Arial"/>
                    </w:rPr>
                    <w:t>年的年复合增长率为</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本报告主要依据国家统计局、国务院发展研究中心、中国证监会、中国证券协会、中国人民银行等部门、中金投资、各大基金公司、国内外相关刊物的基础信息以及基金行业研究单位等公布和提供的大量资料，结合深入的市场调查资料，立足于世界基金行业整体发展大势，对中国基金行业的发展情况、主要细分市场、相关行业、私募基金、基金发行、竞争格局等进行了分析及预测，并对未来基金行业发展的整体环境及发展趋势进行探讨和研判，最后在前面大量分析、预测的基础上，研究了基金行业今后的发展与投资策略，为基金公司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42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42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基金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基金业积极投资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基金业发展壮大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基金业抵抗金融风暴的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封闭式基金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基金业净申购金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共同基金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基金业使用简易招募说明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对冲基金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基金业资金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人寿和养老基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政府投资基金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基金资金流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基金持全球股票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公司的业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产品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w:t>
                                        </w:r>
                                        <w:r>
                                          <w:rPr>
                                            <w:rFonts w:cs="Arial" w:ascii="Arial" w:hAnsi="Arial"/>
                                            <w:color w:val="000000"/>
                                            <w:szCs w:val="21"/>
                                          </w:rPr>
                                          <w:t>A</w:t>
                                        </w:r>
                                        <w:r>
                                          <w:rPr>
                                            <w:rFonts w:ascii="Arial" w:hAnsi="Arial" w:cs="Arial"/>
                                            <w:color w:val="000000"/>
                                            <w:szCs w:val="21"/>
                                          </w:rPr>
                                          <w:t>股市场为主要投资对象的开放式基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以债券市场为主要投资对象的开放式基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类基金产品发展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股票型基金前三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业绩分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基金发展展望及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股票基金市场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封闭式基金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封闭式基金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封闭式基金机遇与挑战并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封闭式基金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封闭式基金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基金多元化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促进我国证券投资基金健康发展的几点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基金发展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基金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币基金收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风暴对中国证券市场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交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金融机构总资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业发展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融危机对中国保险业发展的影响与启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行业投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发展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业实施分类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金融危机下的中国养老金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金融海啸背景下中国社会保险基金的投资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社会保险基金投资与财政支出结构的调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社保基金投资重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社保基金用于投资股权投资基金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私募证券基金发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私募证券基金发展过程要关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私募证券基金出现的新现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私募业绩大分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投资类私募基金业绩与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私募基金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私募基金投资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我国私募基金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私募基金市场的现状与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发行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业分红营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业创新营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金业营销重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行业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业竞争模式嬗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募与私募基金竞争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基金业的品牌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业竞争升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旗下基金净值走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业发展趋势预测</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关注的十大基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华夏债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交银增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信货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华夏现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南方恒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荷银成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交银稳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兴业全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九、嘉实</w:t>
                                        </w:r>
                                        <w:r>
                                          <w:rPr>
                                            <w:rFonts w:cs="Arial" w:ascii="Arial" w:hAnsi="Arial"/>
                                            <w:color w:val="000000"/>
                                            <w:szCs w:val="21"/>
                                          </w:rPr>
                                          <w:t>300 502</w:t>
                                        </w:r>
                                      </w:p>
                                      <w:p>
                                        <w:pPr>
                                          <w:pStyle w:val="Normal"/>
                                          <w:spacing w:lineRule="atLeast" w:line="380"/>
                                          <w:rPr>
                                            <w:rFonts w:ascii="Arial" w:hAnsi="Arial" w:cs="Arial"/>
                                            <w:color w:val="000000"/>
                                            <w:szCs w:val="21"/>
                                          </w:rPr>
                                        </w:pPr>
                                        <w:r>
                                          <w:rPr>
                                            <w:rFonts w:ascii="Arial" w:hAnsi="Arial" w:cs="Arial"/>
                                            <w:color w:val="000000"/>
                                            <w:szCs w:val="21"/>
                                          </w:rPr>
                                          <w:t>十、红利</w:t>
                                        </w:r>
                                        <w:r>
                                          <w:rPr>
                                            <w:rFonts w:cs="Arial" w:ascii="Arial" w:hAnsi="Arial"/>
                                            <w:color w:val="000000"/>
                                            <w:szCs w:val="21"/>
                                          </w:rPr>
                                          <w:t>ETF 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本市场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资本市场的投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基金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的行情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业的发展趋势和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基金业未来五大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业投资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投资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主题投资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操作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相对集中看好的投资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投资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稳健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趋势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主题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投资基金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控制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灵活进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其他种类的基金可以适当关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业投资风险防范措施分析</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中华人民共和国证券投资基金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英国基金业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的表现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债券型基金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偏股票型开放式基金各季度申购</w:t>
                                        </w:r>
                                        <w:r>
                                          <w:rPr>
                                            <w:rFonts w:cs="Arial" w:ascii="Arial" w:hAnsi="Arial"/>
                                            <w:color w:val="000000"/>
                                            <w:szCs w:val="21"/>
                                          </w:rPr>
                                          <w:t>/</w:t>
                                        </w:r>
                                        <w:r>
                                          <w:rPr>
                                            <w:rFonts w:ascii="Arial" w:hAnsi="Arial" w:cs="Arial"/>
                                            <w:color w:val="000000"/>
                                            <w:szCs w:val="21"/>
                                          </w:rPr>
                                          <w:t>赎回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居民储蓄存款余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行业配置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前</w:t>
                                        </w:r>
                                        <w:r>
                                          <w:rPr>
                                            <w:rFonts w:cs="Arial" w:ascii="Arial" w:hAnsi="Arial"/>
                                            <w:color w:val="000000"/>
                                            <w:szCs w:val="21"/>
                                          </w:rPr>
                                          <w:t>10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后</w:t>
                                        </w:r>
                                        <w:r>
                                          <w:rPr>
                                            <w:rFonts w:cs="Arial" w:ascii="Arial" w:hAnsi="Arial"/>
                                            <w:color w:val="000000"/>
                                            <w:szCs w:val="21"/>
                                          </w:rPr>
                                          <w:t>10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基金可转债五月份新发行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净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与</w:t>
                                        </w:r>
                                        <w:r>
                                          <w:rPr>
                                            <w:rFonts w:cs="Arial" w:ascii="Arial" w:hAnsi="Arial"/>
                                            <w:color w:val="000000"/>
                                            <w:szCs w:val="21"/>
                                          </w:rPr>
                                          <w:t>2009</w:t>
                                        </w:r>
                                        <w:r>
                                          <w:rPr>
                                            <w:rFonts w:ascii="Arial" w:hAnsi="Arial" w:cs="Arial"/>
                                            <w:color w:val="000000"/>
                                            <w:szCs w:val="21"/>
                                          </w:rPr>
                                          <w:t>年货币基金收益的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资产组合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行业分类的股票投资组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其他资产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资产组合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行业分类的股票投资组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权证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其他资产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持有的处于转股期的可转换债券明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主要财务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资产组合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行业分类的股票投资组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其他资产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主要财务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资产组合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按行业分类的股票投资组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274 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其他资产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主要财务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资产组合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行业分类的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稳健收益债券型证券投资基金其他资产构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主要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资产组合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股票投资组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平稳增长证券投资基金其他资产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09</w:t>
                                        </w:r>
                                        <w:r>
                                          <w:rPr>
                                            <w:rFonts w:ascii="Arial" w:hAnsi="Arial" w:cs="Arial"/>
                                            <w:color w:val="000000"/>
                                            <w:szCs w:val="21"/>
                                          </w:rPr>
                                          <w:t>年易方达平稳基金份额累计净值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易基策略成长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w:t>
                                        </w:r>
                                        <w:r>
                                          <w:rPr>
                                            <w:rFonts w:cs="Arial" w:ascii="Arial" w:hAnsi="Arial"/>
                                            <w:color w:val="000000"/>
                                            <w:szCs w:val="21"/>
                                          </w:rPr>
                                          <w:t>50</w:t>
                                        </w:r>
                                        <w:r>
                                          <w:rPr>
                                            <w:rFonts w:ascii="Arial" w:hAnsi="Arial" w:cs="Arial"/>
                                            <w:color w:val="000000"/>
                                            <w:szCs w:val="21"/>
                                          </w:rPr>
                                          <w:t>指数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积极成长基金份额累计净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易方达易基货币</w:t>
                                        </w:r>
                                        <w:r>
                                          <w:rPr>
                                            <w:rFonts w:cs="Arial" w:ascii="Arial" w:hAnsi="Arial"/>
                                            <w:color w:val="000000"/>
                                            <w:szCs w:val="21"/>
                                          </w:rPr>
                                          <w:t>A</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易方达易基价值精选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价值成长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中小盘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汇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翔基金份额累计净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货币</w:t>
                                        </w:r>
                                        <w:r>
                                          <w:rPr>
                                            <w:rFonts w:cs="Arial" w:ascii="Arial" w:hAnsi="Arial"/>
                                            <w:color w:val="000000"/>
                                            <w:szCs w:val="21"/>
                                          </w:rPr>
                                          <w:t>B</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讯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基策略二号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海外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前十大投资股票投资持仓明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资产配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资产配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前十大投资股票投资持仓明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超短债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债券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货币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资产配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资产配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前十大投资股票投资持仓明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持仓明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行业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资产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持仓明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行业配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资产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持仓明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行业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持仓明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行业配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持仓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资产配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持仓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行业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资产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持仓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资产配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持仓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行业配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资产配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持仓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行业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资产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持仓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行业配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全球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持仓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行业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资产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持仓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资产配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行业配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持仓明细</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行业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资产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富基金持仓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稳健增长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小盘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丰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优选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大盘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核心基金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沪深</w:t>
                                        </w:r>
                                        <w:r>
                                          <w:rPr>
                                            <w:rFonts w:cs="Arial" w:ascii="Arial" w:hAnsi="Arial"/>
                                            <w:color w:val="000000"/>
                                            <w:szCs w:val="21"/>
                                          </w:rPr>
                                          <w:t>300</w:t>
                                        </w:r>
                                        <w:r>
                                          <w:rPr>
                                            <w:rFonts w:ascii="Arial" w:hAnsi="Arial" w:cs="Arial"/>
                                            <w:color w:val="000000"/>
                                            <w:szCs w:val="21"/>
                                          </w:rPr>
                                          <w:t>指数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资产组合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券种分类的债券投资组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其他资产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资产组合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按债券品种分类的债券投资组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投资前十名债券明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其他资产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资产组合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行业分类的股票投资组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券种分类的债券投资组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其他资产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资产组合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行业分类的股票投资组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券种分类的债券投资组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其他资产构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资产组合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券种分类的债券投资组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其他资产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资产组合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券种分类的债券投资组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其他资产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资产组合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行业分类的股票投资组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券种分类的债券投资组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其他资产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资产组合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券种分类的债券投资组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其他资产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资产组合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按债券品种分类的债券投资组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其他资产构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势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保本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w:t>
                                        </w:r>
                                        <w:r>
                                          <w:rPr>
                                            <w:rFonts w:cs="Arial" w:ascii="Arial" w:hAnsi="Arial"/>
                                            <w:color w:val="000000"/>
                                            <w:szCs w:val="21"/>
                                          </w:rPr>
                                          <w:t>-</w:t>
                                        </w:r>
                                        <w:r>
                                          <w:rPr>
                                            <w:rFonts w:ascii="Arial" w:hAnsi="Arial" w:cs="Arial"/>
                                            <w:color w:val="000000"/>
                                            <w:szCs w:val="21"/>
                                          </w:rPr>
                                          <w:t>道琼斯</w:t>
                                        </w:r>
                                        <w:r>
                                          <w:rPr>
                                            <w:rFonts w:cs="Arial" w:ascii="Arial" w:hAnsi="Arial"/>
                                            <w:color w:val="000000"/>
                                            <w:szCs w:val="21"/>
                                          </w:rPr>
                                          <w:t>88</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选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质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富裕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天华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选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领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强收益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增强收益基金净值银华和谐主题混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净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绩效</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净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绩效</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富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绩效</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净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绩效</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配置基金净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净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绩效</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优选基金净值</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成长基金绩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净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绩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净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绩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净值</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绩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鹰增长基金持仓明细</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龙行业精选证券投资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马稳健回报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沪深</w:t>
                                        </w:r>
                                        <w:r>
                                          <w:rPr>
                                            <w:rFonts w:cs="Arial" w:ascii="Arial" w:hAnsi="Arial"/>
                                            <w:color w:val="000000"/>
                                            <w:szCs w:val="21"/>
                                          </w:rPr>
                                          <w:t>300</w:t>
                                        </w:r>
                                        <w:r>
                                          <w:rPr>
                                            <w:rFonts w:ascii="Arial" w:hAnsi="Arial" w:cs="Arial"/>
                                            <w:color w:val="000000"/>
                                            <w:szCs w:val="21"/>
                                          </w:rPr>
                                          <w:t>指数基金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鹿保本增值基金（二期）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鹏蓝筹价值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鼎价值精选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牛创新成长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泰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鑫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盛持仓明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报基金仓位变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比例汇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金重仓股集体增持与减持的前</w:t>
                                        </w:r>
                                        <w:r>
                                          <w:rPr>
                                            <w:rFonts w:cs="Arial" w:ascii="Arial" w:hAnsi="Arial"/>
                                            <w:color w:val="000000"/>
                                            <w:szCs w:val="21"/>
                                          </w:rPr>
                                          <w:t>(</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只股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以股票市场为主要投资对象的基金近三年平均净值涨跌表现一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基金行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基金业积极投资亚洲</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基金业发展壮大的原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基金业抵抗金融风暴的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封闭式基金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美国基金业净申购金额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共同基金业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基金业使用简易招募说明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未来美国基金业创新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英国对冲基金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基金业资金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英国人寿和养老基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政府投资基金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基金资金流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基金持全球股票投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产品创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行业的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风暴对基金业的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金融危机对基金业的影响与挑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金融风暴有益于我国基金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金融风暴对国内基金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金融风暴对开放式基金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金融危机对中国基金业风险控制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公司的业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产品绩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w:t>
                                  </w:r>
                                  <w:r>
                                    <w:rPr>
                                      <w:rFonts w:cs="Arial" w:ascii="Arial" w:hAnsi="Arial"/>
                                      <w:color w:val="000000"/>
                                      <w:szCs w:val="21"/>
                                    </w:rPr>
                                    <w:t>A</w:t>
                                  </w:r>
                                  <w:r>
                                    <w:rPr>
                                      <w:rFonts w:ascii="Arial" w:hAnsi="Arial" w:cs="Arial"/>
                                      <w:color w:val="000000"/>
                                      <w:szCs w:val="21"/>
                                    </w:rPr>
                                    <w:t>股市场为主要投资对象的开放式基金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以债券市场为主要投资对象的开放式基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类基金产品发展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基金产品绩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股票型基金前三甲发展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票基金业绩分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股票基金发展展望及投资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股票基金市场发展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封闭式基金盘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封闭式基金投资机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封闭式基金机遇与挑战并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封闭式基金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封闭式基金投资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放式基金绩效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债券基金多元化收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证券投资基金业绩排行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促进我国证券投资基金健康发展的几点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基金发展形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货币基金市场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货币基金收益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证券市场大事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末证券公司总资产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风暴对中国证券市场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证券交易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行业投资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证券行业投资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金融危机对国内银行影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银行业金融机构总资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业金融机构总资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银行业发展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业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金融危机对中国保险业发展的影响与启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行业转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行业投资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险行业投资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业发展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保险业实施分类监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金融危机下的中国养老金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三、金融海啸背景下中国社会保险基金的投资思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社会保险基金投资与财政支出结构的调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社保基金投资重点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社保基金用于投资股权投资基金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中国私募证券基金发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私募证券基金发展过程要关注的问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私募证券基金出现的新现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私募业绩大分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证券投资类私募基金业绩与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国内私募基金发展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私募基金投资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九、我国私募基金的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私募基金市场的现状与前景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发行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业分红营销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基金业创新营销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基金业营销重点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基金行业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基金业竞争模式嬗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募与私募基金竞争态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国基金业的品牌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业竞争升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未来发展展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旗下基金净值走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公司未来发展展望</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业发展趋势预测</w:t>
                                  </w:r>
                                  <w:r>
                                    <w:rPr>
                                      <w:rFonts w:ascii="Arial" w:hAnsi="Arial" w:cs="Arial" w:eastAsia="Arial"/>
                                      <w:b/>
                                      <w:color w:val="000000"/>
                                      <w:szCs w:val="21"/>
                                    </w:rPr>
                                    <w:t xml:space="preserve"> </w:t>
                                  </w:r>
                                  <w:r>
                                    <w:rPr>
                                      <w:rFonts w:cs="Arial" w:ascii="Arial" w:hAnsi="Arial"/>
                                      <w:b/>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关注的十大基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华夏债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交银增利</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信货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华夏现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南方恒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荷银成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七、交银稳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兴业全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九、嘉实</w:t>
                                  </w:r>
                                  <w:r>
                                    <w:rPr>
                                      <w:rFonts w:cs="Arial" w:ascii="Arial" w:hAnsi="Arial"/>
                                      <w:color w:val="000000"/>
                                      <w:szCs w:val="21"/>
                                    </w:rPr>
                                    <w:t>300 502</w:t>
                                  </w:r>
                                </w:p>
                                <w:p>
                                  <w:pPr>
                                    <w:pStyle w:val="Normal"/>
                                    <w:spacing w:lineRule="atLeast" w:line="380"/>
                                    <w:rPr>
                                      <w:rFonts w:ascii="Arial" w:hAnsi="Arial" w:cs="Arial"/>
                                      <w:color w:val="000000"/>
                                      <w:szCs w:val="21"/>
                                    </w:rPr>
                                  </w:pPr>
                                  <w:r>
                                    <w:rPr>
                                      <w:rFonts w:ascii="Arial" w:hAnsi="Arial" w:cs="Arial"/>
                                      <w:color w:val="000000"/>
                                      <w:szCs w:val="21"/>
                                    </w:rPr>
                                    <w:t>十、红利</w:t>
                                  </w:r>
                                  <w:r>
                                    <w:rPr>
                                      <w:rFonts w:cs="Arial" w:ascii="Arial" w:hAnsi="Arial"/>
                                      <w:color w:val="000000"/>
                                      <w:szCs w:val="21"/>
                                    </w:rPr>
                                    <w:t>ETF 5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资本市场发展规划</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十一五”积极发展资本市场</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十一五”资本市场将实现功能转变</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十一五”资本市场的投资机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20</w:t>
                                  </w:r>
                                  <w:r>
                                    <w:rPr>
                                      <w:rFonts w:ascii="Arial" w:hAnsi="Arial" w:cs="Arial"/>
                                      <w:color w:val="000000"/>
                                      <w:szCs w:val="21"/>
                                    </w:rPr>
                                    <w:t>年中国基金业发展趋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的行情展望</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基金业的发展趋势和特点</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基金业发展规模预测</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基金业未来五大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金业投资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行业投资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基金投资变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主题投资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操作策略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相对集中看好的投资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金投资策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稳健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趋势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主题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投资基金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控制风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灵活进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其他种类的基金可以适当关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基金投资形势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业投资风险防范措施分析</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附录：《中华人民共和国证券投资基金法》</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英国基金业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6</w:t>
                                  </w:r>
                                  <w:r>
                                    <w:rPr>
                                      <w:rFonts w:ascii="Arial" w:hAnsi="Arial" w:cs="Arial"/>
                                      <w:color w:val="000000"/>
                                      <w:szCs w:val="21"/>
                                    </w:rPr>
                                    <w:t>年的表现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基金发行节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内基金公司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债券型基金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内新发债券型基金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基金行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偏股票型开放式基金各季度申购</w:t>
                                  </w:r>
                                  <w:r>
                                    <w:rPr>
                                      <w:rFonts w:cs="Arial" w:ascii="Arial" w:hAnsi="Arial"/>
                                      <w:color w:val="000000"/>
                                      <w:szCs w:val="21"/>
                                    </w:rPr>
                                    <w:t>/</w:t>
                                  </w:r>
                                  <w:r>
                                    <w:rPr>
                                      <w:rFonts w:ascii="Arial" w:hAnsi="Arial" w:cs="Arial"/>
                                      <w:color w:val="000000"/>
                                      <w:szCs w:val="21"/>
                                    </w:rPr>
                                    <w:t>赎回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居民储蓄存款余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基金持有人户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中国基金行业历史风险收益比较（</w:t>
                                  </w:r>
                                  <w:r>
                                    <w:rPr>
                                      <w:rFonts w:cs="Arial" w:ascii="Arial" w:hAnsi="Arial"/>
                                      <w:color w:val="000000"/>
                                      <w:szCs w:val="21"/>
                                    </w:rPr>
                                    <w:t>2008</w:t>
                                  </w:r>
                                  <w:r>
                                    <w:rPr>
                                      <w:rFonts w:ascii="Arial" w:hAnsi="Arial" w:cs="Arial"/>
                                      <w:color w:val="000000"/>
                                      <w:szCs w:val="21"/>
                                    </w:rPr>
                                    <w:t>年统计截止</w:t>
                                  </w:r>
                                  <w:r>
                                    <w:rPr>
                                      <w:rFonts w:cs="Arial" w:ascii="Arial" w:hAnsi="Arial"/>
                                      <w:color w:val="000000"/>
                                      <w:szCs w:val="21"/>
                                    </w:rPr>
                                    <w:t>12.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移动电话用户数量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互联网用户各月净增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规模及基金份额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行业集中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QDII</w:t>
                                  </w:r>
                                  <w:r>
                                    <w:rPr>
                                      <w:rFonts w:ascii="Arial" w:hAnsi="Arial" w:cs="Arial"/>
                                      <w:color w:val="000000"/>
                                      <w:szCs w:val="21"/>
                                    </w:rPr>
                                    <w:t>基金业绩表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行业配置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行业配置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积极投资可比基金股票存量仓位变化和考虑股票市值上涨之后仓位变化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战胜市场股票型基金产品列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权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固定收益类产品综合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基金公司综合资产管理能力总得分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前</w:t>
                                  </w:r>
                                  <w:r>
                                    <w:rPr>
                                      <w:rFonts w:cs="Arial" w:ascii="Arial" w:hAnsi="Arial"/>
                                      <w:color w:val="000000"/>
                                      <w:szCs w:val="21"/>
                                    </w:rPr>
                                    <w:t>10 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封闭式基金回报后</w:t>
                                  </w:r>
                                  <w:r>
                                    <w:rPr>
                                      <w:rFonts w:cs="Arial" w:ascii="Arial" w:hAnsi="Arial"/>
                                      <w:color w:val="000000"/>
                                      <w:szCs w:val="21"/>
                                    </w:rPr>
                                    <w:t>10 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票基金可转债五月份新发行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封闭式基金净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债券型基金存量总况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债券型基金绩效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纯债基金绩效表现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一级债基绩效表现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二级债基绩效表现一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票型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股基金排名前十</w:t>
                                  </w:r>
                                  <w:r>
                                    <w:rPr>
                                      <w:rFonts w:cs="Arial" w:ascii="Arial" w:hAnsi="Arial"/>
                                      <w:color w:val="000000"/>
                                      <w:szCs w:val="21"/>
                                    </w:rPr>
                                    <w:t>(</w:t>
                                  </w:r>
                                  <w:r>
                                    <w:rPr>
                                      <w:rFonts w:ascii="Arial" w:hAnsi="Arial" w:cs="Arial"/>
                                      <w:color w:val="000000"/>
                                      <w:szCs w:val="21"/>
                                    </w:rPr>
                                    <w:t>数据截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r>
                                    <w:rPr>
                                      <w:rFonts w:cs="Arial" w:ascii="Arial" w:hAnsi="Arial"/>
                                      <w:color w:val="000000"/>
                                      <w:szCs w:val="21"/>
                                    </w:rPr>
                                    <w:t>) 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封闭式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别基金平均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股票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偏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开放式平衡型基金业绩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A</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币市场基金</w:t>
                                  </w:r>
                                  <w:r>
                                    <w:rPr>
                                      <w:rFonts w:cs="Arial" w:ascii="Arial" w:hAnsi="Arial"/>
                                      <w:color w:val="000000"/>
                                      <w:szCs w:val="21"/>
                                    </w:rPr>
                                    <w:t>-</w:t>
                                  </w:r>
                                  <w:r>
                                    <w:rPr>
                                      <w:rFonts w:ascii="Arial" w:hAnsi="Arial" w:cs="Arial"/>
                                      <w:color w:val="000000"/>
                                      <w:szCs w:val="21"/>
                                    </w:rPr>
                                    <w:t>货币市场</w:t>
                                  </w:r>
                                  <w:r>
                                    <w:rPr>
                                      <w:rFonts w:cs="Arial" w:ascii="Arial" w:hAnsi="Arial"/>
                                      <w:color w:val="000000"/>
                                      <w:szCs w:val="21"/>
                                    </w:rPr>
                                    <w:t>(B</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收益排名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与</w:t>
                                  </w:r>
                                  <w:r>
                                    <w:rPr>
                                      <w:rFonts w:cs="Arial" w:ascii="Arial" w:hAnsi="Arial"/>
                                      <w:color w:val="000000"/>
                                      <w:szCs w:val="21"/>
                                    </w:rPr>
                                    <w:t>2009</w:t>
                                  </w:r>
                                  <w:r>
                                    <w:rPr>
                                      <w:rFonts w:ascii="Arial" w:hAnsi="Arial" w:cs="Arial"/>
                                      <w:color w:val="000000"/>
                                      <w:szCs w:val="21"/>
                                    </w:rPr>
                                    <w:t>年货币基金收益的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银行业金融机构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有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股份制商业银行季末主要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市商业银行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类金融机构季末主要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国家财政收支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五星级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评级一星级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私募基金存续期在半年以上的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发行信托数量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证指数比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信托产品成立数量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指数比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信托发行城市比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博时基金管理有限公司员工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博时价值增长证券投资基金主要财务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券种分类的债券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精选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券种分类的债券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第三产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券种分类的债券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新兴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主要财务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资产组合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行业分类的股票投资组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价值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投资前十名股票明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券种分类的债券投资组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增长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组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按行业分类的股票投资组合</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裕富基金投资前十名股票明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券种分类的债券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现金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组合</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按行业分类的股票投资组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精选基金投资前十名股票明细</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行业分类的股票投资组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投资前十名股票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券种分类的债券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主题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投资组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券种分类的债券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稳定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组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行业分类的股票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投资前十名股票明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券种分类的债券投资组合</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平衡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组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行业分类的股票投资组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投资前十名股票明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券种分类的债券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增长贰号基金按市值占基金资产净值比例大小排序的前十名债券明细</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组合</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按行业分类的股票投资组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第三产业基金投资前十名股票明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按行业分类的股票投资组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新兴基金投资前十名股票明细</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组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按行业分类的股票投资组合</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博时特许基金投资前十名股票明细</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按行业分类的股票投资组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阳基金投资前十名股票明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组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按行业分类的股票投资组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隆基金投资前十名股票明细</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按行业分类的股票投资组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裕泽基金投资前十名股票明细</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资产组合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行业分类的股票投资组合</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证</w:t>
                                  </w:r>
                                  <w:r>
                                    <w:rPr>
                                      <w:rFonts w:cs="Arial" w:ascii="Arial" w:hAnsi="Arial"/>
                                      <w:color w:val="000000"/>
                                      <w:szCs w:val="21"/>
                                    </w:rPr>
                                    <w:t>50</w:t>
                                  </w:r>
                                  <w:r>
                                    <w:rPr>
                                      <w:rFonts w:ascii="Arial" w:hAnsi="Arial" w:cs="Arial"/>
                                      <w:color w:val="000000"/>
                                      <w:szCs w:val="21"/>
                                    </w:rPr>
                                    <w:t>交易型开放式指数证券投资基金其他资产构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资产组合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行业分类的股票投资组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按公允价值占基金资产净值比例大小排名的前五名权证投资明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其他资产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夏红利混合型证券投资基金持有的处于转股期的可转换债券明细</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主要财务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资产组合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行业分类的股票投资组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中小盘股票型证券投资基金其他资产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主要财务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资产组合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按行业分类的股票投资组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274 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增强回报债券型证券投资基金其他资产构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主要财务指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资产组合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行业分类的股票投资组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稳健收益债券型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稳健收益债券型证券投资基金其他资产构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主要财务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资产组合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股票投资组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序的前十名股票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债券品种分类的债券投资组合</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平稳增长证券投资基金按公允价值占基金资产净值比例大小排名的前五名债券投资明细</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易方达基金管理有限公司易方达平稳增长证券投资基金其他资产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至</w:t>
                                  </w:r>
                                  <w:r>
                                    <w:rPr>
                                      <w:rFonts w:cs="Arial" w:ascii="Arial" w:hAnsi="Arial"/>
                                      <w:color w:val="000000"/>
                                      <w:szCs w:val="21"/>
                                    </w:rPr>
                                    <w:t>2009</w:t>
                                  </w:r>
                                  <w:r>
                                    <w:rPr>
                                      <w:rFonts w:ascii="Arial" w:hAnsi="Arial" w:cs="Arial"/>
                                      <w:color w:val="000000"/>
                                      <w:szCs w:val="21"/>
                                    </w:rPr>
                                    <w:t>年易方达平稳基金份额累计净值走势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易基策略成长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w:t>
                                  </w:r>
                                  <w:r>
                                    <w:rPr>
                                      <w:rFonts w:cs="Arial" w:ascii="Arial" w:hAnsi="Arial"/>
                                      <w:color w:val="000000"/>
                                      <w:szCs w:val="21"/>
                                    </w:rPr>
                                    <w:t>50</w:t>
                                  </w:r>
                                  <w:r>
                                    <w:rPr>
                                      <w:rFonts w:ascii="Arial" w:hAnsi="Arial" w:cs="Arial"/>
                                      <w:color w:val="000000"/>
                                      <w:szCs w:val="21"/>
                                    </w:rPr>
                                    <w:t>指数基金份额累计净值走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易方达易基积极成长基金份额累计净值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易方达易基货币</w:t>
                                  </w:r>
                                  <w:r>
                                    <w:rPr>
                                      <w:rFonts w:cs="Arial" w:ascii="Arial" w:hAnsi="Arial"/>
                                      <w:color w:val="000000"/>
                                      <w:szCs w:val="21"/>
                                    </w:rPr>
                                    <w:t>A</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易方达易稳健收益</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易方达易基价值精选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价值成长基金份额累计净值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中小盘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汇基金份额累计净值走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翔基金份额累计净值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基货币</w:t>
                                  </w:r>
                                  <w:r>
                                    <w:rPr>
                                      <w:rFonts w:cs="Arial" w:ascii="Arial" w:hAnsi="Arial"/>
                                      <w:color w:val="000000"/>
                                      <w:szCs w:val="21"/>
                                    </w:rPr>
                                    <w:t>B</w:t>
                                  </w:r>
                                  <w:r>
                                    <w:rPr>
                                      <w:rFonts w:ascii="Arial" w:hAnsi="Arial" w:cs="Arial"/>
                                      <w:color w:val="000000"/>
                                      <w:szCs w:val="21"/>
                                    </w:rPr>
                                    <w:t>级七日年化收益率走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A</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易增强回报</w:t>
                                  </w:r>
                                  <w:r>
                                    <w:rPr>
                                      <w:rFonts w:cs="Arial" w:ascii="Arial" w:hAnsi="Arial"/>
                                      <w:color w:val="000000"/>
                                      <w:szCs w:val="21"/>
                                    </w:rPr>
                                    <w:t>B</w:t>
                                  </w:r>
                                  <w:r>
                                    <w:rPr>
                                      <w:rFonts w:ascii="Arial" w:hAnsi="Arial" w:cs="Arial"/>
                                      <w:color w:val="000000"/>
                                      <w:szCs w:val="21"/>
                                    </w:rPr>
                                    <w:t>基金份额累计净值走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方达科讯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易基策略二号基金份额累计净值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海外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沪深</w:t>
                                  </w:r>
                                  <w:r>
                                    <w:rPr>
                                      <w:rFonts w:cs="Arial" w:ascii="Arial" w:hAnsi="Arial"/>
                                      <w:color w:val="000000"/>
                                      <w:szCs w:val="21"/>
                                    </w:rPr>
                                    <w:t>300</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优质前十大投资股票投资持仓明细</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资产配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精选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资产配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策略增长前十大投资股票投资持仓明细</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成长收益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资产配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服务增值前十大投资股票投资持仓明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资产配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稳健前十大投资股票投资持仓明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增长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资产配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主题精选前十大投资股票投资持仓明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超短债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债券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资产配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多元</w:t>
                                  </w:r>
                                  <w:r>
                                    <w:rPr>
                                      <w:rFonts w:cs="Arial" w:ascii="Arial" w:hAnsi="Arial"/>
                                      <w:color w:val="000000"/>
                                      <w:szCs w:val="21"/>
                                    </w:rPr>
                                    <w:t>A</w:t>
                                  </w:r>
                                  <w:r>
                                    <w:rPr>
                                      <w:rFonts w:ascii="Arial" w:hAnsi="Arial" w:cs="Arial"/>
                                      <w:color w:val="000000"/>
                                      <w:szCs w:val="21"/>
                                    </w:rPr>
                                    <w:t>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嘉实货币市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资产配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丰和前十大投资股票投资持仓明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资产配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基金泰和前十大投资股票投资持仓明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持仓明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行业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成长基金资产配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持仓明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行业配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宝元债券型基金资产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持仓明细</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行业配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避险增值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持仓明细</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现金增利基金资产配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行业配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持仓明细</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积极配置基金资产配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持仓明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行业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高增长基金资产配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持仓明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多利增强债券型基金资产配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持仓明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行业配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稳健贰号基金资产配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持仓明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行业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绩优成长基金资产配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持仓明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行业配置</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成份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全球精选基金资产配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持仓明细</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行业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隆元产业主题基金资产配置</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持仓明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资产配置</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盛元红利基金行业配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持仓明细</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行业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方优选价值基金资产配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富基金持仓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稳健增长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小盘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聚丰基金持仓概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优选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大盘基金持仓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核心基金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发沪深</w:t>
                                  </w:r>
                                  <w:r>
                                    <w:rPr>
                                      <w:rFonts w:cs="Arial" w:ascii="Arial" w:hAnsi="Arial"/>
                                      <w:color w:val="000000"/>
                                      <w:szCs w:val="21"/>
                                    </w:rPr>
                                    <w:t>300</w:t>
                                  </w:r>
                                  <w:r>
                                    <w:rPr>
                                      <w:rFonts w:ascii="Arial" w:hAnsi="Arial" w:cs="Arial"/>
                                      <w:color w:val="000000"/>
                                      <w:szCs w:val="21"/>
                                    </w:rPr>
                                    <w:t>指数持仓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资产组合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一）</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行业分类的股票投资组合（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券种分类的债券投资组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优选股票基金其他资产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资产组合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按债券品种分类的债券投资组合</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投资前十名债券明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货币市场基金其他资产构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资产组合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行业分类的股票投资组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券种分类的债券投资组合</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景系列动力平衡基金其他资产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资产组合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行业分类的股票投资组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按券种分类的债券投资组合</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基金其他资产构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资产组合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行业分类的股票投资组合（二）</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券种分类的债券投资组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按公允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鼎益基金其他资产构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资产组合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行业分类的股票投资组合（二）</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按券种分类的债券投资组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新兴成长基金其他资产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资产组合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行业分类的股票投资组合</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按券种分类的债券投资组合</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内需增长贰号基金其他资产构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资产组合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行业分类的股票投资组合（二）</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券种分类的债券投资组合</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按市值占基金资产净值比例大小排序的前五名债券明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精选蓝筹基金其他资产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资产组合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行业分类的股票投资组合（二）</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按市值占基金资产净值比例大小排序的前十名股票明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按债券品种分类的债券投资组合</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景顺长城公司治理基金其他资产构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势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保本基金净值</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w:t>
                                  </w:r>
                                  <w:r>
                                    <w:rPr>
                                      <w:rFonts w:cs="Arial" w:ascii="Arial" w:hAnsi="Arial"/>
                                      <w:color w:val="000000"/>
                                      <w:szCs w:val="21"/>
                                    </w:rPr>
                                    <w:t>-</w:t>
                                  </w:r>
                                  <w:r>
                                    <w:rPr>
                                      <w:rFonts w:ascii="Arial" w:hAnsi="Arial" w:cs="Arial"/>
                                      <w:color w:val="000000"/>
                                      <w:szCs w:val="21"/>
                                    </w:rPr>
                                    <w:t>道琼斯</w:t>
                                  </w:r>
                                  <w:r>
                                    <w:rPr>
                                      <w:rFonts w:cs="Arial" w:ascii="Arial" w:hAnsi="Arial"/>
                                      <w:color w:val="000000"/>
                                      <w:szCs w:val="21"/>
                                    </w:rPr>
                                    <w:t>88</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选基金净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优质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富裕基金净值</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基金天华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优选基金净值</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银华领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增强收益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增强收益基金净值银华和谐主题混合基金净值</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净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创新基金绩效</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净值</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w:t>
                                  </w:r>
                                  <w:r>
                                    <w:rPr>
                                      <w:rFonts w:cs="Arial" w:ascii="Arial" w:hAnsi="Arial"/>
                                      <w:color w:val="000000"/>
                                      <w:szCs w:val="21"/>
                                    </w:rPr>
                                    <w:t>A</w:t>
                                  </w:r>
                                  <w:r>
                                    <w:rPr>
                                      <w:rFonts w:ascii="Arial" w:hAnsi="Arial" w:cs="Arial"/>
                                      <w:color w:val="000000"/>
                                      <w:szCs w:val="21"/>
                                    </w:rPr>
                                    <w:t>股基金绩效</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富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净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宝利基金绩效</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0ETF</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净值</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宏利基金绩效</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配置基金净值</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净值</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中小盘成长基金绩效</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优选基金净值</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成长基金绩效</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A</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净值</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稳定收益</w:t>
                                  </w:r>
                                  <w:r>
                                    <w:rPr>
                                      <w:rFonts w:cs="Arial" w:ascii="Arial" w:hAnsi="Arial"/>
                                      <w:color w:val="000000"/>
                                      <w:szCs w:val="21"/>
                                    </w:rPr>
                                    <w:t>B</w:t>
                                  </w:r>
                                  <w:r>
                                    <w:rPr>
                                      <w:rFonts w:ascii="Arial" w:hAnsi="Arial" w:cs="Arial"/>
                                      <w:color w:val="000000"/>
                                      <w:szCs w:val="21"/>
                                    </w:rPr>
                                    <w:t>基金绩效</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净值</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安核心基金绩效</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净值</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信基金绩效</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净值</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基金安顺基金绩效</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鹰增长基金持仓明细</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龙行业精选证券投资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金马稳健回报基金持仓明细</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沪深</w:t>
                                  </w:r>
                                  <w:r>
                                    <w:rPr>
                                      <w:rFonts w:cs="Arial" w:ascii="Arial" w:hAnsi="Arial"/>
                                      <w:color w:val="000000"/>
                                      <w:szCs w:val="21"/>
                                    </w:rPr>
                                    <w:t>300</w:t>
                                  </w:r>
                                  <w:r>
                                    <w:rPr>
                                      <w:rFonts w:ascii="Arial" w:hAnsi="Arial" w:cs="Arial"/>
                                      <w:color w:val="000000"/>
                                      <w:szCs w:val="21"/>
                                    </w:rPr>
                                    <w:t>指数基金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鹿保本增值基金（二期）持仓明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鹏蓝筹价值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鼎价值精选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金牛创新成长基金持仓明细</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泰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鑫持仓明细</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泰基金金盛持仓明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报基金仓位变化</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比例汇总</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基金重仓股集体增持与减持的前</w:t>
                                  </w:r>
                                  <w:r>
                                    <w:rPr>
                                      <w:rFonts w:cs="Arial" w:ascii="Arial" w:hAnsi="Arial"/>
                                      <w:color w:val="000000"/>
                                      <w:szCs w:val="21"/>
                                    </w:rPr>
                                    <w:t>(</w:t>
                                  </w:r>
                                  <w:r>
                                    <w:rPr>
                                      <w:rFonts w:ascii="Arial" w:hAnsi="Arial" w:cs="Arial"/>
                                      <w:color w:val="000000"/>
                                      <w:szCs w:val="21"/>
                                    </w:rPr>
                                    <w:t>后</w:t>
                                  </w:r>
                                  <w:r>
                                    <w:rPr>
                                      <w:rFonts w:cs="Arial" w:ascii="Arial" w:hAnsi="Arial"/>
                                      <w:color w:val="000000"/>
                                      <w:szCs w:val="21"/>
                                    </w:rPr>
                                    <w:t>)20</w:t>
                                  </w:r>
                                  <w:r>
                                    <w:rPr>
                                      <w:rFonts w:ascii="Arial" w:hAnsi="Arial" w:cs="Arial"/>
                                      <w:color w:val="000000"/>
                                      <w:szCs w:val="21"/>
                                    </w:rPr>
                                    <w:t>只股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基金行业配置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以股票市场为主要投资对象的基金近三年平均净值涨跌表现一览</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6:27:00Z</dcterms:modified>
  <cp:revision>22</cp:revision>
  <dc:subject/>
  <dc:title/>
</cp:coreProperties>
</file>