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证券行业调研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07"/>
                    <w:rPr>
                      <w:rFonts w:ascii="Arial" w:hAnsi="Arial" w:cs="Arial"/>
                    </w:rPr>
                  </w:pPr>
                  <w:r>
                    <w:rPr>
                      <w:rFonts w:ascii="Arial" w:hAnsi="Arial" w:cs="Arial"/>
                    </w:rPr>
                    <w:t>本报告主要依据了国家统计局、国家发改委、中国证券监督管理委员会、中国人民银行、中国证券业协会、上海证券交易所、深圳证券交易所、全国商业信息中心、国民经济景气监测中心、中国证券报及国内外相关报刊杂志媒体的基础信息以及证券专业研究单位等公布和提供的大量资料，结合深入的市场调查资料，立足于全球证券行业整体发展大势，对中国证券行业的发展情况、主要细分市场、竞争格局等进行了分析及预测，并对未来证券行业发展的整体环境及发展趋势进行探讨和研判，最后在前面大量分析、预测的基础上，研究了证券行业今后的发展与投资策略，为证券公司、研究机构、上市公司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证券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证券的票面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证券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证券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证券的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证券市场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证券市场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证券市场的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证券市场的基本功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我国证券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证券市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全球证券市场的发展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金融政策国际合作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证券市场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全球证券市场发展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全球金融发展变局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证券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证券市场监管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与中国监管机构的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证券私募新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证券交易所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证券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印度证券交易市场层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印度证券市场主要力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印度证券技术和制度的创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印度区域证券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选对印度股市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证券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韩国证券市场的发展过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韩国证券市场的发展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韩国证券市场的竞争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开放后韩国证券公司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Kospi200</w:t>
                                        </w:r>
                                        <w:r>
                                          <w:rPr>
                                            <w:rFonts w:ascii="Arial" w:hAnsi="Arial" w:cs="Arial"/>
                                            <w:color w:val="000000"/>
                                            <w:szCs w:val="21"/>
                                          </w:rPr>
                                          <w:t>期货夜间交易启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行业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证券市场发展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市场大事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证券行业盈利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末证券公司总资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证券投资项下净流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对外证券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金融风暴对中国证券市场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市券商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券商佣金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行业投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行业投资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证券行业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证券市场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证券市场</w:t>
                                        </w:r>
                                        <w:r>
                                          <w:rPr>
                                            <w:rFonts w:cs="Arial" w:ascii="Arial" w:hAnsi="Arial"/>
                                            <w:color w:val="000000"/>
                                            <w:szCs w:val="21"/>
                                          </w:rPr>
                                          <w:t>IT</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球经济形势下证券市场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深圳证券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证券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证券交易所工作重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扩大上海证券市场国际影响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中小板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酝酿扶持私募基金新政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交所正式发布《创业板股票上市规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港证券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香港证券市场的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证券市场重要事件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港股发展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港市场券商行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港最具价值行业首选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香港股发展格局及投资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及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证券细分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股票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票市场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票市场运行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股票市场走势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央行针对股票市场的主要工作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限售股解禁对股票市场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债券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货币与债券市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债券基金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债券市场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债券市场主要投资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债券投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债券投资形势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地方债券发行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基金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产品创新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基金行业的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金融风暴对国内基金业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基金产品绩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八、</w:t>
                                        </w:r>
                                        <w:r>
                                          <w:rPr>
                                            <w:rFonts w:cs="Arial" w:ascii="Arial" w:hAnsi="Arial"/>
                                            <w:color w:val="000000"/>
                                            <w:szCs w:val="21"/>
                                          </w:rPr>
                                          <w:t>2010-2014</w:t>
                                        </w:r>
                                        <w:r>
                                          <w:rPr>
                                            <w:rFonts w:ascii="Arial" w:hAnsi="Arial" w:cs="Arial"/>
                                            <w:color w:val="000000"/>
                                            <w:szCs w:val="21"/>
                                          </w:rPr>
                                          <w:t>年基金投资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在中国证券市场的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权证的相关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在中国发展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权证的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权证风险的规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市场相关行业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证券经纪业务面临的问题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证券经纪业务难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证券经纪业务与证券电子商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证券经纪人管理暂行规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起正式施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我国网络证券业的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网络证券业的发展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网络证券信息披露制度简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证券监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二板市场的定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国外二板市场介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二板市场风险投资机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证券二板市场设立的比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创业板推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券商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券商经营业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券商新业务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券商经营业绩排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证券公司交易金额排行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证券公司业绩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竞争格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证券市场竞争排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证券行业竞争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证券行业整体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证券公司行业竞争特色</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证券行业未来竞争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提升证券公司核心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分置改革后的证券市场格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股权分置改革的市场化效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股权分置改革后的市场格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股权分置改革后面临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市场竞争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证监会面临的国际竞争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开放度扩大对现有格局的影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经纪业务格局生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纪份额争夺战大型券商处下风</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券商系期货公司猛攻</w:t>
                                        </w:r>
                                        <w:r>
                                          <w:rPr>
                                            <w:rFonts w:cs="Arial" w:ascii="Arial" w:hAnsi="Arial"/>
                                            <w:color w:val="000000"/>
                                            <w:szCs w:val="21"/>
                                          </w:rPr>
                                          <w:t>IB</w:t>
                                        </w:r>
                                        <w:r>
                                          <w:rPr>
                                            <w:rFonts w:ascii="Arial" w:hAnsi="Arial" w:cs="Arial"/>
                                            <w:color w:val="000000"/>
                                            <w:szCs w:val="21"/>
                                          </w:rPr>
                                          <w:t>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券商银行合力提高开户质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券商竞相打造多个直投平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券商私募拼抢“大小非”套利市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银行</w:t>
                                        </w:r>
                                        <w:r>
                                          <w:rPr>
                                            <w:rFonts w:ascii="Arial" w:hAnsi="Arial" w:cs="Arial" w:eastAsia="Arial"/>
                                            <w:color w:val="000000"/>
                                            <w:szCs w:val="21"/>
                                          </w:rPr>
                                          <w:t xml:space="preserve"> </w:t>
                                        </w:r>
                                        <w:r>
                                          <w:rPr>
                                            <w:rFonts w:ascii="Arial" w:hAnsi="Arial" w:cs="Arial"/>
                                            <w:color w:val="000000"/>
                                            <w:szCs w:val="21"/>
                                          </w:rPr>
                                          <w:t>券商债券承销业务竞争升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券商高薪争夺债券承销人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公司最新发展动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公司发展策略及未来展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通证券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平洋证券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行业发展环境预测</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货币金融环境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料调动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币政策执行形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金融市场发展展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融市场总体运行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市场发展关注的五大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市场发展形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融市场发展展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行业政策环境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券商合规体系建设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依法查询冻结扣划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证券业推荐性国家标准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证券执法新体制的形成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证券公司设立子公司试行规定》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证券行业政策颁布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业监管与市场动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公司融资融券业务试点工作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证券发行上市保荐制度暂行办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证券期货规章制定程序规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证券公司业务范围审批暂行规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行业政策颁布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创业板上市管理暂行办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期货市场统计管理办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关于进一步改革和完善新股发行体制的指导意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期货业与银行间业务数据交换规则标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关于修改《证券发行上市保荐业务管理办法》的决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证监会发布证券公司分类监管规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行业规范发展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一、证券公司规范发展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证券公司规范发展关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证券公司三年综合治理及遗留风险化解</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监管框架基本搭建完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做市商制度分析及其对我国证券市场的启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做市商制度与竞价制度的对比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做市商制度对市场的作用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做市商制度对我国证券市场的启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行业发展趋势预测</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业的机遇与挑战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我国证券业发展的机遇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我国证券业面临的挑战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我国证券业的应对策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证券行业发展趋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运行趋势——机遇与风险并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制度改革——势在必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证券公司竞争新格局</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证券业发展的影响因素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我国证券行业发展趋势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证券企业发展趋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我国证券企业估值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我国证券企业影响因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我国证券企业竞争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我国证券企业风险因素</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我国证券主要关注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与投资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发展与投资战略探讨</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自营业务风险管理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风险识别</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风险衡量</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风险处理</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风险管理效果评价与反馈</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公司风险处置问题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风险处置的主要模式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风险处置过程中存在问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完善风险处置工作的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证券控股公司的建设途径</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股权改革路径及模式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海外投资银行股权激励机制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我国证券公司股权结构存在缺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我国证券公司股权激励策略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我国券商股权激励适用范围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净资本为核心完善券商风控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谈我国证券市场买壳上市</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买壳上市的定义及原因</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买壳上市的方法步骤</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案例分析——大港油田控股爱使股份</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我国证券市场买壳上市存在的问题</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谈证券公司经纪业务品牌营销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证券经纪业务营销的产品与定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细分产品市场</w:t>
                                        </w:r>
                                        <w:r>
                                          <w:rPr>
                                            <w:rFonts w:ascii="Arial" w:hAnsi="Arial" w:cs="Arial" w:eastAsia="Arial"/>
                                            <w:color w:val="000000"/>
                                            <w:szCs w:val="21"/>
                                          </w:rPr>
                                          <w:t xml:space="preserve"> </w:t>
                                        </w:r>
                                        <w:r>
                                          <w:rPr>
                                            <w:rFonts w:ascii="Arial" w:hAnsi="Arial" w:cs="Arial"/>
                                            <w:color w:val="000000"/>
                                            <w:szCs w:val="21"/>
                                          </w:rPr>
                                          <w:t>确定不同营销方式</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三、加强建设</w:t>
                                        </w:r>
                                        <w:r>
                                          <w:rPr>
                                            <w:rFonts w:ascii="Arial" w:hAnsi="Arial" w:cs="Arial" w:eastAsia="Arial"/>
                                            <w:color w:val="000000"/>
                                            <w:szCs w:val="21"/>
                                          </w:rPr>
                                          <w:t xml:space="preserve"> </w:t>
                                        </w:r>
                                        <w:r>
                                          <w:rPr>
                                            <w:rFonts w:ascii="Arial" w:hAnsi="Arial" w:cs="Arial"/>
                                            <w:color w:val="000000"/>
                                            <w:szCs w:val="21"/>
                                          </w:rPr>
                                          <w:t>实现营销目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券商系期货公司的发展路径选择</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券商系期货公司发展战略的最终落脚点</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目前国内外期货公司发展模式对比</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券商系期货公司优劣势与发展的路径选择</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证券市场资信评级业务管理暂行办法</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证券公司设立子公司试行规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度两大证交所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上最大的证券所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自律监管的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市券商一季度业绩一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股改大非、小非解禁金额及规模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人民币展开长期升值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证券交易所股票交易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证券交易所股票交易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证券交易所股票交易统计表</w:t>
                                        </w:r>
                                        <w:r>
                                          <w:rPr>
                                            <w:rFonts w:cs="Arial" w:ascii="Arial" w:hAnsi="Arial"/>
                                            <w:color w:val="000000"/>
                                            <w:szCs w:val="21"/>
                                          </w:rPr>
                                          <w:t>(</w:t>
                                        </w:r>
                                        <w:r>
                                          <w:rPr>
                                            <w:rFonts w:ascii="Arial" w:hAnsi="Arial" w:cs="Arial"/>
                                            <w:color w:val="000000"/>
                                            <w:szCs w:val="21"/>
                                          </w:rPr>
                                          <w:t>续</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证券交易所收费（及代收税费）明细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股票市场筹资额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股票市场成交额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沪深股市指数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市场主要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发行家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发行家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发行股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发行股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市场发行筹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市场发行筹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交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交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股票市场主要统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股票市场筹资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股票市场成交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沪深股市指数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股票市价总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筹资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成交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指数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债券市场市盈率、换手率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债券基金存量总况一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债券型基金绩效情况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债券型基金的赎回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基金发行节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内基金公司数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偏股票型开放式基金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债券型基金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新发债券型基金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基金行业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Q3-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偏股票型开放式基金各季度申购</w:t>
                                        </w:r>
                                        <w:r>
                                          <w:rPr>
                                            <w:rFonts w:cs="Arial" w:ascii="Arial" w:hAnsi="Arial"/>
                                            <w:color w:val="000000"/>
                                            <w:szCs w:val="21"/>
                                          </w:rPr>
                                          <w:t>/</w:t>
                                        </w:r>
                                        <w:r>
                                          <w:rPr>
                                            <w:rFonts w:ascii="Arial" w:hAnsi="Arial" w:cs="Arial"/>
                                            <w:color w:val="000000"/>
                                            <w:szCs w:val="21"/>
                                          </w:rPr>
                                          <w:t>赎回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储蓄存款余额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基金持有人户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基金行业历史风险收益比较（</w:t>
                                        </w:r>
                                        <w:r>
                                          <w:rPr>
                                            <w:rFonts w:cs="Arial" w:ascii="Arial" w:hAnsi="Arial"/>
                                            <w:color w:val="000000"/>
                                            <w:szCs w:val="21"/>
                                          </w:rPr>
                                          <w:t>2008</w:t>
                                        </w:r>
                                        <w:r>
                                          <w:rPr>
                                            <w:rFonts w:ascii="Arial" w:hAnsi="Arial" w:cs="Arial"/>
                                            <w:color w:val="000000"/>
                                            <w:szCs w:val="21"/>
                                          </w:rPr>
                                          <w:t>年统计截止</w:t>
                                        </w:r>
                                        <w:r>
                                          <w:rPr>
                                            <w:rFonts w:cs="Arial" w:ascii="Arial" w:hAnsi="Arial"/>
                                            <w:color w:val="000000"/>
                                            <w:szCs w:val="21"/>
                                          </w:rPr>
                                          <w:t>1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移动电话用户数量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互联网用户各月净增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规模及基金份额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行业集中度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QDII</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基金行业配置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行业配置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积极投资可比基金股票存量仓位变化和考虑股票市值上涨之后仓位变化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战胜市场股票型基金产品列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银河证券股份有限公司股东及其持股比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公司主要业务预算完成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泰君安证券股份有限公司合并资产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泰君安证券股份有限公司合并资产负债表（续）</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国泰君安证券股份有限公司合并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国泰君安证券股份有限公司合并现金流量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国泰君安证券股份有限公司资产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国泰君安证券股份有限公司资产负债表（续）</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国泰君安证券股份有限公司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国泰君安证券股份有限公司现金流量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发证券股份有限公司合并资产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发证券股份有限公司合并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发证券股份有限公司合并现金流量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发证券股份有限公司合并现金流量表（续）</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信证券有限责任公司合并资产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信证券有限责任公司合并资产负债表（续）</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信证券有限责任公司合并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信证券有限责任公司合并现金流量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信证券有限责任公司资产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信证券有限责任公司资产负债表（续）</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信证券有限责任公司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信证券有限责任公司现金流量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长期投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无形及其他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长期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股东权益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主营业务收入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主营业务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营业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利润总额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净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每股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获利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经营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获利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流动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负债总计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流动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长期投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固定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无形及其他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股东权益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主营业务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营业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利润总额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净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获利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经营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资本结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发展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主营构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流动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固定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无形及其他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流动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主营业务收入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净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每股指标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主营业务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资本结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主营构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流动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流动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主营业务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每股指标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资本结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流动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证券公司受托管理资金本金总额排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证券公司总资产排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证券公司净资产排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证券公司营业收入排名</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证券公司净利润排名</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层次分析法示意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专家相对打分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杠杆化</w:t>
                                        </w:r>
                                        <w:r>
                                          <w:rPr>
                                            <w:rFonts w:cs="Arial" w:ascii="Arial" w:hAnsi="Arial"/>
                                            <w:color w:val="000000"/>
                                            <w:szCs w:val="21"/>
                                          </w:rPr>
                                          <w:t>ESOP</w:t>
                                        </w:r>
                                        <w:r>
                                          <w:rPr>
                                            <w:rFonts w:ascii="Arial" w:hAnsi="Arial" w:cs="Arial"/>
                                            <w:color w:val="000000"/>
                                            <w:szCs w:val="21"/>
                                          </w:rPr>
                                          <w:t>程序示意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证券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证券的票面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证券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证券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证券的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证券市场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证券市场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证券市场的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证券市场的基本功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我国证券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证券市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全球证券市场的发展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金融政策国际合作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证券市场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全球证券市场发展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全球金融发展变局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证券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证券市场监管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与中国监管机构的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证券私募新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证券交易所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证券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印度证券交易市场层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印度证券市场主要力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印度证券技术和制度的创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印度区域证券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选对印度股市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证券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韩国证券市场的发展过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韩国证券市场的发展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韩国证券市场的竞争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开放后韩国证券公司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Kospi200</w:t>
                                  </w:r>
                                  <w:r>
                                    <w:rPr>
                                      <w:rFonts w:ascii="Arial" w:hAnsi="Arial" w:cs="Arial"/>
                                      <w:color w:val="000000"/>
                                      <w:szCs w:val="21"/>
                                    </w:rPr>
                                    <w:t>期货夜间交易启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行业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证券市场发展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市场大事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证券行业盈利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末证券公司总资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证券投资项下净流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对外证券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金融风暴对中国证券市场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市券商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券商佣金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行业投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行业投资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证券行业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证券市场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证券市场</w:t>
                                  </w:r>
                                  <w:r>
                                    <w:rPr>
                                      <w:rFonts w:cs="Arial" w:ascii="Arial" w:hAnsi="Arial"/>
                                      <w:color w:val="000000"/>
                                      <w:szCs w:val="21"/>
                                    </w:rPr>
                                    <w:t>IT</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球经济形势下证券市场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深圳证券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证券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证券交易所工作重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扩大上海证券市场国际影响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中小板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酝酿扶持私募基金新政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交所正式发布《创业板股票上市规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港证券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香港证券市场的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证券市场重要事件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港股发展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港市场券商行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港最具价值行业首选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香港股发展格局及投资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及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证券细分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股票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票市场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票市场运行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股票市场走势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央行针对股票市场的主要工作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限售股解禁对股票市场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债券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货币与债券市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债券基金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债券市场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债券市场主要投资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债券投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债券投资形势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地方债券发行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基金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产品创新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基金行业的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金融风暴对国内基金业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基金产品绩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八、</w:t>
                                  </w:r>
                                  <w:r>
                                    <w:rPr>
                                      <w:rFonts w:cs="Arial" w:ascii="Arial" w:hAnsi="Arial"/>
                                      <w:color w:val="000000"/>
                                      <w:szCs w:val="21"/>
                                    </w:rPr>
                                    <w:t>2010-2014</w:t>
                                  </w:r>
                                  <w:r>
                                    <w:rPr>
                                      <w:rFonts w:ascii="Arial" w:hAnsi="Arial" w:cs="Arial"/>
                                      <w:color w:val="000000"/>
                                      <w:szCs w:val="21"/>
                                    </w:rPr>
                                    <w:t>年基金投资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在中国证券市场的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权证的相关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在中国发展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权证的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权证风险的规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市场相关行业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证券经纪业务面临的问题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证券经纪业务难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证券经纪业务与证券电子商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证券经纪人管理暂行规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起正式施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我国网络证券业的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网络证券业的发展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网络证券信息披露制度简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证券监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二板市场的定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国外二板市场介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二板市场风险投资机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证券二板市场设立的比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创业板推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券商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券商经营业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券商新业务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券商经营业绩排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证券公司交易金额排行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证券公司业绩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竞争格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证券市场竞争排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证券行业竞争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证券行业整体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证券公司行业竞争特色</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证券行业未来竞争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提升证券公司核心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分置改革后的证券市场格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股权分置改革的市场化效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股权分置改革后的市场格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股权分置改革后面临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市场竞争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证监会面临的国际竞争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开放度扩大对现有格局的影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经纪业务格局生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纪份额争夺战大型券商处下风</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券商系期货公司猛攻</w:t>
                                  </w:r>
                                  <w:r>
                                    <w:rPr>
                                      <w:rFonts w:cs="Arial" w:ascii="Arial" w:hAnsi="Arial"/>
                                      <w:color w:val="000000"/>
                                      <w:szCs w:val="21"/>
                                    </w:rPr>
                                    <w:t>IB</w:t>
                                  </w:r>
                                  <w:r>
                                    <w:rPr>
                                      <w:rFonts w:ascii="Arial" w:hAnsi="Arial" w:cs="Arial"/>
                                      <w:color w:val="000000"/>
                                      <w:szCs w:val="21"/>
                                    </w:rPr>
                                    <w:t>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券商银行合力提高开户质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券商竞相打造多个直投平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券商私募拼抢“大小非”套利市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银行</w:t>
                                  </w:r>
                                  <w:r>
                                    <w:rPr>
                                      <w:rFonts w:ascii="Arial" w:hAnsi="Arial" w:cs="Arial" w:eastAsia="Arial"/>
                                      <w:color w:val="000000"/>
                                      <w:szCs w:val="21"/>
                                    </w:rPr>
                                    <w:t xml:space="preserve"> </w:t>
                                  </w:r>
                                  <w:r>
                                    <w:rPr>
                                      <w:rFonts w:ascii="Arial" w:hAnsi="Arial" w:cs="Arial"/>
                                      <w:color w:val="000000"/>
                                      <w:szCs w:val="21"/>
                                    </w:rPr>
                                    <w:t>券商债券承销业务竞争升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券商高薪争夺债券承销人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公司最新发展动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公司发展策略及未来展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通证券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平洋证券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行业发展环境预测</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货币金融环境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料调动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币政策执行形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金融市场发展展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融市场总体运行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市场发展关注的五大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市场发展形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融市场发展展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行业政策环境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券商合规体系建设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依法查询冻结扣划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证券业推荐性国家标准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证券执法新体制的形成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证券公司设立子公司试行规定》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证券行业政策颁布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业监管与市场动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公司融资融券业务试点工作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证券发行上市保荐制度暂行办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证券期货规章制定程序规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证券公司业务范围审批暂行规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行业政策颁布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创业板上市管理暂行办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期货市场统计管理办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关于进一步改革和完善新股发行体制的指导意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期货业与银行间业务数据交换规则标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关于修改《证券发行上市保荐业务管理办法》的决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证监会发布证券公司分类监管规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行业规范发展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一、证券公司规范发展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证券公司规范发展关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证券公司三年综合治理及遗留风险化解</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监管框架基本搭建完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做市商制度分析及其对我国证券市场的启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做市商制度与竞价制度的对比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做市商制度对市场的作用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做市商制度对我国证券市场的启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行业发展趋势预测</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业的机遇与挑战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我国证券业发展的机遇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我国证券业面临的挑战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我国证券业的应对策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证券行业发展趋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运行趋势——机遇与风险并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制度改革——势在必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证券公司竞争新格局</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证券业发展的影响因素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我国证券行业发展趋势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证券企业发展趋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我国证券企业估值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我国证券企业影响因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我国证券企业竞争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我国证券企业风险因素</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我国证券主要关注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与投资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发展与投资战略探讨</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自营业务风险管理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风险识别</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风险衡量</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风险处理</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风险管理效果评价与反馈</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公司风险处置问题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风险处置的主要模式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风险处置过程中存在问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完善风险处置工作的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证券控股公司的建设途径</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股权改革路径及模式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海外投资银行股权激励机制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我国证券公司股权结构存在缺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我国证券公司股权激励策略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我国券商股权激励适用范围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净资本为核心完善券商风控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谈我国证券市场买壳上市</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买壳上市的定义及原因</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买壳上市的方法步骤</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案例分析——大港油田控股爱使股份</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我国证券市场买壳上市存在的问题</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谈证券公司经纪业务品牌营销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证券经纪业务营销的产品与定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细分产品市场</w:t>
                                  </w:r>
                                  <w:r>
                                    <w:rPr>
                                      <w:rFonts w:ascii="Arial" w:hAnsi="Arial" w:cs="Arial" w:eastAsia="Arial"/>
                                      <w:color w:val="000000"/>
                                      <w:szCs w:val="21"/>
                                    </w:rPr>
                                    <w:t xml:space="preserve"> </w:t>
                                  </w:r>
                                  <w:r>
                                    <w:rPr>
                                      <w:rFonts w:ascii="Arial" w:hAnsi="Arial" w:cs="Arial"/>
                                      <w:color w:val="000000"/>
                                      <w:szCs w:val="21"/>
                                    </w:rPr>
                                    <w:t>确定不同营销方式</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三、加强建设</w:t>
                                  </w:r>
                                  <w:r>
                                    <w:rPr>
                                      <w:rFonts w:ascii="Arial" w:hAnsi="Arial" w:cs="Arial" w:eastAsia="Arial"/>
                                      <w:color w:val="000000"/>
                                      <w:szCs w:val="21"/>
                                    </w:rPr>
                                    <w:t xml:space="preserve"> </w:t>
                                  </w:r>
                                  <w:r>
                                    <w:rPr>
                                      <w:rFonts w:ascii="Arial" w:hAnsi="Arial" w:cs="Arial"/>
                                      <w:color w:val="000000"/>
                                      <w:szCs w:val="21"/>
                                    </w:rPr>
                                    <w:t>实现营销目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券商系期货公司的发展路径选择</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券商系期货公司发展战略的最终落脚点</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目前国内外期货公司发展模式对比</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券商系期货公司优劣势与发展的路径选择</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证券市场资信评级业务管理暂行办法</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证券公司设立子公司试行规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度两大证交所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上最大的证券所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自律监管的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市券商一季度业绩一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股改大非、小非解禁金额及规模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人民币展开长期升值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证券交易所股票交易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证券交易所股票交易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证券交易所股票交易统计表</w:t>
                                  </w:r>
                                  <w:r>
                                    <w:rPr>
                                      <w:rFonts w:cs="Arial" w:ascii="Arial" w:hAnsi="Arial"/>
                                      <w:color w:val="000000"/>
                                      <w:szCs w:val="21"/>
                                    </w:rPr>
                                    <w:t>(</w:t>
                                  </w:r>
                                  <w:r>
                                    <w:rPr>
                                      <w:rFonts w:ascii="Arial" w:hAnsi="Arial" w:cs="Arial"/>
                                      <w:color w:val="000000"/>
                                      <w:szCs w:val="21"/>
                                    </w:rPr>
                                    <w:t>续</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证券交易所收费（及代收税费）明细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股票市场筹资额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股票市场成交额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沪深股市指数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市场主要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发行家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发行家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发行股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发行股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市场发行筹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市场发行筹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交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交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股票市场主要统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股票市场筹资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股票市场成交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沪深股市指数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股票市价总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筹资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成交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指数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债券市场市盈率、换手率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债券基金存量总况一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债券型基金绩效情况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债券型基金的赎回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基金发行节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内基金公司数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偏股票型开放式基金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债券型基金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新发债券型基金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基金行业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Q3-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偏股票型开放式基金各季度申购</w:t>
                                  </w:r>
                                  <w:r>
                                    <w:rPr>
                                      <w:rFonts w:cs="Arial" w:ascii="Arial" w:hAnsi="Arial"/>
                                      <w:color w:val="000000"/>
                                      <w:szCs w:val="21"/>
                                    </w:rPr>
                                    <w:t>/</w:t>
                                  </w:r>
                                  <w:r>
                                    <w:rPr>
                                      <w:rFonts w:ascii="Arial" w:hAnsi="Arial" w:cs="Arial"/>
                                      <w:color w:val="000000"/>
                                      <w:szCs w:val="21"/>
                                    </w:rPr>
                                    <w:t>赎回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储蓄存款余额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基金持有人户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基金行业历史风险收益比较（</w:t>
                                  </w:r>
                                  <w:r>
                                    <w:rPr>
                                      <w:rFonts w:cs="Arial" w:ascii="Arial" w:hAnsi="Arial"/>
                                      <w:color w:val="000000"/>
                                      <w:szCs w:val="21"/>
                                    </w:rPr>
                                    <w:t>2008</w:t>
                                  </w:r>
                                  <w:r>
                                    <w:rPr>
                                      <w:rFonts w:ascii="Arial" w:hAnsi="Arial" w:cs="Arial"/>
                                      <w:color w:val="000000"/>
                                      <w:szCs w:val="21"/>
                                    </w:rPr>
                                    <w:t>年统计截止</w:t>
                                  </w:r>
                                  <w:r>
                                    <w:rPr>
                                      <w:rFonts w:cs="Arial" w:ascii="Arial" w:hAnsi="Arial"/>
                                      <w:color w:val="000000"/>
                                      <w:szCs w:val="21"/>
                                    </w:rPr>
                                    <w:t>1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移动电话用户数量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互联网用户各月净增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规模及基金份额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行业集中度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QDII</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基金行业配置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行业配置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积极投资可比基金股票存量仓位变化和考虑股票市值上涨之后仓位变化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战胜市场股票型基金产品列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银河证券股份有限公司股东及其持股比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公司主要业务预算完成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泰君安证券股份有限公司合并资产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泰君安证券股份有限公司合并资产负债表（续）</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国泰君安证券股份有限公司合并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国泰君安证券股份有限公司合并现金流量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国泰君安证券股份有限公司资产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国泰君安证券股份有限公司资产负债表（续）</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国泰君安证券股份有限公司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国泰君安证券股份有限公司现金流量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发证券股份有限公司合并资产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发证券股份有限公司合并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发证券股份有限公司合并现金流量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发证券股份有限公司合并现金流量表（续）</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信证券有限责任公司合并资产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信证券有限责任公司合并资产负债表（续）</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信证券有限责任公司合并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信证券有限责任公司合并现金流量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信证券有限责任公司资产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信证券有限责任公司资产负债表（续）</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信证券有限责任公司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信证券有限责任公司现金流量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长期投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无形及其他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长期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股东权益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主营业务收入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主营业务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营业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利润总额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净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每股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获利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经营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获利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流动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负债总计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流动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长期投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固定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无形及其他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股东权益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主营业务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营业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利润总额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净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获利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经营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资本结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发展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主营构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流动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固定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无形及其他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流动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主营业务收入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净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每股指标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主营业务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资本结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主营构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流动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流动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主营业务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每股指标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资本结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流动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证券公司受托管理资金本金总额排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证券公司总资产排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证券公司净资产排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证券公司营业收入排名</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证券公司净利润排名</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层次分析法示意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专家相对打分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杠杆化</w:t>
                                  </w:r>
                                  <w:r>
                                    <w:rPr>
                                      <w:rFonts w:cs="Arial" w:ascii="Arial" w:hAnsi="Arial"/>
                                      <w:color w:val="000000"/>
                                      <w:szCs w:val="21"/>
                                    </w:rPr>
                                    <w:t>ESOP</w:t>
                                  </w:r>
                                  <w:r>
                                    <w:rPr>
                                      <w:rFonts w:ascii="Arial" w:hAnsi="Arial" w:cs="Arial"/>
                                      <w:color w:val="000000"/>
                                      <w:szCs w:val="21"/>
                                    </w:rPr>
                                    <w:t>程序示意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6:22:00Z</dcterms:modified>
  <cp:revision>22</cp:revision>
  <dc:subject/>
  <dc:title/>
</cp:coreProperties>
</file>