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担保行业发展前景预测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国民经济持续快速增长，经济市场化和国际化程度日益加深，信用和法律环境不断改善，我国担保行业取得了长足发展。据统计，目前我国担保机构数量已达到</w:t>
                  </w:r>
                  <w:r>
                    <w:rPr>
                      <w:rFonts w:cs="Arial" w:ascii="Arial" w:hAnsi="Arial"/>
                    </w:rPr>
                    <w:t>6000</w:t>
                  </w:r>
                  <w:r>
                    <w:rPr>
                      <w:rFonts w:ascii="Arial" w:hAnsi="Arial" w:cs="Arial"/>
                    </w:rPr>
                    <w:t>家左右。</w:t>
                  </w:r>
                  <w:r>
                    <w:rPr>
                      <w:rFonts w:cs="Arial" w:ascii="Arial" w:hAnsi="Arial"/>
                    </w:rPr>
                    <w:t>2008</w:t>
                  </w:r>
                  <w:r>
                    <w:rPr>
                      <w:rFonts w:ascii="Arial" w:hAnsi="Arial" w:cs="Arial"/>
                    </w:rPr>
                    <w:t>年以来，为缓解当前中小企业的生产经营困难，担保机构发挥积极作用，努力缓解企业资金紧张压力。我国担保业的迅速发展，主要因为市场经济的快速发展，加之担保行业的门槛较低，政府推动力度逐渐加大，各类资金看到契机，纷纷进入担保市场。</w:t>
                  </w:r>
                </w:p>
                <w:p>
                  <w:pPr>
                    <w:pStyle w:val="Normal"/>
                    <w:spacing w:lineRule="atLeast" w:line="380"/>
                    <w:ind w:firstLine="420"/>
                    <w:rPr>
                      <w:rFonts w:ascii="Arial" w:hAnsi="Arial" w:cs="Arial"/>
                    </w:rPr>
                  </w:pPr>
                  <w:r>
                    <w:rPr>
                      <w:rFonts w:ascii="Arial" w:hAnsi="Arial" w:cs="Arial"/>
                    </w:rPr>
                    <w:t>然而，我国担保行业的快速发展，逐渐暴露出各种各样的问题，主要表现在担保机构普遍规模小、数量多、信用低、承保能力弱，许多担保机构不能为银行所认可；担保业务系统风险逐年积累、放大倍数问题制约担保行业的进一步发展。加之因受国际金融危机影响，目前市场变化剧烈，不少在保企业出现盈利能力减弱、亏损增加，还贷能力下降甚至缺失，导致担保机构代偿风险骤增，面临前所未有的挑战。</w:t>
                  </w:r>
                </w:p>
                <w:p>
                  <w:pPr>
                    <w:pStyle w:val="Normal"/>
                    <w:spacing w:lineRule="atLeast" w:line="380"/>
                    <w:ind w:firstLine="420"/>
                    <w:rPr>
                      <w:rFonts w:ascii="Arial" w:hAnsi="Arial" w:cs="Arial"/>
                    </w:rPr>
                  </w:pPr>
                  <w:r>
                    <w:rPr>
                      <w:rFonts w:ascii="Arial" w:hAnsi="Arial" w:cs="Arial"/>
                    </w:rPr>
                    <w:t>当前形势下，我国中央财政积极采取和完善政策措施，进一步加大支持力度，推进信用担保业务的开展，预算资金将同比增长数倍，预计中小企业担保业务规模</w:t>
                  </w:r>
                  <w:r>
                    <w:rPr>
                      <w:rFonts w:cs="Arial" w:ascii="Arial" w:hAnsi="Arial"/>
                    </w:rPr>
                    <w:t>2009</w:t>
                  </w:r>
                  <w:r>
                    <w:rPr>
                      <w:rFonts w:ascii="Arial" w:hAnsi="Arial" w:cs="Arial"/>
                    </w:rPr>
                    <w:t>年有望达</w:t>
                  </w:r>
                  <w:r>
                    <w:rPr>
                      <w:rFonts w:cs="Arial" w:ascii="Arial" w:hAnsi="Arial"/>
                    </w:rPr>
                    <w:t>1</w:t>
                  </w:r>
                  <w:r>
                    <w:rPr>
                      <w:rFonts w:ascii="Arial" w:hAnsi="Arial" w:cs="Arial"/>
                    </w:rPr>
                    <w:t>万亿元。国家也将继续对纳入全国试点范围的非营利性中小企业信用担保、再担保机构从事担保业务取得的收入，三年内免征营业税，同时加大小额担保贷款财政贴息力度，鼓励为申请小额担保贷款的劳动密集型小企业提供担保服务，并引导地方财政部门支持为中小企业服务的信用担保机构。</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8</w:t>
                  </w:r>
                  <w:r>
                    <w:rPr>
                      <w:rFonts w:ascii="Arial" w:hAnsi="Arial" w:cs="Arial"/>
                    </w:rPr>
                    <w:t>日工业和信息化部下发了《关于支持引导中小企业信用担保机构加大服务力度缓解中小企业生产经营困难的通知》，必将进一步发挥中小企业信用担保机构服务功能。</w:t>
                  </w:r>
                </w:p>
                <w:p>
                  <w:pPr>
                    <w:pStyle w:val="Normal"/>
                    <w:spacing w:lineRule="atLeast" w:line="380"/>
                    <w:ind w:firstLine="420"/>
                    <w:rPr>
                      <w:rFonts w:ascii="Arial" w:hAnsi="Arial" w:cs="Arial"/>
                    </w:rPr>
                  </w:pPr>
                  <w:r>
                    <w:rPr>
                      <w:rFonts w:ascii="Arial" w:hAnsi="Arial" w:cs="Arial"/>
                    </w:rPr>
                    <w:t>在当前充满机遇和挑战的经济形势下，可以看出，目前正值中国担保行业发展的关键时期。在此关键时期，对担保行业所处环境和未来的发展态势予以翔实的剖析，无论是对于中国担保行业的长远发展，还是对担保行业在具体工作中的突破都具有积极的指导作用。那么，在当前担保行业发展形势下，我国担保企业该如何分析当前发展形势、把握未来市场发展方向，并及时调整产品结构和根据行业趋势制定发展战略呢？又该如何充分认识并防范担保业的周期性风险，加强管理，采取灵活审慎的战略和政策，进而实现企业的持续健康发展？</w:t>
                  </w:r>
                </w:p>
                <w:p>
                  <w:pPr>
                    <w:pStyle w:val="Normal"/>
                    <w:spacing w:lineRule="atLeast" w:line="380"/>
                    <w:ind w:firstLine="420"/>
                    <w:rPr>
                      <w:rFonts w:ascii="Arial" w:hAnsi="Arial" w:cs="Arial"/>
                    </w:rPr>
                  </w:pPr>
                  <w:r>
                    <w:rPr>
                      <w:rFonts w:ascii="Arial" w:hAnsi="Arial" w:cs="Arial"/>
                    </w:rPr>
                    <w:t>本报告主要依据国家统计局、国家税务局、国家工商局、国家发改委、国家商务部、国务院发展研究中心、国家信息中心、全国商业信息中心、各大商用数据库、相关行业协会、国内外相关刊物的基础信息以及担保行业研究单位等公布和提供的大量资料，结合深入的市场调查资料，立足于世界担保行业整体发展大势，对中国担保行业的发展情况、信用担保业、房地产工程担保业、个人信用担保业、行业竞争格局及企业等进行了分析及预测，并对未来担保行业发展的整体环境及发展趋势进行探讨和研判，最后在前面大量分析、预测的基础上，研究了担保行业今后的发展与投资策略，为担保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小企业担保业务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业整顿监管终于复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担保业“多头监管”有望破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调整形势下担保业洗牌在所难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小企业担保业务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小企业信贷担保基金的重要作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担保风险分担模式亟待创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工信部提供担保对企业环保的要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绍兴市担保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湖南担保业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建立多层次中小企业信用担保体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银行界呼吁建立中小企业担保信用体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政府完善中小企业信用担保体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建设部对推行工程担保作出新规定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外资曲线进入房地产担保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酒泉市小额担保贷款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郑州市小额担保贷款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重庆市小额担保贷款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宁夏全面启动全民创业小额担保贷款项目促进就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广东中盈盛达担保投资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行业宏观发展环境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形势的基本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当前经济运行主要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经济面临的主要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九、关于稳定经济增长的政策思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金融危机下中小企业</w:t>
                                        </w:r>
                                        <w:r>
                                          <w:rPr>
                                            <w:rFonts w:cs="Arial" w:ascii="Arial" w:hAnsi="Arial"/>
                                            <w:color w:val="000000"/>
                                            <w:szCs w:val="21"/>
                                          </w:rPr>
                                          <w:t>12</w:t>
                                        </w:r>
                                        <w:r>
                                          <w:rPr>
                                            <w:rFonts w:ascii="Arial" w:hAnsi="Arial" w:cs="Arial"/>
                                            <w:color w:val="000000"/>
                                            <w:szCs w:val="21"/>
                                          </w:rPr>
                                          <w:t>种融资方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小企业战略选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二季度中国中小企业发展情况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小企业融资措施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行业政策法规环境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务院明确融资性担保业务监管主体</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监会牵头建联席会议监管融资性担保业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工信部支持机构适当降低中小企业贷款担保收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担保业实际监管划归地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发展趋势及策略</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担保机构经营情况比较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担保贷款三年新发放金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担保贷款三年还款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近中远期发展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246</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47</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47</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4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贸易数据百分比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银行贷款增长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主要经济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小企业担保业务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业整顿监管终于复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担保业“多头监管”有望破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调整形势下担保业洗牌在所难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小企业担保业务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小企业信贷担保基金的重要作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担保风险分担模式亟待创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工信部提供担保对企业环保的要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绍兴市担保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湖南担保业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建立多层次中小企业信用担保体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银行界呼吁建立中小企业担保信用体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政府完善中小企业信用担保体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建设部对推行工程担保作出新规定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外资曲线进入房地产担保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酒泉市小额担保贷款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郑州市小额担保贷款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重庆市小额担保贷款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宁夏全面启动全民创业小额担保贷款项目促进就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广东中盈盛达担保投资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行业宏观发展环境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形势的基本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当前经济运行主要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经济面临的主要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九、关于稳定经济增长的政策思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金融危机下中小企业</w:t>
                                  </w:r>
                                  <w:r>
                                    <w:rPr>
                                      <w:rFonts w:cs="Arial" w:ascii="Arial" w:hAnsi="Arial"/>
                                      <w:color w:val="000000"/>
                                      <w:szCs w:val="21"/>
                                    </w:rPr>
                                    <w:t>12</w:t>
                                  </w:r>
                                  <w:r>
                                    <w:rPr>
                                      <w:rFonts w:ascii="Arial" w:hAnsi="Arial" w:cs="Arial"/>
                                      <w:color w:val="000000"/>
                                      <w:szCs w:val="21"/>
                                    </w:rPr>
                                    <w:t>种融资方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小企业战略选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二季度中国中小企业发展情况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小企业融资措施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行业政策法规环境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务院明确融资性担保业务监管主体</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监会牵头建联席会议监管融资性担保业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工信部支持机构适当降低中小企业贷款担保收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担保业实际监管划归地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发展趋势及策略</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担保机构经营情况比较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担保贷款三年新发放金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担保贷款三年还款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近中远期发展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246</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47</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47</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4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贸易数据百分比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银行贷款增长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主要经济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6:25:00Z</dcterms:modified>
  <cp:revision>22</cp:revision>
  <dc:subject/>
  <dc:title/>
</cp:coreProperties>
</file>