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期刊杂志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9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来，期刊在国民经济、社会文化各个领域的结构分布不断优化，期刊的编辑手段更加成熟，发行网络更加顺畅、广告经营日益发达。其设计、印刷的质量更是发生了质的飞跃，我国已经步入世界期刊出版大国的行列。一些期刊社的经营规模正在逐步扩大，经营手段日渐成熟，经济效益快速提高。与此同时，期刊业的队伍建设、基础设施建设都有了极大提高。期刊业已经发展成为一个特点鲜明、影响巨大、社会效益和经济效益不断提高的重要产业，在社会、经济、文化等各个领域的地位日益突出。据不完全统计，目前期刊业的总收入将近</w:t>
                  </w:r>
                  <w:r>
                    <w:rPr>
                      <w:rFonts w:cs="Arial" w:ascii="Arial" w:hAnsi="Arial"/>
                    </w:rPr>
                    <w:t>300</w:t>
                  </w:r>
                  <w:r>
                    <w:rPr>
                      <w:rFonts w:ascii="Arial" w:hAnsi="Arial" w:cs="Arial"/>
                    </w:rPr>
                    <w:t>亿元。</w:t>
                  </w:r>
                  <w:r>
                    <w:rPr>
                      <w:rFonts w:cs="Arial" w:ascii="Arial" w:hAnsi="Arial"/>
                    </w:rPr>
                    <w:t>2008</w:t>
                  </w:r>
                  <w:r>
                    <w:rPr>
                      <w:rFonts w:ascii="Arial" w:hAnsi="Arial" w:cs="Arial"/>
                    </w:rPr>
                    <w:t>年全国共出版期刊</w:t>
                  </w:r>
                  <w:r>
                    <w:rPr>
                      <w:rFonts w:cs="Arial" w:ascii="Arial" w:hAnsi="Arial"/>
                    </w:rPr>
                    <w:t>9549</w:t>
                  </w:r>
                  <w:r>
                    <w:rPr>
                      <w:rFonts w:ascii="Arial" w:hAnsi="Arial" w:cs="Arial"/>
                    </w:rPr>
                    <w:t>种，平均期印数</w:t>
                  </w:r>
                  <w:r>
                    <w:rPr>
                      <w:rFonts w:cs="Arial" w:ascii="Arial" w:hAnsi="Arial"/>
                    </w:rPr>
                    <w:t>16767</w:t>
                  </w:r>
                  <w:r>
                    <w:rPr>
                      <w:rFonts w:ascii="Arial" w:hAnsi="Arial" w:cs="Arial"/>
                    </w:rPr>
                    <w:t>万册，总印数</w:t>
                  </w:r>
                  <w:r>
                    <w:rPr>
                      <w:rFonts w:cs="Arial" w:ascii="Arial" w:hAnsi="Arial"/>
                    </w:rPr>
                    <w:t>31.05</w:t>
                  </w:r>
                  <w:r>
                    <w:rPr>
                      <w:rFonts w:ascii="Arial" w:hAnsi="Arial" w:cs="Arial"/>
                    </w:rPr>
                    <w:t>亿册，总印张</w:t>
                  </w:r>
                  <w:r>
                    <w:rPr>
                      <w:rFonts w:cs="Arial" w:ascii="Arial" w:hAnsi="Arial"/>
                    </w:rPr>
                    <w:t>157.98</w:t>
                  </w:r>
                  <w:r>
                    <w:rPr>
                      <w:rFonts w:ascii="Arial" w:hAnsi="Arial" w:cs="Arial"/>
                    </w:rPr>
                    <w:t>亿印张，定价总金额</w:t>
                  </w:r>
                  <w:r>
                    <w:rPr>
                      <w:rFonts w:cs="Arial" w:ascii="Arial" w:hAnsi="Arial"/>
                    </w:rPr>
                    <w:t>187.42</w:t>
                  </w:r>
                  <w:r>
                    <w:rPr>
                      <w:rFonts w:ascii="Arial" w:hAnsi="Arial" w:cs="Arial"/>
                    </w:rPr>
                    <w:t>亿元，折合用纸量</w:t>
                  </w:r>
                  <w:r>
                    <w:rPr>
                      <w:rFonts w:cs="Arial" w:ascii="Arial" w:hAnsi="Arial"/>
                    </w:rPr>
                    <w:t>37.12</w:t>
                  </w:r>
                  <w:r>
                    <w:rPr>
                      <w:rFonts w:ascii="Arial" w:hAnsi="Arial" w:cs="Arial"/>
                    </w:rPr>
                    <w:t>万吨</w:t>
                  </w:r>
                  <w:r>
                    <w:rPr>
                      <w:rFonts w:cs="Arial" w:ascii="Arial" w:hAnsi="Arial"/>
                    </w:rPr>
                    <w:t>(</w:t>
                  </w:r>
                  <w:r>
                    <w:rPr>
                      <w:rFonts w:ascii="Arial" w:hAnsi="Arial" w:cs="Arial"/>
                    </w:rPr>
                    <w:t>含高校学报、公报、政报、年鉴</w:t>
                  </w:r>
                  <w:r>
                    <w:rPr>
                      <w:rFonts w:cs="Arial" w:ascii="Arial" w:hAnsi="Arial"/>
                    </w:rPr>
                    <w:t>1742</w:t>
                  </w:r>
                  <w:r>
                    <w:rPr>
                      <w:rFonts w:ascii="Arial" w:hAnsi="Arial" w:cs="Arial"/>
                    </w:rPr>
                    <w:t>种，平均期印数</w:t>
                  </w:r>
                  <w:r>
                    <w:rPr>
                      <w:rFonts w:cs="Arial" w:ascii="Arial" w:hAnsi="Arial"/>
                    </w:rPr>
                    <w:t>387</w:t>
                  </w:r>
                  <w:r>
                    <w:rPr>
                      <w:rFonts w:ascii="Arial" w:hAnsi="Arial" w:cs="Arial"/>
                    </w:rPr>
                    <w:t>万册，总印数</w:t>
                  </w:r>
                  <w:r>
                    <w:rPr>
                      <w:rFonts w:cs="Arial" w:ascii="Arial" w:hAnsi="Arial"/>
                    </w:rPr>
                    <w:t>4013</w:t>
                  </w:r>
                  <w:r>
                    <w:rPr>
                      <w:rFonts w:ascii="Arial" w:hAnsi="Arial" w:cs="Arial"/>
                    </w:rPr>
                    <w:t>万册，总印张</w:t>
                  </w:r>
                  <w:r>
                    <w:rPr>
                      <w:rFonts w:cs="Arial" w:ascii="Arial" w:hAnsi="Arial"/>
                    </w:rPr>
                    <w:t>264738</w:t>
                  </w:r>
                  <w:r>
                    <w:rPr>
                      <w:rFonts w:ascii="Arial" w:hAnsi="Arial" w:cs="Arial"/>
                    </w:rPr>
                    <w:t>千印张</w:t>
                  </w:r>
                  <w:r>
                    <w:rPr>
                      <w:rFonts w:cs="Arial" w:ascii="Arial" w:hAnsi="Arial"/>
                    </w:rPr>
                    <w:t>)</w:t>
                  </w:r>
                  <w:r>
                    <w:rPr>
                      <w:rFonts w:ascii="Arial" w:hAnsi="Arial" w:cs="Arial"/>
                    </w:rPr>
                    <w:t>。与上年相比，种数增长</w:t>
                  </w:r>
                  <w:r>
                    <w:rPr>
                      <w:rFonts w:cs="Arial" w:ascii="Arial" w:hAnsi="Arial"/>
                    </w:rPr>
                    <w:t>0.86%</w:t>
                  </w:r>
                  <w:r>
                    <w:rPr>
                      <w:rFonts w:ascii="Arial" w:hAnsi="Arial" w:cs="Arial"/>
                    </w:rPr>
                    <w:t>，平均期印数增长</w:t>
                  </w:r>
                  <w:r>
                    <w:rPr>
                      <w:rFonts w:cs="Arial" w:ascii="Arial" w:hAnsi="Arial"/>
                    </w:rPr>
                    <w:t>0.42%</w:t>
                  </w:r>
                  <w:r>
                    <w:rPr>
                      <w:rFonts w:ascii="Arial" w:hAnsi="Arial" w:cs="Arial"/>
                    </w:rPr>
                    <w:t>，总印数增长</w:t>
                  </w:r>
                  <w:r>
                    <w:rPr>
                      <w:rFonts w:cs="Arial" w:ascii="Arial" w:hAnsi="Arial"/>
                    </w:rPr>
                    <w:t>2.1%</w:t>
                  </w:r>
                  <w:r>
                    <w:rPr>
                      <w:rFonts w:ascii="Arial" w:hAnsi="Arial" w:cs="Arial"/>
                    </w:rPr>
                    <w:t>，总印张增长</w:t>
                  </w:r>
                  <w:r>
                    <w:rPr>
                      <w:rFonts w:cs="Arial" w:ascii="Arial" w:hAnsi="Arial"/>
                    </w:rPr>
                    <w:t>0.03%</w:t>
                  </w:r>
                  <w:r>
                    <w:rPr>
                      <w:rFonts w:ascii="Arial" w:hAnsi="Arial" w:cs="Arial"/>
                    </w:rPr>
                    <w:t>，定价总金额增长</w:t>
                  </w:r>
                  <w:r>
                    <w:rPr>
                      <w:rFonts w:cs="Arial" w:ascii="Arial" w:hAnsi="Arial"/>
                    </w:rPr>
                    <w:t>9.65%</w:t>
                  </w:r>
                  <w:r>
                    <w:rPr>
                      <w:rFonts w:ascii="Arial" w:hAnsi="Arial" w:cs="Arial"/>
                    </w:rPr>
                    <w:t>。</w:t>
                  </w:r>
                  <w:r>
                    <w:rPr>
                      <w:rFonts w:cs="Arial" w:ascii="Arial" w:hAnsi="Arial"/>
                    </w:rPr>
                    <w:t>2008</w:t>
                  </w:r>
                  <w:r>
                    <w:rPr>
                      <w:rFonts w:ascii="Arial" w:hAnsi="Arial" w:cs="Arial"/>
                    </w:rPr>
                    <w:t>年，期刊进口</w:t>
                  </w:r>
                  <w:r>
                    <w:rPr>
                      <w:rFonts w:cs="Arial" w:ascii="Arial" w:hAnsi="Arial"/>
                    </w:rPr>
                    <w:t>53759</w:t>
                  </w:r>
                  <w:r>
                    <w:rPr>
                      <w:rFonts w:ascii="Arial" w:hAnsi="Arial" w:cs="Arial"/>
                    </w:rPr>
                    <w:t>种次、</w:t>
                  </w:r>
                  <w:r>
                    <w:rPr>
                      <w:rFonts w:cs="Arial" w:ascii="Arial" w:hAnsi="Arial"/>
                    </w:rPr>
                    <w:t>448.86</w:t>
                  </w:r>
                  <w:r>
                    <w:rPr>
                      <w:rFonts w:ascii="Arial" w:hAnsi="Arial" w:cs="Arial"/>
                    </w:rPr>
                    <w:t>万册、</w:t>
                  </w:r>
                  <w:r>
                    <w:rPr>
                      <w:rFonts w:cs="Arial" w:ascii="Arial" w:hAnsi="Arial"/>
                    </w:rPr>
                    <w:t>13290.74</w:t>
                  </w:r>
                  <w:r>
                    <w:rPr>
                      <w:rFonts w:ascii="Arial" w:hAnsi="Arial" w:cs="Arial"/>
                    </w:rPr>
                    <w:t>万美元，与上年相比种次增长</w:t>
                  </w:r>
                  <w:r>
                    <w:rPr>
                      <w:rFonts w:cs="Arial" w:ascii="Arial" w:hAnsi="Arial"/>
                    </w:rPr>
                    <w:t>26.11%</w:t>
                  </w:r>
                  <w:r>
                    <w:rPr>
                      <w:rFonts w:ascii="Arial" w:hAnsi="Arial" w:cs="Arial"/>
                    </w:rPr>
                    <w:t>，数量增长</w:t>
                  </w:r>
                  <w:r>
                    <w:rPr>
                      <w:rFonts w:cs="Arial" w:ascii="Arial" w:hAnsi="Arial"/>
                    </w:rPr>
                    <w:t>5.69%</w:t>
                  </w:r>
                  <w:r>
                    <w:rPr>
                      <w:rFonts w:ascii="Arial" w:hAnsi="Arial" w:cs="Arial"/>
                    </w:rPr>
                    <w:t>，金额增长</w:t>
                  </w:r>
                  <w:r>
                    <w:rPr>
                      <w:rFonts w:cs="Arial" w:ascii="Arial" w:hAnsi="Arial"/>
                    </w:rPr>
                    <w:t>18.79%</w:t>
                  </w:r>
                  <w:r>
                    <w:rPr>
                      <w:rFonts w:ascii="Arial" w:hAnsi="Arial" w:cs="Arial"/>
                    </w:rPr>
                    <w:t>；在出口方面，</w:t>
                  </w:r>
                  <w:r>
                    <w:rPr>
                      <w:rFonts w:cs="Arial" w:ascii="Arial" w:hAnsi="Arial"/>
                    </w:rPr>
                    <w:t>2008</w:t>
                  </w:r>
                  <w:r>
                    <w:rPr>
                      <w:rFonts w:ascii="Arial" w:hAnsi="Arial" w:cs="Arial"/>
                    </w:rPr>
                    <w:t>年为</w:t>
                  </w:r>
                  <w:r>
                    <w:rPr>
                      <w:rFonts w:cs="Arial" w:ascii="Arial" w:hAnsi="Arial"/>
                    </w:rPr>
                    <w:t>46098</w:t>
                  </w:r>
                  <w:r>
                    <w:rPr>
                      <w:rFonts w:ascii="Arial" w:hAnsi="Arial" w:cs="Arial"/>
                    </w:rPr>
                    <w:t>种次、</w:t>
                  </w:r>
                  <w:r>
                    <w:rPr>
                      <w:rFonts w:cs="Arial" w:ascii="Arial" w:hAnsi="Arial"/>
                    </w:rPr>
                    <w:t>92.05</w:t>
                  </w:r>
                  <w:r>
                    <w:rPr>
                      <w:rFonts w:ascii="Arial" w:hAnsi="Arial" w:cs="Arial"/>
                    </w:rPr>
                    <w:t>万册、</w:t>
                  </w:r>
                  <w:r>
                    <w:rPr>
                      <w:rFonts w:cs="Arial" w:ascii="Arial" w:hAnsi="Arial"/>
                    </w:rPr>
                    <w:t>218.13</w:t>
                  </w:r>
                  <w:r>
                    <w:rPr>
                      <w:rFonts w:ascii="Arial" w:hAnsi="Arial" w:cs="Arial"/>
                    </w:rPr>
                    <w:t>万美元，与上年相比种次下降</w:t>
                  </w:r>
                  <w:r>
                    <w:rPr>
                      <w:rFonts w:cs="Arial" w:ascii="Arial" w:hAnsi="Arial"/>
                    </w:rPr>
                    <w:t>8.08%</w:t>
                  </w:r>
                  <w:r>
                    <w:rPr>
                      <w:rFonts w:ascii="Arial" w:hAnsi="Arial" w:cs="Arial"/>
                    </w:rPr>
                    <w:t>，数量下降</w:t>
                  </w:r>
                  <w:r>
                    <w:rPr>
                      <w:rFonts w:cs="Arial" w:ascii="Arial" w:hAnsi="Arial"/>
                    </w:rPr>
                    <w:t>60.93%</w:t>
                  </w:r>
                  <w:r>
                    <w:rPr>
                      <w:rFonts w:ascii="Arial" w:hAnsi="Arial" w:cs="Arial"/>
                    </w:rPr>
                    <w:t>，金额下降</w:t>
                  </w:r>
                  <w:r>
                    <w:rPr>
                      <w:rFonts w:cs="Arial" w:ascii="Arial" w:hAnsi="Arial"/>
                    </w:rPr>
                    <w:t>38.50%</w:t>
                  </w:r>
                  <w:r>
                    <w:rPr>
                      <w:rFonts w:ascii="Arial" w:hAnsi="Arial" w:cs="Arial"/>
                    </w:rPr>
                    <w:t>。</w:t>
                  </w:r>
                </w:p>
                <w:p>
                  <w:pPr>
                    <w:pStyle w:val="Normal"/>
                    <w:spacing w:lineRule="atLeast" w:line="380"/>
                    <w:ind w:firstLine="420"/>
                    <w:rPr>
                      <w:rFonts w:ascii="Arial" w:hAnsi="Arial" w:cs="Arial"/>
                    </w:rPr>
                  </w:pPr>
                  <w:r>
                    <w:rPr>
                      <w:rFonts w:cs="Arial" w:ascii="Arial" w:hAnsi="Arial"/>
                    </w:rPr>
                    <w:t>2008-2009</w:t>
                  </w:r>
                  <w:r>
                    <w:rPr>
                      <w:rFonts w:ascii="Arial" w:hAnsi="Arial" w:cs="Arial"/>
                    </w:rPr>
                    <w:t>年席卷而来的金融风暴使全球各个行业承受巨大损失，但是，任何市场变化都是暂时的，虽然这场风暴对全球期刊业的冲击大过想象，但前途依然光明。随着互联网以及数字媒体的发展，在未来的三四年乃至更久的时间里，期刊业会面临更多的挑战和机遇。首先</w:t>
                  </w:r>
                  <w:r>
                    <w:rPr>
                      <w:rFonts w:cs="Arial" w:ascii="Arial" w:hAnsi="Arial"/>
                    </w:rPr>
                    <w:t>,</w:t>
                  </w:r>
                  <w:r>
                    <w:rPr>
                      <w:rFonts w:ascii="Arial" w:hAnsi="Arial" w:cs="Arial"/>
                    </w:rPr>
                    <w:t>数字期刊的内容出版和内容服务融合互动的趋势愈加明显。具有全球性、开放性、交互性、及时性和综合性的数字化期刊</w:t>
                  </w:r>
                  <w:r>
                    <w:rPr>
                      <w:rFonts w:cs="Arial" w:ascii="Arial" w:hAnsi="Arial"/>
                    </w:rPr>
                    <w:t>,</w:t>
                  </w:r>
                  <w:r>
                    <w:rPr>
                      <w:rFonts w:ascii="Arial" w:hAnsi="Arial" w:cs="Arial"/>
                    </w:rPr>
                    <w:t>不仅给期刊带来了全新的出版销售模式，还提供了内容产业链的平台。其次</w:t>
                  </w:r>
                  <w:r>
                    <w:rPr>
                      <w:rFonts w:cs="Arial" w:ascii="Arial" w:hAnsi="Arial"/>
                    </w:rPr>
                    <w:t>,</w:t>
                  </w:r>
                  <w:r>
                    <w:rPr>
                      <w:rFonts w:ascii="Arial" w:hAnsi="Arial" w:cs="Arial"/>
                    </w:rPr>
                    <w:t>媒体的移动化趋势愈加明显。随着移动技术发展，移动阅读带动了移动媒体出版迅速发展，随着</w:t>
                  </w:r>
                  <w:r>
                    <w:rPr>
                      <w:rFonts w:cs="Arial" w:ascii="Arial" w:hAnsi="Arial"/>
                    </w:rPr>
                    <w:t>3G</w:t>
                  </w:r>
                  <w:r>
                    <w:rPr>
                      <w:rFonts w:ascii="Arial" w:hAnsi="Arial" w:cs="Arial"/>
                    </w:rPr>
                    <w:t>的广泛应用，移动传播越加便捷，会催生更多的业态和传播方式，使受众移动化和传播的移动化实现对接；再次，期刊数字化的产业经营方式和赢利模式多元化趋势愈加明显。国家鼓励和支持传统期刊的内容生产者与新媒体企业进行资源资金、运营模式以及技术等多方面的合作联合、参股融资等，发挥优势资源，互利共赢，实现快速发展。目前，中国数字出版进入快速发展期，截止</w:t>
                  </w:r>
                  <w:r>
                    <w:rPr>
                      <w:rFonts w:cs="Arial" w:ascii="Arial" w:hAnsi="Arial"/>
                    </w:rPr>
                    <w:t>2008</w:t>
                  </w:r>
                  <w:r>
                    <w:rPr>
                      <w:rFonts w:ascii="Arial" w:hAnsi="Arial" w:cs="Arial"/>
                    </w:rPr>
                    <w:t>年底中国数字出版业整体收入达到</w:t>
                  </w:r>
                  <w:r>
                    <w:rPr>
                      <w:rFonts w:cs="Arial" w:ascii="Arial" w:hAnsi="Arial"/>
                    </w:rPr>
                    <w:t>530</w:t>
                  </w:r>
                  <w:r>
                    <w:rPr>
                      <w:rFonts w:ascii="Arial" w:hAnsi="Arial" w:cs="Arial"/>
                    </w:rPr>
                    <w:t>亿元。数字内容产业正在加速形成，中国目前收录的期刊总数逾</w:t>
                  </w:r>
                  <w:r>
                    <w:rPr>
                      <w:rFonts w:cs="Arial" w:ascii="Arial" w:hAnsi="Arial"/>
                    </w:rPr>
                    <w:t>9</w:t>
                  </w:r>
                  <w:r>
                    <w:rPr>
                      <w:rFonts w:ascii="Arial" w:hAnsi="Arial" w:cs="Arial"/>
                    </w:rPr>
                    <w:t>千多种，占国内期刊总数的九成五。期刊出版形态向在线期刊、开放存取、电子邮件、数据库等发展，而数字化推进了期刊发展国际化进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文化部、中国新闻出版总署、中国期刊协会、中国行业研究网、国内外多种相关报刊杂志的基础信息以及专业研究单位等公布、提供的大量的内容翔实、统计精确的资料和数据，对国际期刊杂志市场发展概况、国内期刊杂志市场发展概况、国内期刊杂志市场发展现状、期刊杂志连锁渠道、相关政策法规进行了详细介绍和分析。全面总结了中国期刊杂志市场发展情况，从多个角度揭示了中国期刊杂志市场结构与供需关系特点。报告深入分析了影响中国期刊杂志市场发展的主要因素，在此基础上，对市场发展趋势做出了定性与定量相结合的分析预测。报告还对市场供需因素、市场竞争格局以及发展趋势、行业发展对策等多方面进行了深度剖析，揭示期刊杂志行业的市场发展影响因素，是期刊杂志制作公司、出版机构、投资机构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344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344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期刊的定义</w:t>
                                        </w:r>
                                        <w:r>
                                          <w:rPr>
                                            <w:rFonts w:cs="Arial" w:ascii="Arial" w:hAnsi="Arial"/>
                                            <w:color w:val="000000"/>
                                            <w:szCs w:val="21"/>
                                          </w:rPr>
                                          <w:tab/>
                                          <w:t>1</w:t>
                                        </w:r>
                                      </w:p>
                                      <w:p>
                                        <w:pPr>
                                          <w:pStyle w:val="Normal"/>
                                          <w:spacing w:lineRule="atLeast" w:line="380"/>
                                          <w:rPr/>
                                        </w:pPr>
                                        <w:r>
                                          <w:rPr>
                                            <w:rFonts w:ascii="Arial" w:hAnsi="Arial" w:cs="Arial"/>
                                            <w:color w:val="000000"/>
                                            <w:szCs w:val="21"/>
                                          </w:rPr>
                                          <w:t>二、期刊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杂志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杂志的分类</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期刊杂志市场发展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期刊杂志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全球期刊发展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TERNET</w:t>
                                        </w:r>
                                        <w:r>
                                          <w:rPr>
                                            <w:rFonts w:ascii="Arial" w:hAnsi="Arial" w:cs="Arial"/>
                                            <w:color w:val="000000"/>
                                            <w:szCs w:val="21"/>
                                          </w:rPr>
                                          <w:t>及全球化对期刊发展的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未来期刊的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对新时代科技期刊经营的若干认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一线杂志发展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科技期刊市场动态及价格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际期刊市场动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影响科技期刊价格的因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各类国际科技期刊的价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各国科技期刊的价格变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际科技期刊的价格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地区期刊杂志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美国期刊杂志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英国期刊杂志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法国期刊杂志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德国期刊杂志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日本期刊杂志市场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期刊杂志行业发展现状</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行业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我国期刊业发展现状研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改革开放三十年我国期刊业发展分析</w:t>
                                        </w:r>
                                        <w:r>
                                          <w:rPr>
                                            <w:rFonts w:cs="Arial" w:ascii="Arial" w:hAnsi="Arial"/>
                                            <w:color w:val="000000"/>
                                            <w:szCs w:val="21"/>
                                          </w:rPr>
                                          <w:tab/>
                                          <w:t>28</w:t>
                                        </w:r>
                                      </w:p>
                                      <w:p>
                                        <w:pPr>
                                          <w:pStyle w:val="Normal"/>
                                          <w:spacing w:lineRule="atLeast" w:line="380"/>
                                          <w:rPr/>
                                        </w:pPr>
                                        <w:r>
                                          <w:rPr>
                                            <w:rFonts w:ascii="Arial" w:hAnsi="Arial" w:cs="Arial"/>
                                            <w:color w:val="000000"/>
                                            <w:szCs w:val="21"/>
                                          </w:rPr>
                                          <w:t>三、改革开放三十年我国期刊业显著成绩</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改革开放三十年我国期刊业经验和启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期刊杂志行业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我国期刊品种及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我国期刊行业年产值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我国期刊的印数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我国期刊业的总收入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期刊杂志业发展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期刊杂志行业发展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期刊杂志行业发展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期刊杂志行业发展特点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期刊杂志行业发展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期刊杂志行业问题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金融危机对行业的影响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我国期刊零售存在问题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国期刊行业质量问题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期刊业发行量认证问题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期刊发展的瓶颈与出路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期刊行业发展的障碍及对策</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期刊杂志市场发展研究</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期刊杂志价格走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期刊版面变动与价格变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闻纸价格及期刊杂志价格走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老期刊价格的主要因素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期刊细分市场发展研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文学期刊市场发展研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青年期刊市场发展研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时尚期刊市场发展研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财经期刊市场发展研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文摘期刊市场发展研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时政期刊市场发展研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家居期刊市场发展研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期刊广告市场发展研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期刊杂志区域市场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辽宁期刊杂志行业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江苏期刊杂志行业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南昌期刊杂志行业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深圳期刊杂志行业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海南期刊杂志行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湖北期刊杂志行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河南期刊杂志行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四川期刊杂志行业发展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期刊杂志市场调查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时政类期刊零售市场调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总体销量及排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各项指标对比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体育类期刊零售市场调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总体销量及排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各项指标对比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综合类期刊零售市场调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市场整体走势及各城市表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各品牌竞争格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未来发展趋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类期刊零售市场调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市场整体走势及各城市表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各品牌竞争格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未来发展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时尚类期刊零售市场调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品牌竞争格局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零售总量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重点品牌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各刊竞争形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未来竞争趋势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刊杂志行业经济运行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业和记录媒介复制业经济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业和记录媒介复制业经济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业和记录媒介复制业经济指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期刊杂志行业经济运行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期刊杂志行业经济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期刊杂志印刷及发行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期刊杂志网络发行量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城市期刊杂志市场销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要城市</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城市财经类期刊销量排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要城市时尚类期刊销量排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城市家居类期刊销量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主要城市汽车类期刊销量排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主要城市时政类期刊销量排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主要城市体育类期刊销量排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主要城市育儿类期刊销量排名</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杂志行业进出口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期刊杂志进出口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期刊杂志行业进出口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期刊杂志进出口影响因素</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期刊杂志进出口金额及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期刊杂志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期刊杂志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期刊杂志进口金额及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期刊杂志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期刊杂志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期刊杂志出口金额及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期刊杂志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期刊杂志出口数量</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期刊杂志发行渠道与终端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期刊杂志发行渠道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渠道合作关系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渠道选择趋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渠道合作趋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渠道政策趋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二渠道和邮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期刊杂志发行终端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行重心转移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终端门槛趋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终端开发力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超级终端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终端促销形式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期刊杂志行业消费市场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杂志消费者收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消费者信心指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消费价格分类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类期刊读者结构分布与阅读习惯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类期刊零售市场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汽车类杂志读者偏好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汽车类杂志读者收入分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汽车类杂志读者关注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购买汽车类杂志目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汽车类杂志读者年龄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七、汽车类杂志读者兴趣爱好</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类期刊读者结构分布与阅读习惯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读者结构与媒体角度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时尚类期刊阅读目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读者单位性质分析</w:t>
                                        </w:r>
                                        <w:r>
                                          <w:rPr>
                                            <w:rFonts w:cs="Arial" w:ascii="Arial" w:hAnsi="Arial"/>
                                            <w:color w:val="000000"/>
                                            <w:szCs w:val="21"/>
                                          </w:rPr>
                                          <w:tab/>
                                          <w:t>229</w:t>
                                        </w:r>
                                      </w:p>
                                      <w:p>
                                        <w:pPr>
                                          <w:pStyle w:val="Normal"/>
                                          <w:spacing w:lineRule="atLeast" w:line="380"/>
                                          <w:rPr/>
                                        </w:pPr>
                                        <w:r>
                                          <w:rPr>
                                            <w:rFonts w:ascii="Arial" w:hAnsi="Arial" w:cs="Arial"/>
                                            <w:color w:val="000000"/>
                                            <w:szCs w:val="21"/>
                                          </w:rPr>
                                          <w:t>四、读者职务分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读者年龄分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读者个人收入与家庭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七、读者兴趣爱好</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印刷出版行业发展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版行业运行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图书出版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报纸出版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音像制品及电子出版物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出版物发行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出版物印刷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出版物进出口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版权管理及版权贸易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行业运行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行业运行态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印刷行业价格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新闻纸产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新闻纸进出口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印刷品进出口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闻纸对纸媒体行业的影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印刷行业发展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刊杂志行业竞争格局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竞争结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集中度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西方期刊产业集中度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中国期刊产业集中度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中西期刊产业集中度比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杂志行业竞争格局综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我国男性时尚期刊竞争环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我国科技期刊市场竞争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新媒体冲击下的中国期刊业</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新媒体冲击下的中国杂志</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期刊杂志企业竞争动态</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中国杂志发行量排行榜</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瞭望》品牌入选亚洲品牌</w:t>
                                        </w:r>
                                        <w:r>
                                          <w:rPr>
                                            <w:rFonts w:cs="Arial" w:ascii="Arial" w:hAnsi="Arial"/>
                                            <w:color w:val="000000"/>
                                            <w:szCs w:val="21"/>
                                          </w:rPr>
                                          <w:t>500</w:t>
                                        </w:r>
                                        <w:r>
                                          <w:rPr>
                                            <w:rFonts w:ascii="Arial" w:hAnsi="Arial" w:cs="Arial"/>
                                            <w:color w:val="000000"/>
                                            <w:szCs w:val="21"/>
                                          </w:rPr>
                                          <w:t>强</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别关注》发行量突破三百万份</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儿童文学》杂志月发行量突破百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格言》杂志月发行量超一百万</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刊杂志企业竞争策略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期刊核心竞争力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提高内容创新和打造品牌的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进一步加快期刊的结构调整</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推进经营机制的转换</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开展多元化经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企业竞争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强化创新意识</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实施多元化发展战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深化机制体制改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实施有效成本控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加快数字化探索步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市场竞争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教育期刊竞争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中国期刊全球化竞争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中国期刊业国际化合作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新媒体竞争下文化期刊发展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品牌期刊的经营策略分析</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期刊杂志出版社竞争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出版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新华文摘》</w:t>
                                        </w:r>
                                        <w:r>
                                          <w:rPr>
                                            <w:rFonts w:cs="Arial" w:ascii="Arial" w:hAnsi="Arial"/>
                                            <w:color w:val="000000"/>
                                            <w:szCs w:val="21"/>
                                          </w:rPr>
                                          <w:t>30</w:t>
                                        </w:r>
                                        <w:r>
                                          <w:rPr>
                                            <w:rFonts w:ascii="Arial" w:hAnsi="Arial" w:cs="Arial"/>
                                            <w:color w:val="000000"/>
                                            <w:szCs w:val="21"/>
                                          </w:rPr>
                                          <w:t>年发展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体制改革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人民出版社</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主要期刊</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读者》发展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年出版总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海外市场开拓</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工业出版社</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文艺出版集团</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转企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期刊杂志行业发展趋势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业的发展趋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细分市场将成趋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期刊涨价势在必行</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网络影响逐步加深</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发展前景及趋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期刊业发展前景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财经期刊经营模式转型趋势与挑战</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专业化、集团化运作将引领中国期刊业主流</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期刊杂志行业发展预测</w:t>
                                        </w:r>
                                        <w:r>
                                          <w:rPr>
                                            <w:rFonts w:cs="Arial" w:ascii="Arial" w:hAnsi="Arial"/>
                                            <w:b/>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期刊杂志行业发展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期刊印刷量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报纸期刊改革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期刊数字化趋势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内容出版和内容服务融合互动趋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媒体的移动化趋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产业经营方式和赢利模式多元化趋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期刊业的发展趋势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未来中国期刊业市场化趋势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未来中国期刊业专业化趋势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未来中国期刊业国际化趋势预测</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期刊杂志行业投资现状分析</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投资情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中国期刊市场的发展潜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中国数字期刊投资前景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期刊杂志行业投资现状及前景</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中国期刊产业的可行性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期刊产业大规模并购的机遇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进入期刊产业可供选择的合作伙伴</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外资本进入期刊业的障碍与前景</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业外资本进入期刊业的前景</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业外资本进入期刊业的障碍</w:t>
                                        </w:r>
                                        <w:r>
                                          <w:rPr>
                                            <w:rFonts w:cs="Arial" w:ascii="Arial" w:hAnsi="Arial"/>
                                            <w:color w:val="000000"/>
                                            <w:szCs w:val="21"/>
                                          </w:rPr>
                                          <w:tab/>
                                          <w:t>396</w:t>
                                        </w:r>
                                      </w:p>
                                      <w:p>
                                        <w:pPr>
                                          <w:pStyle w:val="Normal"/>
                                          <w:spacing w:lineRule="atLeast" w:line="380"/>
                                          <w:rPr/>
                                        </w:pPr>
                                        <w:r>
                                          <w:rPr>
                                            <w:rFonts w:ascii="Arial" w:hAnsi="Arial" w:cs="Arial"/>
                                            <w:color w:val="000000"/>
                                            <w:szCs w:val="21"/>
                                          </w:rPr>
                                          <w:t>三、业外资本进入期刊业的策略</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期刊杂志行业投资环境分析</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期刊出版管理规定</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期刊出版形式规范</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我国三年三千万元支持精品科技期刊</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闻出版总署将重点推进数字出版业建设</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文化产业振兴规划》解读</w:t>
                                        </w:r>
                                        <w:r>
                                          <w:rPr>
                                            <w:rFonts w:cs="Arial" w:ascii="Arial" w:hAnsi="Arial"/>
                                            <w:color w:val="000000"/>
                                            <w:szCs w:val="21"/>
                                          </w:rPr>
                                          <w:tab/>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期刊杂志行业投资机会与风险</w:t>
                                        </w:r>
                                        <w:r>
                                          <w:rPr>
                                            <w:rFonts w:cs="Arial" w:ascii="Arial" w:hAnsi="Arial"/>
                                            <w:b/>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期刊产业蕴藏的商机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期刊发行的商机</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期刊广告的商机</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期刊增值服务的商机</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期刊产业投资机会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期刊发行投资机会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期刊广告投资机会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增值服务领域投资机会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期刊行业投资风险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期刊外围风险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杂志网站的竞争风险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开本的竞争风险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免费杂志的竞争风险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期刊行业投资风险分析</w:t>
                                        </w:r>
                                        <w:r>
                                          <w:rPr>
                                            <w:rFonts w:cs="Arial" w:ascii="Arial" w:hAnsi="Arial"/>
                                            <w:color w:val="000000"/>
                                            <w:szCs w:val="21"/>
                                          </w:rPr>
                                          <w:tab/>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期刊杂志行业投资战略研究</w:t>
                                        </w:r>
                                        <w:r>
                                          <w:rPr>
                                            <w:rFonts w:cs="Arial" w:ascii="Arial" w:hAnsi="Arial"/>
                                            <w:b/>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发展战略研究</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金融危机下期刊杂志投资战略</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金融危机下时尚期刊发展策略</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期刊业科学发展的策略与路径</w:t>
                                        </w:r>
                                        <w:r>
                                          <w:rPr>
                                            <w:rFonts w:cs="Arial" w:ascii="Arial" w:hAnsi="Arial"/>
                                            <w:color w:val="000000"/>
                                            <w:szCs w:val="21"/>
                                          </w:rPr>
                                          <w:tab/>
                                          <w:t>4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广告经营战略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期刊广告市场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期刊广告的优势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期刊广告的经营战略</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业品牌战略研究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期刊业品牌战略的推行动因</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期刊品牌战略的生态学诠释</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期刊业品牌战略的实施策略</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期刊行业投资策略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期刊行业外围突破策略</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期刊行业大投入策略</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期刊行业长线投资策略</w:t>
                                        </w:r>
                                        <w:r>
                                          <w:rPr>
                                            <w:rFonts w:cs="Arial" w:ascii="Arial" w:hAnsi="Arial"/>
                                            <w:color w:val="000000"/>
                                            <w:szCs w:val="21"/>
                                          </w:rPr>
                                          <w:tab/>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时政类期刊市场份额对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体育类杂志市场份额对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体育类杂志实销率与平均潜力对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综合类期刊</w:t>
                                        </w:r>
                                        <w:r>
                                          <w:rPr>
                                            <w:rFonts w:cs="Arial" w:ascii="Arial" w:hAnsi="Arial"/>
                                            <w:color w:val="000000"/>
                                            <w:szCs w:val="21"/>
                                          </w:rPr>
                                          <w:t>12</w:t>
                                        </w:r>
                                        <w:r>
                                          <w:rPr>
                                            <w:rFonts w:ascii="Arial" w:hAnsi="Arial" w:cs="Arial"/>
                                            <w:color w:val="000000"/>
                                            <w:szCs w:val="21"/>
                                          </w:rPr>
                                          <w:t>城市整体平均销量走势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综合类期刊</w:t>
                                        </w:r>
                                        <w:r>
                                          <w:rPr>
                                            <w:rFonts w:cs="Arial" w:ascii="Arial" w:hAnsi="Arial"/>
                                            <w:color w:val="000000"/>
                                            <w:szCs w:val="21"/>
                                          </w:rPr>
                                          <w:t>12</w:t>
                                        </w:r>
                                        <w:r>
                                          <w:rPr>
                                            <w:rFonts w:ascii="Arial" w:hAnsi="Arial" w:cs="Arial"/>
                                            <w:color w:val="000000"/>
                                            <w:szCs w:val="21"/>
                                          </w:rPr>
                                          <w:t>城市整体平均销量变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综合类期刊市场份额变化走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下半年</w:t>
                                        </w:r>
                                        <w:r>
                                          <w:rPr>
                                            <w:rFonts w:cs="Arial" w:ascii="Arial" w:hAnsi="Arial"/>
                                            <w:color w:val="000000"/>
                                            <w:szCs w:val="21"/>
                                          </w:rPr>
                                          <w:t>IT</w:t>
                                        </w:r>
                                        <w:r>
                                          <w:rPr>
                                            <w:rFonts w:ascii="Arial" w:hAnsi="Arial" w:cs="Arial"/>
                                            <w:color w:val="000000"/>
                                            <w:szCs w:val="21"/>
                                          </w:rPr>
                                          <w:t>综合类期刊市场份额对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上半年汽车类期刊平均销量对比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汽车类期刊市场份额对比图</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码洋女性期刊总量走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女性高码洋时尚类期刊市场份额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时尚类期刊在全国</w:t>
                                        </w:r>
                                        <w:r>
                                          <w:rPr>
                                            <w:rFonts w:cs="Arial" w:ascii="Arial" w:hAnsi="Arial"/>
                                            <w:color w:val="000000"/>
                                            <w:szCs w:val="21"/>
                                          </w:rPr>
                                          <w:t>20</w:t>
                                        </w:r>
                                        <w:r>
                                          <w:rPr>
                                            <w:rFonts w:ascii="Arial" w:hAnsi="Arial" w:cs="Arial"/>
                                            <w:color w:val="000000"/>
                                            <w:szCs w:val="21"/>
                                          </w:rPr>
                                          <w:t>个城市的平均覆盖率变化对比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时尚类期刊读者年龄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业和记录媒介复制业经济指标全国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业和记录媒介复制业经济指标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沈阳</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青岛</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大连</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财经类期刊销量排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财经类期刊销量排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财经类期刊销量排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财经类期刊销量排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财经类期刊销量排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财经类期刊销量排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财经类期刊销量排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财经类期刊销量排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大连财经类期刊销量排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财经类期刊销量排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财经类期刊销量排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时尚男性类期刊销量排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时尚男性类期刊销量排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时尚男性类期刊销量排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沈阳时尚男性类期刊销量排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青岛时尚男性类期刊销量排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大连时尚男性类期刊销量排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时尚男性类期刊销量排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时尚男性类期刊销量排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女性高码洋时尚类期刊销量排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沈阳女性高码洋时尚类期刊销量排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女性高码洋时尚类期刊销量排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女性高码洋时尚类期刊销量排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女性高码洋时尚类期刊销量排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女性高码洋时尚类期刊销量排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女性高码洋时尚类期刊销量排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女性高码洋时尚类期刊销量排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女性综合类期刊销量排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女性综合类期刊销量排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女性综合类期刊销量排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女性综合类期刊销量排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女性综合类期刊销量排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女性综合类期刊销量排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女性综合类期刊销量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女性综合类期刊销量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家居类期刊销量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家居类期刊销量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家居类期刊销量排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沈阳家居类期刊销量排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家居类期刊销量排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家居类期刊销量排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青岛家居类期刊销量排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家居类期刊销量排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家居类期刊销量排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家居类期刊销量排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大连家居类期刊销量排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家居类期刊销量排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家居类期刊销量排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苏州汽车类期刊销量排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宁波汽车类期刊销量排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洛阳汽车类期刊销量排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泸州汽车类期刊销量排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保定汽车类期刊销量排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大连汽车类期刊销量排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长春汽车类期刊销量排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天津汽车类期刊销量排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济南汽车类期刊销量排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汽车类期刊销量排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沈阳汽车类期刊销量排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汽车类期刊销量排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汽车类期刊销量排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汽车类期刊销量排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汽车类期刊销量排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汽车类期刊销量排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汽车类期刊销量排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汽车类期刊销量排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汽车类期刊销量排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时政类期刊销量排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时政类期刊销量排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时政类期刊销量排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沈阳时政类期刊销量排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时政类期刊销量排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时政类期刊销量排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时政类期刊销量排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时政类期刊销量排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时政类期刊销量排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大连时政类期刊销量排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体育类期刊销量排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杭州体育类期刊销量排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庆体育类期刊销量排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沈阳体育类期刊销量排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州体育类期刊销量排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大连体育类期刊销量排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西安体育类期刊销量排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体育类期刊销量排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青岛体育类期刊销量排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南京体育类期刊销量排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武汉体育类期刊销量排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体育类期刊销量排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育儿类期刊销量排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育儿类期刊销量排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育儿类期刊销量排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沈阳育儿类期刊销量排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育儿类期刊销量排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育儿类期刊销量排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青岛育儿类期刊销量排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育儿类期刊销量排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育儿类期刊销量排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育儿类期刊销量排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大连育儿类期刊销量排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育儿类期刊销量排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育儿类期刊销量排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出口数量</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杂志总量对比</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杂志区域销量对比</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汽车杂志受关注度比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读者购买汽车杂志的主要目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汽车杂志读者年龄结构比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关注广告及商品信息读者比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时尚类读者年龄分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时尚类读者个人月收入分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时尚类读者家庭月收入分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时尚类期刊读者兴趣爱好</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河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山西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内蒙古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辽宁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吉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黑龙江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上海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浙江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安徽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福建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山东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河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湖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湖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广东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广西区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四川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陕西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新疆区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河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山西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内蒙古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辽宁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吉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上海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浙江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安徽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福建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江西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山东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河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湖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湖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广东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广西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四川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陕西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新疆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新闻纸进出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新闻纸进出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新闻纸进出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新闻纸进出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新闻纸进出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新闻纸进出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新闻纸进出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新闻纸进出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新闻纸进出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新闻纸进出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新闻纸进出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新闻纸进出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新闻纸进出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新闻纸进出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新闻纸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新闻纸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新闻纸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新闻纸进出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新闻纸进出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新闻纸进出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新闻纸进出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新闻纸进出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新闻纸进出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新闻纸进出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新闻纸进出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新闻纸进出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新闻纸进出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新闻纸进出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新闻纸进出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新闻纸进出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新闻纸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新闻纸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新闻纸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新闻纸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新闻纸进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新闻纸进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新闻纸进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新闻纸进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新闻纸进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新闻纸进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新闻纸进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新闻纸进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新闻纸进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新闻纸进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新闻纸进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新闻纸进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新闻纸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新闻纸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新闻纸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新闻纸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新闻纸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新闻纸进口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新闻纸进口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新闻纸进口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新闻纸进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新闻纸进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新闻纸进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新闻纸进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新闻纸进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新闻纸进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新闻纸进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新闻纸进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新闻纸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新闻纸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新闻纸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新闻纸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新闻纸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新闻纸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新闻纸出口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新闻纸出口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新闻纸出口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新闻纸出口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新闻纸出口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新闻纸出口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新闻纸出口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新闻纸出口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新闻纸出口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新闻纸出口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新闻纸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新闻纸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新闻纸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新闻纸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新闻纸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新闻纸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新闻纸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新闻纸出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新闻纸出口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新闻纸出口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新闻纸出口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新闻纸出口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新闻纸出口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新闻纸出口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新闻纸出口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新闻纸出口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新闻纸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新闻纸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新闻纸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新闻纸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新闻纸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新闻纸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新闻纸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新闻纸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进出口金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进出口金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进出口金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进出口金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进出口金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进出口金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进出口金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进出口金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进出口金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进出口金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进出口金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进出口金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进出口金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进出口金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进出口金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进出口数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进出口数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进出口数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进出口数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进出口数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进出口数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进出口数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进出口数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进出口数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进出口数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进出口数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进出口数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进出口数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进出口数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进口金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进口金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进口金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进口金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进口金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进口金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进口金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进口金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进口金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进口金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进口金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进口金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进口金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进口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进口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进口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进口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进口数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进口数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进口数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进口数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进口数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进口数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进口数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进口数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进口数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进口数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进口数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进口数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进口数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出口金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出口金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出口金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出口金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出口金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出口金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出口金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出口金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出口金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出口金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出口金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出口数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出口数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出口数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出口数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出口数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出口数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出口数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出口数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出口数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出口数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ABC</w:t>
                                        </w:r>
                                        <w:r>
                                          <w:rPr>
                                            <w:rFonts w:ascii="Arial" w:hAnsi="Arial" w:cs="Arial"/>
                                            <w:color w:val="000000"/>
                                            <w:szCs w:val="21"/>
                                          </w:rPr>
                                          <w:t>期刊付费发行量等级</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中国期刊业产业集中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品牌定位实施流程图</w:t>
                                        </w:r>
                                        <w:r>
                                          <w:rPr>
                                            <w:rFonts w:cs="Arial" w:ascii="Arial" w:hAnsi="Arial"/>
                                            <w:color w:val="000000"/>
                                            <w:szCs w:val="21"/>
                                          </w:rPr>
                                          <w:tab/>
                                          <w:t>4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5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期刊的定义</w:t>
                                  </w:r>
                                  <w:r>
                                    <w:rPr>
                                      <w:rFonts w:cs="Arial" w:ascii="Arial" w:hAnsi="Arial"/>
                                      <w:color w:val="000000"/>
                                      <w:szCs w:val="21"/>
                                    </w:rPr>
                                    <w:tab/>
                                    <w:t>1</w:t>
                                  </w:r>
                                </w:p>
                                <w:p>
                                  <w:pPr>
                                    <w:pStyle w:val="Normal"/>
                                    <w:spacing w:lineRule="atLeast" w:line="380"/>
                                    <w:rPr/>
                                  </w:pPr>
                                  <w:r>
                                    <w:rPr>
                                      <w:rFonts w:ascii="Arial" w:hAnsi="Arial" w:cs="Arial"/>
                                      <w:color w:val="000000"/>
                                      <w:szCs w:val="21"/>
                                    </w:rPr>
                                    <w:t>二、期刊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杂志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杂志的分类</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期刊杂志市场发展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期刊杂志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全球期刊发展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TERNET</w:t>
                                  </w:r>
                                  <w:r>
                                    <w:rPr>
                                      <w:rFonts w:ascii="Arial" w:hAnsi="Arial" w:cs="Arial"/>
                                      <w:color w:val="000000"/>
                                      <w:szCs w:val="21"/>
                                    </w:rPr>
                                    <w:t>及全球化对期刊发展的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未来期刊的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对新时代科技期刊经营的若干认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一线杂志发展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科技期刊市场动态及价格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际期刊市场动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影响科技期刊价格的因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各类国际科技期刊的价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各国科技期刊的价格变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际科技期刊的价格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地区期刊杂志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美国期刊杂志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英国期刊杂志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法国期刊杂志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德国期刊杂志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日本期刊杂志市场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期刊杂志行业发展现状</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行业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我国期刊业发展现状研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改革开放三十年我国期刊业发展分析</w:t>
                                  </w:r>
                                  <w:r>
                                    <w:rPr>
                                      <w:rFonts w:cs="Arial" w:ascii="Arial" w:hAnsi="Arial"/>
                                      <w:color w:val="000000"/>
                                      <w:szCs w:val="21"/>
                                    </w:rPr>
                                    <w:tab/>
                                    <w:t>28</w:t>
                                  </w:r>
                                </w:p>
                                <w:p>
                                  <w:pPr>
                                    <w:pStyle w:val="Normal"/>
                                    <w:spacing w:lineRule="atLeast" w:line="380"/>
                                    <w:rPr/>
                                  </w:pPr>
                                  <w:r>
                                    <w:rPr>
                                      <w:rFonts w:ascii="Arial" w:hAnsi="Arial" w:cs="Arial"/>
                                      <w:color w:val="000000"/>
                                      <w:szCs w:val="21"/>
                                    </w:rPr>
                                    <w:t>三、改革开放三十年我国期刊业显著成绩</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改革开放三十年我国期刊业经验和启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期刊杂志行业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我国期刊品种及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我国期刊行业年产值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我国期刊的印数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我国期刊业的总收入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期刊杂志业发展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期刊杂志行业发展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期刊杂志行业发展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期刊杂志行业发展特点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期刊杂志行业发展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期刊杂志行业问题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金融危机对行业的影响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我国期刊零售存在问题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国期刊行业质量问题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期刊业发行量认证问题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期刊发展的瓶颈与出路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期刊行业发展的障碍及对策</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期刊杂志市场发展研究</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期刊杂志价格走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期刊版面变动与价格变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闻纸价格及期刊杂志价格走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老期刊价格的主要因素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期刊细分市场发展研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文学期刊市场发展研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青年期刊市场发展研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时尚期刊市场发展研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财经期刊市场发展研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文摘期刊市场发展研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时政期刊市场发展研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家居期刊市场发展研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期刊广告市场发展研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期刊杂志区域市场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辽宁期刊杂志行业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江苏期刊杂志行业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南昌期刊杂志行业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深圳期刊杂志行业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海南期刊杂志行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湖北期刊杂志行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河南期刊杂志行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四川期刊杂志行业发展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期刊杂志市场调查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时政类期刊零售市场调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总体销量及排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各项指标对比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体育类期刊零售市场调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总体销量及排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各项指标对比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综合类期刊零售市场调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市场整体走势及各城市表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各品牌竞争格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未来发展趋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类期刊零售市场调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市场整体走势及各城市表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各品牌竞争格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未来发展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时尚类期刊零售市场调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品牌竞争格局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零售总量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重点品牌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各刊竞争形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未来竞争趋势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刊杂志行业经济运行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业和记录媒介复制业经济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业和记录媒介复制业经济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业和记录媒介复制业经济指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期刊杂志行业经济运行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期刊杂志行业经济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期刊杂志印刷及发行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期刊杂志网络发行量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城市期刊杂志市场销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要城市</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城市财经类期刊销量排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要城市时尚类期刊销量排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城市家居类期刊销量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主要城市汽车类期刊销量排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主要城市时政类期刊销量排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主要城市体育类期刊销量排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主要城市育儿类期刊销量排名</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杂志行业进出口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期刊杂志进出口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期刊杂志行业进出口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期刊杂志进出口影响因素</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期刊杂志进出口金额及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期刊杂志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期刊杂志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期刊杂志进口金额及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期刊杂志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期刊杂志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期刊杂志出口金额及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期刊杂志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期刊杂志出口数量</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期刊杂志发行渠道与终端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期刊杂志发行渠道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渠道合作关系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渠道选择趋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渠道合作趋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渠道政策趋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二渠道和邮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期刊杂志发行终端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行重心转移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终端门槛趋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终端开发力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超级终端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终端促销形式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期刊杂志行业消费市场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杂志消费者收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消费者信心指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消费价格分类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类期刊读者结构分布与阅读习惯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类期刊零售市场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汽车类杂志读者偏好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汽车类杂志读者收入分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汽车类杂志读者关注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购买汽车类杂志目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汽车类杂志读者年龄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七、汽车类杂志读者兴趣爱好</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类期刊读者结构分布与阅读习惯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读者结构与媒体角度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时尚类期刊阅读目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读者单位性质分析</w:t>
                                  </w:r>
                                  <w:r>
                                    <w:rPr>
                                      <w:rFonts w:cs="Arial" w:ascii="Arial" w:hAnsi="Arial"/>
                                      <w:color w:val="000000"/>
                                      <w:szCs w:val="21"/>
                                    </w:rPr>
                                    <w:tab/>
                                    <w:t>229</w:t>
                                  </w:r>
                                </w:p>
                                <w:p>
                                  <w:pPr>
                                    <w:pStyle w:val="Normal"/>
                                    <w:spacing w:lineRule="atLeast" w:line="380"/>
                                    <w:rPr/>
                                  </w:pPr>
                                  <w:r>
                                    <w:rPr>
                                      <w:rFonts w:ascii="Arial" w:hAnsi="Arial" w:cs="Arial"/>
                                      <w:color w:val="000000"/>
                                      <w:szCs w:val="21"/>
                                    </w:rPr>
                                    <w:t>四、读者职务分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读者年龄分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读者个人收入与家庭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七、读者兴趣爱好</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印刷出版行业发展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版行业运行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图书出版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报纸出版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音像制品及电子出版物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出版物发行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出版物印刷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出版物进出口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版权管理及版权贸易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行业运行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行业运行态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印刷行业价格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新闻纸产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新闻纸进出口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印刷品进出口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闻纸对纸媒体行业的影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印刷行业发展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刊杂志行业竞争格局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竞争结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集中度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西方期刊产业集中度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中国期刊产业集中度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中西期刊产业集中度比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杂志行业竞争格局综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我国男性时尚期刊竞争环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我国科技期刊市场竞争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新媒体冲击下的中国期刊业</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新媒体冲击下的中国杂志</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期刊杂志企业竞争动态</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中国杂志发行量排行榜</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瞭望》品牌入选亚洲品牌</w:t>
                                  </w:r>
                                  <w:r>
                                    <w:rPr>
                                      <w:rFonts w:cs="Arial" w:ascii="Arial" w:hAnsi="Arial"/>
                                      <w:color w:val="000000"/>
                                      <w:szCs w:val="21"/>
                                    </w:rPr>
                                    <w:t>500</w:t>
                                  </w:r>
                                  <w:r>
                                    <w:rPr>
                                      <w:rFonts w:ascii="Arial" w:hAnsi="Arial" w:cs="Arial"/>
                                      <w:color w:val="000000"/>
                                      <w:szCs w:val="21"/>
                                    </w:rPr>
                                    <w:t>强</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别关注》发行量突破三百万份</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儿童文学》杂志月发行量突破百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格言》杂志月发行量超一百万</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刊杂志企业竞争策略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期刊核心竞争力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提高内容创新和打造品牌的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进一步加快期刊的结构调整</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推进经营机制的转换</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开展多元化经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企业竞争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强化创新意识</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实施多元化发展战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深化机制体制改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实施有效成本控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加快数字化探索步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市场竞争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教育期刊竞争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中国期刊全球化竞争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中国期刊业国际化合作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新媒体竞争下文化期刊发展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品牌期刊的经营策略分析</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期刊杂志出版社竞争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出版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新华文摘》</w:t>
                                  </w:r>
                                  <w:r>
                                    <w:rPr>
                                      <w:rFonts w:cs="Arial" w:ascii="Arial" w:hAnsi="Arial"/>
                                      <w:color w:val="000000"/>
                                      <w:szCs w:val="21"/>
                                    </w:rPr>
                                    <w:t>30</w:t>
                                  </w:r>
                                  <w:r>
                                    <w:rPr>
                                      <w:rFonts w:ascii="Arial" w:hAnsi="Arial" w:cs="Arial"/>
                                      <w:color w:val="000000"/>
                                      <w:szCs w:val="21"/>
                                    </w:rPr>
                                    <w:t>年发展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体制改革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人民出版社</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主要期刊</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读者》发展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年出版总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海外市场开拓</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工业出版社</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文艺出版集团</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转企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期刊杂志行业发展趋势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业的发展趋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细分市场将成趋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期刊涨价势在必行</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网络影响逐步加深</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发展前景及趋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期刊业发展前景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财经期刊经营模式转型趋势与挑战</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专业化、集团化运作将引领中国期刊业主流</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期刊杂志行业发展预测</w:t>
                                  </w:r>
                                  <w:r>
                                    <w:rPr>
                                      <w:rFonts w:cs="Arial" w:ascii="Arial" w:hAnsi="Arial"/>
                                      <w:b/>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期刊杂志行业发展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期刊印刷量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报纸期刊改革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期刊数字化趋势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内容出版和内容服务融合互动趋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媒体的移动化趋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产业经营方式和赢利模式多元化趋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期刊业的发展趋势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未来中国期刊业市场化趋势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未来中国期刊业专业化趋势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未来中国期刊业国际化趋势预测</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期刊杂志行业投资现状分析</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投资情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中国期刊市场的发展潜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中国数字期刊投资前景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期刊杂志行业投资现状及前景</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中国期刊产业的可行性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期刊产业大规模并购的机遇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进入期刊产业可供选择的合作伙伴</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外资本进入期刊业的障碍与前景</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业外资本进入期刊业的前景</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业外资本进入期刊业的障碍</w:t>
                                  </w:r>
                                  <w:r>
                                    <w:rPr>
                                      <w:rFonts w:cs="Arial" w:ascii="Arial" w:hAnsi="Arial"/>
                                      <w:color w:val="000000"/>
                                      <w:szCs w:val="21"/>
                                    </w:rPr>
                                    <w:tab/>
                                    <w:t>396</w:t>
                                  </w:r>
                                </w:p>
                                <w:p>
                                  <w:pPr>
                                    <w:pStyle w:val="Normal"/>
                                    <w:spacing w:lineRule="atLeast" w:line="380"/>
                                    <w:rPr/>
                                  </w:pPr>
                                  <w:r>
                                    <w:rPr>
                                      <w:rFonts w:ascii="Arial" w:hAnsi="Arial" w:cs="Arial"/>
                                      <w:color w:val="000000"/>
                                      <w:szCs w:val="21"/>
                                    </w:rPr>
                                    <w:t>三、业外资本进入期刊业的策略</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期刊杂志行业投资环境分析</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期刊出版管理规定</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期刊出版形式规范</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我国三年三千万元支持精品科技期刊</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闻出版总署将重点推进数字出版业建设</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文化产业振兴规划》解读</w:t>
                                  </w:r>
                                  <w:r>
                                    <w:rPr>
                                      <w:rFonts w:cs="Arial" w:ascii="Arial" w:hAnsi="Arial"/>
                                      <w:color w:val="000000"/>
                                      <w:szCs w:val="21"/>
                                    </w:rPr>
                                    <w:tab/>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期刊杂志行业投资机会与风险</w:t>
                                  </w:r>
                                  <w:r>
                                    <w:rPr>
                                      <w:rFonts w:cs="Arial" w:ascii="Arial" w:hAnsi="Arial"/>
                                      <w:b/>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期刊产业蕴藏的商机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期刊发行的商机</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期刊广告的商机</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期刊增值服务的商机</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期刊产业投资机会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期刊发行投资机会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期刊广告投资机会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增值服务领域投资机会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期刊行业投资风险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期刊外围风险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杂志网站的竞争风险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开本的竞争风险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免费杂志的竞争风险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期刊行业投资风险分析</w:t>
                                  </w:r>
                                  <w:r>
                                    <w:rPr>
                                      <w:rFonts w:cs="Arial" w:ascii="Arial" w:hAnsi="Arial"/>
                                      <w:color w:val="000000"/>
                                      <w:szCs w:val="21"/>
                                    </w:rPr>
                                    <w:tab/>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期刊杂志行业投资战略研究</w:t>
                                  </w:r>
                                  <w:r>
                                    <w:rPr>
                                      <w:rFonts w:cs="Arial" w:ascii="Arial" w:hAnsi="Arial"/>
                                      <w:b/>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发展战略研究</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金融危机下期刊杂志投资战略</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金融危机下时尚期刊发展策略</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期刊业科学发展的策略与路径</w:t>
                                  </w:r>
                                  <w:r>
                                    <w:rPr>
                                      <w:rFonts w:cs="Arial" w:ascii="Arial" w:hAnsi="Arial"/>
                                      <w:color w:val="000000"/>
                                      <w:szCs w:val="21"/>
                                    </w:rPr>
                                    <w:tab/>
                                    <w:t>4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广告经营战略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期刊广告市场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期刊广告的优势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期刊广告的经营战略</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业品牌战略研究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期刊业品牌战略的推行动因</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期刊品牌战略的生态学诠释</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期刊业品牌战略的实施策略</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期刊行业投资策略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期刊行业外围突破策略</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期刊行业大投入策略</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期刊行业长线投资策略</w:t>
                                  </w:r>
                                  <w:r>
                                    <w:rPr>
                                      <w:rFonts w:cs="Arial" w:ascii="Arial" w:hAnsi="Arial"/>
                                      <w:color w:val="000000"/>
                                      <w:szCs w:val="21"/>
                                    </w:rPr>
                                    <w:tab/>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时政类期刊市场份额对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体育类杂志市场份额对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体育类杂志实销率与平均潜力对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综合类期刊</w:t>
                                  </w:r>
                                  <w:r>
                                    <w:rPr>
                                      <w:rFonts w:cs="Arial" w:ascii="Arial" w:hAnsi="Arial"/>
                                      <w:color w:val="000000"/>
                                      <w:szCs w:val="21"/>
                                    </w:rPr>
                                    <w:t>12</w:t>
                                  </w:r>
                                  <w:r>
                                    <w:rPr>
                                      <w:rFonts w:ascii="Arial" w:hAnsi="Arial" w:cs="Arial"/>
                                      <w:color w:val="000000"/>
                                      <w:szCs w:val="21"/>
                                    </w:rPr>
                                    <w:t>城市整体平均销量走势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综合类期刊</w:t>
                                  </w:r>
                                  <w:r>
                                    <w:rPr>
                                      <w:rFonts w:cs="Arial" w:ascii="Arial" w:hAnsi="Arial"/>
                                      <w:color w:val="000000"/>
                                      <w:szCs w:val="21"/>
                                    </w:rPr>
                                    <w:t>12</w:t>
                                  </w:r>
                                  <w:r>
                                    <w:rPr>
                                      <w:rFonts w:ascii="Arial" w:hAnsi="Arial" w:cs="Arial"/>
                                      <w:color w:val="000000"/>
                                      <w:szCs w:val="21"/>
                                    </w:rPr>
                                    <w:t>城市整体平均销量变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综合类期刊市场份额变化走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下半年</w:t>
                                  </w:r>
                                  <w:r>
                                    <w:rPr>
                                      <w:rFonts w:cs="Arial" w:ascii="Arial" w:hAnsi="Arial"/>
                                      <w:color w:val="000000"/>
                                      <w:szCs w:val="21"/>
                                    </w:rPr>
                                    <w:t>IT</w:t>
                                  </w:r>
                                  <w:r>
                                    <w:rPr>
                                      <w:rFonts w:ascii="Arial" w:hAnsi="Arial" w:cs="Arial"/>
                                      <w:color w:val="000000"/>
                                      <w:szCs w:val="21"/>
                                    </w:rPr>
                                    <w:t>综合类期刊市场份额对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上半年汽车类期刊平均销量对比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汽车类期刊市场份额对比图</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码洋女性期刊总量走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女性高码洋时尚类期刊市场份额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时尚类期刊在全国</w:t>
                                  </w:r>
                                  <w:r>
                                    <w:rPr>
                                      <w:rFonts w:cs="Arial" w:ascii="Arial" w:hAnsi="Arial"/>
                                      <w:color w:val="000000"/>
                                      <w:szCs w:val="21"/>
                                    </w:rPr>
                                    <w:t>20</w:t>
                                  </w:r>
                                  <w:r>
                                    <w:rPr>
                                      <w:rFonts w:ascii="Arial" w:hAnsi="Arial" w:cs="Arial"/>
                                      <w:color w:val="000000"/>
                                      <w:szCs w:val="21"/>
                                    </w:rPr>
                                    <w:t>个城市的平均覆盖率变化对比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时尚类期刊读者年龄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业和记录媒介复制业经济指标全国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业和记录媒介复制业经济指标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沈阳</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青岛</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大连</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财经类期刊销量排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财经类期刊销量排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财经类期刊销量排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财经类期刊销量排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财经类期刊销量排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财经类期刊销量排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财经类期刊销量排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财经类期刊销量排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大连财经类期刊销量排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财经类期刊销量排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财经类期刊销量排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时尚男性类期刊销量排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时尚男性类期刊销量排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时尚男性类期刊销量排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沈阳时尚男性类期刊销量排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青岛时尚男性类期刊销量排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大连时尚男性类期刊销量排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时尚男性类期刊销量排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时尚男性类期刊销量排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女性高码洋时尚类期刊销量排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沈阳女性高码洋时尚类期刊销量排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女性高码洋时尚类期刊销量排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女性高码洋时尚类期刊销量排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女性高码洋时尚类期刊销量排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女性高码洋时尚类期刊销量排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女性高码洋时尚类期刊销量排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女性高码洋时尚类期刊销量排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女性综合类期刊销量排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女性综合类期刊销量排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女性综合类期刊销量排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女性综合类期刊销量排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女性综合类期刊销量排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女性综合类期刊销量排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女性综合类期刊销量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女性综合类期刊销量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家居类期刊销量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家居类期刊销量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家居类期刊销量排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沈阳家居类期刊销量排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家居类期刊销量排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家居类期刊销量排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青岛家居类期刊销量排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家居类期刊销量排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家居类期刊销量排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家居类期刊销量排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大连家居类期刊销量排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家居类期刊销量排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家居类期刊销量排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苏州汽车类期刊销量排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宁波汽车类期刊销量排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洛阳汽车类期刊销量排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泸州汽车类期刊销量排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保定汽车类期刊销量排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大连汽车类期刊销量排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长春汽车类期刊销量排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天津汽车类期刊销量排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济南汽车类期刊销量排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汽车类期刊销量排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沈阳汽车类期刊销量排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汽车类期刊销量排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汽车类期刊销量排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汽车类期刊销量排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汽车类期刊销量排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汽车类期刊销量排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汽车类期刊销量排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汽车类期刊销量排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汽车类期刊销量排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时政类期刊销量排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时政类期刊销量排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时政类期刊销量排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沈阳时政类期刊销量排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时政类期刊销量排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时政类期刊销量排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时政类期刊销量排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时政类期刊销量排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时政类期刊销量排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大连时政类期刊销量排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体育类期刊销量排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杭州体育类期刊销量排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庆体育类期刊销量排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沈阳体育类期刊销量排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州体育类期刊销量排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大连体育类期刊销量排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西安体育类期刊销量排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体育类期刊销量排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青岛体育类期刊销量排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南京体育类期刊销量排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武汉体育类期刊销量排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体育类期刊销量排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育儿类期刊销量排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育儿类期刊销量排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育儿类期刊销量排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沈阳育儿类期刊销量排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育儿类期刊销量排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育儿类期刊销量排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青岛育儿类期刊销量排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育儿类期刊销量排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育儿类期刊销量排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育儿类期刊销量排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大连育儿类期刊销量排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育儿类期刊销量排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育儿类期刊销量排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出口数量</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杂志总量对比</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杂志区域销量对比</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汽车杂志受关注度比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读者购买汽车杂志的主要目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汽车杂志读者年龄结构比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关注广告及商品信息读者比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时尚类读者年龄分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时尚类读者个人月收入分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时尚类读者家庭月收入分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时尚类期刊读者兴趣爱好</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河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山西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内蒙古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辽宁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吉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黑龙江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上海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浙江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安徽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福建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山东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河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湖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湖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广东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广西区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四川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陕西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闻纸产量新疆区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河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山西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内蒙古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辽宁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吉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上海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浙江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安徽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福建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江西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山东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河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湖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湖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广东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广西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四川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陕西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闻纸产量新疆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新闻纸进出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新闻纸进出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新闻纸进出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新闻纸进出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新闻纸进出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新闻纸进出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新闻纸进出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新闻纸进出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新闻纸进出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新闻纸进出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新闻纸进出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新闻纸进出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新闻纸进出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新闻纸进出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新闻纸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新闻纸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新闻纸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新闻纸进出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新闻纸进出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新闻纸进出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新闻纸进出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新闻纸进出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新闻纸进出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新闻纸进出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新闻纸进出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新闻纸进出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新闻纸进出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新闻纸进出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新闻纸进出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新闻纸进出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新闻纸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新闻纸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新闻纸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新闻纸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新闻纸进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新闻纸进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新闻纸进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新闻纸进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新闻纸进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新闻纸进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新闻纸进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新闻纸进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新闻纸进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新闻纸进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新闻纸进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新闻纸进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新闻纸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新闻纸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新闻纸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新闻纸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新闻纸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新闻纸进口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新闻纸进口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新闻纸进口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新闻纸进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新闻纸进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新闻纸进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新闻纸进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新闻纸进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新闻纸进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新闻纸进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新闻纸进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新闻纸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新闻纸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新闻纸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新闻纸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新闻纸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新闻纸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新闻纸出口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新闻纸出口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新闻纸出口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新闻纸出口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新闻纸出口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新闻纸出口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新闻纸出口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新闻纸出口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新闻纸出口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新闻纸出口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新闻纸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新闻纸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新闻纸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新闻纸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新闻纸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新闻纸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新闻纸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新闻纸出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新闻纸出口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新闻纸出口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新闻纸出口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新闻纸出口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新闻纸出口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新闻纸出口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新闻纸出口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新闻纸出口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新闻纸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新闻纸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新闻纸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新闻纸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新闻纸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新闻纸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新闻纸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新闻纸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进出口金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进出口金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进出口金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进出口金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进出口金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进出口金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进出口金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进出口金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进出口金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进出口金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进出口金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进出口金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进出口金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进出口金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进出口金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进出口数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进出口数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进出口数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进出口数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进出口数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进出口数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进出口数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进出口数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进出口数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进出口数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进出口数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进出口数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进出口数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进出口数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进口金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进口金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进口金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进口金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进口金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进口金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进口金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进口金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进口金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进口金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进口金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进口金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进口金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进口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进口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进口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进口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进口数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进口数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进口数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进口数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进口数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进口数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进口数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进口数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进口数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进口数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进口数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进口数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进口数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出口金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出口金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出口金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出口金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出口金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出口金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出口金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出口金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出口金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出口金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出口金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出口数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出口数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出口数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出口数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出口数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出口数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出口数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出口数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出口数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出口数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ABC</w:t>
                                  </w:r>
                                  <w:r>
                                    <w:rPr>
                                      <w:rFonts w:ascii="Arial" w:hAnsi="Arial" w:cs="Arial"/>
                                      <w:color w:val="000000"/>
                                      <w:szCs w:val="21"/>
                                    </w:rPr>
                                    <w:t>期刊付费发行量等级</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中国期刊业产业集中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品牌定位实施流程图</w:t>
                                  </w:r>
                                  <w:r>
                                    <w:rPr>
                                      <w:rFonts w:cs="Arial" w:ascii="Arial" w:hAnsi="Arial"/>
                                      <w:color w:val="000000"/>
                                      <w:szCs w:val="21"/>
                                    </w:rPr>
                                    <w:tab/>
                                    <w:t>4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0:50:00Z</dcterms:modified>
  <cp:revision>20</cp:revision>
  <dc:subject/>
  <dc:title/>
</cp:coreProperties>
</file>