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羽绒服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羽绒服延续了自</w:t>
                  </w:r>
                  <w:r>
                    <w:rPr>
                      <w:rFonts w:cs="Arial" w:ascii="Arial" w:hAnsi="Arial"/>
                    </w:rPr>
                    <w:t>2005</w:t>
                  </w:r>
                  <w:r>
                    <w:rPr>
                      <w:rFonts w:ascii="Arial" w:hAnsi="Arial" w:cs="Arial"/>
                    </w:rPr>
                    <w:t>年以来的格局，市场综合占有率排行榜的前四位品牌始终被波司登、雪中飞、雅鹿和鸭鸭占据。随着冬季气温升高以及时装与休闲品牌介入，人们对时尚诉求越发强烈，必将带动羽绒服时装化发展进一步加强。随着现有羽绒服市场的饱和，在时尚化基础上加强细分开拓市场也将成为羽绒服市场发展的必然趋势。羽绒服市场从产品细分上可以分为：年龄细分、温度细分和功能细分。此外，加强羽绒服产品的纵向扩展同样重要，企业可以通过扩展生产羽绒类配套产品使品牌形象更加完善和专业。但真实的市场环境是复杂的，消费者需求是多样化的，这就要求产品进行更专业化复杂交叉细分，使生产的产品能够最大化的满足各类消费者的需求。除了加强时尚化与市场细分，积极扩展市场渠道也将成为羽绒服市场发展的一大途径。首先应关注农村市场，随着人民生活水平的逐渐提高和消费能力不断增强，农村将逐渐成为新兴市场。另外，国际市场也是举足轻重的渠道。</w:t>
                  </w:r>
                </w:p>
                <w:p>
                  <w:pPr>
                    <w:pStyle w:val="Normal"/>
                    <w:spacing w:lineRule="atLeast" w:line="380"/>
                    <w:ind w:firstLine="420"/>
                    <w:rPr>
                      <w:rFonts w:ascii="Arial" w:hAnsi="Arial" w:cs="Arial"/>
                    </w:rPr>
                  </w:pPr>
                  <w:r>
                    <w:rPr>
                      <w:rFonts w:ascii="Arial" w:hAnsi="Arial" w:cs="Arial"/>
                    </w:rPr>
                    <w:t>在金融危机和暖冬双重“寒流”的袭击下，开始通过系列化产品探索延伸品牌将成为羽绒服民族品牌逆境中求得新的发展空间的重要手段。几年前，羽绒服市场销售算得上红红火火。在服装行业其他品类都不同程度地遭遇发展瓶颈的时候，羽绒服行业却独树一帜，特别是</w:t>
                  </w:r>
                  <w:r>
                    <w:rPr>
                      <w:rFonts w:cs="Arial" w:ascii="Arial" w:hAnsi="Arial"/>
                    </w:rPr>
                    <w:t>2005</w:t>
                  </w:r>
                  <w:r>
                    <w:rPr>
                      <w:rFonts w:ascii="Arial" w:hAnsi="Arial" w:cs="Arial"/>
                    </w:rPr>
                    <w:t>年，巨大的利润空间吸引了不少生产厂家和经销商投入其中，一时之间羽绒服行业异常火爆。然而，近几年全球气候转暖的自然环境使得羽绒服行业拉开了淘汰赛；</w:t>
                  </w:r>
                  <w:r>
                    <w:rPr>
                      <w:rFonts w:cs="Arial" w:ascii="Arial" w:hAnsi="Arial"/>
                    </w:rPr>
                    <w:t>2008</w:t>
                  </w:r>
                  <w:r>
                    <w:rPr>
                      <w:rFonts w:ascii="Arial" w:hAnsi="Arial" w:cs="Arial"/>
                    </w:rPr>
                    <w:t>年全球经济危机的疯狂袭击更是加快了行业洗牌的速度。面对现实环境，众多羽绒服行业大品牌开始做产品多元化的战略准备。“波司登”等生产知名品牌羽绒服的企业率先开始“多条腿走路”，朝着男装、女装、时装等产品延伸，以降低市场风险。洞察先机，逆境中把握发展主动权随着消费者对时尚和品位的追求以及全球变暖的客观现象，羽绒服的保暖性已经不再是它的卖点，时尚、个性、差异化显得更为重要。而最大的问题还在于羽绒服销售季节性明显、产品单一、运营反应速度慢，想建立有特色的品牌比起一般休闲服饰更难。要寻求更好的生存和发展就要求企业必须找到适应市场经济规律和消费需求变化的正确道路。当前的经济形势迫使企业实行产业转型，谁能抓住机遇，转快、转好，就能把握发展的主动权，在逆境中求得新的发展空间。然而，这并不是每一个企业都能走通的路，也并不是每个方向都适合品牌延伸。能否走通并实现跨越式发展主要还是取决于企业是否具备产品系列化的生产和销售能力，营销渠道能否满足产品系列化的要求。另外，品牌所延伸的方向也要适应市场需求，适应消费者心理，巧妙利用产品间的美好联想，避免产品间的不利影响，以更科学地实施品牌延伸战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报刊杂志的基础信息等公布和提供的大量资料，对我国羽绒服行业的行业发展现状、市场前景、竞争状况以及进出口情况等方面进行了详尽地分析，对今后我国羽绒服产业的发展做出了精确的预测。报告数据及时全面，图表丰富，既有深入的分析，又有直观的比较分析，为羽绒服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羽绒服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羽绒服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羽绒服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市场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羽绒服市场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影响市场销售的原因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羽绒服行业发展现状</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服行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我国羽绒服行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我国羽绒服设计现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我国羽绒服市场特点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羽绒服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羽绒服市场规模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羽绒服市场变化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市场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服市场销量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市场销量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市场价格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市场价格影响因素</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绒服市场价格走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服市场价格走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服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服业产销存运行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羽绒服行业利润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羽绒服行业发展周期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服行业发展机遇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行业经济运行分析</w:t>
                                        </w:r>
                                        <w:r>
                                          <w:rPr>
                                            <w:rFonts w:cs="Arial" w:ascii="Arial" w:hAnsi="Arial"/>
                                            <w:b/>
                                            <w:color w:val="000000"/>
                                            <w:szCs w:val="21"/>
                                          </w:rPr>
                                          <w:tab/>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服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服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服行业主要经济指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绒服行业主要经济指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服行业主要经济指标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羽绒服行业进出口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制品出口</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内部优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内部劣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外部机会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外部威胁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对策措施</w:t>
                                        </w:r>
                                        <w:r>
                                          <w:rPr>
                                            <w:rFonts w:cs="Arial" w:ascii="Arial" w:hAnsi="Arial"/>
                                            <w:color w:val="000000"/>
                                            <w:szCs w:val="21"/>
                                          </w:rPr>
                                          <w:tab/>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服进出口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出口总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绒服进出口金额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金额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金额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出口总量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服消费市场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消费需求的影响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社会文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流行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服装的基本功能与特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商品名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商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商品价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七、商品广告</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八、消费者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消费者市场细分</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口细分与羽绒服市场人口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年龄结构细分与羽绒服市场消费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消费者利益细分市场与羽绒服市场消费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地理位置细分市场与羽绒服市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消费者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消费者信心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我国知识女性羽绒服消费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偏好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品牌偏好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颜色偏好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商品价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流行趋势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销售及营销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的营销方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商场、超市及连锁店</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中小企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经销商</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羽绒服品牌的营销策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明星效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赛事赞助</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公益营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制造焦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危机处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体育营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的销售策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休闲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时尚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功能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长期化</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区域市场发展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省市羽绒服市场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北京羽绒服市场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天津羽绒服市场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苏州羽绒服市场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江苏羽绒服市场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福建羽绒服市场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省市羽绒服市场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保定羽绒服市场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重庆羽绒服市场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天水羽绒服市场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南京羽绒服市场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郑州羽绒服市场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宁波羽绒服市场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杭州羽绒服市场发展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行业竞争格局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绒服行业竞争格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羽绒服市场竞争格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羽绒服品牌竞争格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羽绒服企业竞争格局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企业竞争策略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市场竞争策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绒服市场增长潜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主要潜力品种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企业竞争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时尚趋势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系列拓展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品牌高端化</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羽绒服行业整体运行指标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服行业总体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服行业产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我国羽绒服产销的有利因素</w:t>
                                        </w:r>
                                        <w:r>
                                          <w:rPr>
                                            <w:rFonts w:cs="Arial" w:ascii="Arial" w:hAnsi="Arial"/>
                                            <w:color w:val="000000"/>
                                            <w:szCs w:val="21"/>
                                          </w:rPr>
                                          <w:tab/>
                                          <w:t>102</w:t>
                                        </w:r>
                                      </w:p>
                                      <w:p>
                                        <w:pPr>
                                          <w:pStyle w:val="Normal"/>
                                          <w:spacing w:lineRule="atLeast" w:line="380"/>
                                          <w:rPr/>
                                        </w:pPr>
                                        <w:r>
                                          <w:rPr>
                                            <w:rFonts w:ascii="Arial" w:hAnsi="Arial" w:cs="Arial"/>
                                            <w:color w:val="000000"/>
                                            <w:szCs w:val="21"/>
                                          </w:rPr>
                                          <w:t>二、我国羽绒服产销的不利因素</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行业赢利水平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绒服原材料价格走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行业人工成本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服行业库存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羽绒服行业资金周转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行业盈利能力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企业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波司登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红豆盈利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羽绒服行业盈利能力的因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原材料价格走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人民币汇率走势</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重点品牌企业及重点休闲服饰企业销售情况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品牌价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雅鹿实业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发展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品牌建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企业发展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共青鸭鸭集团</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产品创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市场细分</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质量效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企业品牌延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发展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管理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莱依集团</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法则</w:t>
                                        </w:r>
                                        <w:r>
                                          <w:rPr>
                                            <w:rFonts w:cs="Arial" w:ascii="Arial" w:hAnsi="Arial"/>
                                            <w:color w:val="000000"/>
                                            <w:szCs w:val="21"/>
                                          </w:rPr>
                                          <w:tab/>
                                          <w:t>14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千仞岗制衣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班尼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营销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品牌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森马</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经营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羽绒服产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以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营销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的发展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特斯邦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经营方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公司发展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真维斯</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网络营销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佐丹奴</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品牌营销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营销模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企业发展趋势及</w:t>
                                        </w:r>
                                        <w:r>
                                          <w:rPr>
                                            <w:rFonts w:cs="Arial" w:ascii="Arial" w:hAnsi="Arial"/>
                                            <w:color w:val="000000"/>
                                            <w:szCs w:val="21"/>
                                          </w:rPr>
                                          <w:t>SWOT</w:t>
                                        </w:r>
                                        <w:r>
                                          <w:rPr>
                                            <w:rFonts w:ascii="Arial" w:hAnsi="Arial" w:cs="Arial"/>
                                            <w:color w:val="000000"/>
                                            <w:szCs w:val="21"/>
                                          </w:rPr>
                                          <w:t>战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杰克琼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销售模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H&amp;M</w:t>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经营方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ZARA</w:t>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营销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优衣库</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品牌在中国的发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营销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服行业发展趋势及预测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销售渠道的变化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焦零售渠道变化</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探寻专业市场走向</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服装行业前景与机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我国服装行业发展前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羽绒服发展机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金融危机对羽绒服的影响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服市场趋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服市场趋势总结</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服发展趋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服市场发展空间</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服产业政策趋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服技术革新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际环境对行业的影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纺织服装行业发展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面料流行趋势前瞻</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品牌服装市场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服装业的增长预测</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服行业投资现状及环境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资进入壁垒和退出机制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退出机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增纺织服装专业市场投资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投资区域分布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经营类别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投资力度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羽绒服行业投资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行业投资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我国纺织工业投资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羽绒服行业投资环境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宏观经济指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我国羽绒服投资政策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纺织行业振兴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影响投资的因素分析</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服行业投资机会与风险</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投资机会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纺织服装行业投资机会</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金融危机带来的机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投资特性与风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中国服装出口的主要贸易壁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服装业的主要风险</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服行业投资战略研究</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品牌战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服装品牌的特性和作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服装品牌的价值战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我国服装品牌竞争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服装企业品牌发展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企业经营管理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投资战略研究</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纺织服装投资形势分析</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全国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北京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天津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河北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内蒙古产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辽宁产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吉林产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黑龙江产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上海产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江苏产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浙江产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安徽产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福建产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江西产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山东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河南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湖北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广东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广西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重庆产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四川产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云南产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陕西产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甘肃产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全国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北京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天津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河北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内蒙古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辽宁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吉林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黑龙江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上海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江苏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浙江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安徽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福建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江西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山东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河南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湖北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湖南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广东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广西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重庆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四川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陕西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甘肃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羽绒服销售收入前十家企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羽绒加工及制品制造业经济指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羽绒加工及制品制造业经济指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羽毛、羽绒及其制品进口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羽毛、羽绒及其制品出口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羽毛、羽绒及其制品进出口总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羽毛、羽绒及其制品进口金额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羽毛、羽绒及其制品出口金额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羽毛、羽绒及其制品进出口总金额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球消费者信心指数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每股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获利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经营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偿债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资本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发展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现金流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主营业务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主营业务利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营业利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利润总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净利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李宁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国内人均</w:t>
                                        </w:r>
                                        <w:r>
                                          <w:rPr>
                                            <w:rFonts w:cs="Arial" w:ascii="Arial" w:hAnsi="Arial"/>
                                            <w:color w:val="000000"/>
                                            <w:szCs w:val="21"/>
                                          </w:rPr>
                                          <w:t>GDP</w:t>
                                        </w:r>
                                        <w:r>
                                          <w:rPr>
                                            <w:rFonts w:ascii="Arial" w:hAnsi="Arial" w:cs="Arial"/>
                                            <w:color w:val="000000"/>
                                            <w:szCs w:val="21"/>
                                          </w:rPr>
                                          <w:t>、人均可支配收入、人均服装支出比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市化推动服装消费增长及增长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城乡差别与衣着差别关系</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乡差距缩小</w:t>
                                        </w:r>
                                        <w:r>
                                          <w:rPr>
                                            <w:rFonts w:cs="Arial" w:ascii="Arial" w:hAnsi="Arial"/>
                                            <w:color w:val="000000"/>
                                            <w:szCs w:val="21"/>
                                          </w:rPr>
                                          <w:t>0.1</w:t>
                                        </w:r>
                                        <w:r>
                                          <w:rPr>
                                            <w:rFonts w:ascii="Arial" w:hAnsi="Arial" w:cs="Arial"/>
                                            <w:color w:val="000000"/>
                                            <w:szCs w:val="21"/>
                                          </w:rPr>
                                          <w:t>消费市场增长及增长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国内几大区域居民消费结构（除食品、居住、交通、文娱）</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国内几大区域农村居民消费结构（除食品、居住、交通、文娱）</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城乡居民人均可支配收入及恩格尔系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恩格尔系数下降与居民衣着消费增长关系</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全国各省市新增专业市场情况（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新增市场数量对比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新增市场不同规模面积统计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新增各种经营类别市场比例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新增市场投资规模对比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纺织服装业固定投资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羽绒服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羽绒服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羽绒服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市场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羽绒服市场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影响市场销售的原因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羽绒服行业发展现状</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服行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我国羽绒服行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我国羽绒服设计现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我国羽绒服市场特点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羽绒服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羽绒服市场规模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羽绒服市场变化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市场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服市场销量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市场销量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市场价格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市场价格影响因素</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绒服市场价格走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服市场价格走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服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服业产销存运行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羽绒服行业利润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羽绒服行业发展周期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服行业发展机遇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行业经济运行分析</w:t>
                                  </w:r>
                                  <w:r>
                                    <w:rPr>
                                      <w:rFonts w:cs="Arial" w:ascii="Arial" w:hAnsi="Arial"/>
                                      <w:b/>
                                      <w:color w:val="000000"/>
                                      <w:szCs w:val="21"/>
                                    </w:rPr>
                                    <w:tab/>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服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服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服行业主要经济指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绒服行业主要经济指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服行业主要经济指标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羽绒服行业进出口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制品出口</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内部优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内部劣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外部机会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外部威胁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对策措施</w:t>
                                  </w:r>
                                  <w:r>
                                    <w:rPr>
                                      <w:rFonts w:cs="Arial" w:ascii="Arial" w:hAnsi="Arial"/>
                                      <w:color w:val="000000"/>
                                      <w:szCs w:val="21"/>
                                    </w:rPr>
                                    <w:tab/>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服进出口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出口总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绒服进出口金额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金额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金额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出口总量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服消费市场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消费需求的影响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社会文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流行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服装的基本功能与特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商品名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商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商品价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七、商品广告</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八、消费者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消费者市场细分</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口细分与羽绒服市场人口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年龄结构细分与羽绒服市场消费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消费者利益细分市场与羽绒服市场消费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地理位置细分市场与羽绒服市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消费者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消费者信心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我国知识女性羽绒服消费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偏好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品牌偏好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颜色偏好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商品价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流行趋势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销售及营销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的营销方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商场、超市及连锁店</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中小企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经销商</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羽绒服品牌的营销策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明星效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赛事赞助</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公益营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制造焦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危机处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体育营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的销售策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休闲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时尚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功能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长期化</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区域市场发展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省市羽绒服市场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北京羽绒服市场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天津羽绒服市场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苏州羽绒服市场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江苏羽绒服市场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福建羽绒服市场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省市羽绒服市场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保定羽绒服市场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重庆羽绒服市场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天水羽绒服市场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南京羽绒服市场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郑州羽绒服市场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宁波羽绒服市场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杭州羽绒服市场发展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行业竞争格局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绒服行业竞争格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羽绒服市场竞争格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羽绒服品牌竞争格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羽绒服企业竞争格局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企业竞争策略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市场竞争策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绒服市场增长潜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主要潜力品种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企业竞争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时尚趋势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系列拓展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品牌高端化</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羽绒服行业整体运行指标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服行业总体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服行业产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我国羽绒服产销的有利因素</w:t>
                                  </w:r>
                                  <w:r>
                                    <w:rPr>
                                      <w:rFonts w:cs="Arial" w:ascii="Arial" w:hAnsi="Arial"/>
                                      <w:color w:val="000000"/>
                                      <w:szCs w:val="21"/>
                                    </w:rPr>
                                    <w:tab/>
                                    <w:t>102</w:t>
                                  </w:r>
                                </w:p>
                                <w:p>
                                  <w:pPr>
                                    <w:pStyle w:val="Normal"/>
                                    <w:spacing w:lineRule="atLeast" w:line="380"/>
                                    <w:rPr/>
                                  </w:pPr>
                                  <w:r>
                                    <w:rPr>
                                      <w:rFonts w:ascii="Arial" w:hAnsi="Arial" w:cs="Arial"/>
                                      <w:color w:val="000000"/>
                                      <w:szCs w:val="21"/>
                                    </w:rPr>
                                    <w:t>二、我国羽绒服产销的不利因素</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行业赢利水平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绒服原材料价格走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行业人工成本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服行业库存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羽绒服行业资金周转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行业盈利能力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企业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波司登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红豆盈利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羽绒服行业盈利能力的因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原材料价格走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人民币汇率走势</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重点品牌企业及重点休闲服饰企业销售情况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品牌价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雅鹿实业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发展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品牌建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企业发展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共青鸭鸭集团</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产品创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市场细分</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质量效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企业品牌延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发展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管理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莱依集团</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法则</w:t>
                                  </w:r>
                                  <w:r>
                                    <w:rPr>
                                      <w:rFonts w:cs="Arial" w:ascii="Arial" w:hAnsi="Arial"/>
                                      <w:color w:val="000000"/>
                                      <w:szCs w:val="21"/>
                                    </w:rPr>
                                    <w:tab/>
                                    <w:t>14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千仞岗制衣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班尼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营销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品牌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森马</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经营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羽绒服产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以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营销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的发展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特斯邦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经营方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公司发展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真维斯</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网络营销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佐丹奴</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品牌营销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营销模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企业发展趋势及</w:t>
                                  </w:r>
                                  <w:r>
                                    <w:rPr>
                                      <w:rFonts w:cs="Arial" w:ascii="Arial" w:hAnsi="Arial"/>
                                      <w:color w:val="000000"/>
                                      <w:szCs w:val="21"/>
                                    </w:rPr>
                                    <w:t>SWOT</w:t>
                                  </w:r>
                                  <w:r>
                                    <w:rPr>
                                      <w:rFonts w:ascii="Arial" w:hAnsi="Arial" w:cs="Arial"/>
                                      <w:color w:val="000000"/>
                                      <w:szCs w:val="21"/>
                                    </w:rPr>
                                    <w:t>战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杰克琼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销售模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H&amp;M</w:t>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经营方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ZARA</w:t>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营销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优衣库</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品牌在中国的发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营销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服行业发展趋势及预测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销售渠道的变化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焦零售渠道变化</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探寻专业市场走向</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服装行业前景与机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我国服装行业发展前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羽绒服发展机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金融危机对羽绒服的影响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服市场趋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服市场趋势总结</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服发展趋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服市场发展空间</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服产业政策趋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服技术革新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际环境对行业的影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纺织服装行业发展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面料流行趋势前瞻</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品牌服装市场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服装业的增长预测</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服行业投资现状及环境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资进入壁垒和退出机制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退出机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增纺织服装专业市场投资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投资区域分布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经营类别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投资力度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羽绒服行业投资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行业投资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我国纺织工业投资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羽绒服行业投资环境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宏观经济指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我国羽绒服投资政策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纺织行业振兴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影响投资的因素分析</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服行业投资机会与风险</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投资机会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纺织服装行业投资机会</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金融危机带来的机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投资特性与风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中国服装出口的主要贸易壁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服装业的主要风险</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服行业投资战略研究</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品牌战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服装品牌的特性和作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服装品牌的价值战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我国服装品牌竞争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服装企业品牌发展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企业经营管理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投资战略研究</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纺织服装投资形势分析</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全国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北京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天津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河北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内蒙古产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辽宁产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吉林产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黑龙江产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上海产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江苏产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浙江产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安徽产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福建产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江西产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山东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河南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湖北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广东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广西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重庆产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四川产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云南产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陕西产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甘肃产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全国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北京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天津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河北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内蒙古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辽宁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吉林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黑龙江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上海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江苏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浙江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安徽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福建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江西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山东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河南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湖北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湖南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广东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广西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重庆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四川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陕西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甘肃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羽绒服销售收入前十家企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羽绒加工及制品制造业经济指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羽绒加工及制品制造业经济指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羽毛、羽绒及其制品进口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羽毛、羽绒及其制品出口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羽毛、羽绒及其制品进出口总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羽毛、羽绒及其制品进口金额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羽毛、羽绒及其制品出口金额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羽毛、羽绒及其制品进出口总金额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球消费者信心指数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每股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获利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经营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偿债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资本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发展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现金流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主营业务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主营业务利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营业利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利润总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净利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李宁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国内人均</w:t>
                                  </w:r>
                                  <w:r>
                                    <w:rPr>
                                      <w:rFonts w:cs="Arial" w:ascii="Arial" w:hAnsi="Arial"/>
                                      <w:color w:val="000000"/>
                                      <w:szCs w:val="21"/>
                                    </w:rPr>
                                    <w:t>GDP</w:t>
                                  </w:r>
                                  <w:r>
                                    <w:rPr>
                                      <w:rFonts w:ascii="Arial" w:hAnsi="Arial" w:cs="Arial"/>
                                      <w:color w:val="000000"/>
                                      <w:szCs w:val="21"/>
                                    </w:rPr>
                                    <w:t>、人均可支配收入、人均服装支出比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市化推动服装消费增长及增长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城乡差别与衣着差别关系</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乡差距缩小</w:t>
                                  </w:r>
                                  <w:r>
                                    <w:rPr>
                                      <w:rFonts w:cs="Arial" w:ascii="Arial" w:hAnsi="Arial"/>
                                      <w:color w:val="000000"/>
                                      <w:szCs w:val="21"/>
                                    </w:rPr>
                                    <w:t>0.1</w:t>
                                  </w:r>
                                  <w:r>
                                    <w:rPr>
                                      <w:rFonts w:ascii="Arial" w:hAnsi="Arial" w:cs="Arial"/>
                                      <w:color w:val="000000"/>
                                      <w:szCs w:val="21"/>
                                    </w:rPr>
                                    <w:t>消费市场增长及增长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国内几大区域居民消费结构（除食品、居住、交通、文娱）</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国内几大区域农村居民消费结构（除食品、居住、交通、文娱）</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城乡居民人均可支配收入及恩格尔系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恩格尔系数下降与居民衣着消费增长关系</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全国各省市新增专业市场情况（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新增市场数量对比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新增市场不同规模面积统计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新增各种经营类别市场比例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新增市场投资规模对比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纺织服装业固定投资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1:01:00Z</dcterms:modified>
  <cp:revision>22</cp:revision>
  <dc:subject/>
  <dc:title/>
</cp:coreProperties>
</file>