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休闲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现代人生活节奏的加快和工作压力的增大，使人们在业余时间追求一种放松、悠闲的心境，反映在服饰观念上，休闲装以不可阻挡之势侵入了正规服装的世袭领地。到目前为止中国的休闲服装经过了三代的发展。第一代是港澳台等品牌进入大陆带来休闲服装概念；第二代是国内品牌崛起，休闲服着装方式普及；第三代是追求个性化、时尚化、高品质化、体现新生活方式为特征的休闲服装理念出现；中国即将进入休闲服装行业发展的第四代，服装的生产与制造更加注重体现技术与科技，跨领域的品牌运作将成为企业的重要生存技能。在国内，休闲服装产业基地基本呈“三足鼎立”状态，以上海、江浙一带为主的“海派”、以福建为主的“闽派”，以广东中山为主的“粤派”，发展各有所长。</w:t>
                  </w:r>
                </w:p>
                <w:p>
                  <w:pPr>
                    <w:pStyle w:val="Normal"/>
                    <w:spacing w:lineRule="atLeast" w:line="380"/>
                    <w:ind w:firstLine="420"/>
                    <w:rPr>
                      <w:rFonts w:ascii="Arial" w:hAnsi="Arial" w:cs="Arial"/>
                    </w:rPr>
                  </w:pPr>
                  <w:r>
                    <w:rPr>
                      <w:rFonts w:ascii="Arial" w:hAnsi="Arial" w:cs="Arial"/>
                    </w:rPr>
                    <w:t>最近</w:t>
                  </w:r>
                  <w:r>
                    <w:rPr>
                      <w:rFonts w:cs="Arial" w:ascii="Arial" w:hAnsi="Arial"/>
                    </w:rPr>
                    <w:t>10</w:t>
                  </w:r>
                  <w:r>
                    <w:rPr>
                      <w:rFonts w:ascii="Arial" w:hAnsi="Arial" w:cs="Arial"/>
                    </w:rPr>
                    <w:t>年来，休闲服装已快速发展成为服装产业的新增点、人们衣着消费的新亮点、媒体关注的新焦点。国内休闲服市场规模不断扩大，</w:t>
                  </w:r>
                  <w:r>
                    <w:rPr>
                      <w:rFonts w:cs="Arial" w:ascii="Arial" w:hAnsi="Arial"/>
                    </w:rPr>
                    <w:t>2006</w:t>
                  </w:r>
                  <w:r>
                    <w:rPr>
                      <w:rFonts w:ascii="Arial" w:hAnsi="Arial" w:cs="Arial"/>
                    </w:rPr>
                    <w:t>年国内休闲服零售业市场规模在</w:t>
                  </w:r>
                  <w:r>
                    <w:rPr>
                      <w:rFonts w:cs="Arial" w:ascii="Arial" w:hAnsi="Arial"/>
                    </w:rPr>
                    <w:t>3571</w:t>
                  </w:r>
                  <w:r>
                    <w:rPr>
                      <w:rFonts w:ascii="Arial" w:hAnsi="Arial" w:cs="Arial"/>
                    </w:rPr>
                    <w:t>亿元左右，</w:t>
                  </w:r>
                  <w:r>
                    <w:rPr>
                      <w:rFonts w:cs="Arial" w:ascii="Arial" w:hAnsi="Arial"/>
                    </w:rPr>
                    <w:t>2008</w:t>
                  </w:r>
                  <w:r>
                    <w:rPr>
                      <w:rFonts w:ascii="Arial" w:hAnsi="Arial" w:cs="Arial"/>
                    </w:rPr>
                    <w:t>年达到</w:t>
                  </w:r>
                  <w:r>
                    <w:rPr>
                      <w:rFonts w:cs="Arial" w:ascii="Arial" w:hAnsi="Arial"/>
                    </w:rPr>
                    <w:t>4000</w:t>
                  </w:r>
                  <w:r>
                    <w:rPr>
                      <w:rFonts w:ascii="Arial" w:hAnsi="Arial" w:cs="Arial"/>
                    </w:rPr>
                    <w:t>多亿，并且以每年</w:t>
                  </w:r>
                  <w:r>
                    <w:rPr>
                      <w:rFonts w:cs="Arial" w:ascii="Arial" w:hAnsi="Arial"/>
                    </w:rPr>
                    <w:t>15%</w:t>
                  </w:r>
                  <w:r>
                    <w:rPr>
                      <w:rFonts w:ascii="Arial" w:hAnsi="Arial" w:cs="Arial"/>
                    </w:rPr>
                    <w:t>左右的速度增长。随着休闲服装产业的迅猛发展，竞争也开始加大，国内各大休闲服品牌都继续保持大规模扩张以维持市场份额。从</w:t>
                  </w:r>
                  <w:r>
                    <w:rPr>
                      <w:rFonts w:cs="Arial" w:ascii="Arial" w:hAnsi="Arial"/>
                    </w:rPr>
                    <w:t>2007</w:t>
                  </w:r>
                  <w:r>
                    <w:rPr>
                      <w:rFonts w:ascii="Arial" w:hAnsi="Arial" w:cs="Arial"/>
                    </w:rPr>
                    <w:t>年开始，很多国际休闲服装品牌也开始大规模抢占中国市场，来势汹汹，进一步加大了国内市场的竞争。现在市场竞争已从一线城市拓展到二、三线城市。随着人们对休闲服装和潮流的认识加深，价格已经不再是购买休闲服装时的第一考量，消费者的品牌意识逐步加深，品牌和款式已经成为消费者的优先考虑因素。这也带动了休闲服行业竞争的转变。</w:t>
                  </w:r>
                </w:p>
                <w:p>
                  <w:pPr>
                    <w:pStyle w:val="Normal"/>
                    <w:spacing w:lineRule="atLeast" w:line="380"/>
                    <w:ind w:firstLine="420"/>
                    <w:rPr>
                      <w:rFonts w:ascii="Arial" w:hAnsi="Arial" w:cs="Arial"/>
                    </w:rPr>
                  </w:pPr>
                  <w:r>
                    <w:rPr>
                      <w:rFonts w:ascii="Arial" w:hAnsi="Arial" w:cs="Arial"/>
                    </w:rPr>
                    <w:t>自</w:t>
                  </w:r>
                  <w:r>
                    <w:rPr>
                      <w:rFonts w:cs="Arial" w:ascii="Arial" w:hAnsi="Arial"/>
                    </w:rPr>
                    <w:t>2009</w:t>
                  </w:r>
                  <w:r>
                    <w:rPr>
                      <w:rFonts w:ascii="Arial" w:hAnsi="Arial" w:cs="Arial"/>
                    </w:rPr>
                    <w:t>年以来休闲服产业的投资方向发生了很大的改变。很多大的休闲服企业把资金用在技术改造和营销渠道建设上面，而不是一味的建厂。近来，休闲服行业对用于扩大生产规模的项目投资极为审慎，而用以提高劳动生产率、节约成本的技术改造投资，由于其规模小见效快的优势，故而受到欢迎。同时，休闲服企业对自建店投资持续升温，有实力的品牌企业都希望提高对销售渠道的控制能力，纷纷投资或将现有渠道收归自有，或通过增加自建店来提高自有营销渠道比重，使自建渠道投资成为一大热门。相对于休闲服大品牌企业的渠道控制，许多休闲服小企业开始加速产业链升级，向产业链的高利润环节拓展。当前我国多数的休闲服装企业依旧集中在产品制造这一低利润环节上，而能够涉及到产品设计、原料采购、仓储运输、订单处理、批发经营和终端零售等高利润环节的企业数量还相对较少。因此，加速产业链升级将成为休闲服装小企业提升利润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服装报刊杂志等公布和提供的大量资料，对我国休闲服装行业发展现状、市场前景、竞争状况以及进出口情况等方面进行了详尽地分析，对今后我国休闲服装产业的发展做出了精确的预测。报告数据及时全面，图表丰富，既有深入的分析，又有直观的比较分析，为休闲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大事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服市场的分析及思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休闲服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休闲服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领袖企业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及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及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出口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季进口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商品价格分析</w:t>
                                        </w:r>
                                        <w:r>
                                          <w:rPr>
                                            <w:rFonts w:cs="Arial" w:ascii="Arial" w:hAnsi="Arial"/>
                                            <w:color w:val="000000"/>
                                            <w:szCs w:val="21"/>
                                          </w:rPr>
                                          <w:tab/>
                                          <w:t>129</w:t>
                                        </w:r>
                                      </w:p>
                                      <w:p>
                                        <w:pPr>
                                          <w:pStyle w:val="Normal"/>
                                          <w:spacing w:lineRule="atLeast" w:line="380"/>
                                          <w:rPr/>
                                        </w:pPr>
                                        <w:r>
                                          <w:rPr>
                                            <w:rFonts w:ascii="Arial" w:hAnsi="Arial" w:cs="Arial"/>
                                            <w:color w:val="000000"/>
                                            <w:szCs w:val="21"/>
                                          </w:rPr>
                                          <w:t>三、流行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163</w:t>
                                        </w:r>
                                      </w:p>
                                      <w:p>
                                        <w:pPr>
                                          <w:pStyle w:val="Normal"/>
                                          <w:spacing w:lineRule="atLeast" w:line="380"/>
                                          <w:rPr/>
                                        </w:pPr>
                                        <w:r>
                                          <w:rPr>
                                            <w:rFonts w:ascii="Arial" w:hAnsi="Arial" w:cs="Arial"/>
                                            <w:color w:val="000000"/>
                                            <w:szCs w:val="21"/>
                                          </w:rPr>
                                          <w:t>七、事件整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牛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羽绒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衬衫</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运动休闲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时尚休闲的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户外休闲市场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主要产品构成以及各产品市场定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品牌竞争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盈利能力分析及投资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0-2012</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产品线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发展空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革新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价格走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31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投资机会与风险</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相关产业投资收益率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行业发展的主要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不利因素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行业发展面临的挑战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机遇分析</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战略研究</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人力资源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价格指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儿童服装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衬衣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绒服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类服装出口总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非针织类服装出口总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总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有进出口公司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体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资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总额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进出口公司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资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上涨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工业增加值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出口贸易情况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人口人均收入统计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外汇储备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币供应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品零售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休闲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的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服市场发展分析</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大事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服市场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服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服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休闲服市场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服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服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服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服市场</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服行业发展现状</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休闲服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我国休闲服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休闲服设计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休闲服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服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服市场变化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市场价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休闲服市场价格影响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市场价格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服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休闲服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休闲服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休闲服市场供给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休闲服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服市场的分析及思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休闲服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休闲服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休闲服市场变化的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中国休闲服产业发展的新思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行业经济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服行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领袖企业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主要经济指标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服行业进出口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及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区域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服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及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区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服进出口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出口分析</w:t>
                                  </w:r>
                                  <w:r>
                                    <w:rPr>
                                      <w:rFonts w:cs="Arial" w:ascii="Arial" w:hAnsi="Arial"/>
                                      <w:color w:val="000000"/>
                                      <w:szCs w:val="21"/>
                                    </w:rPr>
                                    <w:tab/>
                                    <w:t>8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季进口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消费市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消费者市场细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休闲服市场人口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年龄结构细分与休闲服市场消费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地理位置细分市场与休闲服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消费者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休闲服消费现状的研究与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我国知识女性休闲服消费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高校学生休闲服消费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商品价格分析</w:t>
                                  </w:r>
                                  <w:r>
                                    <w:rPr>
                                      <w:rFonts w:cs="Arial" w:ascii="Arial" w:hAnsi="Arial"/>
                                      <w:color w:val="000000"/>
                                      <w:szCs w:val="21"/>
                                    </w:rPr>
                                    <w:tab/>
                                    <w:t>129</w:t>
                                  </w:r>
                                </w:p>
                                <w:p>
                                  <w:pPr>
                                    <w:pStyle w:val="Normal"/>
                                    <w:spacing w:lineRule="atLeast" w:line="380"/>
                                    <w:rPr/>
                                  </w:pPr>
                                  <w:r>
                                    <w:rPr>
                                      <w:rFonts w:ascii="Arial" w:hAnsi="Arial" w:cs="Arial"/>
                                      <w:color w:val="000000"/>
                                      <w:szCs w:val="21"/>
                                    </w:rPr>
                                    <w:t>三、流行趋势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销售及营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的营销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营销渠道的概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服装销售渠道的结构及成员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批发商和零售商为传统的营销渠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服装零售商的定义、作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服装零售商的类型及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休闲服营销渠道的焦点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休闲服品牌的营销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163</w:t>
                                  </w:r>
                                </w:p>
                                <w:p>
                                  <w:pPr>
                                    <w:pStyle w:val="Normal"/>
                                    <w:spacing w:lineRule="atLeast" w:line="380"/>
                                    <w:rPr/>
                                  </w:pPr>
                                  <w:r>
                                    <w:rPr>
                                      <w:rFonts w:ascii="Arial" w:hAnsi="Arial" w:cs="Arial"/>
                                      <w:color w:val="000000"/>
                                      <w:szCs w:val="21"/>
                                    </w:rPr>
                                    <w:t>七、事件整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市场各品类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牛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羽绒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衬衫</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休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大众休闲的特点和主要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大众休闲品牌运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休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运动休闲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运动休闲的特点和主要品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休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时尚休闲的主要品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时尚休闲的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休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户外休闲市场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户外休闲的特点和主要品牌</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服装行业集中度及产业集群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服装产业集群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竞争格局综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服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服行业竞争程度</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重点品牌企业竞争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Baleno</w:t>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主要产品构成以及各产品市场定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Semir</w:t>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品牌竞争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YISHION</w:t>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战略、盈利能力分析及投资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产品投放区域格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JEANSWEST</w:t>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Giordano</w:t>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Lining</w:t>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10-2012</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产品线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Jackjones</w:t>
                                  </w:r>
                                  <w:r>
                                    <w:rPr>
                                      <w:rFonts w:ascii="Arial" w:hAnsi="Arial" w:cs="Arial"/>
                                      <w:color w:val="000000"/>
                                      <w:szCs w:val="21"/>
                                    </w:rPr>
                                    <w:t>（主要针对中国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amp;M</w:t>
                                  </w:r>
                                  <w:r>
                                    <w:rPr>
                                      <w:rFonts w:ascii="Arial" w:hAnsi="Arial" w:cs="Arial"/>
                                      <w:color w:val="000000"/>
                                      <w:szCs w:val="21"/>
                                    </w:rPr>
                                    <w:t>（主要针对中国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ARA</w:t>
                                  </w:r>
                                  <w:r>
                                    <w:rPr>
                                      <w:rFonts w:ascii="Arial" w:hAnsi="Arial" w:cs="Arial"/>
                                      <w:color w:val="000000"/>
                                      <w:szCs w:val="21"/>
                                    </w:rPr>
                                    <w:t>（主要针对中国市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品牌市场份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品牌竞争策略、渠道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产品投放区域格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UNIQLO</w:t>
                                  </w:r>
                                  <w:r>
                                    <w:rPr>
                                      <w:rFonts w:ascii="Arial" w:hAnsi="Arial" w:cs="Arial"/>
                                      <w:color w:val="000000"/>
                                      <w:szCs w:val="21"/>
                                    </w:rPr>
                                    <w:t>（主要针对中国市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品牌市场份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品牌竞争策略、渠道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产品投放区域格局</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前景与机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休闲服行业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休闲服发展机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金融危机对休闲服的影响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服市场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服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市场发展空间</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技术革新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价格走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cs="Arial" w:ascii="Arial" w:hAnsi="Arial"/>
                                      <w:color w:val="000000"/>
                                      <w:szCs w:val="21"/>
                                    </w:rPr>
                                    <w:tab/>
                                    <w:t>31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服行业政策环境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社会环境对行业的影响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纺织行业振兴规划对休闲服行业的影响</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行业投资机会与风险</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相关产业投资收益率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服行业投资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服行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服行业投资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服行业的投资方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服行业投资的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行业发展的主要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服行业运行的有利因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服行业运行的不利因素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服行业发展面临的挑战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服行业发展面临的机遇分析</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行业投资战略研究</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服品牌的战略思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休闲服实施品牌战略的意义</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休闲服企业品牌的现状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休闲服企业的品牌营销</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休闲服品牌战略管理的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经营管理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人力资源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服装零售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服装价格指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针织服装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儿童服装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衬衣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绒服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针织服装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衬衫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全国羽绒服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服产量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全国休闲服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休闲服产量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全国休闲服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9</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全国休闲服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针织类服装进口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一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我国非针织类服装进口总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针织类服装出口总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非针织类服装出口总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拉丁美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休闲服出口总量</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总额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有进出口公司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集体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三资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出口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出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的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出口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总额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国有进出口公司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体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三资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民营企业服装进口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亚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欧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非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大洋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服装进口统计</w:t>
                                  </w:r>
                                  <w:r>
                                    <w:rPr>
                                      <w:rFonts w:cs="Arial" w:ascii="Arial" w:hAnsi="Arial"/>
                                      <w:color w:val="000000"/>
                                      <w:szCs w:val="21"/>
                                    </w:rPr>
                                    <w:t>-</w:t>
                                  </w:r>
                                  <w:r>
                                    <w:rPr>
                                      <w:rFonts w:ascii="Arial" w:hAnsi="Arial" w:cs="Arial"/>
                                      <w:color w:val="000000"/>
                                      <w:szCs w:val="21"/>
                                    </w:rPr>
                                    <w:t>北美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毛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麻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丝制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纤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材料服装进口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0</w:t>
                                  </w:r>
                                  <w:r>
                                    <w:rPr>
                                      <w:rFonts w:ascii="Arial" w:hAnsi="Arial" w:cs="Arial"/>
                                      <w:color w:val="000000"/>
                                      <w:szCs w:val="21"/>
                                    </w:rPr>
                                    <w:t>年我国人口年龄结构变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年龄结构类型划分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城镇居民人均消费支出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农村居民人均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城镇居民消费支出构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农村居民消费支出构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品牌意识分析表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品牌意识分析表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品牌意识分析总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最经常购买的体恤单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经常购买的牛仔裤、休闲裤单价</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销售渠道环节</w:t>
                                  </w:r>
                                  <w:r>
                                    <w:rPr>
                                      <w:rFonts w:ascii="Arial" w:hAnsi="Arial" w:cs="Arial" w:eastAsia="Arial"/>
                                      <w:color w:val="000000"/>
                                      <w:szCs w:val="21"/>
                                    </w:rPr>
                                    <w:t xml:space="preserve"> </w:t>
                                  </w:r>
                                  <w:r>
                                    <w:rPr>
                                      <w:rFonts w:ascii="Arial" w:hAnsi="Arial" w:cs="Arial"/>
                                      <w:color w:val="000000"/>
                                      <w:szCs w:val="21"/>
                                    </w:rPr>
                                    <w:t>关系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十大主销商场衬衣销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男衬衫品牌综合占有率分布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休闲服品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休闲服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w:t>
                                  </w:r>
                                  <w:r>
                                    <w:rPr>
                                      <w:rFonts w:cs="Arial" w:ascii="Arial" w:hAnsi="Arial"/>
                                      <w:color w:val="000000"/>
                                      <w:szCs w:val="21"/>
                                    </w:rPr>
                                    <w:t>T</w:t>
                                  </w:r>
                                  <w:r>
                                    <w:rPr>
                                      <w:rFonts w:ascii="Arial" w:hAnsi="Arial" w:cs="Arial"/>
                                      <w:color w:val="000000"/>
                                      <w:szCs w:val="21"/>
                                    </w:rPr>
                                    <w:t>恤品牌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w:t>
                                  </w:r>
                                  <w:r>
                                    <w:rPr>
                                      <w:rFonts w:cs="Arial" w:ascii="Arial" w:hAnsi="Arial"/>
                                      <w:color w:val="000000"/>
                                      <w:szCs w:val="21"/>
                                    </w:rPr>
                                    <w:t>T</w:t>
                                  </w:r>
                                  <w:r>
                                    <w:rPr>
                                      <w:rFonts w:ascii="Arial" w:hAnsi="Arial" w:cs="Arial"/>
                                      <w:color w:val="000000"/>
                                      <w:szCs w:val="21"/>
                                    </w:rPr>
                                    <w:t>恤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品牌中国驰名商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业务表现及主要财务比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有限公司主要品牌销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永佳集团有限公司主要品牌销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德永佳集团有限公司综合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中国大陆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香港及澳门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台湾市场发展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新加坡市场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德永佳集团马来西亚市场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营业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特斯邦威集团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损益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旭日集团有限公司资产负债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佐丹奴有限公司资产损益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李宁体育用品有限公司增长情况统计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财务回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主要财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资产负债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李宁体育用品有限公司</w:t>
                                  </w:r>
                                  <w:r>
                                    <w:rPr>
                                      <w:rFonts w:cs="Arial" w:ascii="Arial" w:hAnsi="Arial"/>
                                      <w:color w:val="000000"/>
                                      <w:szCs w:val="21"/>
                                    </w:rPr>
                                    <w:t>2009</w:t>
                                  </w:r>
                                  <w:r>
                                    <w:rPr>
                                      <w:rFonts w:ascii="Arial" w:hAnsi="Arial" w:cs="Arial"/>
                                      <w:color w:val="000000"/>
                                      <w:szCs w:val="21"/>
                                    </w:rPr>
                                    <w:t>年中期业绩摘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按产品构成的收入划分</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李宁体育用品有限公司各区域收入增长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上涨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工业增加值增长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进出口贸易情况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镇人口人均收入统计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外汇储备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货币供应量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品零售额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对外贸易统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累计</w:t>
                                  </w:r>
                                  <w:r>
                                    <w:rPr>
                                      <w:rFonts w:cs="Arial" w:ascii="Arial" w:hAnsi="Arial"/>
                                      <w:color w:val="000000"/>
                                      <w:szCs w:val="21"/>
                                    </w:rPr>
                                    <w:t>GDP</w:t>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季度</w:t>
                                  </w:r>
                                  <w:r>
                                    <w:rPr>
                                      <w:rFonts w:cs="Arial" w:ascii="Arial" w:hAnsi="Arial"/>
                                      <w:color w:val="000000"/>
                                      <w:szCs w:val="21"/>
                                    </w:rPr>
                                    <w:t>GDP</w:t>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同比增幅</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大价格指数同比增幅</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币供应量余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贷款余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储蓄存款余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一年期存贷款利率调整</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汇率和外汇储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采购经理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货运量同比增幅</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股票综合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宏观经济景气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毛利率、净利率比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纺织各自行业平均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服装行业的品牌生命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10</w:t>
                                  </w:r>
                                  <w:r>
                                    <w:rPr>
                                      <w:rFonts w:ascii="Arial" w:hAnsi="Arial" w:cs="Arial"/>
                                      <w:color w:val="000000"/>
                                      <w:szCs w:val="21"/>
                                    </w:rPr>
                                    <w:t>大城市对品牌服装的态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服装市场的各种营销模式、商业业态优缺点</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服装行业的驱动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国内纺织企业不同利润率的企业占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休闲服</w:t>
                                  </w:r>
                                  <w:r>
                                    <w:rPr>
                                      <w:rFonts w:cs="Arial" w:ascii="Arial" w:hAnsi="Arial"/>
                                      <w:color w:val="000000"/>
                                      <w:szCs w:val="21"/>
                                    </w:rPr>
                                    <w:t>/</w:t>
                                  </w:r>
                                  <w:r>
                                    <w:rPr>
                                      <w:rFonts w:ascii="Arial" w:hAnsi="Arial" w:cs="Arial"/>
                                      <w:color w:val="000000"/>
                                      <w:szCs w:val="21"/>
                                    </w:rPr>
                                    <w:t>牛仔裤品牌中国驰名商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休闲服装品牌行业重点企业暨行业著名品牌名录</w:t>
                                  </w:r>
                                  <w:r>
                                    <w:rPr>
                                      <w:rFonts w:cs="Arial" w:ascii="Arial" w:hAnsi="Arial"/>
                                      <w:color w:val="000000"/>
                                      <w:szCs w:val="21"/>
                                    </w:rPr>
                                    <w:tab/>
                                    <w:t>4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1:04:00Z</dcterms:modified>
  <cp:revision>22</cp:revision>
  <dc:subject/>
  <dc:title/>
</cp:coreProperties>
</file>