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硫氰酸红霉素行业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9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硫氰酸红霉素主要用于治疗革兰氏阳性菌和支原体、衣原体等感染，是国内红霉素衍生物系列产品如罗红霉素、琥乙红霉素、无味红霉素、克拉红霉素等的基础原料。由于红霉素及其衍生物和下游系列产品临床的大量应用，使其成为世界抗生素市场上第三大药物，因此，与之相适应的原料药具有广阔的市场空间。特别是近年来，国外制药公司受环保费用高、原料药利润相对较薄等因素影响，已经逐步退出原料药生产领域，给该项目带来了极好的商机。同时，以红霉素及其衍生物为主线，可大力发展后续高附加值、高技术含量的抗生素产品，延长产品链，有及其广阔的发展前景。我国制药工业界虽然早在上世纪</w:t>
                  </w:r>
                  <w:r>
                    <w:rPr>
                      <w:rFonts w:cs="Arial" w:ascii="Arial" w:hAnsi="Arial"/>
                    </w:rPr>
                    <w:t>60</w:t>
                  </w:r>
                  <w:r>
                    <w:rPr>
                      <w:rFonts w:ascii="Arial" w:hAnsi="Arial" w:cs="Arial"/>
                    </w:rPr>
                    <w:t>年代已开始生产红霉素，但直到</w:t>
                  </w:r>
                  <w:r>
                    <w:rPr>
                      <w:rFonts w:cs="Arial" w:ascii="Arial" w:hAnsi="Arial"/>
                    </w:rPr>
                    <w:t>80</w:t>
                  </w:r>
                  <w:r>
                    <w:rPr>
                      <w:rFonts w:ascii="Arial" w:hAnsi="Arial" w:cs="Arial"/>
                    </w:rPr>
                    <w:t>年代末至</w:t>
                  </w:r>
                  <w:r>
                    <w:rPr>
                      <w:rFonts w:cs="Arial" w:ascii="Arial" w:hAnsi="Arial"/>
                    </w:rPr>
                    <w:t>90</w:t>
                  </w:r>
                  <w:r>
                    <w:rPr>
                      <w:rFonts w:ascii="Arial" w:hAnsi="Arial" w:cs="Arial"/>
                    </w:rPr>
                    <w:t>年代初才开始试生产硫氰酸红霉素，当时国内年产量只有不到</w:t>
                  </w:r>
                  <w:r>
                    <w:rPr>
                      <w:rFonts w:cs="Arial" w:ascii="Arial" w:hAnsi="Arial"/>
                    </w:rPr>
                    <w:t>100</w:t>
                  </w:r>
                  <w:r>
                    <w:rPr>
                      <w:rFonts w:ascii="Arial" w:hAnsi="Arial" w:cs="Arial"/>
                    </w:rPr>
                    <w:t>吨。在整个</w:t>
                  </w:r>
                  <w:r>
                    <w:rPr>
                      <w:rFonts w:cs="Arial" w:ascii="Arial" w:hAnsi="Arial"/>
                    </w:rPr>
                    <w:t>90</w:t>
                  </w:r>
                  <w:r>
                    <w:rPr>
                      <w:rFonts w:ascii="Arial" w:hAnsi="Arial" w:cs="Arial"/>
                    </w:rPr>
                    <w:t>年代里，国内硫氰酸红霉素产量始终保持在年产几百吨左右。进入</w:t>
                  </w:r>
                  <w:r>
                    <w:rPr>
                      <w:rFonts w:cs="Arial" w:ascii="Arial" w:hAnsi="Arial"/>
                    </w:rPr>
                    <w:t>21</w:t>
                  </w:r>
                  <w:r>
                    <w:rPr>
                      <w:rFonts w:ascii="Arial" w:hAnsi="Arial" w:cs="Arial"/>
                    </w:rPr>
                    <w:t>世纪后，随着国际市场对硫氰酸红霉素需求的不断上升，我国硫氰酸红霉素产量开始腾飞，至今，已与泰乐菌素、盐酸四环素、盐酸土霉素并列成为我国四大出口兽用抗生素产品。但硫氰酸红霉素与其他几只兽用抗生素产品的最大不同之处在于，它不仅是兽用抗生素，还是合成国际医药市场上十分畅销的三大半合成红霉素——阿奇霉素、罗红霉素和克拉霉素的关键中间体原料。因此，这一特殊“双重身份”奠定了硫氰酸红霉素在国际医药原料药市场上的强势地位。</w:t>
                  </w:r>
                </w:p>
                <w:p>
                  <w:pPr>
                    <w:pStyle w:val="Normal"/>
                    <w:spacing w:lineRule="atLeast" w:line="380"/>
                    <w:ind w:firstLine="420"/>
                    <w:rPr>
                      <w:rFonts w:ascii="Arial" w:hAnsi="Arial" w:cs="Arial"/>
                    </w:rPr>
                  </w:pPr>
                  <w:r>
                    <w:rPr>
                      <w:rFonts w:ascii="Arial" w:hAnsi="Arial" w:cs="Arial"/>
                    </w:rPr>
                    <w:t>目前，我国已成为世界上大环内脂类抗生素原料药第一生产大国，包括半合成红霉素的中间体——硫氰酸红霉素在内，我国大环内酯类原料药的总产量已逾</w:t>
                  </w:r>
                  <w:r>
                    <w:rPr>
                      <w:rFonts w:cs="Arial" w:ascii="Arial" w:hAnsi="Arial"/>
                    </w:rPr>
                    <w:t>1</w:t>
                  </w:r>
                  <w:r>
                    <w:rPr>
                      <w:rFonts w:ascii="Arial" w:hAnsi="Arial" w:cs="Arial"/>
                    </w:rPr>
                    <w:t>万吨，占世界总产量的</w:t>
                  </w:r>
                  <w:r>
                    <w:rPr>
                      <w:rFonts w:cs="Arial" w:ascii="Arial" w:hAnsi="Arial"/>
                    </w:rPr>
                    <w:t>2/3</w:t>
                  </w:r>
                  <w:r>
                    <w:rPr>
                      <w:rFonts w:ascii="Arial" w:hAnsi="Arial" w:cs="Arial"/>
                    </w:rPr>
                    <w:t>。作为全球第一大红霉素原料药生产国，中国自然成为欧美和东南亚红霉素原料药的主要供应国。</w:t>
                  </w:r>
                  <w:r>
                    <w:rPr>
                      <w:rFonts w:cs="Arial" w:ascii="Arial" w:hAnsi="Arial"/>
                    </w:rPr>
                    <w:t>2009</w:t>
                  </w:r>
                  <w:r>
                    <w:rPr>
                      <w:rFonts w:ascii="Arial" w:hAnsi="Arial" w:cs="Arial"/>
                    </w:rPr>
                    <w:t>年我国</w:t>
                  </w:r>
                  <w:r>
                    <w:rPr>
                      <w:rFonts w:cs="Arial" w:ascii="Arial" w:hAnsi="Arial"/>
                    </w:rPr>
                    <w:t>20</w:t>
                  </w:r>
                  <w:r>
                    <w:rPr>
                      <w:rFonts w:ascii="Arial" w:hAnsi="Arial" w:cs="Arial"/>
                    </w:rPr>
                    <w:t>只重点出口药物中，红霉素原料药属于少数几只量价齐升的出口产品之一。过去几年，国际抗生素市场规模大约在</w:t>
                  </w:r>
                  <w:r>
                    <w:rPr>
                      <w:rFonts w:cs="Arial" w:ascii="Arial" w:hAnsi="Arial"/>
                    </w:rPr>
                    <w:t>350-380</w:t>
                  </w:r>
                  <w:r>
                    <w:rPr>
                      <w:rFonts w:ascii="Arial" w:hAnsi="Arial" w:cs="Arial"/>
                    </w:rPr>
                    <w:t>亿美元之间，</w:t>
                  </w:r>
                  <w:r>
                    <w:rPr>
                      <w:rFonts w:cs="Arial" w:ascii="Arial" w:hAnsi="Arial"/>
                    </w:rPr>
                    <w:t>2012</w:t>
                  </w:r>
                  <w:r>
                    <w:rPr>
                      <w:rFonts w:ascii="Arial" w:hAnsi="Arial" w:cs="Arial"/>
                    </w:rPr>
                    <w:t>年有望达到</w:t>
                  </w:r>
                  <w:r>
                    <w:rPr>
                      <w:rFonts w:cs="Arial" w:ascii="Arial" w:hAnsi="Arial"/>
                    </w:rPr>
                    <w:t>450</w:t>
                  </w:r>
                  <w:r>
                    <w:rPr>
                      <w:rFonts w:ascii="Arial" w:hAnsi="Arial" w:cs="Arial"/>
                    </w:rPr>
                    <w:t>亿美元。目前，全球抗感染药物市场的三大主导药物是头孢菌素</w:t>
                  </w:r>
                  <w:r>
                    <w:rPr>
                      <w:rFonts w:cs="Arial" w:ascii="Arial" w:hAnsi="Arial"/>
                    </w:rPr>
                    <w:t>/</w:t>
                  </w:r>
                  <w:r>
                    <w:rPr>
                      <w:rFonts w:ascii="Arial" w:hAnsi="Arial" w:cs="Arial"/>
                    </w:rPr>
                    <w:t>半合成青霉素类、氟喹诺酮类和大环内酯类，这三类药物合计占了</w:t>
                  </w:r>
                  <w:r>
                    <w:rPr>
                      <w:rFonts w:cs="Arial" w:ascii="Arial" w:hAnsi="Arial"/>
                    </w:rPr>
                    <w:t>80%</w:t>
                  </w:r>
                  <w:r>
                    <w:rPr>
                      <w:rFonts w:ascii="Arial" w:hAnsi="Arial" w:cs="Arial"/>
                    </w:rPr>
                    <w:t>的抗感染药物市场份额。其中，以第三代红霉素（如阿奇霉素、克拉霉素和罗红霉素等）领衔的大环内酯类抗生素近年来在国际市场所占份额稳步上升，从</w:t>
                  </w:r>
                  <w:r>
                    <w:rPr>
                      <w:rFonts w:cs="Arial" w:ascii="Arial" w:hAnsi="Arial"/>
                    </w:rPr>
                    <w:t>2000</w:t>
                  </w:r>
                  <w:r>
                    <w:rPr>
                      <w:rFonts w:ascii="Arial" w:hAnsi="Arial" w:cs="Arial"/>
                    </w:rPr>
                    <w:t>年的</w:t>
                  </w:r>
                  <w:r>
                    <w:rPr>
                      <w:rFonts w:cs="Arial" w:ascii="Arial" w:hAnsi="Arial"/>
                    </w:rPr>
                    <w:t>5%</w:t>
                  </w:r>
                  <w:r>
                    <w:rPr>
                      <w:rFonts w:ascii="Arial" w:hAnsi="Arial" w:cs="Arial"/>
                    </w:rPr>
                    <w:t>上升至</w:t>
                  </w:r>
                  <w:r>
                    <w:rPr>
                      <w:rFonts w:cs="Arial" w:ascii="Arial" w:hAnsi="Arial"/>
                    </w:rPr>
                    <w:t>2008</w:t>
                  </w:r>
                  <w:r>
                    <w:rPr>
                      <w:rFonts w:ascii="Arial" w:hAnsi="Arial" w:cs="Arial"/>
                    </w:rPr>
                    <w:t>年的</w:t>
                  </w:r>
                  <w:r>
                    <w:rPr>
                      <w:rFonts w:cs="Arial" w:ascii="Arial" w:hAnsi="Arial"/>
                    </w:rPr>
                    <w:t>11%</w:t>
                  </w:r>
                  <w:r>
                    <w:rPr>
                      <w:rFonts w:ascii="Arial" w:hAnsi="Arial" w:cs="Arial"/>
                    </w:rPr>
                    <w:t>。</w:t>
                  </w:r>
                  <w:r>
                    <w:rPr>
                      <w:rFonts w:cs="Arial" w:ascii="Arial" w:hAnsi="Arial"/>
                    </w:rPr>
                    <w:t>2009</w:t>
                  </w:r>
                  <w:r>
                    <w:rPr>
                      <w:rFonts w:ascii="Arial" w:hAnsi="Arial" w:cs="Arial"/>
                    </w:rPr>
                    <w:t>年大环内酯类原料药（主要包括硫氰酸红霉素、阿奇霉素、克拉霉素和罗红霉素）市场行情较好，货源比较紧张，也是</w:t>
                  </w:r>
                  <w:r>
                    <w:rPr>
                      <w:rFonts w:cs="Arial" w:ascii="Arial" w:hAnsi="Arial"/>
                    </w:rPr>
                    <w:t>2009</w:t>
                  </w:r>
                  <w:r>
                    <w:rPr>
                      <w:rFonts w:ascii="Arial" w:hAnsi="Arial" w:cs="Arial"/>
                    </w:rPr>
                    <w:t>年少有的涨价的品种。尤其硫氰酸红霉素价格一直较高。由于中间体硫氰酸红霉素供应紧张，导致下游产品无法满足正常需求。硫氰酸红霉素在整个大类中占有主要地位，既要打入国际市场，又要满足国内需求，而价格也直接影响着下游原料的价格。</w:t>
                  </w:r>
                  <w:r>
                    <w:rPr>
                      <w:rFonts w:cs="Arial" w:ascii="Arial" w:hAnsi="Arial"/>
                    </w:rPr>
                    <w:t>2009</w:t>
                  </w:r>
                  <w:r>
                    <w:rPr>
                      <w:rFonts w:ascii="Arial" w:hAnsi="Arial" w:cs="Arial"/>
                    </w:rPr>
                    <w:t>年</w:t>
                  </w:r>
                  <w:r>
                    <w:rPr>
                      <w:rFonts w:cs="Arial" w:ascii="Arial" w:hAnsi="Arial"/>
                    </w:rPr>
                    <w:t>11</w:t>
                  </w:r>
                  <w:r>
                    <w:rPr>
                      <w:rFonts w:ascii="Arial" w:hAnsi="Arial" w:cs="Arial"/>
                    </w:rPr>
                    <w:t>月，硫氰酸红霉素货源依然紧张，国内外需求比较旺盛，主流厂家价格在</w:t>
                  </w:r>
                  <w:r>
                    <w:rPr>
                      <w:rFonts w:cs="Arial" w:ascii="Arial" w:hAnsi="Arial"/>
                    </w:rPr>
                    <w:t>350-360</w:t>
                  </w:r>
                  <w:r>
                    <w:rPr>
                      <w:rFonts w:ascii="Arial" w:hAnsi="Arial" w:cs="Arial"/>
                    </w:rPr>
                    <w:t>元</w:t>
                  </w:r>
                  <w:r>
                    <w:rPr>
                      <w:rFonts w:cs="Arial" w:ascii="Arial" w:hAnsi="Arial"/>
                    </w:rPr>
                    <w:t>/kg</w:t>
                  </w:r>
                  <w:r>
                    <w:rPr>
                      <w:rFonts w:ascii="Arial" w:hAnsi="Arial" w:cs="Arial"/>
                    </w:rPr>
                    <w:t>；目前是下游产品销售旺季，加上流感疫情影响，厂家进货非常积极。</w:t>
                  </w:r>
                  <w:r>
                    <w:rPr>
                      <w:rFonts w:cs="Arial" w:ascii="Arial" w:hAnsi="Arial"/>
                    </w:rPr>
                    <w:t>2009</w:t>
                  </w:r>
                  <w:r>
                    <w:rPr>
                      <w:rFonts w:ascii="Arial" w:hAnsi="Arial" w:cs="Arial"/>
                    </w:rPr>
                    <w:t>年虽然有企业扩产，但仍满足不了市场需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卫生部、国家科技部、国家食品药品监督管理局、世界卫生组织、中国医药商业协会、中国医药保健品进出口商会、中国生命科学研究院、《生物医药世界》、《中国药业情报》、中国行业研究网、国内外多种相关报刊杂志的基础信息以及专业研究单位等公布、提供的大量内容翔实、统计精确的研究资料和数据。报告从硫氰酸红霉素行业现状、市场供需、竞争格局、品牌企业、发展趋势及投资前景等多方面深度剖析，全面展示硫氰酸红霉素市场现状，揭示硫氰酸红霉素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204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204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氰酸红霉素行业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红霉素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硫氰酸红霉素概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的制备</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仪器与试剂</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制备方法</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结论</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红霉素合成方法研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以红霉素为起始原料</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以红素乳酸盐为起始原料</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以醋酸丁醋提取液为起始原料</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结论</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肟的合成研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合成路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合成方法</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合成工艺优化</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结论</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相高效液相色谱法测定硫氰酸红霉素组分</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仪器与试剂</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色谱条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专属性</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精密度实验</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线性关系</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六、回收实验</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七、最低定量限实验</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八、样品检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九、结论</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氰酸红霉素行业运行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行业运行状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红霉素行业发展现状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红霉素市场需求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红霉素类原料药出口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红霉素出口量价走势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行业运行情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硫氰酸红霉素出口转向国内</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硫氰酸红霉素产能集中度及占有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我国硫氰酸红霉素出口市场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我国硫氰酸红霉素行业发展前景</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药行业市场规模及供需发展态势</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产业特征与行业重要性</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在国民经济中地位</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行业投资额度占全国投资总额比重</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医药行业周期性波动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规模分析及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资产规模变化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收入和利润变化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行业规模及经济运行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总资产增速</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收入和利润增速</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盈利能力变化</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硫氰酸红霉素行业市场规模及供需发展态势</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氰酸红霉素行业市场需求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硫氰酸红霉素市场规模及供需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硫氰酸红霉素市场规模及供需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硫氰酸红霉素市场行情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硫氰酸红霉素市场供需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硫氰酸红霉素供需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硫氰酸红霉素饲料应用需求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硫氰酸红霉素临床应用需求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硫氰酸红霉素市场份额走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硫氰酸红霉素生产能力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硫氰酸红霉素推广应用趋势</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硫氰酸红霉素行业市场供需状况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行业市场供需状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硫氰酸红霉素供需及价格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几大原料药出口走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硫氰酸红霉素等抗菌素进出口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硫氰酸红霉素等抗菌素进出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硫氰酸红霉素等抗菌素进出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硫氰酸红霉素等抗菌素进口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硫氰酸红霉素等抗菌素进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硫氰酸红霉素等抗菌素进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硫氰酸红霉素等抗菌素出口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硫氰酸红霉素等抗菌素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硫氰酸红霉素等抗菌素出口数量</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链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4-2012</w:t>
                                        </w:r>
                                        <w:r>
                                          <w:rPr>
                                            <w:rFonts w:ascii="Arial" w:hAnsi="Arial" w:cs="Arial"/>
                                            <w:b/>
                                            <w:color w:val="000000"/>
                                            <w:szCs w:val="21"/>
                                          </w:rPr>
                                          <w:t>年中国硫氰酸红霉素行业产业链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63</w:t>
                                        </w:r>
                                      </w:p>
                                      <w:p>
                                        <w:pPr>
                                          <w:pStyle w:val="Normal"/>
                                          <w:spacing w:lineRule="atLeast" w:line="380"/>
                                          <w:rPr/>
                                        </w:pPr>
                                        <w:r>
                                          <w:rPr>
                                            <w:rFonts w:ascii="Arial" w:hAnsi="Arial" w:cs="Arial"/>
                                            <w:color w:val="000000"/>
                                            <w:szCs w:val="21"/>
                                          </w:rPr>
                                          <w:t>一、上游行业影响及风险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市场风险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市场供需风险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价格风险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行业竞争风险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行业投资风险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出口市场风险</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国内市场风险</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环保风险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成本风险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竞争风险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六、生产风险分析</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抗生素行业发展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类行业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我国大环内酯类抗生素原料药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环内酯药物市场份额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大环内酯类原料药市场行情</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大环内酯药物市场格局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阿奇霉素国际市场需求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大环内酯类市场前景</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发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我国抗生素等产品产量居世界第一</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医院抗菌药使用率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各地抗生素出口情况及比重</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头孢类抗生素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抗生素产业运行形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六、中国抗生素产业可持续性发展分析</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医药行业发展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中国制药行业发展现状</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药产业运行总结</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医药产业发展特点</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药行业经济运行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药品进出口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我国医药产业发展趋势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发展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原料药行业运行总结</w:t>
                                        </w:r>
                                        <w:r>
                                          <w:rPr>
                                            <w:rFonts w:cs="Arial" w:ascii="Arial" w:hAnsi="Arial"/>
                                            <w:color w:val="000000"/>
                                            <w:szCs w:val="21"/>
                                          </w:rPr>
                                          <w:tab/>
                                          <w:t>183</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化学原料药产能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学原料药出口形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化学原料药价格走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未来非专利原料药市场发展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六、原料药企业结构调整路线分析</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兽药行业发展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兽药行业发展状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兽药行业发展回顾</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兽药市场特点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兽药行业发展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兽药市场运行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兽药市场背景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兽药市场现状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兽药市场发展趋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兽药存在的问题</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兽药研发面临的问题和挑战</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目前中国兽药企业状况思考</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兽药市场的造假现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兽药行业供需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兽药市场消费总量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猪用兽药市场需求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兽药行业整合分析</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氰酸红霉素市场竞争格局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的竞争格局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药行业企业竞争力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原料药竞争情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药企业核心竞争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行业竞争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氰酸红霉素标杆企业分析</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启元药业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都东阳光制药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企业发展</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项目投资</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山山药业集团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企业文化</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新乡华星药厂</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项目建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利君制药有限责任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管理管理</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产销状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岳阳同联药业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生产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销售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天方药业股份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硫氰酸红霉素行业相关政策趋势</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行业相关政策及趋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家药监局多项政策文件出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家基本药物零售指导价格正式实行</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务院关于深化医药卫生体制改革的意见</w:t>
                                        </w:r>
                                        <w:r>
                                          <w:rPr>
                                            <w:rFonts w:cs="Arial" w:ascii="Arial" w:hAnsi="Arial"/>
                                            <w:color w:val="000000"/>
                                            <w:szCs w:val="21"/>
                                          </w:rPr>
                                          <w:tab/>
                                          <w:t>285</w:t>
                                        </w:r>
                                      </w:p>
                                      <w:p>
                                        <w:pPr>
                                          <w:pStyle w:val="Normal"/>
                                          <w:spacing w:lineRule="atLeast" w:line="380"/>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医药卫生体制改革重点实施方案</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行业相关政策对行业的影响</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国家出口退税政策改变对出口的影响</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新医改对大环内酯类药物市场的影响</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大政策效应将在医药行业显现</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医药行业在新政大环境下的出路</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医药行业营销变局及其趋势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硫氰酸红霉素发展前景分析</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硫氰酸红霉素行业投资分析</w:t>
                                        </w:r>
                                        <w:r>
                                          <w:rPr>
                                            <w:rFonts w:cs="Arial" w:ascii="Arial" w:hAnsi="Arial"/>
                                            <w:b/>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行业投资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硫氰酸红霉素生产线项目投资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医疗健康市场投资热点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药行业政策动向及投资机会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投资效益分析及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行业三费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行业效益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行业平均生产率</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行业效益分析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投资机会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总体投资机会及建议</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子行业投资机会及建议</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区域投资机会及建议</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企业投资机会及建议</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NaSCN</w:t>
                                        </w:r>
                                        <w:r>
                                          <w:rPr>
                                            <w:rFonts w:ascii="Arial" w:hAnsi="Arial" w:cs="Arial"/>
                                            <w:color w:val="000000"/>
                                            <w:szCs w:val="21"/>
                                          </w:rPr>
                                          <w:t>用量对收率的影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H</w:t>
                                        </w:r>
                                        <w:r>
                                          <w:rPr>
                                            <w:rFonts w:ascii="Arial" w:hAnsi="Arial" w:cs="Arial"/>
                                            <w:color w:val="000000"/>
                                            <w:szCs w:val="21"/>
                                          </w:rPr>
                                          <w:t>值对收率的影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反应时间对收率的影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硫氰酸红霉素合成路线对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因素位级表</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正交实验表</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红霉素肟合成路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正交实验设计表</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正交实验结果及极差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样品检测结果</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医药行业工业总产值占</w:t>
                                        </w:r>
                                        <w:r>
                                          <w:rPr>
                                            <w:rFonts w:cs="Arial" w:ascii="Arial" w:hAnsi="Arial"/>
                                            <w:color w:val="000000"/>
                                            <w:szCs w:val="21"/>
                                          </w:rPr>
                                          <w:t>GDP</w:t>
                                        </w:r>
                                        <w:r>
                                          <w:rPr>
                                            <w:rFonts w:ascii="Arial" w:hAnsi="Arial" w:cs="Arial"/>
                                            <w:color w:val="000000"/>
                                            <w:szCs w:val="21"/>
                                          </w:rPr>
                                          <w:t>比重变化</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医药行业固定资产投资占全社会固定资产投资比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医药行业景气指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医药行业资产变化</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医药行业收入与利润变化</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医药行业利润总额指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化学原料药总资产变化趋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化学原料药利润及收入变化趋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化学原料药行业经济运行状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硫氰酸红霉素价格走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氰酸红霉素等抗菌素进出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硫氰酸红霉素等抗菌素进出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硫氰酸红霉素等抗菌素进出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硫氰酸红霉素等抗菌素进出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硫氰酸红霉素等抗菌素进出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硫氰酸红霉素等抗菌素进出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硫氰酸红霉素等抗菌素进出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硫氰酸红霉素等抗菌素进出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硫氰酸红霉素等抗菌素进出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硫氰酸红霉素等抗菌素进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硫氰酸红霉素等抗菌素进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硫氰酸红霉素等抗菌素进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硫氰酸红霉素等抗菌素进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硫氰酸红霉素等抗菌素进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硫氰酸红霉素等抗菌素进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硫氰酸红霉素等抗菌素进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硫氰酸红霉素等抗菌素进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氰酸红霉素等抗菌素进出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硫氰酸红霉素等抗菌素进出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硫氰酸红霉素等抗菌素进出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硫氰酸红霉素等抗菌素进出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硫氰酸红霉素等抗菌素进出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硫氰酸红霉素等抗菌素进出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硫氰酸红霉素等抗菌素进出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硫氰酸红霉素等抗菌素进出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硫氰酸红霉素等抗菌素进出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硫氰酸红霉素等抗菌素进出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硫氰酸红霉素等抗菌素进出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硫氰酸红霉素等抗菌素进出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硫氰酸红霉素等抗菌素进出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硫氰酸红霉素等抗菌素进出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硫氰酸红霉素等抗菌素进出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硫氰酸红霉素等抗菌素进出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硫氰酸红霉素等抗菌素进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氰酸红霉素等抗菌素进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硫氰酸红霉素等抗菌素进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硫氰酸红霉素等抗菌素进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硫氰酸红霉素等抗菌素进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硫氰酸红霉素等抗菌素进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硫氰酸红霉素等抗菌素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硫氰酸红霉素等抗菌素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硫氰酸红霉素等抗菌素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硫氰酸红霉素等抗菌素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硫氰酸红霉素等抗菌素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硫氰酸红霉素等抗菌素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硫氰酸红霉素等抗菌素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硫氰酸红霉素等抗菌素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硫氰酸红霉素等抗菌素进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硫氰酸红霉素等抗菌素进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硫氰酸红霉素等抗菌素进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硫氰酸红霉素等抗菌素进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氰酸红霉素等抗菌素进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硫氰酸红霉素等抗菌素进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硫氰酸红霉素等抗菌素进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硫氰酸红霉素等抗菌素进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硫氰酸红霉素等抗菌素进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硫氰酸红霉素等抗菌素进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硫氰酸红霉素等抗菌素进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硫氰酸红霉素等抗菌素进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硫氰酸红霉素等抗菌素进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硫氰酸红霉素等抗菌素进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硫氰酸红霉素等抗菌素进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硫氰酸红霉素等抗菌素进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硫氰酸红霉素等抗菌素进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硫氰酸红霉素等抗菌素进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硫氰酸红霉素等抗菌素进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硫氰酸红霉素等抗菌素进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硫氰酸红霉素等抗菌素进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氰酸红霉素等抗菌素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硫氰酸红霉素等抗菌素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硫氰酸红霉素等抗菌素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硫氰酸红霉素等抗菌素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硫氰酸红霉素等抗菌素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硫氰酸红霉素等抗菌素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硫氰酸红霉素等抗菌素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硫氰酸红霉素等抗菌素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硫氰酸红霉素等抗菌素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硫氰酸红霉素等抗菌素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硫氰酸红霉素等抗菌素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硫氰酸红霉素等抗菌素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硫氰酸红霉素等抗菌素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硫氰酸红霉素等抗菌素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硫氰酸红霉素等抗菌素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硫氰酸红霉素等抗菌素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硫氰酸红霉素等抗菌素出口金额</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氰酸红霉素等抗菌素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硫氰酸红霉素等抗菌素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硫氰酸红霉素等抗菌素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硫氰酸红霉素等抗菌素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硫氰酸红霉素等抗菌素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硫氰酸红霉素等抗菌素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硫氰酸红霉素等抗菌素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硫氰酸红霉素等抗菌素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硫氰酸红霉素等抗菌素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硫氰酸红霉素等抗菌素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硫氰酸红霉素等抗菌素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硫氰酸红霉素等抗菌素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硫氰酸红霉素等抗菌素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硫氰酸红霉素等抗菌素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硫氰酸红霉素等抗菌素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硫氰酸红霉素等抗菌素出口数量</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硫氰酸红霉素等抗菌素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医药行业销售收入和资产增速变化</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医药制造业产品出厂价格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西药品及医疗保健用品零售价格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医药行业市场竞争风险</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青霉素结构模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抗生素出口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市抗生素出口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市抗生素出口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北省抗生素出口统计</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家庄抗生素出口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秦皇岛抗生素出口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内蒙古抗生素出口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呼和浩特抗生素出口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辽宁省抗生素出口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大连市抗生素出口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沈阳市抗生素出口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吉林省抗生素出口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龙江抗生素出口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哈尔滨抗生素出口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市抗生素出口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省抗生素出口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连云港抗生素出口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南通市抗生素出口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南京市抗生素出口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苏州市抗生素出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省抗生素出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杭州市抗生素出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温州市抗生素出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波市抗生素出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省抗生素出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建省抗生素出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州市抗生素出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厦门市抗生素出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西省抗生素出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南昌市抗生素出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省抗生素出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济南市抗生素出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岛市抗生素出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南省抗生素出口统计</w:t>
                                        </w:r>
                                        <w:r>
                                          <w:rPr>
                                            <w:rFonts w:cs="Arial" w:ascii="Arial" w:hAnsi="Arial"/>
                                            <w:color w:val="000000"/>
                                            <w:szCs w:val="21"/>
                                          </w:rPr>
                                          <w:tab/>
                                          <w:t>9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郑州市抗生素出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省抗生素出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武汉市抗生素出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南省抗生素出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长沙市抗生素出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省抗生素出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珠海市抗生素出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市抗生素出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佛山市抗生素出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深圳市抗生素出口统计</w:t>
                                        </w:r>
                                        <w:r>
                                          <w:rPr>
                                            <w:rFonts w:cs="Arial" w:ascii="Arial" w:hAnsi="Arial"/>
                                            <w:color w:val="000000"/>
                                            <w:szCs w:val="21"/>
                                          </w:rPr>
                                          <w:tab/>
                                          <w:t>9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省抗生素出口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成都市抗生素出口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重庆市抗生素出口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陕西省抗生素出口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安市抗生素出口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甘肃省抗生素出口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兰州市抗生素出口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夏区抗生素出口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银川市抗生素出口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海南省抗生素出口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海口市抗生素出口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国内</w:t>
                                        </w:r>
                                        <w:r>
                                          <w:rPr>
                                            <w:rFonts w:cs="Arial" w:ascii="Arial" w:hAnsi="Arial"/>
                                            <w:color w:val="000000"/>
                                            <w:szCs w:val="21"/>
                                          </w:rPr>
                                          <w:t>16</w:t>
                                        </w:r>
                                        <w:r>
                                          <w:rPr>
                                            <w:rFonts w:ascii="Arial" w:hAnsi="Arial" w:cs="Arial"/>
                                            <w:color w:val="000000"/>
                                            <w:szCs w:val="21"/>
                                          </w:rPr>
                                          <w:t>城市样本医院销售领先前</w:t>
                                        </w:r>
                                        <w:r>
                                          <w:rPr>
                                            <w:rFonts w:cs="Arial" w:ascii="Arial" w:hAnsi="Arial"/>
                                            <w:color w:val="000000"/>
                                            <w:szCs w:val="21"/>
                                          </w:rPr>
                                          <w:t>20</w:t>
                                        </w:r>
                                        <w:r>
                                          <w:rPr>
                                            <w:rFonts w:ascii="Arial" w:hAnsi="Arial" w:cs="Arial"/>
                                            <w:color w:val="000000"/>
                                            <w:szCs w:val="21"/>
                                          </w:rPr>
                                          <w:t>位品牌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药制造业经济指标全国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制造业经济指标全国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物生化制品制造业经济指标全国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全国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北京市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天津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河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山西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内蒙古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辽宁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吉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黑龙江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上海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江苏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浙江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安徽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福建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江西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山东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河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湖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湖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广东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广西区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海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重庆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四川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贵州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云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全国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北京市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天津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河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山西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内蒙古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辽宁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吉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黑龙江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上海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江苏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浙江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安徽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福建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江西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山东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河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湖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湖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广东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广西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海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重庆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四川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贵州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云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西藏区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陕西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甘肃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青海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宁夏区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新疆区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血；医用动物血制品；抗血清、疫苗等进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血；医用动物血制品；抗血清、疫苗等进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血；医用动物血制品；抗血清、疫苗等进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血；医用动物血制品；抗血清、疫苗等进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血；医用动物血制品；抗血清、疫苗等进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血；医用动物血制品；抗血清、疫苗等进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血；医用动物血制品；抗血清、疫苗等进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血；医用动物血制品；抗血清、疫苗等进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血；医用动物血制品；抗血清、疫苗等进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血；医用动物血制品；抗血清、疫苗等进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血；医用动物血制品；抗血清、疫苗等进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血；医用动物血制品；抗血清、疫苗等进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血；医用动物血制品；抗血清、疫苗等出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血；医用动物血制品；抗血清、疫苗等出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血；医用动物血制品；抗血清、疫苗等出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血；医用动物血制品；抗血清、疫苗等出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血；医用动物血制品；抗血清、疫苗等出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血；医用动物血制品；抗血清、疫苗等出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血；医用动物血制品；抗血清、疫苗等出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血；医用动物血制品；抗血清、疫苗等出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血；医用动物血制品；抗血清、疫苗等出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血；医用动物血制品；抗血清、疫苗等出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血；医用动物血制品；抗血清、疫苗等出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血；医用动物血制品；抗血清、疫苗等出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分大于等于两种的混合药品，未配定剂量进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分大于等于两种的混合药品，未配定剂量进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分大于等于两种的混合药品，未配定剂量进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分大于等于两种的混合药品，未配定剂量进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分大于等于两种的混合药品，未配定剂量进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分大于等于两种的混合药品，未配定剂量进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分大于等于两种的混合药品，未配定剂量进口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分大于等于两种的混合药品，未配定剂量进口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分大于等于两种的混合药品，未配定剂量进口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分大于等于两种的混合药品，未配定剂量进口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分大于等于两种的混合药品，未配定剂量进口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分大于等于两种的混合药品，未配定剂量进口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由混合或非混合产品构成的药品，已配定剂量进口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由混合或非混合产品构成的药品，已配定剂量进口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由混合或非混合产品构成的药品，已配定剂量进口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由混合或非混合产品构成的药品，已配定剂量进口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由混合或非混合产品构成的药品，已配定剂量进口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由混合或非混合产品构成的药品，已配定剂量进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由混合或非混合产品构成的药品，已配定剂量进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由混合或非混合产品构成的药品，已配定剂量进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由混合或非混合产品构成的药品，已配定剂量进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由混合或非混合产品构成的药品，已配定剂量进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由混合或非混合产品构成的药品，已配定剂量进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由混合或非混合产品构成的药品，已配定剂量进口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分大于等于两种的混合药品，未配定剂量出口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分大于等于两种的混合药品，未配定剂量出口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分大于等于两种的混合药品，未配定剂量出口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分大于等于两种的混合药品，未配定剂量出口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分大于等于两种的混合药品，未配定剂量出口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分大于等于两种的混合药品，未配定剂量出口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分大于等于两种的混合药品，未配定剂量出口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分大于等于两种的混合药品，未配定剂量出口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分大于等于两种的混合药品，未配定剂量出口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分大于等于两种的混合药品，未配定剂量出口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分大于等于两种的混合药品，未配定剂量出口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分大于等于两种的混合药品，未配定剂量出口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由混合或非混合产品构成的药品，已配定剂量出口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由混合或非混合产品构成的药品，已配定剂量出口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由混合或非混合产品构成的药品，已配定剂量出口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由混合或非混合产品构成的药品，已配定剂量出口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由混合或非混合产品构成的药品，已配定剂量出口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由混合或非混合产品构成的药品，已配定剂量出口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由混合或非混合产品构成的药品，已配定剂量出口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由混合或非混合产品构成的药品，已配定剂量出口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由混合或非混合产品构成的药品，已配定剂量出口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由混合或非混合产品构成的药品，已配定剂量出口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由混合或非混合产品构成的药品，已配定剂量出口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由混合或非混合产品构成的药品，已配定剂量出口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全国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北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吉林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苏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福建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南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东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重庆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云南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新疆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青海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北京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西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黑龙江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浙江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西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北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西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四川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陕西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宁夏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天津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辽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上海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安徽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东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南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甘肃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内蒙古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全国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北京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天津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河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山西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内蒙古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辽宁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吉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黑龙江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上海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江苏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浙江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安徽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福建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江西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山东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河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湖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湖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广东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广西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重庆市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四川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贵州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云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陕西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甘肃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青海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宁夏区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新疆区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各地区畜禽出栏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医保改革带来医药市场扩容</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计划免疫品种扩大到</w:t>
                                        </w:r>
                                        <w:r>
                                          <w:rPr>
                                            <w:rFonts w:cs="Arial" w:ascii="Arial" w:hAnsi="Arial"/>
                                            <w:color w:val="000000"/>
                                            <w:szCs w:val="21"/>
                                          </w:rPr>
                                          <w:t>15</w:t>
                                        </w:r>
                                        <w:r>
                                          <w:rPr>
                                            <w:rFonts w:ascii="Arial" w:hAnsi="Arial" w:cs="Arial"/>
                                            <w:color w:val="000000"/>
                                            <w:szCs w:val="21"/>
                                          </w:rPr>
                                          <w:t>种疾病</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对农村医疗卫生机构的投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将成为世界第二大医药市场</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构建国家基本药物制度框架</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消费升级在医院抗生素用药领域的表现</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医药行业销售收入增长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医药行业利润增长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学制剂子行业销售收入增长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学制剂子行业利润增长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学原料药子行业销售收入增长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学原料药子行业利润增长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成药子行业销售收入增长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成药子行业利润增长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药饮片子行业销售收入增长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药饮片子行业利润增长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物、生化制品子行业销售收入增长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物、生化制品子行业利润增长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卫生材料和医药用品子行业销售收入增长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卫生材料和医药用品子行业利润增长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河南新乡华星药厂主要原料药产品</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河南新乡华星药厂主要制剂产品</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河南新乡华星药厂化工及其他产品</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天方药业股份有限公司每股指标</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天方药业股份有限公司获利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天方药业股份有限公司经营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天方药业股份有限公司偿债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天方药业股份有限公司资本结构</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天方药业股份有限公司发展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天方药业股份有限公司现金流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天方药业股份有限公司主营业务收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天方药业股份有限公司主营业务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天方药业股份有限公司营业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天方药业股份有限公司利润总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天方药业股份有限公司净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大环内酯类药物主要品种市场份额变化</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阿奇霉素市场竞争格局</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三费增速变化</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三费占销售收入比重变化</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医药行业效益变化</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医药行业平均生产率水平变化</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医药行业主要指标增长状况</w:t>
                                        </w:r>
                                        <w:r>
                                          <w:rPr>
                                            <w:rFonts w:cs="Arial" w:ascii="Arial" w:hAnsi="Arial"/>
                                            <w:color w:val="000000"/>
                                            <w:szCs w:val="21"/>
                                          </w:rPr>
                                          <w:tab/>
                                          <w:t>3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5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氰酸红霉素行业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红霉素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硫氰酸红霉素概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的制备</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仪器与试剂</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制备方法</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结论</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红霉素合成方法研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以红霉素为起始原料</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以红素乳酸盐为起始原料</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以醋酸丁醋提取液为起始原料</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结论</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肟的合成研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合成路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合成方法</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合成工艺优化</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结论</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相高效液相色谱法测定硫氰酸红霉素组分</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仪器与试剂</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色谱条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专属性</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精密度实验</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线性关系</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六、回收实验</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七、最低定量限实验</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八、样品检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九、结论</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氰酸红霉素行业运行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行业运行状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红霉素行业发展现状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红霉素市场需求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红霉素类原料药出口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红霉素出口量价走势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行业运行情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硫氰酸红霉素出口转向国内</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硫氰酸红霉素产能集中度及占有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我国硫氰酸红霉素出口市场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我国硫氰酸红霉素行业发展前景</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药行业市场规模及供需发展态势</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产业特征与行业重要性</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在国民经济中地位</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行业投资额度占全国投资总额比重</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医药行业周期性波动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规模分析及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资产规模变化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收入和利润变化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行业规模及经济运行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总资产增速</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收入和利润增速</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盈利能力变化</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硫氰酸红霉素行业市场规模及供需发展态势</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氰酸红霉素行业市场需求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硫氰酸红霉素市场规模及供需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硫氰酸红霉素市场规模及供需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硫氰酸红霉素市场行情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硫氰酸红霉素市场供需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硫氰酸红霉素供需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硫氰酸红霉素饲料应用需求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硫氰酸红霉素临床应用需求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硫氰酸红霉素市场份额走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硫氰酸红霉素生产能力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硫氰酸红霉素推广应用趋势</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硫氰酸红霉素行业市场供需状况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行业市场供需状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硫氰酸红霉素供需及价格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几大原料药出口走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硫氰酸红霉素等抗菌素进出口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硫氰酸红霉素等抗菌素进出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硫氰酸红霉素等抗菌素进出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硫氰酸红霉素等抗菌素进口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硫氰酸红霉素等抗菌素进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硫氰酸红霉素等抗菌素进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硫氰酸红霉素等抗菌素出口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硫氰酸红霉素等抗菌素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硫氰酸红霉素等抗菌素出口数量</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链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4-2012</w:t>
                                  </w:r>
                                  <w:r>
                                    <w:rPr>
                                      <w:rFonts w:ascii="Arial" w:hAnsi="Arial" w:cs="Arial"/>
                                      <w:b/>
                                      <w:color w:val="000000"/>
                                      <w:szCs w:val="21"/>
                                    </w:rPr>
                                    <w:t>年中国硫氰酸红霉素行业产业链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63</w:t>
                                  </w:r>
                                </w:p>
                                <w:p>
                                  <w:pPr>
                                    <w:pStyle w:val="Normal"/>
                                    <w:spacing w:lineRule="atLeast" w:line="380"/>
                                    <w:rPr/>
                                  </w:pPr>
                                  <w:r>
                                    <w:rPr>
                                      <w:rFonts w:ascii="Arial" w:hAnsi="Arial" w:cs="Arial"/>
                                      <w:color w:val="000000"/>
                                      <w:szCs w:val="21"/>
                                    </w:rPr>
                                    <w:t>一、上游行业影响及风险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市场风险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市场供需风险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价格风险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行业竞争风险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行业投资风险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出口市场风险</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国内市场风险</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环保风险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成本风险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竞争风险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六、生产风险分析</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抗生素行业发展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类行业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我国大环内酯类抗生素原料药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环内酯药物市场份额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大环内酯类原料药市场行情</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大环内酯药物市场格局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阿奇霉素国际市场需求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大环内酯类市场前景</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发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我国抗生素等产品产量居世界第一</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医院抗菌药使用率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各地抗生素出口情况及比重</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头孢类抗生素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抗生素产业运行形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六、中国抗生素产业可持续性发展分析</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医药行业发展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中国制药行业发展现状</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药产业运行总结</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医药产业发展特点</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药行业经济运行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药品进出口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我国医药产业发展趋势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发展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原料药行业运行总结</w:t>
                                  </w:r>
                                  <w:r>
                                    <w:rPr>
                                      <w:rFonts w:cs="Arial" w:ascii="Arial" w:hAnsi="Arial"/>
                                      <w:color w:val="000000"/>
                                      <w:szCs w:val="21"/>
                                    </w:rPr>
                                    <w:tab/>
                                    <w:t>183</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化学原料药产能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学原料药出口形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化学原料药价格走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未来非专利原料药市场发展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六、原料药企业结构调整路线分析</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兽药行业发展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兽药行业发展状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兽药行业发展回顾</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兽药市场特点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兽药行业发展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兽药市场运行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兽药市场背景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兽药市场现状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兽药市场发展趋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兽药存在的问题</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兽药研发面临的问题和挑战</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目前中国兽药企业状况思考</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兽药市场的造假现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兽药行业供需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兽药市场消费总量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猪用兽药市场需求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兽药行业整合分析</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氰酸红霉素市场竞争格局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的竞争格局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药行业企业竞争力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原料药竞争情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药企业核心竞争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行业竞争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氰酸红霉素标杆企业分析</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启元药业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都东阳光制药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企业发展</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项目投资</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山山药业集团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企业文化</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新乡华星药厂</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项目建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利君制药有限责任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管理管理</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产销状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岳阳同联药业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生产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销售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天方药业股份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硫氰酸红霉素行业相关政策趋势</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行业相关政策及趋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家药监局多项政策文件出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家基本药物零售指导价格正式实行</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务院关于深化医药卫生体制改革的意见</w:t>
                                  </w:r>
                                  <w:r>
                                    <w:rPr>
                                      <w:rFonts w:cs="Arial" w:ascii="Arial" w:hAnsi="Arial"/>
                                      <w:color w:val="000000"/>
                                      <w:szCs w:val="21"/>
                                    </w:rPr>
                                    <w:tab/>
                                    <w:t>285</w:t>
                                  </w:r>
                                </w:p>
                                <w:p>
                                  <w:pPr>
                                    <w:pStyle w:val="Normal"/>
                                    <w:spacing w:lineRule="atLeast" w:line="380"/>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医药卫生体制改革重点实施方案</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行业相关政策对行业的影响</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国家出口退税政策改变对出口的影响</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新医改对大环内酯类药物市场的影响</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大政策效应将在医药行业显现</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医药行业在新政大环境下的出路</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医药行业营销变局及其趋势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硫氰酸红霉素发展前景分析</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硫氰酸红霉素行业投资分析</w:t>
                                  </w:r>
                                  <w:r>
                                    <w:rPr>
                                      <w:rFonts w:cs="Arial" w:ascii="Arial" w:hAnsi="Arial"/>
                                      <w:b/>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行业投资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硫氰酸红霉素生产线项目投资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医疗健康市场投资热点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药行业政策动向及投资机会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投资效益分析及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行业三费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行业效益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行业平均生产率</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行业效益分析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投资机会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总体投资机会及建议</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子行业投资机会及建议</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区域投资机会及建议</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企业投资机会及建议</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NaSCN</w:t>
                                  </w:r>
                                  <w:r>
                                    <w:rPr>
                                      <w:rFonts w:ascii="Arial" w:hAnsi="Arial" w:cs="Arial"/>
                                      <w:color w:val="000000"/>
                                      <w:szCs w:val="21"/>
                                    </w:rPr>
                                    <w:t>用量对收率的影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H</w:t>
                                  </w:r>
                                  <w:r>
                                    <w:rPr>
                                      <w:rFonts w:ascii="Arial" w:hAnsi="Arial" w:cs="Arial"/>
                                      <w:color w:val="000000"/>
                                      <w:szCs w:val="21"/>
                                    </w:rPr>
                                    <w:t>值对收率的影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反应时间对收率的影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硫氰酸红霉素合成路线对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因素位级表</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正交实验表</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红霉素肟合成路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正交实验设计表</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正交实验结果及极差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样品检测结果</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医药行业工业总产值占</w:t>
                                  </w:r>
                                  <w:r>
                                    <w:rPr>
                                      <w:rFonts w:cs="Arial" w:ascii="Arial" w:hAnsi="Arial"/>
                                      <w:color w:val="000000"/>
                                      <w:szCs w:val="21"/>
                                    </w:rPr>
                                    <w:t>GDP</w:t>
                                  </w:r>
                                  <w:r>
                                    <w:rPr>
                                      <w:rFonts w:ascii="Arial" w:hAnsi="Arial" w:cs="Arial"/>
                                      <w:color w:val="000000"/>
                                      <w:szCs w:val="21"/>
                                    </w:rPr>
                                    <w:t>比重变化</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医药行业固定资产投资占全社会固定资产投资比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医药行业景气指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医药行业资产变化</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医药行业收入与利润变化</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医药行业利润总额指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化学原料药总资产变化趋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化学原料药利润及收入变化趋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化学原料药行业经济运行状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硫氰酸红霉素价格走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氰酸红霉素等抗菌素进出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硫氰酸红霉素等抗菌素进出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硫氰酸红霉素等抗菌素进出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硫氰酸红霉素等抗菌素进出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硫氰酸红霉素等抗菌素进出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硫氰酸红霉素等抗菌素进出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硫氰酸红霉素等抗菌素进出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硫氰酸红霉素等抗菌素进出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硫氰酸红霉素等抗菌素进出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硫氰酸红霉素等抗菌素进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硫氰酸红霉素等抗菌素进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硫氰酸红霉素等抗菌素进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硫氰酸红霉素等抗菌素进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硫氰酸红霉素等抗菌素进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硫氰酸红霉素等抗菌素进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硫氰酸红霉素等抗菌素进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硫氰酸红霉素等抗菌素进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氰酸红霉素等抗菌素进出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硫氰酸红霉素等抗菌素进出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硫氰酸红霉素等抗菌素进出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硫氰酸红霉素等抗菌素进出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硫氰酸红霉素等抗菌素进出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硫氰酸红霉素等抗菌素进出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硫氰酸红霉素等抗菌素进出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硫氰酸红霉素等抗菌素进出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硫氰酸红霉素等抗菌素进出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硫氰酸红霉素等抗菌素进出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硫氰酸红霉素等抗菌素进出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硫氰酸红霉素等抗菌素进出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硫氰酸红霉素等抗菌素进出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硫氰酸红霉素等抗菌素进出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硫氰酸红霉素等抗菌素进出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硫氰酸红霉素等抗菌素进出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硫氰酸红霉素等抗菌素进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氰酸红霉素等抗菌素进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硫氰酸红霉素等抗菌素进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硫氰酸红霉素等抗菌素进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硫氰酸红霉素等抗菌素进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硫氰酸红霉素等抗菌素进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硫氰酸红霉素等抗菌素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硫氰酸红霉素等抗菌素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硫氰酸红霉素等抗菌素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硫氰酸红霉素等抗菌素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硫氰酸红霉素等抗菌素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硫氰酸红霉素等抗菌素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硫氰酸红霉素等抗菌素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硫氰酸红霉素等抗菌素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硫氰酸红霉素等抗菌素进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硫氰酸红霉素等抗菌素进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硫氰酸红霉素等抗菌素进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硫氰酸红霉素等抗菌素进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氰酸红霉素等抗菌素进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硫氰酸红霉素等抗菌素进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硫氰酸红霉素等抗菌素进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硫氰酸红霉素等抗菌素进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硫氰酸红霉素等抗菌素进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硫氰酸红霉素等抗菌素进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硫氰酸红霉素等抗菌素进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硫氰酸红霉素等抗菌素进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硫氰酸红霉素等抗菌素进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硫氰酸红霉素等抗菌素进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硫氰酸红霉素等抗菌素进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硫氰酸红霉素等抗菌素进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硫氰酸红霉素等抗菌素进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硫氰酸红霉素等抗菌素进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硫氰酸红霉素等抗菌素进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硫氰酸红霉素等抗菌素进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硫氰酸红霉素等抗菌素进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氰酸红霉素等抗菌素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硫氰酸红霉素等抗菌素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硫氰酸红霉素等抗菌素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硫氰酸红霉素等抗菌素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硫氰酸红霉素等抗菌素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硫氰酸红霉素等抗菌素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硫氰酸红霉素等抗菌素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硫氰酸红霉素等抗菌素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硫氰酸红霉素等抗菌素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硫氰酸红霉素等抗菌素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硫氰酸红霉素等抗菌素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硫氰酸红霉素等抗菌素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硫氰酸红霉素等抗菌素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硫氰酸红霉素等抗菌素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硫氰酸红霉素等抗菌素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硫氰酸红霉素等抗菌素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硫氰酸红霉素等抗菌素出口金额</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氰酸红霉素等抗菌素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硫氰酸红霉素等抗菌素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硫氰酸红霉素等抗菌素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硫氰酸红霉素等抗菌素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硫氰酸红霉素等抗菌素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硫氰酸红霉素等抗菌素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硫氰酸红霉素等抗菌素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硫氰酸红霉素等抗菌素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硫氰酸红霉素等抗菌素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硫氰酸红霉素等抗菌素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硫氰酸红霉素等抗菌素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硫氰酸红霉素等抗菌素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硫氰酸红霉素等抗菌素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硫氰酸红霉素等抗菌素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硫氰酸红霉素等抗菌素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硫氰酸红霉素等抗菌素出口数量</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硫氰酸红霉素等抗菌素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医药行业销售收入和资产增速变化</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医药制造业产品出厂价格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西药品及医疗保健用品零售价格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医药行业市场竞争风险</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青霉素结构模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抗生素出口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市抗生素出口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市抗生素出口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北省抗生素出口统计</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家庄抗生素出口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秦皇岛抗生素出口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内蒙古抗生素出口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呼和浩特抗生素出口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辽宁省抗生素出口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大连市抗生素出口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沈阳市抗生素出口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吉林省抗生素出口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龙江抗生素出口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哈尔滨抗生素出口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市抗生素出口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省抗生素出口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连云港抗生素出口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南通市抗生素出口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南京市抗生素出口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苏州市抗生素出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省抗生素出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杭州市抗生素出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温州市抗生素出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波市抗生素出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省抗生素出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建省抗生素出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州市抗生素出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厦门市抗生素出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西省抗生素出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南昌市抗生素出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省抗生素出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济南市抗生素出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岛市抗生素出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南省抗生素出口统计</w:t>
                                  </w:r>
                                  <w:r>
                                    <w:rPr>
                                      <w:rFonts w:cs="Arial" w:ascii="Arial" w:hAnsi="Arial"/>
                                      <w:color w:val="000000"/>
                                      <w:szCs w:val="21"/>
                                    </w:rPr>
                                    <w:tab/>
                                    <w:t>9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郑州市抗生素出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省抗生素出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武汉市抗生素出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南省抗生素出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长沙市抗生素出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省抗生素出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珠海市抗生素出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市抗生素出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佛山市抗生素出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深圳市抗生素出口统计</w:t>
                                  </w:r>
                                  <w:r>
                                    <w:rPr>
                                      <w:rFonts w:cs="Arial" w:ascii="Arial" w:hAnsi="Arial"/>
                                      <w:color w:val="000000"/>
                                      <w:szCs w:val="21"/>
                                    </w:rPr>
                                    <w:tab/>
                                    <w:t>9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省抗生素出口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成都市抗生素出口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重庆市抗生素出口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陕西省抗生素出口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安市抗生素出口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甘肃省抗生素出口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兰州市抗生素出口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夏区抗生素出口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银川市抗生素出口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海南省抗生素出口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海口市抗生素出口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国内</w:t>
                                  </w:r>
                                  <w:r>
                                    <w:rPr>
                                      <w:rFonts w:cs="Arial" w:ascii="Arial" w:hAnsi="Arial"/>
                                      <w:color w:val="000000"/>
                                      <w:szCs w:val="21"/>
                                    </w:rPr>
                                    <w:t>16</w:t>
                                  </w:r>
                                  <w:r>
                                    <w:rPr>
                                      <w:rFonts w:ascii="Arial" w:hAnsi="Arial" w:cs="Arial"/>
                                      <w:color w:val="000000"/>
                                      <w:szCs w:val="21"/>
                                    </w:rPr>
                                    <w:t>城市样本医院销售领先前</w:t>
                                  </w:r>
                                  <w:r>
                                    <w:rPr>
                                      <w:rFonts w:cs="Arial" w:ascii="Arial" w:hAnsi="Arial"/>
                                      <w:color w:val="000000"/>
                                      <w:szCs w:val="21"/>
                                    </w:rPr>
                                    <w:t>20</w:t>
                                  </w:r>
                                  <w:r>
                                    <w:rPr>
                                      <w:rFonts w:ascii="Arial" w:hAnsi="Arial" w:cs="Arial"/>
                                      <w:color w:val="000000"/>
                                      <w:szCs w:val="21"/>
                                    </w:rPr>
                                    <w:t>位品牌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药制造业经济指标全国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制造业经济指标全国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物生化制品制造业经济指标全国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全国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北京市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天津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河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山西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内蒙古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辽宁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吉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黑龙江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上海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江苏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浙江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安徽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福建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江西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山东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河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湖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湖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广东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广西区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海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重庆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四川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贵州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云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全国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北京市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天津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河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山西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内蒙古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辽宁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吉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黑龙江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上海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江苏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浙江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安徽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福建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江西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山东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河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湖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湖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广东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广西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海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重庆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四川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贵州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云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西藏区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陕西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甘肃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青海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宁夏区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新疆区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血；医用动物血制品；抗血清、疫苗等进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血；医用动物血制品；抗血清、疫苗等进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血；医用动物血制品；抗血清、疫苗等进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血；医用动物血制品；抗血清、疫苗等进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血；医用动物血制品；抗血清、疫苗等进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血；医用动物血制品；抗血清、疫苗等进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血；医用动物血制品；抗血清、疫苗等进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血；医用动物血制品；抗血清、疫苗等进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血；医用动物血制品；抗血清、疫苗等进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血；医用动物血制品；抗血清、疫苗等进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血；医用动物血制品；抗血清、疫苗等进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血；医用动物血制品；抗血清、疫苗等进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血；医用动物血制品；抗血清、疫苗等出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血；医用动物血制品；抗血清、疫苗等出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血；医用动物血制品；抗血清、疫苗等出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血；医用动物血制品；抗血清、疫苗等出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血；医用动物血制品；抗血清、疫苗等出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血；医用动物血制品；抗血清、疫苗等出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血；医用动物血制品；抗血清、疫苗等出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血；医用动物血制品；抗血清、疫苗等出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血；医用动物血制品；抗血清、疫苗等出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血；医用动物血制品；抗血清、疫苗等出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血；医用动物血制品；抗血清、疫苗等出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血；医用动物血制品；抗血清、疫苗等出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分大于等于两种的混合药品，未配定剂量进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分大于等于两种的混合药品，未配定剂量进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分大于等于两种的混合药品，未配定剂量进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分大于等于两种的混合药品，未配定剂量进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分大于等于两种的混合药品，未配定剂量进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分大于等于两种的混合药品，未配定剂量进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分大于等于两种的混合药品，未配定剂量进口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分大于等于两种的混合药品，未配定剂量进口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分大于等于两种的混合药品，未配定剂量进口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分大于等于两种的混合药品，未配定剂量进口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分大于等于两种的混合药品，未配定剂量进口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分大于等于两种的混合药品，未配定剂量进口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由混合或非混合产品构成的药品，已配定剂量进口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由混合或非混合产品构成的药品，已配定剂量进口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由混合或非混合产品构成的药品，已配定剂量进口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由混合或非混合产品构成的药品，已配定剂量进口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由混合或非混合产品构成的药品，已配定剂量进口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由混合或非混合产品构成的药品，已配定剂量进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由混合或非混合产品构成的药品，已配定剂量进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由混合或非混合产品构成的药品，已配定剂量进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由混合或非混合产品构成的药品，已配定剂量进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由混合或非混合产品构成的药品，已配定剂量进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由混合或非混合产品构成的药品，已配定剂量进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由混合或非混合产品构成的药品，已配定剂量进口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分大于等于两种的混合药品，未配定剂量出口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分大于等于两种的混合药品，未配定剂量出口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分大于等于两种的混合药品，未配定剂量出口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分大于等于两种的混合药品，未配定剂量出口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分大于等于两种的混合药品，未配定剂量出口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分大于等于两种的混合药品，未配定剂量出口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分大于等于两种的混合药品，未配定剂量出口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分大于等于两种的混合药品，未配定剂量出口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分大于等于两种的混合药品，未配定剂量出口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分大于等于两种的混合药品，未配定剂量出口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分大于等于两种的混合药品，未配定剂量出口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分大于等于两种的混合药品，未配定剂量出口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由混合或非混合产品构成的药品，已配定剂量出口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由混合或非混合产品构成的药品，已配定剂量出口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由混合或非混合产品构成的药品，已配定剂量出口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由混合或非混合产品构成的药品，已配定剂量出口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由混合或非混合产品构成的药品，已配定剂量出口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由混合或非混合产品构成的药品，已配定剂量出口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由混合或非混合产品构成的药品，已配定剂量出口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由混合或非混合产品构成的药品，已配定剂量出口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由混合或非混合产品构成的药品，已配定剂量出口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由混合或非混合产品构成的药品，已配定剂量出口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由混合或非混合产品构成的药品，已配定剂量出口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由混合或非混合产品构成的药品，已配定剂量出口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全国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北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吉林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苏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福建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南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东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重庆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云南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新疆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青海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北京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西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黑龙江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浙江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西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北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西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四川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陕西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宁夏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天津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辽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上海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安徽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东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南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甘肃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内蒙古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全国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北京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天津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河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山西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内蒙古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辽宁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吉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黑龙江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上海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江苏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浙江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安徽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福建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江西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山东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河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湖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湖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广东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广西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重庆市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四川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贵州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云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陕西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甘肃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青海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宁夏区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新疆区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各地区畜禽出栏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医保改革带来医药市场扩容</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计划免疫品种扩大到</w:t>
                                  </w:r>
                                  <w:r>
                                    <w:rPr>
                                      <w:rFonts w:cs="Arial" w:ascii="Arial" w:hAnsi="Arial"/>
                                      <w:color w:val="000000"/>
                                      <w:szCs w:val="21"/>
                                    </w:rPr>
                                    <w:t>15</w:t>
                                  </w:r>
                                  <w:r>
                                    <w:rPr>
                                      <w:rFonts w:ascii="Arial" w:hAnsi="Arial" w:cs="Arial"/>
                                      <w:color w:val="000000"/>
                                      <w:szCs w:val="21"/>
                                    </w:rPr>
                                    <w:t>种疾病</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对农村医疗卫生机构的投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将成为世界第二大医药市场</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构建国家基本药物制度框架</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消费升级在医院抗生素用药领域的表现</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医药行业销售收入增长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医药行业利润增长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学制剂子行业销售收入增长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学制剂子行业利润增长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学原料药子行业销售收入增长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学原料药子行业利润增长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成药子行业销售收入增长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成药子行业利润增长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药饮片子行业销售收入增长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药饮片子行业利润增长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物、生化制品子行业销售收入增长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物、生化制品子行业利润增长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卫生材料和医药用品子行业销售收入增长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卫生材料和医药用品子行业利润增长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河南新乡华星药厂主要原料药产品</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河南新乡华星药厂主要制剂产品</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河南新乡华星药厂化工及其他产品</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天方药业股份有限公司每股指标</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天方药业股份有限公司获利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天方药业股份有限公司经营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天方药业股份有限公司偿债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天方药业股份有限公司资本结构</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天方药业股份有限公司发展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天方药业股份有限公司现金流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天方药业股份有限公司主营业务收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天方药业股份有限公司主营业务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天方药业股份有限公司营业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天方药业股份有限公司利润总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天方药业股份有限公司净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大环内酯类药物主要品种市场份额变化</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阿奇霉素市场竞争格局</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三费增速变化</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三费占销售收入比重变化</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医药行业效益变化</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医药行业平均生产率水平变化</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医药行业主要指标增长状况</w:t>
                                  </w:r>
                                  <w:r>
                                    <w:rPr>
                                      <w:rFonts w:cs="Arial" w:ascii="Arial" w:hAnsi="Arial"/>
                                      <w:color w:val="000000"/>
                                      <w:szCs w:val="21"/>
                                    </w:rPr>
                                    <w:tab/>
                                    <w:t>3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3T01:14:00Z</dcterms:modified>
  <cp:revision>22</cp:revision>
  <dc:subject/>
  <dc:title/>
</cp:coreProperties>
</file>