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w:t>
      </w:r>
      <w:r>
        <w:rPr>
          <w:rFonts w:ascii="Arial" w:hAnsi="Arial" w:cs="Arial"/>
        </w:rPr>
        <w:t>己硫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己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己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己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己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己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 xml:space="preserve">己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己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己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己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己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己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己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己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 xml:space="preserve">己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己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 xml:space="preserve">己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 xml:space="preserve">己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 xml:space="preserve">己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 xml:space="preserve">己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 xml:space="preserve">己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己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 xml:space="preserve">己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 xml:space="preserve">己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 xml:space="preserve">己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 xml:space="preserve">己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 xml:space="preserve">己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己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己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 xml:space="preserve">己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己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己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 xml:space="preserve">己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己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己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 xml:space="preserve">己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 xml:space="preserve">己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 xml:space="preserve">己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己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己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己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己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己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己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 xml:space="preserve">己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己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己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己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己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己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己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己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 xml:space="preserve">己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己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 xml:space="preserve">己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己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 xml:space="preserve">己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己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 xml:space="preserve">己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 xml:space="preserve">己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 xml:space="preserve">己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己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己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 xml:space="preserve">己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 xml:space="preserve">己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己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 xml:space="preserve">己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 xml:space="preserve">己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 xml:space="preserve">己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己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己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 xml:space="preserve">己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己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己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 xml:space="preserve">己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己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己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己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己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 xml:space="preserve">己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 xml:space="preserve">己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己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 xml:space="preserve">己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 xml:space="preserve">己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己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己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己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己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己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16:00Z</dcterms:modified>
  <cp:revision>1161</cp:revision>
  <dc:subject/>
  <dc:title/>
</cp:coreProperties>
</file>