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4-</w:t>
      </w:r>
      <w:r>
        <w:rPr>
          <w:rFonts w:ascii="Arial" w:hAnsi="Arial" w:cs="Arial"/>
        </w:rPr>
        <w:t>二噻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 xml:space="preserve">二噻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噻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噻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噻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二噻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二噻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噻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 xml:space="preserve">二噻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噻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噻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噻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二噻烷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4-</w:t>
                                        </w:r>
                                        <w:r>
                                          <w:rPr>
                                            <w:rFonts w:ascii="宋体;SimSun" w:hAnsi="宋体;SimSun" w:cs="Arial"/>
                                            <w:color w:val="000000"/>
                                            <w:szCs w:val="21"/>
                                          </w:rPr>
                                          <w:t xml:space="preserve">二噻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 xml:space="preserve">二噻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噻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 xml:space="preserve">二噻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 xml:space="preserve">二噻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 xml:space="preserve">二噻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噻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 xml:space="preserve">二噻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噻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二噻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二噻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噻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噻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噻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噻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 xml:space="preserve">二噻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噻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噻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二噻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 xml:space="preserve">二噻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噻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噻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噻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 xml:space="preserve">二噻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噻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噻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4-</w:t>
                                        </w:r>
                                        <w:r>
                                          <w:rPr>
                                            <w:rFonts w:ascii="宋体;SimSun" w:hAnsi="宋体;SimSun" w:cs="Arial"/>
                                            <w:color w:val="000000"/>
                                            <w:szCs w:val="21"/>
                                          </w:rPr>
                                          <w:t xml:space="preserve">二噻烷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4-</w:t>
                                        </w:r>
                                        <w:r>
                                          <w:rPr>
                                            <w:rFonts w:ascii="宋体;SimSun" w:hAnsi="宋体;SimSun" w:cs="Arial"/>
                                            <w:color w:val="000000"/>
                                            <w:szCs w:val="21"/>
                                          </w:rPr>
                                          <w:t xml:space="preserve">二噻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 xml:space="preserve">二噻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 xml:space="preserve">二噻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噻烷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噻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 xml:space="preserve">二噻烷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 xml:space="preserve">二噻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噻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 xml:space="preserve">二噻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 xml:space="preserve">二噻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 xml:space="preserve">二噻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二噻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二噻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 xml:space="preserve">二噻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 xml:space="preserve">二噻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 xml:space="preserve">二噻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 xml:space="preserve">二噻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二噻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二噻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噻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噻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噻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噻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噻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噻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 xml:space="preserve">二噻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噻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 xml:space="preserve">二噻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二噻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 xml:space="preserve">二噻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二噻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 xml:space="preserve">二噻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二噻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 xml:space="preserve">二噻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二噻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 xml:space="preserve">二噻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 xml:space="preserve">二噻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噻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噻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噻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噻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 xml:space="preserve">二噻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噻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噻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噻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二噻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二噻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噻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 xml:space="preserve">二噻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噻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噻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噻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二噻烷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4-</w:t>
                                  </w:r>
                                  <w:r>
                                    <w:rPr>
                                      <w:rFonts w:ascii="宋体;SimSun" w:hAnsi="宋体;SimSun" w:cs="Arial"/>
                                      <w:color w:val="000000"/>
                                      <w:szCs w:val="21"/>
                                    </w:rPr>
                                    <w:t xml:space="preserve">二噻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 xml:space="preserve">二噻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噻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 xml:space="preserve">二噻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 xml:space="preserve">二噻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 xml:space="preserve">二噻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噻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 xml:space="preserve">二噻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噻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二噻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二噻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噻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噻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噻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噻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 xml:space="preserve">二噻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噻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噻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二噻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 xml:space="preserve">二噻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噻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噻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二噻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 xml:space="preserve">二噻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噻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二噻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4-</w:t>
                                  </w:r>
                                  <w:r>
                                    <w:rPr>
                                      <w:rFonts w:ascii="宋体;SimSun" w:hAnsi="宋体;SimSun" w:cs="Arial"/>
                                      <w:color w:val="000000"/>
                                      <w:szCs w:val="21"/>
                                    </w:rPr>
                                    <w:t xml:space="preserve">二噻烷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4-</w:t>
                                  </w:r>
                                  <w:r>
                                    <w:rPr>
                                      <w:rFonts w:ascii="宋体;SimSun" w:hAnsi="宋体;SimSun" w:cs="Arial"/>
                                      <w:color w:val="000000"/>
                                      <w:szCs w:val="21"/>
                                    </w:rPr>
                                    <w:t xml:space="preserve">二噻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 xml:space="preserve">二噻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 xml:space="preserve">二噻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二噻烷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噻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 xml:space="preserve">二噻烷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 xml:space="preserve">二噻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二噻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 xml:space="preserve">二噻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 xml:space="preserve">二噻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 xml:space="preserve">二噻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二噻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二噻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 xml:space="preserve">二噻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 xml:space="preserve">二噻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 xml:space="preserve">二噻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 xml:space="preserve">二噻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二噻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二噻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二噻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噻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噻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噻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噻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二噻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噻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 xml:space="preserve">二噻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噻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 xml:space="preserve">二噻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二噻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 xml:space="preserve">二噻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二噻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 xml:space="preserve">二噻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二噻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 xml:space="preserve">二噻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二噻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 xml:space="preserve">二噻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 xml:space="preserve">二噻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噻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二噻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二噻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二噻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二噻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二噻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28:00Z</dcterms:modified>
  <cp:revision>1185</cp:revision>
  <dc:subject/>
  <dc:title/>
</cp:coreProperties>
</file>