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污水处理行业深度调研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目前，中国污水处理现已位于世界前列。随着中国政府对节能减排工作的高度重视，积极引入市场机制，加大投资力度，污水处理能力快速增长，城镇污水处理设施对污染物减排的贡献率不断提升。中国“十一五”规划中有关城镇污水处理的相关指标已经基本实现，并提前一年完成规划任务。截至</w:t>
                  </w:r>
                  <w:r>
                    <w:rPr>
                      <w:rFonts w:cs="Arial" w:ascii="Arial" w:hAnsi="Arial"/>
                    </w:rPr>
                    <w:t>2009</w:t>
                  </w:r>
                  <w:r>
                    <w:rPr>
                      <w:rFonts w:ascii="Arial" w:hAnsi="Arial" w:cs="Arial"/>
                    </w:rPr>
                    <w:t>年底，中国设市城市、县及部分重点建制镇累计建成污水处理厂</w:t>
                  </w:r>
                  <w:r>
                    <w:rPr>
                      <w:rFonts w:cs="Arial" w:ascii="Arial" w:hAnsi="Arial"/>
                    </w:rPr>
                    <w:t>1993</w:t>
                  </w:r>
                  <w:r>
                    <w:rPr>
                      <w:rFonts w:ascii="Arial" w:hAnsi="Arial" w:cs="Arial"/>
                    </w:rPr>
                    <w:t>座，总处理能力已超过</w:t>
                  </w:r>
                  <w:r>
                    <w:rPr>
                      <w:rFonts w:cs="Arial" w:ascii="Arial" w:hAnsi="Arial"/>
                    </w:rPr>
                    <w:t>1</w:t>
                  </w:r>
                  <w:r>
                    <w:rPr>
                      <w:rFonts w:ascii="Arial" w:hAnsi="Arial" w:cs="Arial"/>
                    </w:rPr>
                    <w:t>亿立方米日；在建城镇污水处理项目</w:t>
                  </w:r>
                  <w:r>
                    <w:rPr>
                      <w:rFonts w:cs="Arial" w:ascii="Arial" w:hAnsi="Arial"/>
                    </w:rPr>
                    <w:t>2360</w:t>
                  </w:r>
                  <w:r>
                    <w:rPr>
                      <w:rFonts w:ascii="Arial" w:hAnsi="Arial" w:cs="Arial"/>
                    </w:rPr>
                    <w:t>个，可新增污水处理能力约</w:t>
                  </w:r>
                  <w:r>
                    <w:rPr>
                      <w:rFonts w:cs="Arial" w:ascii="Arial" w:hAnsi="Arial"/>
                    </w:rPr>
                    <w:t>6400</w:t>
                  </w:r>
                  <w:r>
                    <w:rPr>
                      <w:rFonts w:ascii="Arial" w:hAnsi="Arial" w:cs="Arial"/>
                    </w:rPr>
                    <w:t>万立方米日，城镇污水处理能力</w:t>
                  </w:r>
                  <w:r>
                    <w:rPr>
                      <w:rFonts w:cs="Arial" w:ascii="Arial" w:hAnsi="Arial"/>
                    </w:rPr>
                    <w:t>1.05</w:t>
                  </w:r>
                  <w:r>
                    <w:rPr>
                      <w:rFonts w:ascii="Arial" w:hAnsi="Arial" w:cs="Arial"/>
                    </w:rPr>
                    <w:t>亿立方米／日；城市排水管网</w:t>
                  </w:r>
                  <w:r>
                    <w:rPr>
                      <w:rFonts w:cs="Arial" w:ascii="Arial" w:hAnsi="Arial"/>
                    </w:rPr>
                    <w:t>31.5</w:t>
                  </w:r>
                  <w:r>
                    <w:rPr>
                      <w:rFonts w:ascii="Arial" w:hAnsi="Arial" w:cs="Arial"/>
                    </w:rPr>
                    <w:t>万公里；城市污水排放量</w:t>
                  </w:r>
                  <w:r>
                    <w:rPr>
                      <w:rFonts w:cs="Arial" w:ascii="Arial" w:hAnsi="Arial"/>
                    </w:rPr>
                    <w:t>360</w:t>
                  </w:r>
                  <w:r>
                    <w:rPr>
                      <w:rFonts w:ascii="Arial" w:hAnsi="Arial" w:cs="Arial"/>
                    </w:rPr>
                    <w:t>多亿立方米。</w:t>
                  </w:r>
                  <w:r>
                    <w:rPr>
                      <w:rFonts w:cs="Arial" w:ascii="Arial" w:hAnsi="Arial"/>
                    </w:rPr>
                    <w:t>2009</w:t>
                  </w:r>
                  <w:r>
                    <w:rPr>
                      <w:rFonts w:ascii="Arial" w:hAnsi="Arial" w:cs="Arial"/>
                    </w:rPr>
                    <w:t>年，城镇污水处理厂累计消减化学需氧量达</w:t>
                  </w:r>
                  <w:r>
                    <w:rPr>
                      <w:rFonts w:cs="Arial" w:ascii="Arial" w:hAnsi="Arial"/>
                    </w:rPr>
                    <w:t>700</w:t>
                  </w:r>
                  <w:r>
                    <w:rPr>
                      <w:rFonts w:ascii="Arial" w:hAnsi="Arial" w:cs="Arial"/>
                    </w:rPr>
                    <w:t>多万吨，已成为中国实施节能减排工作的目标的主要手段。</w:t>
                  </w:r>
                </w:p>
                <w:p>
                  <w:pPr>
                    <w:pStyle w:val="Normal"/>
                    <w:spacing w:lineRule="atLeast" w:line="380"/>
                    <w:ind w:firstLine="420"/>
                    <w:rPr>
                      <w:rFonts w:ascii="Arial" w:hAnsi="Arial" w:cs="Arial"/>
                    </w:rPr>
                  </w:pPr>
                  <w:r>
                    <w:rPr>
                      <w:rFonts w:ascii="Arial" w:hAnsi="Arial" w:cs="Arial"/>
                    </w:rPr>
                    <w:t>从市场化程度来看，全国已运营污水处理厂市场化程度至少达到</w:t>
                  </w:r>
                  <w:r>
                    <w:rPr>
                      <w:rFonts w:cs="Arial" w:ascii="Arial" w:hAnsi="Arial"/>
                    </w:rPr>
                    <w:t>45.4%</w:t>
                  </w:r>
                  <w:r>
                    <w:rPr>
                      <w:rFonts w:ascii="Arial" w:hAnsi="Arial" w:cs="Arial"/>
                    </w:rPr>
                    <w:t>，从市场化的模式来看，</w:t>
                  </w:r>
                  <w:r>
                    <w:rPr>
                      <w:rFonts w:cs="Arial" w:ascii="Arial" w:hAnsi="Arial"/>
                    </w:rPr>
                    <w:t>BOT</w:t>
                  </w:r>
                  <w:r>
                    <w:rPr>
                      <w:rFonts w:ascii="Arial" w:hAnsi="Arial" w:cs="Arial"/>
                    </w:rPr>
                    <w:t>、</w:t>
                  </w:r>
                  <w:r>
                    <w:rPr>
                      <w:rFonts w:cs="Arial" w:ascii="Arial" w:hAnsi="Arial"/>
                    </w:rPr>
                    <w:t>TOT</w:t>
                  </w:r>
                  <w:r>
                    <w:rPr>
                      <w:rFonts w:ascii="Arial" w:hAnsi="Arial" w:cs="Arial"/>
                    </w:rPr>
                    <w:t>、</w:t>
                  </w:r>
                  <w:r>
                    <w:rPr>
                      <w:rFonts w:cs="Arial" w:ascii="Arial" w:hAnsi="Arial"/>
                    </w:rPr>
                    <w:t>BT</w:t>
                  </w:r>
                  <w:r>
                    <w:rPr>
                      <w:rFonts w:ascii="Arial" w:hAnsi="Arial" w:cs="Arial"/>
                    </w:rPr>
                    <w:t>、托管分别占</w:t>
                  </w:r>
                  <w:r>
                    <w:rPr>
                      <w:rFonts w:cs="Arial" w:ascii="Arial" w:hAnsi="Arial"/>
                    </w:rPr>
                    <w:t>29.1%</w:t>
                  </w:r>
                  <w:r>
                    <w:rPr>
                      <w:rFonts w:ascii="Arial" w:hAnsi="Arial" w:cs="Arial"/>
                    </w:rPr>
                    <w:t>、</w:t>
                  </w:r>
                  <w:r>
                    <w:rPr>
                      <w:rFonts w:cs="Arial" w:ascii="Arial" w:hAnsi="Arial"/>
                    </w:rPr>
                    <w:t>5.0%</w:t>
                  </w:r>
                  <w:r>
                    <w:rPr>
                      <w:rFonts w:ascii="Arial" w:hAnsi="Arial" w:cs="Arial"/>
                    </w:rPr>
                    <w:t>、</w:t>
                  </w:r>
                  <w:r>
                    <w:rPr>
                      <w:rFonts w:cs="Arial" w:ascii="Arial" w:hAnsi="Arial"/>
                    </w:rPr>
                    <w:t>2.3%</w:t>
                  </w:r>
                  <w:r>
                    <w:rPr>
                      <w:rFonts w:ascii="Arial" w:hAnsi="Arial" w:cs="Arial"/>
                    </w:rPr>
                    <w:t>和</w:t>
                  </w:r>
                  <w:r>
                    <w:rPr>
                      <w:rFonts w:cs="Arial" w:ascii="Arial" w:hAnsi="Arial"/>
                    </w:rPr>
                    <w:t>8.1%</w:t>
                  </w:r>
                  <w:r>
                    <w:rPr>
                      <w:rFonts w:ascii="Arial" w:hAnsi="Arial" w:cs="Arial"/>
                    </w:rPr>
                    <w:t>，</w:t>
                  </w:r>
                  <w:r>
                    <w:rPr>
                      <w:rFonts w:cs="Arial" w:ascii="Arial" w:hAnsi="Arial"/>
                    </w:rPr>
                    <w:t>BOT</w:t>
                  </w:r>
                  <w:r>
                    <w:rPr>
                      <w:rFonts w:ascii="Arial" w:hAnsi="Arial" w:cs="Arial"/>
                    </w:rPr>
                    <w:t>模式是已投入运营污水处理厂市场化投资的主流模式。从项目的地域分布来看，江苏、山东、广东、河南、浙江分列市场化项目数量前五位。这五省共运营污水处理厂占全国运营项目总数的</w:t>
                  </w:r>
                  <w:r>
                    <w:rPr>
                      <w:rFonts w:cs="Arial" w:ascii="Arial" w:hAnsi="Arial"/>
                    </w:rPr>
                    <w:t>48.4%</w:t>
                  </w:r>
                  <w:r>
                    <w:rPr>
                      <w:rFonts w:ascii="Arial" w:hAnsi="Arial" w:cs="Arial"/>
                    </w:rPr>
                    <w:t>。</w:t>
                  </w:r>
                  <w:r>
                    <w:rPr>
                      <w:rFonts w:cs="Arial" w:ascii="Arial" w:hAnsi="Arial"/>
                    </w:rPr>
                    <w:t>2009</w:t>
                  </w:r>
                  <w:r>
                    <w:rPr>
                      <w:rFonts w:ascii="Arial" w:hAnsi="Arial" w:cs="Arial"/>
                    </w:rPr>
                    <w:t>年，运营污水处理厂中，采用市场化手段投资超过</w:t>
                  </w:r>
                  <w:r>
                    <w:rPr>
                      <w:rFonts w:cs="Arial" w:ascii="Arial" w:hAnsi="Arial"/>
                    </w:rPr>
                    <w:t>50%</w:t>
                  </w:r>
                  <w:r>
                    <w:rPr>
                      <w:rFonts w:ascii="Arial" w:hAnsi="Arial" w:cs="Arial"/>
                    </w:rPr>
                    <w:t>的省市达到</w:t>
                  </w:r>
                  <w:r>
                    <w:rPr>
                      <w:rFonts w:cs="Arial" w:ascii="Arial" w:hAnsi="Arial"/>
                    </w:rPr>
                    <w:t>13</w:t>
                  </w:r>
                  <w:r>
                    <w:rPr>
                      <w:rFonts w:ascii="Arial" w:hAnsi="Arial" w:cs="Arial"/>
                    </w:rPr>
                    <w:t>个，而</w:t>
                  </w:r>
                  <w:r>
                    <w:rPr>
                      <w:rFonts w:cs="Arial" w:ascii="Arial" w:hAnsi="Arial"/>
                    </w:rPr>
                    <w:t>2008</w:t>
                  </w:r>
                  <w:r>
                    <w:rPr>
                      <w:rFonts w:ascii="Arial" w:hAnsi="Arial" w:cs="Arial"/>
                    </w:rPr>
                    <w:t>年仅为</w:t>
                  </w:r>
                  <w:r>
                    <w:rPr>
                      <w:rFonts w:cs="Arial" w:ascii="Arial" w:hAnsi="Arial"/>
                    </w:rPr>
                    <w:t>4</w:t>
                  </w:r>
                  <w:r>
                    <w:rPr>
                      <w:rFonts w:ascii="Arial" w:hAnsi="Arial" w:cs="Arial"/>
                    </w:rPr>
                    <w:t>个，显示市场化项目在污水处理领域的延伸。我国水务行业面临着快速城市化及生态、民生、资金等方面的挑战与压力。比如排水系统方面，环境承载力有限，我国处理设施建设也存在问题，尽管“十一五”期间处理能力翻了一番，但是城乡差别、区域差别大，现在还有</w:t>
                  </w:r>
                  <w:r>
                    <w:rPr>
                      <w:rFonts w:cs="Arial" w:ascii="Arial" w:hAnsi="Arial"/>
                    </w:rPr>
                    <w:t>120</w:t>
                  </w:r>
                  <w:r>
                    <w:rPr>
                      <w:rFonts w:ascii="Arial" w:hAnsi="Arial" w:cs="Arial"/>
                    </w:rPr>
                    <w:t>多个城市没有污水处理设施，</w:t>
                  </w:r>
                  <w:r>
                    <w:rPr>
                      <w:rFonts w:cs="Arial" w:ascii="Arial" w:hAnsi="Arial"/>
                    </w:rPr>
                    <w:t>70</w:t>
                  </w:r>
                  <w:r>
                    <w:rPr>
                      <w:rFonts w:ascii="Arial" w:hAnsi="Arial" w:cs="Arial"/>
                    </w:rPr>
                    <w:t>％以上的县没有污水处理设施。</w:t>
                  </w:r>
                </w:p>
                <w:p>
                  <w:pPr>
                    <w:pStyle w:val="Normal"/>
                    <w:spacing w:lineRule="atLeast" w:line="380"/>
                    <w:ind w:firstLine="420"/>
                    <w:rPr/>
                  </w:pPr>
                  <w:r>
                    <w:rPr>
                      <w:rFonts w:ascii="Arial" w:hAnsi="Arial" w:cs="Arial"/>
                    </w:rPr>
                    <w:t>从长远来看，“十二五”时期，城镇污水处理设施建设资金中，地级市、县级市、县城污水厂、配套管网及城市、县城改建污水厂分别为</w:t>
                  </w:r>
                  <w:r>
                    <w:rPr>
                      <w:rFonts w:cs="Arial" w:ascii="Arial" w:hAnsi="Arial"/>
                    </w:rPr>
                    <w:t xml:space="preserve">263.43 </w:t>
                  </w:r>
                  <w:r>
                    <w:rPr>
                      <w:rFonts w:ascii="Arial" w:hAnsi="Arial" w:cs="Arial"/>
                    </w:rPr>
                    <w:t>亿元、</w:t>
                  </w:r>
                  <w:r>
                    <w:rPr>
                      <w:rFonts w:cs="Arial" w:ascii="Arial" w:hAnsi="Arial"/>
                    </w:rPr>
                    <w:t xml:space="preserve">96.28 </w:t>
                  </w:r>
                  <w:r>
                    <w:rPr>
                      <w:rFonts w:ascii="Arial" w:hAnsi="Arial" w:cs="Arial"/>
                    </w:rPr>
                    <w:t>亿元、</w:t>
                  </w:r>
                  <w:r>
                    <w:rPr>
                      <w:rFonts w:cs="Arial" w:ascii="Arial" w:hAnsi="Arial"/>
                    </w:rPr>
                    <w:t xml:space="preserve">282.20 </w:t>
                  </w:r>
                  <w:r>
                    <w:rPr>
                      <w:rFonts w:ascii="Arial" w:hAnsi="Arial" w:cs="Arial"/>
                    </w:rPr>
                    <w:t>亿元、</w:t>
                  </w:r>
                  <w:r>
                    <w:rPr>
                      <w:rFonts w:cs="Arial" w:ascii="Arial" w:hAnsi="Arial"/>
                    </w:rPr>
                    <w:t xml:space="preserve">773.21 </w:t>
                  </w:r>
                  <w:r>
                    <w:rPr>
                      <w:rFonts w:ascii="Arial" w:hAnsi="Arial" w:cs="Arial"/>
                    </w:rPr>
                    <w:t>亿元、</w:t>
                  </w:r>
                  <w:r>
                    <w:rPr>
                      <w:rFonts w:cs="Arial" w:ascii="Arial" w:hAnsi="Arial"/>
                    </w:rPr>
                    <w:t xml:space="preserve">168.38 </w:t>
                  </w:r>
                  <w:r>
                    <w:rPr>
                      <w:rFonts w:ascii="Arial" w:hAnsi="Arial" w:cs="Arial"/>
                    </w:rPr>
                    <w:t>亿元和</w:t>
                  </w:r>
                  <w:r>
                    <w:rPr>
                      <w:rFonts w:cs="Arial" w:ascii="Arial" w:hAnsi="Arial"/>
                    </w:rPr>
                    <w:t xml:space="preserve">31.64 </w:t>
                  </w:r>
                  <w:r>
                    <w:rPr>
                      <w:rFonts w:ascii="Arial" w:hAnsi="Arial" w:cs="Arial"/>
                    </w:rPr>
                    <w:t>亿元，估计约为</w:t>
                  </w:r>
                  <w:r>
                    <w:rPr>
                      <w:rFonts w:cs="Arial" w:ascii="Arial" w:hAnsi="Arial"/>
                    </w:rPr>
                    <w:t xml:space="preserve">1500 </w:t>
                  </w:r>
                  <w:r>
                    <w:rPr>
                      <w:rFonts w:ascii="Arial" w:hAnsi="Arial" w:cs="Arial"/>
                    </w:rPr>
                    <w:t>亿上下。果剔除目前的在建设项目，并取每</w:t>
                  </w:r>
                  <w:r>
                    <w:rPr>
                      <w:rFonts w:cs="Arial" w:ascii="Arial" w:hAnsi="Arial"/>
                    </w:rPr>
                    <w:t xml:space="preserve">10 </w:t>
                  </w:r>
                  <w:r>
                    <w:rPr>
                      <w:rFonts w:ascii="Arial" w:hAnsi="Arial" w:cs="Arial"/>
                    </w:rPr>
                    <w:t>万立方米日处理厂的投资为</w:t>
                  </w:r>
                  <w:r>
                    <w:rPr>
                      <w:rFonts w:cs="Arial" w:ascii="Arial" w:hAnsi="Arial"/>
                    </w:rPr>
                    <w:t xml:space="preserve">4 </w:t>
                  </w:r>
                  <w:r>
                    <w:rPr>
                      <w:rFonts w:ascii="Arial" w:hAnsi="Arial" w:cs="Arial"/>
                    </w:rPr>
                    <w:t>亿，“十二五”期间工业废水污染治理投资总需求约为</w:t>
                  </w:r>
                  <w:r>
                    <w:rPr>
                      <w:rFonts w:cs="Arial" w:ascii="Arial" w:hAnsi="Arial"/>
                    </w:rPr>
                    <w:t>1250</w:t>
                  </w:r>
                  <w:r>
                    <w:rPr>
                      <w:rFonts w:ascii="Arial" w:hAnsi="Arial" w:cs="Arial"/>
                    </w:rPr>
                    <w:t>亿元左右，年均治理投资约为</w:t>
                  </w:r>
                  <w:r>
                    <w:rPr>
                      <w:rFonts w:cs="Arial" w:ascii="Arial" w:hAnsi="Arial"/>
                    </w:rPr>
                    <w:t>250</w:t>
                  </w:r>
                  <w:r>
                    <w:rPr>
                      <w:rFonts w:ascii="Arial" w:hAnsi="Arial" w:cs="Arial"/>
                    </w:rPr>
                    <w:t>亿元左右。此外，工业废水污染治理行业销售产值若以年均增长率</w:t>
                  </w:r>
                  <w:r>
                    <w:rPr>
                      <w:rFonts w:cs="Arial" w:ascii="Arial" w:hAnsi="Arial"/>
                    </w:rPr>
                    <w:t>15</w:t>
                  </w:r>
                  <w:r>
                    <w:rPr>
                      <w:rFonts w:ascii="Arial" w:hAnsi="Arial" w:cs="Arial"/>
                    </w:rPr>
                    <w:t>％计算，预计“十二五”期间（</w:t>
                  </w:r>
                  <w:r>
                    <w:rPr>
                      <w:rFonts w:cs="Arial" w:ascii="Arial" w:hAnsi="Arial"/>
                    </w:rPr>
                    <w:t>2011</w:t>
                  </w:r>
                  <w:r>
                    <w:rPr>
                      <w:rFonts w:ascii="Arial" w:hAnsi="Arial" w:cs="Arial"/>
                    </w:rPr>
                    <w:t>－</w:t>
                  </w:r>
                  <w:r>
                    <w:rPr>
                      <w:rFonts w:cs="Arial" w:ascii="Arial" w:hAnsi="Arial"/>
                    </w:rPr>
                    <w:t>2015</w:t>
                  </w:r>
                  <w:r>
                    <w:rPr>
                      <w:rFonts w:ascii="Arial" w:hAnsi="Arial" w:cs="Arial"/>
                    </w:rPr>
                    <w:t>年）工业废水污染治理行业的销售产值约为</w:t>
                  </w:r>
                  <w:r>
                    <w:rPr>
                      <w:rFonts w:cs="Arial" w:ascii="Arial" w:hAnsi="Arial"/>
                    </w:rPr>
                    <w:t>1375</w:t>
                  </w:r>
                  <w:r>
                    <w:rPr>
                      <w:rFonts w:ascii="Arial" w:hAnsi="Arial" w:cs="Arial"/>
                    </w:rPr>
                    <w:t>亿元。“十二五”期间，工业废水污染治理投资如能达到</w:t>
                  </w:r>
                  <w:r>
                    <w:rPr>
                      <w:rFonts w:cs="Arial" w:ascii="Arial" w:hAnsi="Arial"/>
                    </w:rPr>
                    <w:t>1250</w:t>
                  </w:r>
                  <w:r>
                    <w:rPr>
                      <w:rFonts w:ascii="Arial" w:hAnsi="Arial" w:cs="Arial"/>
                    </w:rPr>
                    <w:t>亿元，将促进国民经济生产总值（</w:t>
                  </w:r>
                  <w:r>
                    <w:rPr>
                      <w:rFonts w:cs="Arial" w:ascii="Arial" w:hAnsi="Arial"/>
                    </w:rPr>
                    <w:t>GDP</w:t>
                  </w:r>
                  <w:r>
                    <w:rPr>
                      <w:rFonts w:ascii="Arial" w:hAnsi="Arial" w:cs="Arial"/>
                    </w:rPr>
                    <w:t>）增长</w:t>
                  </w:r>
                  <w:r>
                    <w:rPr>
                      <w:rFonts w:cs="Arial" w:ascii="Arial" w:hAnsi="Arial"/>
                    </w:rPr>
                    <w:t>1875</w:t>
                  </w:r>
                  <w:r>
                    <w:rPr>
                      <w:rFonts w:ascii="Arial" w:hAnsi="Arial" w:cs="Arial"/>
                    </w:rPr>
                    <w:t>亿元。</w:t>
                  </w:r>
                  <w:r>
                    <w:rPr>
                      <w:rFonts w:cs="Arial" w:ascii="Arial" w:hAnsi="Arial"/>
                    </w:rPr>
                    <w:t xml:space="preserve">2010 </w:t>
                  </w:r>
                  <w:r>
                    <w:rPr>
                      <w:rFonts w:ascii="Arial" w:hAnsi="Arial" w:cs="Arial"/>
                    </w:rPr>
                    <w:t>年，全国城市污水处理率要达到</w:t>
                  </w:r>
                  <w:r>
                    <w:rPr>
                      <w:rFonts w:cs="Arial" w:ascii="Arial" w:hAnsi="Arial"/>
                    </w:rPr>
                    <w:t>75</w:t>
                  </w:r>
                  <w:r>
                    <w:rPr>
                      <w:rFonts w:ascii="Arial" w:hAnsi="Arial" w:cs="Arial"/>
                    </w:rPr>
                    <w:t>％。按照目前污水处理项目的投产规模，这一目标肯定可以实现。</w:t>
                  </w:r>
                </w:p>
                <w:p>
                  <w:pPr>
                    <w:pStyle w:val="Normal"/>
                    <w:spacing w:lineRule="atLeast" w:line="380"/>
                    <w:ind w:firstLine="525"/>
                    <w:rPr>
                      <w:rFonts w:ascii="Arial" w:hAnsi="Arial" w:cs="Arial"/>
                    </w:rPr>
                  </w:pPr>
                  <w:r>
                    <w:rPr>
                      <w:rFonts w:ascii="Arial" w:hAnsi="Arial" w:cs="Arial"/>
                    </w:rPr>
                    <w:t>本研究咨询报告主要依据国家统计局、国家商务部、国家发改委、国务院发展研究中心、国家环境保护部、水务局、中国城镇供水排水协会、中国水网、国内外相关刊物的基础信息以及污水处理行业研究单位等公布和提供的大量资料，结合深入的市场调查资料，对我国污水处理行业的市场发展现状、市场前景、污水处理领先企业等进行了研究，并对未来污水处理行业发展的整体环境及发展趋势进行探讨和研判，并重点分析了污水处理和相关行业的市场现状，现阶段中国污水处理行业面临的问题，以及一些前沿的策略。为我国污水处理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523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523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资源及水污染状况</w:t>
                                        </w:r>
                                        <w:r>
                                          <w:rPr>
                                            <w:rFonts w:ascii="Arial" w:hAnsi="Arial" w:cs="Arial" w:eastAsia="Arial"/>
                                            <w:b/>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水资源统计数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中国水资源统计数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国水资源统计数据</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水资源统计数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资源水质状况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河流水资源质量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省界水体水资源质量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主要湖泊水资源质量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主要水库水资源质量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重点水功能区水资源质量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资源污染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水污染概况及治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水污染现状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水污染防治状况及对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中国水污染严重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五、中国流域水污染现状与控制策略的探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长江流域水污染的现状以及治理</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七、黄河流域水污染状况及防治措施</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八、珠三角城市水污染状况及防治</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务行业发展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务行业发展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中国水务行业的弱周期特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国内水务企业资本运营模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浅析城市水务业国资管理体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试论中国城市水务运营的专业化发展</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城市水业产业化转型各要点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业改革发展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中国水业市场改革的大背景</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中国水业改革的发展历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中国水业改革后的市场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中国水业改革中存在的一些问题</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务市场发展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水务产业市场结构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中国水务市场运营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中国水务业获大投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中国水务市场商机巨大</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进入中国水务市场发展及影响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中国水务市场前景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外资进入中国水务市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外资进入中国水务市场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引入洋水务改革的影响与反思</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务行业发展存在的问题与建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中国水务行业发展的若干问题</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水务业特许经营的认识误区与建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中国城市水务的发展模式探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国内的水务管理需要制度创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专业水务运营企业的发展战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水务项目市场化运作需注意的利益平衡关系</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污水处理行业发展综合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的发展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污水处理行业发展综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污水处理行业总体运行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中国污水处理市场新格局</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污水处理业的垄断专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污水处理的产业发展与运营整合趋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产业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污水处理产业化的目的</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城市污水处理产业化发展现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污水处理产业化案例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污水处理产业化存在的问题及其原因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污水处理产业化发展主要建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省市污水处理产业化进展</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黑龙江加速污水处理产业化进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广东全力促进污水处理产业化发展</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福建率先实行城市污水处理产业化</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江西城市生活污水处理已基本实现产业化</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市场化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推行城市污水处理市场化的必要性</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城市污水处理市场化发展现状</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污水处理市场化项目加速涌现</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污水处理市场化中的问题</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污水处理市场化中的对策</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各地区污水处理市场化进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湖南省污水处理市场计划及发展策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福建省垃圾污水处理市场化发展历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重庆城市污水处理市场化战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珠海污水处理设施市场化回顾与发展策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三峡地区污水处理市场化的探索</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污水处理行业经济运行数据分析</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污水处理行业规模与特点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行业规模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行业规模分析行业运行主要特点</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污水处理行业供给分析及预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供给总量及速率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供给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污水处理行业需求分析及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需求总量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需求结构变化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需求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污水处理行业市场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供需平衡分析及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价格变化分析及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污水处理行业投融资情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污水处理行业资金渠道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污水处理行业融资状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污水处理行业投资结构</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兼并重组情况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污水处理行业财务状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污水处理行业三费变化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污水处理行业经营效益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行业营运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行业偿债能力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污水处理行业财务状况总体评价</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污水处理行业区域发展情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行业区域分布特点分析及预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行业规模指标区域分布分析及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行业效益指标区域分布分析及预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污水处理行业企业发展情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企业总体特征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规模特征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所有制特征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污水处理分析</w:t>
                                        </w:r>
                                        <w:r>
                                          <w:rPr>
                                            <w:rFonts w:ascii="Arial" w:hAnsi="Arial" w:cs="Arial" w:eastAsia="Arial"/>
                                            <w:b/>
                                            <w:color w:val="000000"/>
                                            <w:szCs w:val="21"/>
                                          </w:rPr>
                                          <w:t xml:space="preserve"> </w:t>
                                        </w:r>
                                        <w:r>
                                          <w:rPr>
                                            <w:rFonts w:cs="Arial" w:ascii="Arial" w:hAnsi="Arial"/>
                                            <w:b/>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污水的相关概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工业废水的含义</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工业废水分类</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三、工业废水的特点</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工业废水处理原则</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废水排放及处理概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十五”期间我国工业废水排放及处理回顾</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国工业废水排放及处理状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工业废水排放及处理状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工业废水排放及处理状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影响我国污水处理业发展的主要因素</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水排放工业状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轧钢厂废水处理</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化工行业废水特点及处理技术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纺织印染业水污染及治理总体状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中国造纸工业污染防治的现状和对策</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污水处理项目建设状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全国最大工业污水处理回用系统大庆竣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辽宁抚顺将建工业污水处理厂</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深圳</w:t>
                                        </w:r>
                                        <w:r>
                                          <w:rPr>
                                            <w:rFonts w:cs="Arial" w:ascii="Arial" w:hAnsi="Arial"/>
                                            <w:color w:val="000000"/>
                                            <w:szCs w:val="21"/>
                                          </w:rPr>
                                          <w:t>10</w:t>
                                        </w:r>
                                        <w:r>
                                          <w:rPr>
                                            <w:rFonts w:ascii="Arial" w:hAnsi="Arial" w:cs="Arial"/>
                                            <w:color w:val="000000"/>
                                            <w:szCs w:val="21"/>
                                          </w:rPr>
                                          <w:t>大污水处理厂开工</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陕西污水处理项目获国家支持</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五、合肥最大工业污水处理项目开建</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六、江西将建多个工业园区污水处理设施</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污水的处理技术</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各类工业废水的特点及处理技术</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国际工业废水</w:t>
                                        </w:r>
                                        <w:r>
                                          <w:rPr>
                                            <w:rFonts w:cs="Arial" w:ascii="Arial" w:hAnsi="Arial"/>
                                            <w:color w:val="000000"/>
                                            <w:szCs w:val="21"/>
                                          </w:rPr>
                                          <w:t>CWT</w:t>
                                        </w:r>
                                        <w:r>
                                          <w:rPr>
                                            <w:rFonts w:ascii="Arial" w:hAnsi="Arial" w:cs="Arial"/>
                                            <w:color w:val="000000"/>
                                            <w:szCs w:val="21"/>
                                          </w:rPr>
                                          <w:t>处理模式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超滤膜分离水处理在工业废水处理中的应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四、城市污水处理新技术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中国污水处理厂技术工艺应用探究</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六、对城市污水处理技术问题的思考</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七、城市污水处理技术发展对策</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污水处理项目与政府纠纷案例</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污水处理项目与政府纠纷案例</w:t>
                                        </w:r>
                                        <w:r>
                                          <w:rPr>
                                            <w:rFonts w:ascii="Arial" w:hAnsi="Arial" w:cs="Arial" w:eastAsia="Arial"/>
                                            <w:b/>
                                            <w:color w:val="000000"/>
                                            <w:szCs w:val="21"/>
                                          </w:rPr>
                                          <w:t xml:space="preserve"> </w:t>
                                        </w:r>
                                        <w:r>
                                          <w:rPr>
                                            <w:rFonts w:cs="Arial" w:ascii="Arial" w:hAnsi="Arial"/>
                                            <w:b/>
                                            <w:color w:val="000000"/>
                                            <w:szCs w:val="21"/>
                                          </w:rPr>
                                          <w:t>304</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沱江“</w:t>
                                        </w:r>
                                        <w:r>
                                          <w:rPr>
                                            <w:rFonts w:cs="Arial" w:ascii="Arial" w:hAnsi="Arial"/>
                                            <w:color w:val="000000"/>
                                            <w:szCs w:val="21"/>
                                          </w:rPr>
                                          <w:t>3.02</w:t>
                                        </w:r>
                                        <w:r>
                                          <w:rPr>
                                            <w:rFonts w:cs="宋体;SimSun" w:ascii="宋体;SimSun" w:hAnsi="宋体;SimSun"/>
                                            <w:color w:val="000000"/>
                                            <w:szCs w:val="21"/>
                                          </w:rPr>
                                          <w:t>”</w:t>
                                        </w:r>
                                        <w:r>
                                          <w:rPr>
                                            <w:rFonts w:ascii="Arial" w:hAnsi="Arial" w:cs="Arial"/>
                                            <w:color w:val="000000"/>
                                            <w:szCs w:val="21"/>
                                          </w:rPr>
                                          <w:t>特大水污染</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案例回顾</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四川沱水污染损失惨重</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四川沱江水污染情况的调查</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四川化工股份大力投入抓环保</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花江重大水污染事件</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案例回顾</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国务院处理中石油吉林石化分公司双苯厂爆炸事故及松花江水污染事件</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吉林新增松花江流域水污染防治巨额投资</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松花江水污染防治取得初步进展</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江镉污染</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案例回顾</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北江镉污染事故原因调查</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北江镉污染事件并非偶然事故</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北江镉污染事件加快预警系统建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岳阳砷污染事件</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案例回顾</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湖南岳阳县水源砷污染致</w:t>
                                        </w:r>
                                        <w:r>
                                          <w:rPr>
                                            <w:rFonts w:cs="Arial" w:ascii="Arial" w:hAnsi="Arial"/>
                                            <w:color w:val="000000"/>
                                            <w:szCs w:val="21"/>
                                          </w:rPr>
                                          <w:t>8</w:t>
                                        </w:r>
                                        <w:r>
                                          <w:rPr>
                                            <w:rFonts w:ascii="Arial" w:hAnsi="Arial" w:cs="Arial"/>
                                            <w:color w:val="000000"/>
                                            <w:szCs w:val="21"/>
                                          </w:rPr>
                                          <w:t>万人饮水困难</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湖南岳阳砷污染事件调查</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湖南岳阳水污染环保黑户是主因</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沭阳水污染</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案例回顾</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江苏沭阳水污染疑为山东纸厂排污造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江苏沭阳水污染的上下游责任之争</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江苏沭阳承受苏浙淘汰化工转移之痛</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盐城水污染</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案例回顾</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江苏盐城市化工污染导致全城断水</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盐城自来水污染源头为一小化工</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江苏盐城水污染化工厂遍布水源地周围</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盐城水污染排污化工厂将被强制拆除</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经营状况</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重点污水处理企业经营状况分析</w:t>
                                        </w:r>
                                        <w:r>
                                          <w:rPr>
                                            <w:rFonts w:ascii="Arial" w:hAnsi="Arial" w:cs="Arial" w:eastAsia="Arial"/>
                                            <w:b/>
                                            <w:color w:val="000000"/>
                                            <w:szCs w:val="21"/>
                                          </w:rPr>
                                          <w:t xml:space="preserve"> </w:t>
                                        </w:r>
                                        <w:r>
                                          <w:rPr>
                                            <w:rFonts w:cs="Arial" w:ascii="Arial" w:hAnsi="Arial"/>
                                            <w:b/>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立雅水务集团</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威立雅经营状况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威立雅经营状况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燃气苏伊士集团</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法国燃气苏伊士集团经营状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法国燃气苏伊士集团经营状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柏林水务国际股份有限公司</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柏林水务投资辽宁盘锦污水项目</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柏林水务看中中国水务市场</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首创股份有限公司</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加资源发展股份有限公司</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海发展股份有限公司</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创业环保</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政策法规及前景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污水处理行业相关政策法规</w:t>
                                        </w:r>
                                        <w:r>
                                          <w:rPr>
                                            <w:rFonts w:ascii="Arial" w:hAnsi="Arial" w:cs="Arial" w:eastAsia="Arial"/>
                                            <w:b/>
                                            <w:color w:val="000000"/>
                                            <w:szCs w:val="21"/>
                                          </w:rPr>
                                          <w:t xml:space="preserve"> </w:t>
                                        </w:r>
                                        <w:r>
                                          <w:rPr>
                                            <w:rFonts w:cs="Arial" w:ascii="Arial" w:hAnsi="Arial"/>
                                            <w:b/>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法律法规</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中华人民共和国水污染防治法》</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中华人民共和国水污染防治法实施细则》</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污水处理设施环境保护监督管理办法》</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中华人民共和国防止船舶污染海域管理条例</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五、城市污水处理及污染防治技术政策</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污水处理行业政策环境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重点政策汇总</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重点政策及重大事件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政策未来发展趋势</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河流政策法规</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淮河流域水污染防治暂行条例</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江苏省太湖水污染防治条例</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淮河和太湖流域排放重点水污染物许可证管理办法（试行）</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四、山东省沂沭河流域水污染防治办法</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五、上海市黄浦江上游水源保护条例</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六、重庆市长江三峡库区流域水污染防治条例</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方法规</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北京市水资源管理条例</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浙江省水污染防治条例</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三、山西省水资源管理条例</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四、无锡市水环境保护条例（新）</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政策法规</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一、印染行业废水污染防治技术政策</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二、草浆造纸工业废水污染防治技术政策</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污水处理业发展策略及前景</w:t>
                                        </w:r>
                                        <w:r>
                                          <w:rPr>
                                            <w:rFonts w:ascii="Arial" w:hAnsi="Arial" w:cs="Arial" w:eastAsia="Arial"/>
                                            <w:b/>
                                            <w:color w:val="000000"/>
                                            <w:szCs w:val="21"/>
                                          </w:rPr>
                                          <w:t xml:space="preserve"> </w:t>
                                        </w:r>
                                        <w:r>
                                          <w:rPr>
                                            <w:rFonts w:cs="Arial" w:ascii="Arial" w:hAnsi="Arial"/>
                                            <w:b/>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的问题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一、污水处理产业机遇挑战并存</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二、污水处理费征收凸显行业发展瓶颈</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三、污水处理排放标准滞后</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四、城市污水处理行业资金短缺</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行业的发展策略</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一、三大对策为污水处理产业发展破局</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二、城市污水处理发展必须实现八个转变</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三、城市污水处理资源化的对策</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四、解决污水处理行业资金短缺的策略</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市场的问题与策略</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一、污水处理市场面临整合</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二、推进城市污水处理市场化进程</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三、城市污水处理的市场体制探究</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四、污水处理设施运营管理市场化分析</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发展前景</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一、城镇污水处理行业市场空间大</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二、未来污水处理行业盈利能力看好</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三、中国污水处理产业发展趋势和前景</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四、“十二五”中国污水处理业巨资盛宴</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五、“十二五”污水处理行业发展空间展望</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融资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污水处理融资及</w:t>
                                        </w:r>
                                        <w:r>
                                          <w:rPr>
                                            <w:rFonts w:cs="Arial" w:ascii="Arial" w:hAnsi="Arial"/>
                                            <w:b/>
                                            <w:color w:val="000000"/>
                                            <w:szCs w:val="21"/>
                                          </w:rPr>
                                          <w:t>BOT</w:t>
                                        </w:r>
                                        <w:r>
                                          <w:rPr>
                                            <w:rFonts w:ascii="Arial" w:hAnsi="Arial" w:cs="Arial"/>
                                            <w:b/>
                                            <w:color w:val="000000"/>
                                            <w:szCs w:val="21"/>
                                          </w:rPr>
                                          <w:t>模式分析</w:t>
                                        </w:r>
                                        <w:r>
                                          <w:rPr>
                                            <w:rFonts w:ascii="Arial" w:hAnsi="Arial" w:cs="Arial" w:eastAsia="Arial"/>
                                            <w:b/>
                                            <w:color w:val="000000"/>
                                            <w:szCs w:val="21"/>
                                          </w:rPr>
                                          <w:t xml:space="preserve"> </w:t>
                                        </w:r>
                                        <w:r>
                                          <w:rPr>
                                            <w:rFonts w:cs="Arial" w:ascii="Arial" w:hAnsi="Arial"/>
                                            <w:b/>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污水处理业融资状况分析</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一、我国现阶段城市污水处理领域投融资机制解析</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二、污水治理的地方政府的投融资模式</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三、江西省创新污水处理融资模式</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四、河北污水处理加大多元化投融资力度</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五、珠海西区污水处理拟采取特许经营投融资模式</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的</w:t>
                                        </w:r>
                                        <w:r>
                                          <w:rPr>
                                            <w:rFonts w:cs="Arial" w:ascii="Arial" w:hAnsi="Arial"/>
                                            <w:color w:val="000000"/>
                                            <w:szCs w:val="21"/>
                                          </w:rPr>
                                          <w:t>BOT</w:t>
                                        </w:r>
                                        <w:r>
                                          <w:rPr>
                                            <w:rFonts w:ascii="Arial" w:hAnsi="Arial" w:cs="Arial"/>
                                            <w:color w:val="000000"/>
                                            <w:szCs w:val="21"/>
                                          </w:rPr>
                                          <w:t>投资模式分析</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的基本概念</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模式依然是污水处理行业发展主流</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三、以</w:t>
                                        </w:r>
                                        <w:r>
                                          <w:rPr>
                                            <w:rFonts w:cs="Arial" w:ascii="Arial" w:hAnsi="Arial"/>
                                            <w:color w:val="000000"/>
                                            <w:szCs w:val="21"/>
                                          </w:rPr>
                                          <w:t>BOT</w:t>
                                        </w:r>
                                        <w:r>
                                          <w:rPr>
                                            <w:rFonts w:ascii="Arial" w:hAnsi="Arial" w:cs="Arial"/>
                                            <w:color w:val="000000"/>
                                            <w:szCs w:val="21"/>
                                          </w:rPr>
                                          <w:t>模式投资城市污水处理设施可行性分析</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四、小城镇污水处理厂的</w:t>
                                        </w:r>
                                        <w:r>
                                          <w:rPr>
                                            <w:rFonts w:cs="Arial" w:ascii="Arial" w:hAnsi="Arial"/>
                                            <w:color w:val="000000"/>
                                            <w:szCs w:val="21"/>
                                          </w:rPr>
                                          <w:t>BOT</w:t>
                                        </w:r>
                                        <w:r>
                                          <w:rPr>
                                            <w:rFonts w:ascii="Arial" w:hAnsi="Arial" w:cs="Arial"/>
                                            <w:color w:val="000000"/>
                                            <w:szCs w:val="21"/>
                                          </w:rPr>
                                          <w:t>建设模式探析</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城市污水处理融资模式发展</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一、上海市污水处理项目</w:t>
                                        </w:r>
                                        <w:r>
                                          <w:rPr>
                                            <w:rFonts w:cs="Arial" w:ascii="Arial" w:hAnsi="Arial"/>
                                            <w:color w:val="000000"/>
                                            <w:szCs w:val="21"/>
                                          </w:rPr>
                                          <w:t>TOT</w:t>
                                        </w:r>
                                        <w:r>
                                          <w:rPr>
                                            <w:rFonts w:ascii="Arial" w:hAnsi="Arial" w:cs="Arial"/>
                                            <w:color w:val="000000"/>
                                            <w:szCs w:val="21"/>
                                          </w:rPr>
                                          <w:t>模式融资问题与对策</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pPr>
                                        <w:r>
                                          <w:rPr>
                                            <w:rFonts w:ascii="Arial" w:hAnsi="Arial" w:cs="Arial"/>
                                            <w:color w:val="000000"/>
                                            <w:szCs w:val="21"/>
                                          </w:rPr>
                                          <w:t>二、深圳污水处理引进</w:t>
                                        </w:r>
                                        <w:r>
                                          <w:rPr>
                                            <w:rFonts w:cs="Arial" w:ascii="Arial" w:hAnsi="Arial"/>
                                            <w:color w:val="000000"/>
                                            <w:szCs w:val="21"/>
                                          </w:rPr>
                                          <w:t>BOT</w:t>
                                        </w:r>
                                        <w:r>
                                          <w:rPr>
                                            <w:rFonts w:ascii="Arial" w:hAnsi="Arial" w:cs="Arial"/>
                                            <w:color w:val="000000"/>
                                            <w:szCs w:val="21"/>
                                          </w:rPr>
                                          <w:t>融资模式</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三、哈尔滨实施</w:t>
                                        </w:r>
                                        <w:r>
                                          <w:rPr>
                                            <w:rFonts w:cs="Arial" w:ascii="Arial" w:hAnsi="Arial"/>
                                            <w:color w:val="000000"/>
                                            <w:szCs w:val="21"/>
                                          </w:rPr>
                                          <w:t>BOT</w:t>
                                        </w:r>
                                        <w:r>
                                          <w:rPr>
                                            <w:rFonts w:ascii="Arial" w:hAnsi="Arial" w:cs="Arial"/>
                                            <w:color w:val="000000"/>
                                            <w:szCs w:val="21"/>
                                          </w:rPr>
                                          <w:t>方式投资污水市场的解析</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四、兰州签订三大污水处理</w:t>
                                        </w:r>
                                        <w:r>
                                          <w:rPr>
                                            <w:rFonts w:cs="Arial" w:ascii="Arial" w:hAnsi="Arial"/>
                                            <w:color w:val="000000"/>
                                            <w:szCs w:val="21"/>
                                          </w:rPr>
                                          <w:t>BOT</w:t>
                                        </w:r>
                                        <w:r>
                                          <w:rPr>
                                            <w:rFonts w:ascii="Arial" w:hAnsi="Arial" w:cs="Arial"/>
                                            <w:color w:val="000000"/>
                                            <w:szCs w:val="21"/>
                                          </w:rPr>
                                          <w:t>项目</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OT</w:t>
                                        </w:r>
                                        <w:r>
                                          <w:rPr>
                                            <w:rFonts w:ascii="Arial" w:hAnsi="Arial" w:cs="Arial"/>
                                            <w:color w:val="000000"/>
                                            <w:szCs w:val="21"/>
                                          </w:rPr>
                                          <w:t>模式风险及规避分析</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一、投资者风险分析</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二、项目建设期间存在风险</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三、污水处理厂在运营中的风险</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四、项目在移交时的风险</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五、污水处理厂</w:t>
                                        </w:r>
                                        <w:r>
                                          <w:rPr>
                                            <w:rFonts w:cs="Arial" w:ascii="Arial" w:hAnsi="Arial"/>
                                            <w:color w:val="000000"/>
                                            <w:szCs w:val="21"/>
                                          </w:rPr>
                                          <w:t>BOT</w:t>
                                        </w:r>
                                        <w:r>
                                          <w:rPr>
                                            <w:rFonts w:ascii="Arial" w:hAnsi="Arial" w:cs="Arial"/>
                                            <w:color w:val="000000"/>
                                            <w:szCs w:val="21"/>
                                          </w:rPr>
                                          <w:t>运作模式的风险及规避</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污水治理投资策略</w:t>
                                        </w:r>
                                        <w:r>
                                          <w:rPr>
                                            <w:rFonts w:ascii="Arial" w:hAnsi="Arial" w:cs="Arial" w:eastAsia="Arial"/>
                                            <w:b/>
                                            <w:color w:val="000000"/>
                                            <w:szCs w:val="21"/>
                                          </w:rPr>
                                          <w:t xml:space="preserve"> </w:t>
                                        </w:r>
                                        <w:r>
                                          <w:rPr>
                                            <w:rFonts w:cs="Arial" w:ascii="Arial" w:hAnsi="Arial"/>
                                            <w:b/>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的宏观环境投资机遇分析</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一、污水处理领域受益于国家拉动内需政策</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二、污水处理行业投资发展面临的重大机遇</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三、污水处理及其再生利用将迎来发展良机</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四、中央财政将大力补贴城乡污水处理项目</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行业投资现状</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一、我国污水处理厂投资需求逐步加大</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二、污水处理业成投资热点</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中国将投资</w:t>
                                        </w:r>
                                        <w:r>
                                          <w:rPr>
                                            <w:rFonts w:cs="Arial" w:ascii="Arial" w:hAnsi="Arial"/>
                                            <w:color w:val="000000"/>
                                            <w:szCs w:val="21"/>
                                          </w:rPr>
                                          <w:t>150</w:t>
                                        </w:r>
                                        <w:r>
                                          <w:rPr>
                                            <w:rFonts w:ascii="Arial" w:hAnsi="Arial" w:cs="Arial"/>
                                            <w:color w:val="000000"/>
                                            <w:szCs w:val="21"/>
                                          </w:rPr>
                                          <w:t>亿建设污水处理设施</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四、“十一五”期间我国污水处理投资超三千亿</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地区污水处理参与机会分析</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一、福州新增垃圾污水处理项目获</w:t>
                                        </w:r>
                                        <w:r>
                                          <w:rPr>
                                            <w:rFonts w:cs="Arial" w:ascii="Arial" w:hAnsi="Arial"/>
                                            <w:color w:val="000000"/>
                                            <w:szCs w:val="21"/>
                                          </w:rPr>
                                          <w:t>4300</w:t>
                                        </w:r>
                                        <w:r>
                                          <w:rPr>
                                            <w:rFonts w:ascii="Arial" w:hAnsi="Arial" w:cs="Arial"/>
                                            <w:color w:val="000000"/>
                                            <w:szCs w:val="21"/>
                                          </w:rPr>
                                          <w:t>万元中央投资</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二、重庆</w:t>
                                        </w:r>
                                        <w:r>
                                          <w:rPr>
                                            <w:rFonts w:cs="Arial" w:ascii="Arial" w:hAnsi="Arial"/>
                                            <w:color w:val="000000"/>
                                            <w:szCs w:val="21"/>
                                          </w:rPr>
                                          <w:t>21</w:t>
                                        </w:r>
                                        <w:r>
                                          <w:rPr>
                                            <w:rFonts w:ascii="Arial" w:hAnsi="Arial" w:cs="Arial"/>
                                            <w:color w:val="000000"/>
                                            <w:szCs w:val="21"/>
                                          </w:rPr>
                                          <w:t>个污水处理项目获国家新增投资上亿元</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三、哈尔滨投资</w:t>
                                        </w:r>
                                        <w:r>
                                          <w:rPr>
                                            <w:rFonts w:cs="Arial" w:ascii="Arial" w:hAnsi="Arial"/>
                                            <w:color w:val="000000"/>
                                            <w:szCs w:val="21"/>
                                          </w:rPr>
                                          <w:t>11</w:t>
                                        </w:r>
                                        <w:r>
                                          <w:rPr>
                                            <w:rFonts w:ascii="Arial" w:hAnsi="Arial" w:cs="Arial"/>
                                            <w:color w:val="000000"/>
                                            <w:szCs w:val="21"/>
                                          </w:rPr>
                                          <w:t>亿元集中处理污水项目</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三亚投资</w:t>
                                        </w:r>
                                        <w:r>
                                          <w:rPr>
                                            <w:rFonts w:cs="Arial" w:ascii="Arial" w:hAnsi="Arial"/>
                                            <w:color w:val="000000"/>
                                            <w:szCs w:val="21"/>
                                          </w:rPr>
                                          <w:t>5</w:t>
                                        </w:r>
                                        <w:r>
                                          <w:rPr>
                                            <w:rFonts w:ascii="Arial" w:hAnsi="Arial" w:cs="Arial"/>
                                            <w:color w:val="000000"/>
                                            <w:szCs w:val="21"/>
                                          </w:rPr>
                                          <w:t>亿元建设</w:t>
                                        </w:r>
                                        <w:r>
                                          <w:rPr>
                                            <w:rFonts w:cs="Arial" w:ascii="Arial" w:hAnsi="Arial"/>
                                            <w:color w:val="000000"/>
                                            <w:szCs w:val="21"/>
                                          </w:rPr>
                                          <w:t>11</w:t>
                                        </w:r>
                                        <w:r>
                                          <w:rPr>
                                            <w:rFonts w:ascii="Arial" w:hAnsi="Arial" w:cs="Arial"/>
                                            <w:color w:val="000000"/>
                                            <w:szCs w:val="21"/>
                                          </w:rPr>
                                          <w:t>个污水处理项目</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五、江西污水处理累计投资</w:t>
                                        </w:r>
                                        <w:r>
                                          <w:rPr>
                                            <w:rFonts w:cs="Arial" w:ascii="Arial" w:hAnsi="Arial"/>
                                            <w:color w:val="000000"/>
                                            <w:szCs w:val="21"/>
                                          </w:rPr>
                                          <w:t>47.3</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污水处理行业的投资风险对策</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一、污水处理运营行业的风险</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二、投资运营商的风险</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三、投资运营商的风险防范与应对策略</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四、“四万亿”刺激下污水处理设施需理性投资</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各水资源一级区水资源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各水资源一级区供用水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各水资源一级区主要用水指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各水资源一级区水资源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各水资源一级区供用水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各水资源一级区主要用水指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水资源一级区水资源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水资源一级区供用水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全国河流全年水质类别比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全国河流水资源质量评价结果</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水资源一级区河流水资源质量评价结果</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水资源一级区主要河流水资源质量评价成果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七大水系全年河流水质类别比例对比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省级行政区全年河流水质类别比例对比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省界断面水体水质类别分布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省界水体水资源质量状况评价结果</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水资源一级区Ⅰ</w:t>
                                        </w:r>
                                        <w:r>
                                          <w:rPr>
                                            <w:rFonts w:cs="Arial" w:ascii="Arial" w:hAnsi="Arial"/>
                                            <w:color w:val="000000"/>
                                            <w:szCs w:val="21"/>
                                          </w:rPr>
                                          <w:t>-</w:t>
                                        </w:r>
                                        <w:r>
                                          <w:rPr>
                                            <w:rFonts w:cs="宋体;SimSun" w:ascii="宋体;SimSun" w:hAnsi="宋体;SimSun"/>
                                            <w:color w:val="000000"/>
                                            <w:szCs w:val="21"/>
                                          </w:rPr>
                                          <w:t>Ⅲ</w:t>
                                        </w:r>
                                        <w:r>
                                          <w:rPr>
                                            <w:rFonts w:ascii="Arial" w:hAnsi="Arial" w:cs="Arial"/>
                                            <w:color w:val="000000"/>
                                            <w:szCs w:val="21"/>
                                          </w:rPr>
                                          <w:t>类省界断面比例对比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主要湖泊水资源质量和营养状态评价结果</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重点湖泊水质类别个数比例及水面面积比例对比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太湖全年水质状况分布（总磷、总氮参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主要水库水资源质量和营养状态评价结果</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全国重点水库水质类别个数比例及蓄水量比例对比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类水功能区水资源质量达标情况统计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中国主要耗水指标与发达国家比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钢铁联合企业单耗和污染物排放指标指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珠三角城市用水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污水处理在水务行业产业链中的位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城市污水处理流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污水处理厂工程成本构成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中国城市污水排放与处理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中国各地区污水处理水平不平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污水处理率的国际比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我国城市污水处理率情况及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我国污水处理行业收入及增速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居民污水处理费与水务公司结算价间的关系</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0</w:t>
                                        </w:r>
                                        <w:r>
                                          <w:rPr>
                                            <w:rFonts w:ascii="Arial" w:hAnsi="Arial" w:cs="Arial"/>
                                            <w:color w:val="000000"/>
                                            <w:szCs w:val="21"/>
                                          </w:rPr>
                                          <w:t>年人均可支配收入上升支持水价同步上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和环比增长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部分城市污水处理费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各地水务行业动态</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国际水价对比</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污水处理水行业盈利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污水处理水行业盈利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污水处理行业主要指标统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污水处理行业资产负债变化</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污水处理行业收入和利润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污水处理行业利润总额及增速</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污水处理行业亏损额及增速</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污水处理能力及增速</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污水处理行业工业总产值及其增长速度</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省市规模以上污水处理项目投资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各省市再生水项目投资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污水处理行业产值预测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国污水排放总量</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污水处理行业销售收入及增速</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污水排放结构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我国主要工业行业污水排放比重</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污水处理行业需求预测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污水处理行业产销率</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污水处理行业产成品及收入增速</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主要城市污水处理费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污水处理行业投资总额及占水务行业比重</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污水处理行业投资总额及增速</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污水处理行业投资占水务行业总投资比重</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污水处理行业投资需求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污水处理行业融资渠道</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以来污水处理行业主要异地并购项目</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污水处理行业三费变化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污水处理行业三费同比增速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污水处理行业三费比重变动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污水处理行业盈利能力指标</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污水处理行业运营能力指标</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污水处理行业偿债能力指标</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污水处理行业发展能力指标</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污水处理行业主要财务指标对比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污水处理行业不同地区企业个数</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污水处理行业不同地区企业资产结构</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污水处理行业不同地区企业收入状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污水处理行业不同地区盈利状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污水处理行业不同地区企业亏损状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污水处理行业企业规模分布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污水处理行业内不同规模企业资产结构</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污水处理行业内不同规模企业亏损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污水处理行业内不同规模企业盈利状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污水处理行业内企业所有制类型分布</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污水处理行业内不同所有制企业资产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污水处理行业内不同所有制企业亏损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污水处理行业内不同规模企业盈利状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污水处理及其再生利用行业销售收入前十位企业排名</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污水处理及其再生利用行业利润前十位企业排名</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工业废水排放及处理状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国各行业废水排放及处理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主要城市工业废水排放及处理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重点调查企业工业废水污染物排放及处理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重点调查企业工业废水污染物排放及处理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一次沉淀工艺流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旋流式沉淀池</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二次沉淀工艺流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沉淀—混凝沉淀</w:t>
                                        </w:r>
                                        <w:r>
                                          <w:rPr>
                                            <w:rFonts w:cs="Arial" w:ascii="Arial" w:hAnsi="Arial"/>
                                            <w:color w:val="000000"/>
                                            <w:szCs w:val="21"/>
                                          </w:rPr>
                                          <w:t>-</w:t>
                                        </w:r>
                                        <w:r>
                                          <w:rPr>
                                            <w:rFonts w:ascii="Arial" w:hAnsi="Arial" w:cs="Arial"/>
                                            <w:color w:val="000000"/>
                                            <w:szCs w:val="21"/>
                                          </w:rPr>
                                          <w:t>冷却工艺流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沉淀—过滤—冷却工艺流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细颗粒氧化铁皮及污泥处理系统</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含油废水处理工艺流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废油再生方法为加热分离法</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二次中和流程图</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真空浓缩冷冻结晶法回收硫酸流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加酸冷冻结晶法回收硫酸工艺流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铁屑生产硫酸亚铁法流程图</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真空蒸发法回收盐酸工艺流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主营构成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流动资产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长期投资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固定资产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无形及其他资产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流动负债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长期负债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股东权益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主营业务收入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主营业务利润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营业利润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利润总额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净利润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每股指标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获利能力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经营能力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偿债能力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资本结构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发展能力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现金流量分析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加资源发展股份有限公司主营构成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加资源发展股份有限公司流动资产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加资源发展股份有限公司固定资产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加资源发展股份有限公司无形及其他资产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加资源发展股份有限公司流动负债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加资源发展股份有限公司长期负债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加资源发展股份有限公司股东权益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加资源发展股份有限公司主营业务收入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加资源发展股份有限公司主营业务利润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加资源发展股份有限公司营业利润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加资源发展股份有限公司利润总额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加资源发展股份有限公司净利润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加资源发展股份有限公司每股指标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加资源发展股份有限公司获利能力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加资源发展股份有限公司经营能力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加资源发展股份有限公司偿债能力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加资源发展股份有限公司资本结构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加资源发展股份有限公司发展能力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加资源发展股份有限公司现金流量分析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主营构成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流动资产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长期投资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固定资产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无形及其他资产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流动负债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长期负债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股东权益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主营业务收入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主营业务利润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营业利润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利润总额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净利润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每股指标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获利能力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经营能力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偿债能力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资本结构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发展能力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现金流量分析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集团股份有限公司主营构成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集团股份有限公司流动资产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集团股份有限公司长期投资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集团股份有限公司固定资产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集团股份有限公司无形及其他资产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集团股份有限公司流动负债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集团股份有限公司长期负债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集团股份有限公司股东权益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集团股份有限公司主营业务收入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集团股份有限公司主营业务利润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集团股份有限公司营业利润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集团股份有限公司利润总额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集团股份有限公司净利润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集团股份有限公司每股指标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集团股份有限公司获利能力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集团股份有限公司经营能力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集团股份有限公司偿债能力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集团股份有限公司资本结构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集团股份有限公司发展能力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集团股份有限公司现金流量分析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污水处理行业相关政策汇总</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污水处理行业重点公司盈利预测</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图表：“十二五”城镇污水处理设施建设资金投资去向</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不同类型污水处理企业的融资渠道构成</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图表：我国城市污水处理设施建设投资的区域导向</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8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资源及水污染状况</w:t>
                                  </w:r>
                                  <w:r>
                                    <w:rPr>
                                      <w:rFonts w:ascii="Arial" w:hAnsi="Arial" w:cs="Arial" w:eastAsia="Arial"/>
                                      <w:b/>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水资源统计数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中国水资源统计数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国水资源统计数据</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水资源统计数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资源水质状况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河流水资源质量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省界水体水资源质量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主要湖泊水资源质量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主要水库水资源质量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重点水功能区水资源质量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资源污染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水污染概况及治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水污染现状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水污染防治状况及对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中国水污染严重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五、中国流域水污染现状与控制策略的探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长江流域水污染的现状以及治理</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七、黄河流域水污染状况及防治措施</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八、珠三角城市水污染状况及防治</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务行业发展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务行业发展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中国水务行业的弱周期特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国内水务企业资本运营模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浅析城市水务业国资管理体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试论中国城市水务运营的专业化发展</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城市水业产业化转型各要点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业改革发展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中国水业市场改革的大背景</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中国水业改革的发展历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中国水业改革后的市场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中国水业改革中存在的一些问题</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务市场发展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水务产业市场结构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中国水务市场运营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中国水务业获大投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中国水务市场商机巨大</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进入中国水务市场发展及影响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中国水务市场前景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外资进入中国水务市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外资进入中国水务市场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引入洋水务改革的影响与反思</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务行业发展存在的问题与建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中国水务行业发展的若干问题</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水务业特许经营的认识误区与建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中国城市水务的发展模式探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国内的水务管理需要制度创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专业水务运营企业的发展战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水务项目市场化运作需注意的利益平衡关系</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污水处理行业发展综合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的发展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污水处理行业发展综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污水处理行业总体运行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中国污水处理市场新格局</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污水处理业的垄断专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污水处理的产业发展与运营整合趋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产业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污水处理产业化的目的</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城市污水处理产业化发展现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污水处理产业化案例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污水处理产业化存在的问题及其原因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污水处理产业化发展主要建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省市污水处理产业化进展</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黑龙江加速污水处理产业化进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广东全力促进污水处理产业化发展</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福建率先实行城市污水处理产业化</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江西城市生活污水处理已基本实现产业化</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市场化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推行城市污水处理市场化的必要性</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城市污水处理市场化发展现状</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污水处理市场化项目加速涌现</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污水处理市场化中的问题</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污水处理市场化中的对策</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各地区污水处理市场化进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湖南省污水处理市场计划及发展策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福建省垃圾污水处理市场化发展历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重庆城市污水处理市场化战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珠海污水处理设施市场化回顾与发展策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三峡地区污水处理市场化的探索</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污水处理行业经济运行数据分析</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污水处理行业规模与特点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行业规模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行业规模分析行业运行主要特点</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污水处理行业供给分析及预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供给总量及速率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供给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污水处理行业需求分析及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需求总量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需求结构变化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需求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污水处理行业市场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供需平衡分析及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价格变化分析及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污水处理行业投融资情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污水处理行业资金渠道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污水处理行业融资状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污水处理行业投资结构</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兼并重组情况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污水处理行业财务状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污水处理行业三费变化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污水处理行业经营效益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行业营运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行业偿债能力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污水处理行业财务状况总体评价</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污水处理行业区域发展情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行业区域分布特点分析及预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行业规模指标区域分布分析及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行业效益指标区域分布分析及预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污水处理行业企业发展情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企业总体特征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规模特征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所有制特征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污水处理分析</w:t>
                                  </w:r>
                                  <w:r>
                                    <w:rPr>
                                      <w:rFonts w:ascii="Arial" w:hAnsi="Arial" w:cs="Arial" w:eastAsia="Arial"/>
                                      <w:b/>
                                      <w:color w:val="000000"/>
                                      <w:szCs w:val="21"/>
                                    </w:rPr>
                                    <w:t xml:space="preserve"> </w:t>
                                  </w:r>
                                  <w:r>
                                    <w:rPr>
                                      <w:rFonts w:cs="Arial" w:ascii="Arial" w:hAnsi="Arial"/>
                                      <w:b/>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污水的相关概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工业废水的含义</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工业废水分类</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三、工业废水的特点</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工业废水处理原则</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废水排放及处理概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十五”期间我国工业废水排放及处理回顾</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国工业废水排放及处理状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工业废水排放及处理状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工业废水排放及处理状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影响我国污水处理业发展的主要因素</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水排放工业状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轧钢厂废水处理</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化工行业废水特点及处理技术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纺织印染业水污染及治理总体状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中国造纸工业污染防治的现状和对策</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污水处理项目建设状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全国最大工业污水处理回用系统大庆竣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辽宁抚顺将建工业污水处理厂</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深圳</w:t>
                                  </w:r>
                                  <w:r>
                                    <w:rPr>
                                      <w:rFonts w:cs="Arial" w:ascii="Arial" w:hAnsi="Arial"/>
                                      <w:color w:val="000000"/>
                                      <w:szCs w:val="21"/>
                                    </w:rPr>
                                    <w:t>10</w:t>
                                  </w:r>
                                  <w:r>
                                    <w:rPr>
                                      <w:rFonts w:ascii="Arial" w:hAnsi="Arial" w:cs="Arial"/>
                                      <w:color w:val="000000"/>
                                      <w:szCs w:val="21"/>
                                    </w:rPr>
                                    <w:t>大污水处理厂开工</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陕西污水处理项目获国家支持</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五、合肥最大工业污水处理项目开建</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六、江西将建多个工业园区污水处理设施</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污水的处理技术</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各类工业废水的特点及处理技术</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国际工业废水</w:t>
                                  </w:r>
                                  <w:r>
                                    <w:rPr>
                                      <w:rFonts w:cs="Arial" w:ascii="Arial" w:hAnsi="Arial"/>
                                      <w:color w:val="000000"/>
                                      <w:szCs w:val="21"/>
                                    </w:rPr>
                                    <w:t>CWT</w:t>
                                  </w:r>
                                  <w:r>
                                    <w:rPr>
                                      <w:rFonts w:ascii="Arial" w:hAnsi="Arial" w:cs="Arial"/>
                                      <w:color w:val="000000"/>
                                      <w:szCs w:val="21"/>
                                    </w:rPr>
                                    <w:t>处理模式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超滤膜分离水处理在工业废水处理中的应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四、城市污水处理新技术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中国污水处理厂技术工艺应用探究</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六、对城市污水处理技术问题的思考</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七、城市污水处理技术发展对策</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污水处理项目与政府纠纷案例</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污水处理项目与政府纠纷案例</w:t>
                                  </w:r>
                                  <w:r>
                                    <w:rPr>
                                      <w:rFonts w:ascii="Arial" w:hAnsi="Arial" w:cs="Arial" w:eastAsia="Arial"/>
                                      <w:b/>
                                      <w:color w:val="000000"/>
                                      <w:szCs w:val="21"/>
                                    </w:rPr>
                                    <w:t xml:space="preserve"> </w:t>
                                  </w:r>
                                  <w:r>
                                    <w:rPr>
                                      <w:rFonts w:cs="Arial" w:ascii="Arial" w:hAnsi="Arial"/>
                                      <w:b/>
                                      <w:color w:val="000000"/>
                                      <w:szCs w:val="21"/>
                                    </w:rPr>
                                    <w:t>304</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沱江“</w:t>
                                  </w:r>
                                  <w:r>
                                    <w:rPr>
                                      <w:rFonts w:cs="Arial" w:ascii="Arial" w:hAnsi="Arial"/>
                                      <w:color w:val="000000"/>
                                      <w:szCs w:val="21"/>
                                    </w:rPr>
                                    <w:t>3.02</w:t>
                                  </w:r>
                                  <w:r>
                                    <w:rPr>
                                      <w:rFonts w:cs="宋体;SimSun" w:ascii="宋体;SimSun" w:hAnsi="宋体;SimSun"/>
                                      <w:color w:val="000000"/>
                                      <w:szCs w:val="21"/>
                                    </w:rPr>
                                    <w:t>”</w:t>
                                  </w:r>
                                  <w:r>
                                    <w:rPr>
                                      <w:rFonts w:ascii="Arial" w:hAnsi="Arial" w:cs="Arial"/>
                                      <w:color w:val="000000"/>
                                      <w:szCs w:val="21"/>
                                    </w:rPr>
                                    <w:t>特大水污染</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案例回顾</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四川沱水污染损失惨重</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四川沱江水污染情况的调查</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四川化工股份大力投入抓环保</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花江重大水污染事件</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案例回顾</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国务院处理中石油吉林石化分公司双苯厂爆炸事故及松花江水污染事件</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吉林新增松花江流域水污染防治巨额投资</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松花江水污染防治取得初步进展</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江镉污染</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案例回顾</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北江镉污染事故原因调查</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北江镉污染事件并非偶然事故</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北江镉污染事件加快预警系统建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岳阳砷污染事件</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案例回顾</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湖南岳阳县水源砷污染致</w:t>
                                  </w:r>
                                  <w:r>
                                    <w:rPr>
                                      <w:rFonts w:cs="Arial" w:ascii="Arial" w:hAnsi="Arial"/>
                                      <w:color w:val="000000"/>
                                      <w:szCs w:val="21"/>
                                    </w:rPr>
                                    <w:t>8</w:t>
                                  </w:r>
                                  <w:r>
                                    <w:rPr>
                                      <w:rFonts w:ascii="Arial" w:hAnsi="Arial" w:cs="Arial"/>
                                      <w:color w:val="000000"/>
                                      <w:szCs w:val="21"/>
                                    </w:rPr>
                                    <w:t>万人饮水困难</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湖南岳阳砷污染事件调查</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湖南岳阳水污染环保黑户是主因</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沭阳水污染</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案例回顾</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江苏沭阳水污染疑为山东纸厂排污造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江苏沭阳水污染的上下游责任之争</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江苏沭阳承受苏浙淘汰化工转移之痛</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盐城水污染</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案例回顾</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江苏盐城市化工污染导致全城断水</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盐城自来水污染源头为一小化工</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江苏盐城水污染化工厂遍布水源地周围</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盐城水污染排污化工厂将被强制拆除</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经营状况</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重点污水处理企业经营状况分析</w:t>
                                  </w:r>
                                  <w:r>
                                    <w:rPr>
                                      <w:rFonts w:ascii="Arial" w:hAnsi="Arial" w:cs="Arial" w:eastAsia="Arial"/>
                                      <w:b/>
                                      <w:color w:val="000000"/>
                                      <w:szCs w:val="21"/>
                                    </w:rPr>
                                    <w:t xml:space="preserve"> </w:t>
                                  </w:r>
                                  <w:r>
                                    <w:rPr>
                                      <w:rFonts w:cs="Arial" w:ascii="Arial" w:hAnsi="Arial"/>
                                      <w:b/>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立雅水务集团</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威立雅经营状况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威立雅经营状况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燃气苏伊士集团</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法国燃气苏伊士集团经营状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法国燃气苏伊士集团经营状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柏林水务国际股份有限公司</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柏林水务投资辽宁盘锦污水项目</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柏林水务看中中国水务市场</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首创股份有限公司</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加资源发展股份有限公司</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海发展股份有限公司</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创业环保</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政策法规及前景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污水处理行业相关政策法规</w:t>
                                  </w:r>
                                  <w:r>
                                    <w:rPr>
                                      <w:rFonts w:ascii="Arial" w:hAnsi="Arial" w:cs="Arial" w:eastAsia="Arial"/>
                                      <w:b/>
                                      <w:color w:val="000000"/>
                                      <w:szCs w:val="21"/>
                                    </w:rPr>
                                    <w:t xml:space="preserve"> </w:t>
                                  </w:r>
                                  <w:r>
                                    <w:rPr>
                                      <w:rFonts w:cs="Arial" w:ascii="Arial" w:hAnsi="Arial"/>
                                      <w:b/>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法律法规</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中华人民共和国水污染防治法》</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中华人民共和国水污染防治法实施细则》</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污水处理设施环境保护监督管理办法》</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中华人民共和国防止船舶污染海域管理条例</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五、城市污水处理及污染防治技术政策</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污水处理行业政策环境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重点政策汇总</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重点政策及重大事件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政策未来发展趋势</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河流政策法规</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淮河流域水污染防治暂行条例</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江苏省太湖水污染防治条例</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淮河和太湖流域排放重点水污染物许可证管理办法（试行）</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四、山东省沂沭河流域水污染防治办法</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五、上海市黄浦江上游水源保护条例</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六、重庆市长江三峡库区流域水污染防治条例</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方法规</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北京市水资源管理条例</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浙江省水污染防治条例</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三、山西省水资源管理条例</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四、无锡市水环境保护条例（新）</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政策法规</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一、印染行业废水污染防治技术政策</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二、草浆造纸工业废水污染防治技术政策</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污水处理业发展策略及前景</w:t>
                                  </w:r>
                                  <w:r>
                                    <w:rPr>
                                      <w:rFonts w:ascii="Arial" w:hAnsi="Arial" w:cs="Arial" w:eastAsia="Arial"/>
                                      <w:b/>
                                      <w:color w:val="000000"/>
                                      <w:szCs w:val="21"/>
                                    </w:rPr>
                                    <w:t xml:space="preserve"> </w:t>
                                  </w:r>
                                  <w:r>
                                    <w:rPr>
                                      <w:rFonts w:cs="Arial" w:ascii="Arial" w:hAnsi="Arial"/>
                                      <w:b/>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的问题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一、污水处理产业机遇挑战并存</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二、污水处理费征收凸显行业发展瓶颈</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三、污水处理排放标准滞后</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四、城市污水处理行业资金短缺</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行业的发展策略</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一、三大对策为污水处理产业发展破局</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二、城市污水处理发展必须实现八个转变</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三、城市污水处理资源化的对策</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四、解决污水处理行业资金短缺的策略</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市场的问题与策略</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一、污水处理市场面临整合</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二、推进城市污水处理市场化进程</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三、城市污水处理的市场体制探究</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四、污水处理设施运营管理市场化分析</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发展前景</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一、城镇污水处理行业市场空间大</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二、未来污水处理行业盈利能力看好</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三、中国污水处理产业发展趋势和前景</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四、“十二五”中国污水处理业巨资盛宴</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五、“十二五”污水处理行业发展空间展望</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融资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污水处理融资及</w:t>
                                  </w:r>
                                  <w:r>
                                    <w:rPr>
                                      <w:rFonts w:cs="Arial" w:ascii="Arial" w:hAnsi="Arial"/>
                                      <w:b/>
                                      <w:color w:val="000000"/>
                                      <w:szCs w:val="21"/>
                                    </w:rPr>
                                    <w:t>BOT</w:t>
                                  </w:r>
                                  <w:r>
                                    <w:rPr>
                                      <w:rFonts w:ascii="Arial" w:hAnsi="Arial" w:cs="Arial"/>
                                      <w:b/>
                                      <w:color w:val="000000"/>
                                      <w:szCs w:val="21"/>
                                    </w:rPr>
                                    <w:t>模式分析</w:t>
                                  </w:r>
                                  <w:r>
                                    <w:rPr>
                                      <w:rFonts w:ascii="Arial" w:hAnsi="Arial" w:cs="Arial" w:eastAsia="Arial"/>
                                      <w:b/>
                                      <w:color w:val="000000"/>
                                      <w:szCs w:val="21"/>
                                    </w:rPr>
                                    <w:t xml:space="preserve"> </w:t>
                                  </w:r>
                                  <w:r>
                                    <w:rPr>
                                      <w:rFonts w:cs="Arial" w:ascii="Arial" w:hAnsi="Arial"/>
                                      <w:b/>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污水处理业融资状况分析</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一、我国现阶段城市污水处理领域投融资机制解析</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二、污水治理的地方政府的投融资模式</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三、江西省创新污水处理融资模式</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四、河北污水处理加大多元化投融资力度</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五、珠海西区污水处理拟采取特许经营投融资模式</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的</w:t>
                                  </w:r>
                                  <w:r>
                                    <w:rPr>
                                      <w:rFonts w:cs="Arial" w:ascii="Arial" w:hAnsi="Arial"/>
                                      <w:color w:val="000000"/>
                                      <w:szCs w:val="21"/>
                                    </w:rPr>
                                    <w:t>BOT</w:t>
                                  </w:r>
                                  <w:r>
                                    <w:rPr>
                                      <w:rFonts w:ascii="Arial" w:hAnsi="Arial" w:cs="Arial"/>
                                      <w:color w:val="000000"/>
                                      <w:szCs w:val="21"/>
                                    </w:rPr>
                                    <w:t>投资模式分析</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的基本概念</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模式依然是污水处理行业发展主流</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三、以</w:t>
                                  </w:r>
                                  <w:r>
                                    <w:rPr>
                                      <w:rFonts w:cs="Arial" w:ascii="Arial" w:hAnsi="Arial"/>
                                      <w:color w:val="000000"/>
                                      <w:szCs w:val="21"/>
                                    </w:rPr>
                                    <w:t>BOT</w:t>
                                  </w:r>
                                  <w:r>
                                    <w:rPr>
                                      <w:rFonts w:ascii="Arial" w:hAnsi="Arial" w:cs="Arial"/>
                                      <w:color w:val="000000"/>
                                      <w:szCs w:val="21"/>
                                    </w:rPr>
                                    <w:t>模式投资城市污水处理设施可行性分析</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四、小城镇污水处理厂的</w:t>
                                  </w:r>
                                  <w:r>
                                    <w:rPr>
                                      <w:rFonts w:cs="Arial" w:ascii="Arial" w:hAnsi="Arial"/>
                                      <w:color w:val="000000"/>
                                      <w:szCs w:val="21"/>
                                    </w:rPr>
                                    <w:t>BOT</w:t>
                                  </w:r>
                                  <w:r>
                                    <w:rPr>
                                      <w:rFonts w:ascii="Arial" w:hAnsi="Arial" w:cs="Arial"/>
                                      <w:color w:val="000000"/>
                                      <w:szCs w:val="21"/>
                                    </w:rPr>
                                    <w:t>建设模式探析</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城市污水处理融资模式发展</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一、上海市污水处理项目</w:t>
                                  </w:r>
                                  <w:r>
                                    <w:rPr>
                                      <w:rFonts w:cs="Arial" w:ascii="Arial" w:hAnsi="Arial"/>
                                      <w:color w:val="000000"/>
                                      <w:szCs w:val="21"/>
                                    </w:rPr>
                                    <w:t>TOT</w:t>
                                  </w:r>
                                  <w:r>
                                    <w:rPr>
                                      <w:rFonts w:ascii="Arial" w:hAnsi="Arial" w:cs="Arial"/>
                                      <w:color w:val="000000"/>
                                      <w:szCs w:val="21"/>
                                    </w:rPr>
                                    <w:t>模式融资问题与对策</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pPr>
                                  <w:r>
                                    <w:rPr>
                                      <w:rFonts w:ascii="Arial" w:hAnsi="Arial" w:cs="Arial"/>
                                      <w:color w:val="000000"/>
                                      <w:szCs w:val="21"/>
                                    </w:rPr>
                                    <w:t>二、深圳污水处理引进</w:t>
                                  </w:r>
                                  <w:r>
                                    <w:rPr>
                                      <w:rFonts w:cs="Arial" w:ascii="Arial" w:hAnsi="Arial"/>
                                      <w:color w:val="000000"/>
                                      <w:szCs w:val="21"/>
                                    </w:rPr>
                                    <w:t>BOT</w:t>
                                  </w:r>
                                  <w:r>
                                    <w:rPr>
                                      <w:rFonts w:ascii="Arial" w:hAnsi="Arial" w:cs="Arial"/>
                                      <w:color w:val="000000"/>
                                      <w:szCs w:val="21"/>
                                    </w:rPr>
                                    <w:t>融资模式</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三、哈尔滨实施</w:t>
                                  </w:r>
                                  <w:r>
                                    <w:rPr>
                                      <w:rFonts w:cs="Arial" w:ascii="Arial" w:hAnsi="Arial"/>
                                      <w:color w:val="000000"/>
                                      <w:szCs w:val="21"/>
                                    </w:rPr>
                                    <w:t>BOT</w:t>
                                  </w:r>
                                  <w:r>
                                    <w:rPr>
                                      <w:rFonts w:ascii="Arial" w:hAnsi="Arial" w:cs="Arial"/>
                                      <w:color w:val="000000"/>
                                      <w:szCs w:val="21"/>
                                    </w:rPr>
                                    <w:t>方式投资污水市场的解析</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四、兰州签订三大污水处理</w:t>
                                  </w:r>
                                  <w:r>
                                    <w:rPr>
                                      <w:rFonts w:cs="Arial" w:ascii="Arial" w:hAnsi="Arial"/>
                                      <w:color w:val="000000"/>
                                      <w:szCs w:val="21"/>
                                    </w:rPr>
                                    <w:t>BOT</w:t>
                                  </w:r>
                                  <w:r>
                                    <w:rPr>
                                      <w:rFonts w:ascii="Arial" w:hAnsi="Arial" w:cs="Arial"/>
                                      <w:color w:val="000000"/>
                                      <w:szCs w:val="21"/>
                                    </w:rPr>
                                    <w:t>项目</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OT</w:t>
                                  </w:r>
                                  <w:r>
                                    <w:rPr>
                                      <w:rFonts w:ascii="Arial" w:hAnsi="Arial" w:cs="Arial"/>
                                      <w:color w:val="000000"/>
                                      <w:szCs w:val="21"/>
                                    </w:rPr>
                                    <w:t>模式风险及规避分析</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一、投资者风险分析</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二、项目建设期间存在风险</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三、污水处理厂在运营中的风险</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四、项目在移交时的风险</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五、污水处理厂</w:t>
                                  </w:r>
                                  <w:r>
                                    <w:rPr>
                                      <w:rFonts w:cs="Arial" w:ascii="Arial" w:hAnsi="Arial"/>
                                      <w:color w:val="000000"/>
                                      <w:szCs w:val="21"/>
                                    </w:rPr>
                                    <w:t>BOT</w:t>
                                  </w:r>
                                  <w:r>
                                    <w:rPr>
                                      <w:rFonts w:ascii="Arial" w:hAnsi="Arial" w:cs="Arial"/>
                                      <w:color w:val="000000"/>
                                      <w:szCs w:val="21"/>
                                    </w:rPr>
                                    <w:t>运作模式的风险及规避</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污水治理投资策略</w:t>
                                  </w:r>
                                  <w:r>
                                    <w:rPr>
                                      <w:rFonts w:ascii="Arial" w:hAnsi="Arial" w:cs="Arial" w:eastAsia="Arial"/>
                                      <w:b/>
                                      <w:color w:val="000000"/>
                                      <w:szCs w:val="21"/>
                                    </w:rPr>
                                    <w:t xml:space="preserve"> </w:t>
                                  </w:r>
                                  <w:r>
                                    <w:rPr>
                                      <w:rFonts w:cs="Arial" w:ascii="Arial" w:hAnsi="Arial"/>
                                      <w:b/>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的宏观环境投资机遇分析</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一、污水处理领域受益于国家拉动内需政策</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二、污水处理行业投资发展面临的重大机遇</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三、污水处理及其再生利用将迎来发展良机</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四、中央财政将大力补贴城乡污水处理项目</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行业投资现状</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一、我国污水处理厂投资需求逐步加大</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二、污水处理业成投资热点</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中国将投资</w:t>
                                  </w:r>
                                  <w:r>
                                    <w:rPr>
                                      <w:rFonts w:cs="Arial" w:ascii="Arial" w:hAnsi="Arial"/>
                                      <w:color w:val="000000"/>
                                      <w:szCs w:val="21"/>
                                    </w:rPr>
                                    <w:t>150</w:t>
                                  </w:r>
                                  <w:r>
                                    <w:rPr>
                                      <w:rFonts w:ascii="Arial" w:hAnsi="Arial" w:cs="Arial"/>
                                      <w:color w:val="000000"/>
                                      <w:szCs w:val="21"/>
                                    </w:rPr>
                                    <w:t>亿建设污水处理设施</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四、“十一五”期间我国污水处理投资超三千亿</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地区污水处理参与机会分析</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一、福州新增垃圾污水处理项目获</w:t>
                                  </w:r>
                                  <w:r>
                                    <w:rPr>
                                      <w:rFonts w:cs="Arial" w:ascii="Arial" w:hAnsi="Arial"/>
                                      <w:color w:val="000000"/>
                                      <w:szCs w:val="21"/>
                                    </w:rPr>
                                    <w:t>4300</w:t>
                                  </w:r>
                                  <w:r>
                                    <w:rPr>
                                      <w:rFonts w:ascii="Arial" w:hAnsi="Arial" w:cs="Arial"/>
                                      <w:color w:val="000000"/>
                                      <w:szCs w:val="21"/>
                                    </w:rPr>
                                    <w:t>万元中央投资</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二、重庆</w:t>
                                  </w:r>
                                  <w:r>
                                    <w:rPr>
                                      <w:rFonts w:cs="Arial" w:ascii="Arial" w:hAnsi="Arial"/>
                                      <w:color w:val="000000"/>
                                      <w:szCs w:val="21"/>
                                    </w:rPr>
                                    <w:t>21</w:t>
                                  </w:r>
                                  <w:r>
                                    <w:rPr>
                                      <w:rFonts w:ascii="Arial" w:hAnsi="Arial" w:cs="Arial"/>
                                      <w:color w:val="000000"/>
                                      <w:szCs w:val="21"/>
                                    </w:rPr>
                                    <w:t>个污水处理项目获国家新增投资上亿元</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三、哈尔滨投资</w:t>
                                  </w:r>
                                  <w:r>
                                    <w:rPr>
                                      <w:rFonts w:cs="Arial" w:ascii="Arial" w:hAnsi="Arial"/>
                                      <w:color w:val="000000"/>
                                      <w:szCs w:val="21"/>
                                    </w:rPr>
                                    <w:t>11</w:t>
                                  </w:r>
                                  <w:r>
                                    <w:rPr>
                                      <w:rFonts w:ascii="Arial" w:hAnsi="Arial" w:cs="Arial"/>
                                      <w:color w:val="000000"/>
                                      <w:szCs w:val="21"/>
                                    </w:rPr>
                                    <w:t>亿元集中处理污水项目</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三亚投资</w:t>
                                  </w:r>
                                  <w:r>
                                    <w:rPr>
                                      <w:rFonts w:cs="Arial" w:ascii="Arial" w:hAnsi="Arial"/>
                                      <w:color w:val="000000"/>
                                      <w:szCs w:val="21"/>
                                    </w:rPr>
                                    <w:t>5</w:t>
                                  </w:r>
                                  <w:r>
                                    <w:rPr>
                                      <w:rFonts w:ascii="Arial" w:hAnsi="Arial" w:cs="Arial"/>
                                      <w:color w:val="000000"/>
                                      <w:szCs w:val="21"/>
                                    </w:rPr>
                                    <w:t>亿元建设</w:t>
                                  </w:r>
                                  <w:r>
                                    <w:rPr>
                                      <w:rFonts w:cs="Arial" w:ascii="Arial" w:hAnsi="Arial"/>
                                      <w:color w:val="000000"/>
                                      <w:szCs w:val="21"/>
                                    </w:rPr>
                                    <w:t>11</w:t>
                                  </w:r>
                                  <w:r>
                                    <w:rPr>
                                      <w:rFonts w:ascii="Arial" w:hAnsi="Arial" w:cs="Arial"/>
                                      <w:color w:val="000000"/>
                                      <w:szCs w:val="21"/>
                                    </w:rPr>
                                    <w:t>个污水处理项目</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五、江西污水处理累计投资</w:t>
                                  </w:r>
                                  <w:r>
                                    <w:rPr>
                                      <w:rFonts w:cs="Arial" w:ascii="Arial" w:hAnsi="Arial"/>
                                      <w:color w:val="000000"/>
                                      <w:szCs w:val="21"/>
                                    </w:rPr>
                                    <w:t>47.3</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污水处理行业的投资风险对策</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一、污水处理运营行业的风险</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二、投资运营商的风险</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三、投资运营商的风险防范与应对策略</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四、“四万亿”刺激下污水处理设施需理性投资</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各水资源一级区水资源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各水资源一级区供用水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各水资源一级区主要用水指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各水资源一级区水资源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各水资源一级区供用水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各水资源一级区主要用水指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水资源一级区水资源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水资源一级区供用水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全国河流全年水质类别比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全国河流水资源质量评价结果</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水资源一级区河流水资源质量评价结果</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水资源一级区主要河流水资源质量评价成果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七大水系全年河流水质类别比例对比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省级行政区全年河流水质类别比例对比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省界断面水体水质类别分布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省界水体水资源质量状况评价结果</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水资源一级区Ⅰ</w:t>
                                  </w:r>
                                  <w:r>
                                    <w:rPr>
                                      <w:rFonts w:cs="Arial" w:ascii="Arial" w:hAnsi="Arial"/>
                                      <w:color w:val="000000"/>
                                      <w:szCs w:val="21"/>
                                    </w:rPr>
                                    <w:t>-</w:t>
                                  </w:r>
                                  <w:r>
                                    <w:rPr>
                                      <w:rFonts w:cs="宋体;SimSun" w:ascii="宋体;SimSun" w:hAnsi="宋体;SimSun"/>
                                      <w:color w:val="000000"/>
                                      <w:szCs w:val="21"/>
                                    </w:rPr>
                                    <w:t>Ⅲ</w:t>
                                  </w:r>
                                  <w:r>
                                    <w:rPr>
                                      <w:rFonts w:ascii="Arial" w:hAnsi="Arial" w:cs="Arial"/>
                                      <w:color w:val="000000"/>
                                      <w:szCs w:val="21"/>
                                    </w:rPr>
                                    <w:t>类省界断面比例对比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主要湖泊水资源质量和营养状态评价结果</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重点湖泊水质类别个数比例及水面面积比例对比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太湖全年水质状况分布（总磷、总氮参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主要水库水资源质量和营养状态评价结果</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全国重点水库水质类别个数比例及蓄水量比例对比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类水功能区水资源质量达标情况统计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中国主要耗水指标与发达国家比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钢铁联合企业单耗和污染物排放指标指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珠三角城市用水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污水处理在水务行业产业链中的位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城市污水处理流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污水处理厂工程成本构成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中国城市污水排放与处理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中国各地区污水处理水平不平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污水处理率的国际比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我国城市污水处理率情况及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我国污水处理行业收入及增速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居民污水处理费与水务公司结算价间的关系</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0</w:t>
                                  </w:r>
                                  <w:r>
                                    <w:rPr>
                                      <w:rFonts w:ascii="Arial" w:hAnsi="Arial" w:cs="Arial"/>
                                      <w:color w:val="000000"/>
                                      <w:szCs w:val="21"/>
                                    </w:rPr>
                                    <w:t>年人均可支配收入上升支持水价同步上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和环比增长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部分城市污水处理费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各地水务行业动态</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国际水价对比</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污水处理水行业盈利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污水处理水行业盈利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污水处理行业主要指标统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污水处理行业资产负债变化</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污水处理行业收入和利润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污水处理行业利润总额及增速</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污水处理行业亏损额及增速</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污水处理能力及增速</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污水处理行业工业总产值及其增长速度</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省市规模以上污水处理项目投资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各省市再生水项目投资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污水处理行业产值预测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国污水排放总量</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污水处理行业销售收入及增速</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污水排放结构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我国主要工业行业污水排放比重</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污水处理行业需求预测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污水处理行业产销率</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污水处理行业产成品及收入增速</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主要城市污水处理费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污水处理行业投资总额及占水务行业比重</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污水处理行业投资总额及增速</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污水处理行业投资占水务行业总投资比重</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污水处理行业投资需求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污水处理行业融资渠道</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以来污水处理行业主要异地并购项目</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污水处理行业三费变化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污水处理行业三费同比增速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污水处理行业三费比重变动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污水处理行业盈利能力指标</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污水处理行业运营能力指标</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污水处理行业偿债能力指标</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污水处理行业发展能力指标</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污水处理行业主要财务指标对比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污水处理行业不同地区企业个数</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污水处理行业不同地区企业资产结构</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污水处理行业不同地区企业收入状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污水处理行业不同地区盈利状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污水处理行业不同地区企业亏损状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污水处理行业企业规模分布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污水处理行业内不同规模企业资产结构</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污水处理行业内不同规模企业亏损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污水处理行业内不同规模企业盈利状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污水处理行业内企业所有制类型分布</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污水处理行业内不同所有制企业资产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污水处理行业内不同所有制企业亏损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污水处理行业内不同规模企业盈利状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污水处理及其再生利用行业销售收入前十位企业排名</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污水处理及其再生利用行业利润前十位企业排名</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工业废水排放及处理状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国各行业废水排放及处理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主要城市工业废水排放及处理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重点调查企业工业废水污染物排放及处理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重点调查企业工业废水污染物排放及处理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一次沉淀工艺流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旋流式沉淀池</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二次沉淀工艺流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沉淀—混凝沉淀</w:t>
                                  </w:r>
                                  <w:r>
                                    <w:rPr>
                                      <w:rFonts w:cs="Arial" w:ascii="Arial" w:hAnsi="Arial"/>
                                      <w:color w:val="000000"/>
                                      <w:szCs w:val="21"/>
                                    </w:rPr>
                                    <w:t>-</w:t>
                                  </w:r>
                                  <w:r>
                                    <w:rPr>
                                      <w:rFonts w:ascii="Arial" w:hAnsi="Arial" w:cs="Arial"/>
                                      <w:color w:val="000000"/>
                                      <w:szCs w:val="21"/>
                                    </w:rPr>
                                    <w:t>冷却工艺流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沉淀—过滤—冷却工艺流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细颗粒氧化铁皮及污泥处理系统</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含油废水处理工艺流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废油再生方法为加热分离法</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二次中和流程图</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真空浓缩冷冻结晶法回收硫酸流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加酸冷冻结晶法回收硫酸工艺流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铁屑生产硫酸亚铁法流程图</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真空蒸发法回收盐酸工艺流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主营构成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流动资产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长期投资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固定资产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无形及其他资产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流动负债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长期负债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股东权益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主营业务收入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主营业务利润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营业利润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利润总额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净利润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每股指标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获利能力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经营能力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偿债能力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资本结构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发展能力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现金流量分析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加资源发展股份有限公司主营构成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加资源发展股份有限公司流动资产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加资源发展股份有限公司固定资产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加资源发展股份有限公司无形及其他资产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加资源发展股份有限公司流动负债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加资源发展股份有限公司长期负债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加资源发展股份有限公司股东权益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加资源发展股份有限公司主营业务收入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加资源发展股份有限公司主营业务利润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加资源发展股份有限公司营业利润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加资源发展股份有限公司利润总额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加资源发展股份有限公司净利润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加资源发展股份有限公司每股指标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加资源发展股份有限公司获利能力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加资源发展股份有限公司经营能力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加资源发展股份有限公司偿债能力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加资源发展股份有限公司资本结构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加资源发展股份有限公司发展能力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加资源发展股份有限公司现金流量分析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主营构成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流动资产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长期投资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固定资产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无形及其他资产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流动负债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长期负债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股东权益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主营业务收入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主营业务利润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营业利润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利润总额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净利润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每股指标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获利能力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经营能力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偿债能力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资本结构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发展能力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现金流量分析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集团股份有限公司主营构成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集团股份有限公司流动资产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集团股份有限公司长期投资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集团股份有限公司固定资产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集团股份有限公司无形及其他资产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集团股份有限公司流动负债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集团股份有限公司长期负债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集团股份有限公司股东权益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集团股份有限公司主营业务收入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集团股份有限公司主营业务利润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集团股份有限公司营业利润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集团股份有限公司利润总额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集团股份有限公司净利润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集团股份有限公司每股指标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集团股份有限公司获利能力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集团股份有限公司经营能力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集团股份有限公司偿债能力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集团股份有限公司资本结构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集团股份有限公司发展能力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集团股份有限公司现金流量分析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污水处理行业相关政策汇总</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污水处理行业重点公司盈利预测</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图表：“十二五”城镇污水处理设施建设资金投资去向</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不同类型污水处理企业的融资渠道构成</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图表：我国城市污水处理设施建设投资的区域导向</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7T06:15:00Z</dcterms:modified>
  <cp:revision>30</cp:revision>
  <dc:subject/>
  <dc:title/>
</cp:coreProperties>
</file>