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液制品产业深度分析及竞争格局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献浆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院患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采集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液制品的生产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液制品生产质量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批签发制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血液制品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政策面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血液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采浆及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链及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竞争格局（企业，地区，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产品研发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液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液制品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产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注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凝血酶原复合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凝血因子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血白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伤风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纤维蛋白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型肝炎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黔峰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康宝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泰邦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卫武光明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兴医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回天血液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卫伦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北生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哈尔滨世亨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紫光古汉南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博雅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绿十字（中国）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武汉瑞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进口品牌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ehrin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奥克特珐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axter</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基立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原料供应制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采血浆站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浆规模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高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价格维持高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成本不断上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利率水平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白蛋白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垄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规模效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呈现寡头垄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政策加速洗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液制品企业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存在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薄弱起步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比国际同行差距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浆采集成本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发及技改资金有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引导必不可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术制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乙醇分离技术有待改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层析与全程柱层析工艺制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工艺导致质量标准滞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病毒灭活工艺亟待创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纳米膜工艺联合应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因及单抗的高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重点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再审批新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受到严格限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向生产企业派驻监督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实行批签发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进口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血液制品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管理条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单采血浆站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实施血液制品生产用原料血浆检疫期的通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关于进一步实施血液制品批签发工作的通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0 </w:t>
                                        </w:r>
                                        <w:r>
                                          <w:rPr>
                                            <w:rFonts w:ascii="Arial" w:hAnsi="Arial" w:cs="Arial"/>
                                            <w:color w:val="000000"/>
                                            <w:szCs w:val="21"/>
                                          </w:rPr>
                                          <w:t>年卫生部发布的单采血浆站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医药制造行业细分市场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医药制造行业细分市场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医药制造行业细分市场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生物制药行业集中度（</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生物、生化制品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主要血液制品巨头血浆产能</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w:t>
                                        </w:r>
                                        <w:r>
                                          <w:rPr>
                                            <w:rFonts w:ascii="Arial" w:hAnsi="Arial" w:cs="Arial"/>
                                            <w:color w:val="000000"/>
                                            <w:szCs w:val="21"/>
                                          </w:rPr>
                                          <w:t>年全球血液制品主要产品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大公司的产品销售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美国市场血液制品产品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全球血液制品企业市场销售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世界各大洲血液制品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未来血液制品研发新产品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2-2008 </w:t>
                                        </w:r>
                                        <w:r>
                                          <w:rPr>
                                            <w:rFonts w:ascii="Arial" w:hAnsi="Arial" w:cs="Arial"/>
                                            <w:color w:val="000000"/>
                                            <w:szCs w:val="21"/>
                                          </w:rPr>
                                          <w:t>年我国血液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国内血液制品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国际血液制品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国内外血液制品每年人均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国血液制品生产企业名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血液制品产品市场容量及企业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血液制品生产企业竞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静注人免疫球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2.5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静注人免疫球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2.5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静注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狂犬病人免疫球蛋白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狂犬病人免疫球蛋白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人凝血酶原复合物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人凝血酶原复合物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人凝血酶原复合物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人凝血因子Ⅷ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人凝血因子Ⅷ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人凝血因子Ⅷ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内进口人血白蛋注射液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样本医院人血白蛋白市场使用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人血白蛋白进口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破伤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破伤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破伤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人纤维蛋白原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人纤维蛋白原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人纤维蛋白原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乙型肝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华兰生物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天坛生物血液制品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天坛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天坛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天坛生物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上海莱士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上海莱士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上海莱士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成都蓉生药业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成都蓉生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上海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上海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四川远大蜀阳药业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四川远大蜀阳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贵阳黔峰生物制品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贵阳黔峰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山西康宝生物制品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山西康宝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山东泰邦生物制品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山东泰邦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深圳市卫武光明生物制品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深圳市卫武光明生物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上海新兴医药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上海新兴医药股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西安回天血液制品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西安回天血液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1-2007</w:t>
                                        </w:r>
                                        <w:r>
                                          <w:rPr>
                                            <w:rFonts w:ascii="Arial" w:hAnsi="Arial" w:cs="Arial"/>
                                            <w:color w:val="000000"/>
                                            <w:szCs w:val="21"/>
                                          </w:rPr>
                                          <w:t>年全国采浆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采浆量减少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2009-2012 </w:t>
                                        </w:r>
                                        <w:r>
                                          <w:rPr>
                                            <w:rFonts w:ascii="Arial" w:hAnsi="Arial" w:cs="Arial"/>
                                            <w:color w:val="000000"/>
                                            <w:szCs w:val="21"/>
                                          </w:rPr>
                                          <w:t>年全国投浆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2004 </w:t>
                                        </w:r>
                                        <w:r>
                                          <w:rPr>
                                            <w:rFonts w:ascii="Arial" w:hAnsi="Arial" w:cs="Arial"/>
                                            <w:color w:val="000000"/>
                                            <w:szCs w:val="21"/>
                                          </w:rPr>
                                          <w:t>年各地区采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原料血浆供给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2007 </w:t>
                                        </w:r>
                                        <w:r>
                                          <w:rPr>
                                            <w:rFonts w:ascii="Arial" w:hAnsi="Arial" w:cs="Arial"/>
                                            <w:color w:val="000000"/>
                                            <w:szCs w:val="21"/>
                                          </w:rPr>
                                          <w:t>年各类血液制品市场供应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2007 </w:t>
                                        </w:r>
                                        <w:r>
                                          <w:rPr>
                                            <w:rFonts w:ascii="Arial" w:hAnsi="Arial" w:cs="Arial"/>
                                            <w:color w:val="000000"/>
                                            <w:szCs w:val="21"/>
                                          </w:rPr>
                                          <w:t>年人血白蛋白价格多次上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1994-2008</w:t>
                                        </w:r>
                                        <w:r>
                                          <w:rPr>
                                            <w:rFonts w:ascii="Arial" w:hAnsi="Arial" w:cs="Arial"/>
                                            <w:color w:val="000000"/>
                                            <w:szCs w:val="21"/>
                                          </w:rPr>
                                          <w:t>年我国人血白蛋白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1994-2007</w:t>
                                        </w:r>
                                        <w:r>
                                          <w:rPr>
                                            <w:rFonts w:ascii="Arial" w:hAnsi="Arial" w:cs="Arial"/>
                                            <w:color w:val="000000"/>
                                            <w:szCs w:val="21"/>
                                          </w:rPr>
                                          <w:t>年血浆价格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8</w:t>
                                        </w:r>
                                        <w:r>
                                          <w:rPr>
                                            <w:rFonts w:ascii="Arial" w:hAnsi="Arial" w:cs="Arial"/>
                                            <w:color w:val="000000"/>
                                            <w:szCs w:val="21"/>
                                          </w:rPr>
                                          <w:t>年人血白蛋白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8</w:t>
                                        </w:r>
                                        <w:r>
                                          <w:rPr>
                                            <w:rFonts w:ascii="Arial" w:hAnsi="Arial" w:cs="Arial"/>
                                            <w:color w:val="000000"/>
                                            <w:szCs w:val="21"/>
                                          </w:rPr>
                                          <w:t>年静注丙球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我国进口人血白蛋白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部分国家人血白蛋白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w:t>
                                        </w:r>
                                        <w:r>
                                          <w:rPr>
                                            <w:rFonts w:ascii="Arial" w:hAnsi="Arial" w:cs="Arial"/>
                                            <w:color w:val="000000"/>
                                            <w:szCs w:val="21"/>
                                          </w:rPr>
                                          <w:t>年中国血液制品企业投浆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血液制品行业集中度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目前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血液制品批签发制度进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献浆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院患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商投资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采集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液制品的生产管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液制品生产质量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批签发制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血液制品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医药政策面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血液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采浆及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链及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竞争格局（企业，地区，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产品研发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液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血液制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液制品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品产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注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凝血酶原复合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凝血因子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血白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伤风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纤维蛋白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型肝炎人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黔峰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康宝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泰邦生物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卫武光明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兴医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回天血液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卫伦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北生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哈尔滨世亨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紫光古汉南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博雅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绿十字（中国）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武汉瑞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进口品牌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ehring</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奥克特珐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Baxter</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基立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原料供应制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采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采血浆站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浆规模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高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价格维持高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成本不断上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利率水平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白蛋白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垄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规模效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呈现寡头垄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政策加速洗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液制品企业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血液制品产业存在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薄弱起步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比国际同行差距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浆采集成本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发及技改资金有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引导必不可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术制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温乙醇分离技术有待改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柱层析与全程柱层析工艺制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工艺导致质量标准滞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病毒灭活工艺亟待创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纳米膜工艺联合应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因及单抗的高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重点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再审批新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受到严格限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向生产企业派驻监督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实行批签发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进口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血液制品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管理条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制品批签发管理办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单采血浆站管理办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实施血液制品生产用原料血浆检疫期的通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关于进一步实施血液制品批签发工作的通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0 </w:t>
                                  </w:r>
                                  <w:r>
                                    <w:rPr>
                                      <w:rFonts w:ascii="Arial" w:hAnsi="Arial" w:cs="Arial"/>
                                      <w:color w:val="000000"/>
                                      <w:szCs w:val="21"/>
                                    </w:rPr>
                                    <w:t>年卫生部发布的单采血浆站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医药制造行业细分市场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医药制造行业细分市场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医药制造行业细分市场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生物制药行业集中度（</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生物、生化制品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主要血液制品巨头血浆产能</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w:t>
                                  </w:r>
                                  <w:r>
                                    <w:rPr>
                                      <w:rFonts w:ascii="Arial" w:hAnsi="Arial" w:cs="Arial"/>
                                      <w:color w:val="000000"/>
                                      <w:szCs w:val="21"/>
                                    </w:rPr>
                                    <w:t>年全球血液制品主要产品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大公司的产品销售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美国市场血液制品产品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全球血液制品企业市场销售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世界各大洲血液制品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未来血液制品研发新产品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2-2008 </w:t>
                                  </w:r>
                                  <w:r>
                                    <w:rPr>
                                      <w:rFonts w:ascii="Arial" w:hAnsi="Arial" w:cs="Arial"/>
                                      <w:color w:val="000000"/>
                                      <w:szCs w:val="21"/>
                                    </w:rPr>
                                    <w:t>年我国血液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国内血液制品产品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年国际血液制品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国内外血液制品每年人均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国血液制品生产企业名单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血液制品产品市场容量及企业竞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血液制品生产企业竞争梯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静注人免疫球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2.5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静注人免疫球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2.5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静注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狂犬病人免疫球蛋白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狂犬病人免疫球蛋白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狂犬病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人凝血酶原复合物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人凝血酶原复合物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人凝血酶原复合物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人凝血因子Ⅷ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人凝血因子Ⅷ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人凝血因子Ⅷ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人血白蛋白月度产量</w:t>
                                  </w:r>
                                  <w:r>
                                    <w:rPr>
                                      <w:rFonts w:ascii="Arial" w:hAnsi="Arial" w:cs="Arial" w:eastAsia="Arial"/>
                                      <w:color w:val="000000"/>
                                      <w:szCs w:val="21"/>
                                    </w:rPr>
                                    <w:t xml:space="preserve">  </w:t>
                                  </w:r>
                                  <w:r>
                                    <w:rPr>
                                      <w:rFonts w:ascii="Arial" w:hAnsi="Arial" w:cs="Arial"/>
                                      <w:color w:val="000000"/>
                                      <w:szCs w:val="21"/>
                                    </w:rPr>
                                    <w:t>万瓶</w:t>
                                  </w:r>
                                  <w:r>
                                    <w:rPr>
                                      <w:rFonts w:cs="Arial" w:ascii="Arial" w:hAnsi="Arial"/>
                                      <w:color w:val="000000"/>
                                      <w:szCs w:val="21"/>
                                    </w:rPr>
                                    <w:t>(</w:t>
                                  </w:r>
                                  <w:r>
                                    <w:rPr>
                                      <w:rFonts w:ascii="Arial" w:hAnsi="Arial" w:cs="Arial"/>
                                      <w:color w:val="000000"/>
                                      <w:szCs w:val="21"/>
                                    </w:rPr>
                                    <w:t>折算</w:t>
                                  </w:r>
                                  <w:r>
                                    <w:rPr>
                                      <w:rFonts w:cs="Arial" w:ascii="Arial" w:hAnsi="Arial"/>
                                      <w:color w:val="000000"/>
                                      <w:szCs w:val="21"/>
                                    </w:rPr>
                                    <w:t>10G/</w:t>
                                  </w:r>
                                  <w:r>
                                    <w:rPr>
                                      <w:rFonts w:ascii="Arial" w:hAnsi="Arial" w:cs="Arial"/>
                                      <w:color w:val="000000"/>
                                      <w:szCs w:val="21"/>
                                    </w:rPr>
                                    <w:t>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国内进口人血白蛋注射液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样本医院人血白蛋白市场使用金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人血白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人血白蛋白进口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破伤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破伤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破伤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人纤维蛋白原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人纤维蛋白原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人纤维蛋白原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乙型肝炎人免疫球蛋白月度产量</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乙型肝炎人免疫球蛋白生产企业签发数量一览表</w:t>
                                  </w:r>
                                  <w:r>
                                    <w:rPr>
                                      <w:rFonts w:ascii="Arial" w:hAnsi="Arial" w:cs="Arial" w:eastAsia="Arial"/>
                                      <w:color w:val="000000"/>
                                      <w:szCs w:val="21"/>
                                    </w:rPr>
                                    <w:t xml:space="preserve">  </w:t>
                                  </w:r>
                                  <w:r>
                                    <w:rPr>
                                      <w:rFonts w:ascii="Arial" w:hAnsi="Arial" w:cs="Arial"/>
                                      <w:color w:val="000000"/>
                                      <w:szCs w:val="21"/>
                                    </w:rPr>
                                    <w:t>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华兰生物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天坛生物血液制品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天坛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天坛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天坛生物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上海莱士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上海莱士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上海莱士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成都蓉生药业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成都蓉生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上海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上海生物制品研究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四川远大蜀阳药业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四川远大蜀阳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贵阳黔峰生物制品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贵阳黔峰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山西康宝生物制品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山西康宝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山东泰邦生物制品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山东泰邦生物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深圳市卫武光明生物制品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w:t>
                                  </w:r>
                                  <w:r>
                                    <w:rPr>
                                      <w:rFonts w:ascii="Arial" w:hAnsi="Arial" w:cs="Arial"/>
                                      <w:color w:val="000000"/>
                                      <w:szCs w:val="21"/>
                                    </w:rPr>
                                    <w:t>年深圳市卫武光明生物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上海新兴医药股份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上海新兴医药股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西安回天血液制品有限责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7</w:t>
                                  </w:r>
                                  <w:r>
                                    <w:rPr>
                                      <w:rFonts w:ascii="Arial" w:hAnsi="Arial" w:cs="Arial"/>
                                      <w:color w:val="000000"/>
                                      <w:szCs w:val="21"/>
                                    </w:rPr>
                                    <w:t>年西安回天血液制品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1-2007</w:t>
                                  </w:r>
                                  <w:r>
                                    <w:rPr>
                                      <w:rFonts w:ascii="Arial" w:hAnsi="Arial" w:cs="Arial"/>
                                      <w:color w:val="000000"/>
                                      <w:szCs w:val="21"/>
                                    </w:rPr>
                                    <w:t>年全国采浆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采浆量减少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2009-2012 </w:t>
                                  </w:r>
                                  <w:r>
                                    <w:rPr>
                                      <w:rFonts w:ascii="Arial" w:hAnsi="Arial" w:cs="Arial"/>
                                      <w:color w:val="000000"/>
                                      <w:szCs w:val="21"/>
                                    </w:rPr>
                                    <w:t>年全国投浆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2004 </w:t>
                                  </w:r>
                                  <w:r>
                                    <w:rPr>
                                      <w:rFonts w:ascii="Arial" w:hAnsi="Arial" w:cs="Arial"/>
                                      <w:color w:val="000000"/>
                                      <w:szCs w:val="21"/>
                                    </w:rPr>
                                    <w:t>年各地区采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原料血浆供给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2007 </w:t>
                                  </w:r>
                                  <w:r>
                                    <w:rPr>
                                      <w:rFonts w:ascii="Arial" w:hAnsi="Arial" w:cs="Arial"/>
                                      <w:color w:val="000000"/>
                                      <w:szCs w:val="21"/>
                                    </w:rPr>
                                    <w:t>年各类血液制品市场供应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2007 </w:t>
                                  </w:r>
                                  <w:r>
                                    <w:rPr>
                                      <w:rFonts w:ascii="Arial" w:hAnsi="Arial" w:cs="Arial"/>
                                      <w:color w:val="000000"/>
                                      <w:szCs w:val="21"/>
                                    </w:rPr>
                                    <w:t>年人血白蛋白价格多次上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1994-2008</w:t>
                                  </w:r>
                                  <w:r>
                                    <w:rPr>
                                      <w:rFonts w:ascii="Arial" w:hAnsi="Arial" w:cs="Arial"/>
                                      <w:color w:val="000000"/>
                                      <w:szCs w:val="21"/>
                                    </w:rPr>
                                    <w:t>年我国人血白蛋白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1994-2007</w:t>
                                  </w:r>
                                  <w:r>
                                    <w:rPr>
                                      <w:rFonts w:ascii="Arial" w:hAnsi="Arial" w:cs="Arial"/>
                                      <w:color w:val="000000"/>
                                      <w:szCs w:val="21"/>
                                    </w:rPr>
                                    <w:t>年血浆价格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8</w:t>
                                  </w:r>
                                  <w:r>
                                    <w:rPr>
                                      <w:rFonts w:ascii="Arial" w:hAnsi="Arial" w:cs="Arial"/>
                                      <w:color w:val="000000"/>
                                      <w:szCs w:val="21"/>
                                    </w:rPr>
                                    <w:t>年人血白蛋白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8</w:t>
                                  </w:r>
                                  <w:r>
                                    <w:rPr>
                                      <w:rFonts w:ascii="Arial" w:hAnsi="Arial" w:cs="Arial"/>
                                      <w:color w:val="000000"/>
                                      <w:szCs w:val="21"/>
                                    </w:rPr>
                                    <w:t>年静注丙球毛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我国进口人血白蛋白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部分国家人血白蛋白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w:t>
                                  </w:r>
                                  <w:r>
                                    <w:rPr>
                                      <w:rFonts w:ascii="Arial" w:hAnsi="Arial" w:cs="Arial"/>
                                      <w:color w:val="000000"/>
                                      <w:szCs w:val="21"/>
                                    </w:rPr>
                                    <w:t>年中国血液制品企业投浆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血液制品行业集中度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目前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血液制品批签发制度进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6:00Z</dcterms:modified>
  <cp:revision>29</cp:revision>
  <dc:subject/>
  <dc:title/>
</cp:coreProperties>
</file>