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办公家具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的定义及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消费群</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行业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智能化办公家具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内销与外销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外销与内销的营销方式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外销与内销的产品结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外销与内销的经营管理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外销与内销的批次产量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办公家具行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具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具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家具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办公家具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办公家具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办公家具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办公家具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朗办公家具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俄罗斯办公家具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土耳其办公家具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家具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生产总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采购项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信息化建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信息化对于办公家具业的意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企业设计研发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需求及创意人才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业面临的困难、问题和挑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主创新能力与竞争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方式与劳动生产率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变化产生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企业成本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市场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卖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卖场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卖场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办公家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家具消费者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家具销售渠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及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办公家具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升办公家具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升办公家具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消费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家具消费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办公家具消费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经济运行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家具产业进出口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产品进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产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产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出口退税率调整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等出口退税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金属家具出口退税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进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出口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出口新增长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出口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阻碍办公家具出口发展的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办公家具出口转内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市场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家具行业分级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三四级市场发展空间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家具行业发展速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家具行业发展挑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消费者购买行为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常光顾家具市场的消费群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高端定制家具消费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概念家具消费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具行业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行业无序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发展对家具行业无序竞争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秩序规范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行业格局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资源和规则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高端市品牌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产业转移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家具产业转移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沿海家具转移重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具转移东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台湾家具产业转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竞争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产品畅销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占有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品牌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知名品牌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本土化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家具巨头抢占中国办公家具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企业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信息化竞争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电子商务发展背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企业电子商务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企业电子商务面临的障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企业信息化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领先企业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维护高质量形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扩大市场需求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保护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扩大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挑战企业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面进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侧翼攻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包围进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迂回攻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游击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办公家具企业竞争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外合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目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威（中国驰名商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形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兆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励志洋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发展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设计企业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家具市场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流行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多功能家具潮流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家具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办公家具行业发展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家具发展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家具求新求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家具将与绿色环保紧密结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家具的广大市场在农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走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未来走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办公家具流行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字化改变办公家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放式办公家具成为时尚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办公家具更环保、更人性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贴皮办公家具流行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投资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投资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古典家具热潮掀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定制投资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投资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行业投资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行业投资环境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经济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出口退税率调整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政策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在欧美市场的检测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央国家机关办公家具配置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家具行业投资机会与风险</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行业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维修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办公家具行业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钢制办公家具未来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与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三级市场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行业规模与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企业战略规划不确定性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观事件的不确定性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的不确定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的不确定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发展的不确定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战略规划者的主观不确定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执行过程的不确定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工具方法的局限性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战略规划系统的不确定性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营销策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下办公家具企业过冬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办公家具企业营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引导客户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销售技巧解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战略计划构建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大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竞争激烈的行业里寻找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战略两大基本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初期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好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注重产品质量与设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速创建自有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宣传与推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战略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信息化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土耳其国家的主要家具贸易伙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办公家具行业市场规模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办公家具行业生产总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近期我国办公家具采购项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家具消费市场主要产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办公家具市场热销产品</w:t>
                                        </w:r>
                                        <w:r>
                                          <w:rPr>
                                            <w:rFonts w:cs="Arial" w:ascii="Arial" w:hAnsi="Arial"/>
                                            <w:color w:val="000000"/>
                                            <w:szCs w:val="21"/>
                                          </w:rPr>
                                          <w:t>TOP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热销产品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热销产品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省市家具产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别家具产量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木制家具各地区产值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家具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质家具产量统计表（按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办公家具行业进口金额统计（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行业产品进口结构及金额（百万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办公家具行业进口主要来源国统计（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办公家具行业出口金额统计（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行业产品出口结构及金额（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办公家具等出口退税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行业产品主要出口国统计（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期我国可调高度转动坐具出口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近期我国办公室用金属家具出口价格统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近期我国办公室用木家具出口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家具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我国家具高端市品牌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区域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办公家具产品畅销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办公用品家具热门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办公用品网家具耗材热门产品关注度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办公家具品牌市场占有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震旦家具公司营业收入统计（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震旦品牌办公家具市场份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美时家具公司营业收入统计（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美时品牌办公家具市场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美时亚太区营销网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至盛冠美家具公司营业收入统计（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冠美品牌办公家具市场份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优比（中国）公司营业收入统计（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优比品牌办公家具市场份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长江家具公司营业收入统计（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长江品牌办公家具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圣奥家具制造公司营业收入统计（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圣奥品牌办公家具市场份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门健威国际家具公司营业收入统计（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门健威家具装饰公司营业收入统计（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健威品牌办公家具市场份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励致洋行家私（珠海）营业收入统计（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办公家具行业工业总产值预测（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办公家具行业销售收入预测（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涨幅</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工业增加值同比涨幅</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我国国民经济运行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货币、股市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的定义及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消费群</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行业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智能化办公家具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内销与外销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外销与内销的营销方式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外销与内销的产品结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外销与内销的经营管理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外销与内销的批次产量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办公家具行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具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具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家具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办公家具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办公家具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办公家具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办公家具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朗办公家具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俄罗斯办公家具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土耳其办公家具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家具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生产总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采购项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信息化建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信息化对于办公家具业的意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企业设计研发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需求及创意人才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业面临的困难、问题和挑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主创新能力与竞争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方式与劳动生产率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变化产生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企业成本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市场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卖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卖场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卖场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办公家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家具消费者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家具销售渠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及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办公家具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升办公家具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升办公家具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消费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家具消费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办公家具消费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经济运行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家具产业进出口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产品进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产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产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出口退税率调整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等出口退税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金属家具出口退税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进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出口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出口新增长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出口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阻碍办公家具出口发展的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办公家具出口转内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市场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家具行业分级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三四级市场发展空间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家具行业发展速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家具行业发展挑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消费者购买行为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常光顾家具市场的消费群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高端定制家具消费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概念家具消费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具行业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行业无序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发展对家具行业无序竞争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秩序规范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行业格局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资源和规则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高端市品牌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产业转移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家具产业转移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沿海家具转移重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具转移东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台湾家具产业转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竞争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产品畅销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占有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品牌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知名品牌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本土化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家具巨头抢占中国办公家具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企业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信息化竞争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电子商务发展背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企业电子商务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企业电子商务面临的障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企业信息化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领先企业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维护高质量形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扩大市场需求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保护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扩大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挑战企业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面进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侧翼攻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包围进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迂回攻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游击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办公家具企业竞争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外合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目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威（中国驰名商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形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兆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励志洋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发展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设计企业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家具市场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流行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多功能家具潮流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家具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办公家具行业发展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家具发展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家具求新求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家具将与绿色环保紧密结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家具的广大市场在农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走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未来走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办公家具流行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字化改变办公家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放式办公家具成为时尚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办公家具更环保、更人性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贴皮办公家具流行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投资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投资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古典家具热潮掀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定制投资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投资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行业投资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行业投资环境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经济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出口退税率调整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政策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在欧美市场的检测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央国家机关办公家具配置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家具行业投资机会与风险</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办公家具行业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办公家具维修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手办公家具行业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钢制办公家具未来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与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三级市场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具行业规模与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企业战略规划不确定性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观事件的不确定性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的不确定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的不确定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发展的不确定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战略规划者的主观不确定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执行过程的不确定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工具方法的局限性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战略规划系统的不确定性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营销策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下办公家具企业过冬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办公家具企业营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办公家具引导客户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办公家具销售技巧解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战略计划构建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大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竞争激烈的行业里寻找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战略两大基本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初期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好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注重产品质量与设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速创建自有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宣传与推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战略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信息化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土耳其国家的主要家具贸易伙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办公家具行业市场规模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办公家具行业生产总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近期我国办公家具采购项目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家具消费市场主要产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办公家具市场热销产品</w:t>
                                  </w:r>
                                  <w:r>
                                    <w:rPr>
                                      <w:rFonts w:cs="Arial" w:ascii="Arial" w:hAnsi="Arial"/>
                                      <w:color w:val="000000"/>
                                      <w:szCs w:val="21"/>
                                    </w:rPr>
                                    <w:t>TOP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热销产品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热销产品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省市家具产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别家具产量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木制家具各地区产值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家具制造业主要经济指标</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木制家具制造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家具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质家具产量统计表（按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办公家具行业进口金额统计（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行业产品进口结构及金额（百万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办公家具行业进口主要来源国统计（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办公家具行业出口金额统计（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行业产品出口结构及金额（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办公家具等出口退税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行业产品主要出口国统计（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期我国可调高度转动坐具出口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近期我国办公室用金属家具出口价格统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近期我国办公室用木家具出口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家具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我国家具高端市品牌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办公家具区域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办公家具产品畅销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办公用品家具热门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办公用品网家具耗材热门产品关注度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办公家具品牌市场占有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震旦家具公司营业收入统计（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震旦品牌办公家具市场份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美时家具公司营业收入统计（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美时品牌办公家具市场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美时亚太区营销网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至盛冠美家具公司营业收入统计（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冠美品牌办公家具市场份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优比（中国）公司营业收入统计（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优比品牌办公家具市场份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长江家具公司营业收入统计（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长江品牌办公家具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圣奥家具制造公司营业收入统计（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圣奥品牌办公家具市场份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门健威国际家具公司营业收入统计（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门健威家具装饰公司营业收入统计（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健威品牌办公家具市场份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励致洋行家私（珠海）营业收入统计（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办公家具行业工业总产值预测（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办公家具行业销售收入预测（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涨幅</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工业增加值同比涨幅</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我国国民经济运行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货币、股市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6:00Z</dcterms:modified>
  <cp:revision>30</cp:revision>
  <dc:subject/>
  <dc:title/>
</cp:coreProperties>
</file>