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鲎试剂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鲎试剂定义</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鲎试剂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鲎试剂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鲎试剂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鲎试剂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鲎试剂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鲎试剂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鲎试剂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鲎试剂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鲎试剂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鲎试剂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鲎试剂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鲎试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鲎试剂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鲎试剂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鲎试剂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鲎试剂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鲎试剂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鲎试剂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鲎试剂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鲎试剂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鲎试剂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鲎试剂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鲎试剂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鲎试剂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鲎试剂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鲎试剂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鲎试剂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鲎试剂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鲎试剂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主要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鲎试剂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鲎试剂产品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鲎试剂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鲎试剂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鲎试剂上游原材料供应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鲎试剂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鲎试剂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鲎试剂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鲎试剂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鲎试剂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鲎试剂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鲎试剂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鲎试剂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重点公司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厦门市鲎试剂实验厂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湛江博康海洋生物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湛江安度斯生物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福州新北生化工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北海兴龙生物制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鲎试剂地区销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鲎试剂“重点地区一”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鲎试剂“重点地区二”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鲎试剂“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鲎试剂“重点地区四”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鲎试剂产品竞争力优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鲎试剂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层次货币供应量同比增速</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能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能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量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鲎试剂产能利用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量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量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鲎试剂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生产企业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生产企业人员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销量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销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行业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我国鲎试剂行业投资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鲎试剂行业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行业投资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资产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从业人员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营业收入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利润总额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综合竞争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价格变化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价格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供应量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供应量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价格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价格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供应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供应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对鲎试剂的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鲎试剂下游企业关注功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鲎试剂下游企业关注质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鲎试剂下游企业关注价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鲎试剂下游企业关注设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鲎试剂下游企业关注服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厦门市鲎试剂实验厂有限公司效益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厦门市鲎试剂实验厂有限公司偿债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博康海洋生物有限公司效益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博康海洋生物有限公司偿债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安度斯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安度斯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州新北生化工业有限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州新北生化工业有限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海兴龙生物制品有限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海兴龙生物制品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东地区鲎试剂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东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北地区鲎试剂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长江三角洲地区鲎试剂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长江三角洲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北地区鲎试剂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鲎试剂定义</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鲎试剂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鲎试剂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鲎试剂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鲎试剂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鲎试剂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鲎试剂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鲎试剂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鲎试剂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鲎试剂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鲎试剂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鲎试剂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鲎试剂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鲎试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鲎试剂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鲎试剂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鲎试剂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鲎试剂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鲎试剂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鲎试剂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鲎试剂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鲎试剂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鲎试剂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鲎试剂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鲎试剂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鲎试剂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鲎试剂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鲎试剂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鲎试剂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鲎试剂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鲎试剂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行业主要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鲎试剂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鲎试剂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鲎试剂产品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鲎试剂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鲎试剂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鲎试剂上游原材料供应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鲎试剂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鲎试剂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鲎试剂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鲎试剂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鲎试剂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鲎试剂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鲎试剂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鲎试剂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鲎试剂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鲎试剂重点公司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厦门市鲎试剂实验厂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湛江博康海洋生物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湛江安度斯生物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福州新北生化工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北海兴龙生物制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鲎试剂地区销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鲎试剂“重点地区一”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鲎试剂“重点地区二”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鲎试剂“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鲎试剂“重点地区四”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鲎试剂产品竞争力优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鲎试剂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层次货币供应量同比增速</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市场规模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能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能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产量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鲎试剂产能利用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量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量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鲎试剂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鲎试剂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生产企业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生产企业人员数量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资产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销量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试剂销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鲎试剂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行业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我国鲎试剂行业投资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鲎试剂行业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行业投资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鲎试剂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资产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从业人员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营业收入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利润总额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鲎试剂行业重点企业综合竞争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价格变化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价格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供应量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鲎供应量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价格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价格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供应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供应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对鲎试剂的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鲎试剂下游企业关注功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鲎试剂下游企业关注质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鲎试剂下游企业关注价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鲎试剂下游企业关注设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鲎试剂下游企业关注服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鲎试剂产能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厦门市鲎试剂实验厂有限公司效益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厦门市鲎试剂实验厂有限公司偿债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博康海洋生物有限公司效益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博康海洋生物有限公司偿债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安度斯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湛江安度斯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州新北生化工业有限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州新北生化工业有限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海兴龙生物制品有限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海兴龙生物制品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鲎试剂各地区对比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东地区鲎试剂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东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北地区鲎试剂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长江三角洲地区鲎试剂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长江三角洲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北地区鲎试剂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北地区鲎试剂</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6:29:00Z</dcterms:modified>
  <cp:revision>30</cp:revision>
  <dc:subject/>
  <dc:title/>
</cp:coreProperties>
</file>