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铁路运输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5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全年全国铁路旅客发送量完成</w:t>
                  </w:r>
                  <w:r>
                    <w:rPr>
                      <w:rFonts w:cs="Arial" w:ascii="Arial" w:hAnsi="Arial"/>
                    </w:rPr>
                    <w:t>15.21</w:t>
                  </w:r>
                  <w:r>
                    <w:rPr>
                      <w:rFonts w:ascii="Arial" w:hAnsi="Arial" w:cs="Arial"/>
                    </w:rPr>
                    <w:t>亿人，同比增加</w:t>
                  </w:r>
                  <w:r>
                    <w:rPr>
                      <w:rFonts w:cs="Arial" w:ascii="Arial" w:hAnsi="Arial"/>
                    </w:rPr>
                    <w:t>6479</w:t>
                  </w:r>
                  <w:r>
                    <w:rPr>
                      <w:rFonts w:ascii="Arial" w:hAnsi="Arial" w:cs="Arial"/>
                    </w:rPr>
                    <w:t>万人，增长</w:t>
                  </w:r>
                  <w:r>
                    <w:rPr>
                      <w:rFonts w:cs="Arial" w:ascii="Arial" w:hAnsi="Arial"/>
                    </w:rPr>
                    <w:t>4.4%</w:t>
                  </w:r>
                  <w:r>
                    <w:rPr>
                      <w:rFonts w:ascii="Arial" w:hAnsi="Arial" w:cs="Arial"/>
                    </w:rPr>
                    <w:t>；全国铁路货运发送量</w:t>
                  </w:r>
                  <w:r>
                    <w:rPr>
                      <w:rFonts w:cs="Arial" w:ascii="Arial" w:hAnsi="Arial"/>
                    </w:rPr>
                    <w:t>33.3348</w:t>
                  </w:r>
                  <w:r>
                    <w:rPr>
                      <w:rFonts w:ascii="Arial" w:hAnsi="Arial" w:cs="Arial"/>
                    </w:rPr>
                    <w:t>亿吨，同比增长</w:t>
                  </w:r>
                  <w:r>
                    <w:rPr>
                      <w:rFonts w:cs="Arial" w:ascii="Arial" w:hAnsi="Arial"/>
                    </w:rPr>
                    <w:t>0.8%</w:t>
                  </w:r>
                  <w:r>
                    <w:rPr>
                      <w:rFonts w:ascii="Arial" w:hAnsi="Arial" w:cs="Arial"/>
                    </w:rPr>
                    <w:t>，超奋斗目标</w:t>
                  </w:r>
                  <w:r>
                    <w:rPr>
                      <w:rFonts w:cs="Arial" w:ascii="Arial" w:hAnsi="Arial"/>
                    </w:rPr>
                    <w:t>9674</w:t>
                  </w:r>
                  <w:r>
                    <w:rPr>
                      <w:rFonts w:ascii="Arial" w:hAnsi="Arial" w:cs="Arial"/>
                    </w:rPr>
                    <w:t>万吨，</w:t>
                  </w:r>
                  <w:r>
                    <w:rPr>
                      <w:rFonts w:cs="Arial" w:ascii="Arial" w:hAnsi="Arial"/>
                    </w:rPr>
                    <w:t>18</w:t>
                  </w:r>
                  <w:r>
                    <w:rPr>
                      <w:rFonts w:ascii="Arial" w:hAnsi="Arial" w:cs="Arial"/>
                    </w:rPr>
                    <w:t>个铁路局（公司）全部实现了奋斗目标。截至</w:t>
                  </w:r>
                  <w:r>
                    <w:rPr>
                      <w:rFonts w:cs="Arial" w:ascii="Arial" w:hAnsi="Arial"/>
                    </w:rPr>
                    <w:t>2009</w:t>
                  </w:r>
                  <w:r>
                    <w:rPr>
                      <w:rFonts w:ascii="Arial" w:hAnsi="Arial" w:cs="Arial"/>
                    </w:rPr>
                    <w:t>年底，我国铁路营业里程达到</w:t>
                  </w:r>
                  <w:r>
                    <w:rPr>
                      <w:rFonts w:cs="Arial" w:ascii="Arial" w:hAnsi="Arial"/>
                    </w:rPr>
                    <w:t>8.6</w:t>
                  </w:r>
                  <w:r>
                    <w:rPr>
                      <w:rFonts w:ascii="Arial" w:hAnsi="Arial" w:cs="Arial"/>
                    </w:rPr>
                    <w:t>万公里，跃居世界第二位。而在铁路建设投资方面，客运专线以及城际轨道交通的投资总额接近</w:t>
                  </w:r>
                  <w:r>
                    <w:rPr>
                      <w:rFonts w:cs="Arial" w:ascii="Arial" w:hAnsi="Arial"/>
                    </w:rPr>
                    <w:t>3000</w:t>
                  </w:r>
                  <w:r>
                    <w:rPr>
                      <w:rFonts w:ascii="Arial" w:hAnsi="Arial" w:cs="Arial"/>
                    </w:rPr>
                    <w:t>亿，占全年新开工项目投资额度的近六成。</w:t>
                  </w:r>
                </w:p>
                <w:p>
                  <w:pPr>
                    <w:pStyle w:val="Normal"/>
                    <w:spacing w:lineRule="atLeast" w:line="380"/>
                    <w:ind w:firstLine="420"/>
                    <w:rPr>
                      <w:rFonts w:ascii="Arial" w:hAnsi="Arial" w:cs="Arial"/>
                    </w:rPr>
                  </w:pPr>
                  <w:r>
                    <w:rPr>
                      <w:rFonts w:cs="Arial" w:ascii="Arial" w:hAnsi="Arial"/>
                    </w:rPr>
                    <w:t>2010</w:t>
                  </w:r>
                  <w:r>
                    <w:rPr>
                      <w:rFonts w:ascii="Arial" w:hAnsi="Arial" w:cs="Arial"/>
                    </w:rPr>
                    <w:t>年铁路投资规模将再创历史新高，同时，将继续加大投融资体制改革力度，广泛吸引社会资本参与铁路建设，支持保险、信托等机构和民间资本对铁路建设的投资，加快已经成熟的股改项目上市的准备工作，择机上市融资。</w:t>
                  </w:r>
                  <w:r>
                    <w:rPr>
                      <w:rFonts w:cs="Arial" w:ascii="Arial" w:hAnsi="Arial"/>
                    </w:rPr>
                    <w:t>2010</w:t>
                  </w:r>
                  <w:r>
                    <w:rPr>
                      <w:rFonts w:ascii="Arial" w:hAnsi="Arial" w:cs="Arial"/>
                    </w:rPr>
                    <w:t>年，全国铁路计划安排固定资产投资</w:t>
                  </w:r>
                  <w:r>
                    <w:rPr>
                      <w:rFonts w:cs="Arial" w:ascii="Arial" w:hAnsi="Arial"/>
                    </w:rPr>
                    <w:t>8235</w:t>
                  </w:r>
                  <w:r>
                    <w:rPr>
                      <w:rFonts w:ascii="Arial" w:hAnsi="Arial" w:cs="Arial"/>
                    </w:rPr>
                    <w:t>亿元，其中基本建设投资</w:t>
                  </w:r>
                  <w:r>
                    <w:rPr>
                      <w:rFonts w:cs="Arial" w:ascii="Arial" w:hAnsi="Arial"/>
                    </w:rPr>
                    <w:t>7000</w:t>
                  </w:r>
                  <w:r>
                    <w:rPr>
                      <w:rFonts w:ascii="Arial" w:hAnsi="Arial" w:cs="Arial"/>
                    </w:rPr>
                    <w:t>亿元。到“十一五”末，我国铁路营业总里程将超过</w:t>
                  </w:r>
                  <w:r>
                    <w:rPr>
                      <w:rFonts w:cs="Arial" w:ascii="Arial" w:hAnsi="Arial"/>
                    </w:rPr>
                    <w:t>9</w:t>
                  </w:r>
                  <w:r>
                    <w:rPr>
                      <w:rFonts w:ascii="Arial" w:hAnsi="Arial" w:cs="Arial"/>
                    </w:rPr>
                    <w:t>万公里。</w:t>
                  </w:r>
                  <w:r>
                    <w:rPr>
                      <w:rFonts w:cs="Arial" w:ascii="Arial" w:hAnsi="Arial"/>
                    </w:rPr>
                    <w:t>2010</w:t>
                  </w:r>
                  <w:r>
                    <w:rPr>
                      <w:rFonts w:ascii="Arial" w:hAnsi="Arial" w:cs="Arial"/>
                    </w:rPr>
                    <w:t>年，全国铁路计划新线铺轨</w:t>
                  </w:r>
                  <w:r>
                    <w:rPr>
                      <w:rFonts w:cs="Arial" w:ascii="Arial" w:hAnsi="Arial"/>
                    </w:rPr>
                    <w:t>3690</w:t>
                  </w:r>
                  <w:r>
                    <w:rPr>
                      <w:rFonts w:ascii="Arial" w:hAnsi="Arial" w:cs="Arial"/>
                    </w:rPr>
                    <w:t>公里，复线铺轨</w:t>
                  </w:r>
                  <w:r>
                    <w:rPr>
                      <w:rFonts w:cs="Arial" w:ascii="Arial" w:hAnsi="Arial"/>
                    </w:rPr>
                    <w:t>3150</w:t>
                  </w:r>
                  <w:r>
                    <w:rPr>
                      <w:rFonts w:ascii="Arial" w:hAnsi="Arial" w:cs="Arial"/>
                    </w:rPr>
                    <w:t>公里，新线投产</w:t>
                  </w:r>
                  <w:r>
                    <w:rPr>
                      <w:rFonts w:cs="Arial" w:ascii="Arial" w:hAnsi="Arial"/>
                    </w:rPr>
                    <w:t>4613</w:t>
                  </w:r>
                  <w:r>
                    <w:rPr>
                      <w:rFonts w:ascii="Arial" w:hAnsi="Arial" w:cs="Arial"/>
                    </w:rPr>
                    <w:t>公里，复线投产</w:t>
                  </w:r>
                  <w:r>
                    <w:rPr>
                      <w:rFonts w:cs="Arial" w:ascii="Arial" w:hAnsi="Arial"/>
                    </w:rPr>
                    <w:t>3438</w:t>
                  </w:r>
                  <w:r>
                    <w:rPr>
                      <w:rFonts w:ascii="Arial" w:hAnsi="Arial" w:cs="Arial"/>
                    </w:rPr>
                    <w:t>公里，电气化投产</w:t>
                  </w:r>
                  <w:r>
                    <w:rPr>
                      <w:rFonts w:cs="Arial" w:ascii="Arial" w:hAnsi="Arial"/>
                    </w:rPr>
                    <w:t>6401</w:t>
                  </w:r>
                  <w:r>
                    <w:rPr>
                      <w:rFonts w:ascii="Arial" w:hAnsi="Arial" w:cs="Arial"/>
                    </w:rPr>
                    <w:t>公里。</w:t>
                  </w:r>
                </w:p>
                <w:p>
                  <w:pPr>
                    <w:pStyle w:val="Normal"/>
                    <w:spacing w:lineRule="atLeast" w:line="380"/>
                    <w:ind w:firstLine="420"/>
                    <w:rPr/>
                  </w:pPr>
                  <w:r>
                    <w:rPr>
                      <w:rFonts w:eastAsia="Arial" w:cs="Arial" w:ascii="Arial" w:hAnsi="Arial"/>
                    </w:rPr>
                    <w:t xml:space="preserve"> </w:t>
                  </w:r>
                  <w:r>
                    <w:rPr>
                      <w:rFonts w:ascii="Arial" w:hAnsi="Arial" w:cs="Arial"/>
                    </w:rPr>
                    <w:t>预计</w:t>
                  </w:r>
                  <w:r>
                    <w:rPr>
                      <w:rFonts w:cs="Arial" w:ascii="Arial" w:hAnsi="Arial"/>
                    </w:rPr>
                    <w:t>2010</w:t>
                  </w:r>
                  <w:r>
                    <w:rPr>
                      <w:rFonts w:ascii="Arial" w:hAnsi="Arial" w:cs="Arial"/>
                    </w:rPr>
                    <w:t>年至</w:t>
                  </w:r>
                  <w:r>
                    <w:rPr>
                      <w:rFonts w:cs="Arial" w:ascii="Arial" w:hAnsi="Arial"/>
                    </w:rPr>
                    <w:t>2012</w:t>
                  </w:r>
                  <w:r>
                    <w:rPr>
                      <w:rFonts w:ascii="Arial" w:hAnsi="Arial" w:cs="Arial"/>
                    </w:rPr>
                    <w:t>年，我国铁路新线投产达到</w:t>
                  </w:r>
                  <w:r>
                    <w:rPr>
                      <w:rFonts w:cs="Arial" w:ascii="Arial" w:hAnsi="Arial"/>
                    </w:rPr>
                    <w:t>2.6</w:t>
                  </w:r>
                  <w:r>
                    <w:rPr>
                      <w:rFonts w:ascii="Arial" w:hAnsi="Arial" w:cs="Arial"/>
                    </w:rPr>
                    <w:t>万公里，其中客运专线</w:t>
                  </w:r>
                  <w:r>
                    <w:rPr>
                      <w:rFonts w:cs="Arial" w:ascii="Arial" w:hAnsi="Arial"/>
                    </w:rPr>
                    <w:t>9200</w:t>
                  </w:r>
                  <w:r>
                    <w:rPr>
                      <w:rFonts w:ascii="Arial" w:hAnsi="Arial" w:cs="Arial"/>
                    </w:rPr>
                    <w:t>公里。到</w:t>
                  </w:r>
                  <w:r>
                    <w:rPr>
                      <w:rFonts w:cs="Arial" w:ascii="Arial" w:hAnsi="Arial"/>
                    </w:rPr>
                    <w:t>2012</w:t>
                  </w:r>
                  <w:r>
                    <w:rPr>
                      <w:rFonts w:ascii="Arial" w:hAnsi="Arial" w:cs="Arial"/>
                    </w:rPr>
                    <w:t>年底，我国铁路营业里程将达到</w:t>
                  </w:r>
                  <w:r>
                    <w:rPr>
                      <w:rFonts w:cs="Arial" w:ascii="Arial" w:hAnsi="Arial"/>
                    </w:rPr>
                    <w:t>11</w:t>
                  </w:r>
                  <w:r>
                    <w:rPr>
                      <w:rFonts w:ascii="Arial" w:hAnsi="Arial" w:cs="Arial"/>
                    </w:rPr>
                    <w:t>万公里以上，其中客运专线和城际铁路将达到</w:t>
                  </w:r>
                  <w:r>
                    <w:rPr>
                      <w:rFonts w:cs="Arial" w:ascii="Arial" w:hAnsi="Arial"/>
                    </w:rPr>
                    <w:t>1.3</w:t>
                  </w:r>
                  <w:r>
                    <w:rPr>
                      <w:rFonts w:ascii="Arial" w:hAnsi="Arial" w:cs="Arial"/>
                    </w:rPr>
                    <w:t>万公里，复线率和电气化率均达到</w:t>
                  </w:r>
                  <w:r>
                    <w:rPr>
                      <w:rFonts w:cs="Arial" w:ascii="Arial" w:hAnsi="Arial"/>
                    </w:rPr>
                    <w:t>50%</w:t>
                  </w:r>
                  <w:r>
                    <w:rPr>
                      <w:rFonts w:ascii="Arial" w:hAnsi="Arial" w:cs="Arial"/>
                    </w:rPr>
                    <w:t>以上，建成新客站</w:t>
                  </w:r>
                  <w:r>
                    <w:rPr>
                      <w:rFonts w:cs="Arial" w:ascii="Arial" w:hAnsi="Arial"/>
                    </w:rPr>
                    <w:t>800</w:t>
                  </w:r>
                  <w:r>
                    <w:rPr>
                      <w:rFonts w:ascii="Arial" w:hAnsi="Arial" w:cs="Arial"/>
                    </w:rPr>
                    <w:t>多座。此外，</w:t>
                  </w:r>
                  <w:r>
                    <w:rPr>
                      <w:rFonts w:cs="Arial" w:ascii="Arial" w:hAnsi="Arial"/>
                    </w:rPr>
                    <w:t>2010</w:t>
                  </w:r>
                  <w:r>
                    <w:rPr>
                      <w:rFonts w:ascii="Arial" w:hAnsi="Arial" w:cs="Arial"/>
                    </w:rPr>
                    <w:t>年至</w:t>
                  </w:r>
                  <w:r>
                    <w:rPr>
                      <w:rFonts w:cs="Arial" w:ascii="Arial" w:hAnsi="Arial"/>
                    </w:rPr>
                    <w:t>2012</w:t>
                  </w:r>
                  <w:r>
                    <w:rPr>
                      <w:rFonts w:ascii="Arial" w:hAnsi="Arial" w:cs="Arial"/>
                    </w:rPr>
                    <w:t>年，投入运营的动车组将达到</w:t>
                  </w:r>
                  <w:r>
                    <w:rPr>
                      <w:rFonts w:cs="Arial" w:ascii="Arial" w:hAnsi="Arial"/>
                    </w:rPr>
                    <w:t>800</w:t>
                  </w:r>
                  <w:r>
                    <w:rPr>
                      <w:rFonts w:ascii="Arial" w:hAnsi="Arial" w:cs="Arial"/>
                    </w:rPr>
                    <w:t>组以上，大功率机车将达到</w:t>
                  </w:r>
                  <w:r>
                    <w:rPr>
                      <w:rFonts w:cs="Arial" w:ascii="Arial" w:hAnsi="Arial"/>
                    </w:rPr>
                    <w:t>7900</w:t>
                  </w:r>
                  <w:r>
                    <w:rPr>
                      <w:rFonts w:ascii="Arial" w:hAnsi="Arial" w:cs="Arial"/>
                    </w:rPr>
                    <w:t>台以上，空调客车将占保有量的</w:t>
                  </w:r>
                  <w:r>
                    <w:rPr>
                      <w:rFonts w:cs="Arial" w:ascii="Arial" w:hAnsi="Arial"/>
                    </w:rPr>
                    <w:t>66%</w:t>
                  </w:r>
                  <w:r>
                    <w:rPr>
                      <w:rFonts w:ascii="Arial" w:hAnsi="Arial" w:cs="Arial"/>
                    </w:rPr>
                    <w:t>以上。</w:t>
                  </w:r>
                </w:p>
                <w:p>
                  <w:pPr>
                    <w:pStyle w:val="Normal"/>
                    <w:spacing w:lineRule="atLeast" w:line="380"/>
                    <w:ind w:firstLine="420"/>
                    <w:rPr>
                      <w:rFonts w:ascii="Arial" w:hAnsi="Arial" w:cs="Arial"/>
                    </w:rPr>
                  </w:pPr>
                  <w:r>
                    <w:rPr>
                      <w:rFonts w:ascii="Arial" w:hAnsi="Arial" w:cs="Arial"/>
                    </w:rPr>
                    <w:t>中国已具备成为世界铁路装备制造中心的能力，以铁道部为主导、以铁路关联企业联盟为主体的“走出去”战略将在</w:t>
                  </w:r>
                  <w:r>
                    <w:rPr>
                      <w:rFonts w:cs="Arial" w:ascii="Arial" w:hAnsi="Arial"/>
                    </w:rPr>
                    <w:t>2010</w:t>
                  </w:r>
                  <w:r>
                    <w:rPr>
                      <w:rFonts w:ascii="Arial" w:hAnsi="Arial" w:cs="Arial"/>
                    </w:rPr>
                    <w:t>年进入收获期。</w:t>
                  </w:r>
                  <w:r>
                    <w:rPr>
                      <w:rFonts w:cs="Arial" w:ascii="Arial" w:hAnsi="Arial"/>
                    </w:rPr>
                    <w:t>2010</w:t>
                  </w:r>
                  <w:r>
                    <w:rPr>
                      <w:rFonts w:ascii="Arial" w:hAnsi="Arial" w:cs="Arial"/>
                    </w:rPr>
                    <w:t>至</w:t>
                  </w:r>
                  <w:r>
                    <w:rPr>
                      <w:rFonts w:cs="Arial" w:ascii="Arial" w:hAnsi="Arial"/>
                    </w:rPr>
                    <w:t>2020</w:t>
                  </w:r>
                  <w:r>
                    <w:rPr>
                      <w:rFonts w:ascii="Arial" w:hAnsi="Arial" w:cs="Arial"/>
                    </w:rPr>
                    <w:t>年间，国内机车车辆企业面临的国内和国际市场总容量为</w:t>
                  </w:r>
                  <w:r>
                    <w:rPr>
                      <w:rFonts w:cs="Arial" w:ascii="Arial" w:hAnsi="Arial"/>
                    </w:rPr>
                    <w:t>2.9</w:t>
                  </w:r>
                  <w:r>
                    <w:rPr>
                      <w:rFonts w:ascii="Arial" w:hAnsi="Arial" w:cs="Arial"/>
                    </w:rPr>
                    <w:t>万亿元，年均</w:t>
                  </w:r>
                  <w:r>
                    <w:rPr>
                      <w:rFonts w:cs="Arial" w:ascii="Arial" w:hAnsi="Arial"/>
                    </w:rPr>
                    <w:t>2638</w:t>
                  </w:r>
                  <w:r>
                    <w:rPr>
                      <w:rFonts w:ascii="Arial" w:hAnsi="Arial" w:cs="Arial"/>
                    </w:rPr>
                    <w:t>亿元，是</w:t>
                  </w:r>
                  <w:r>
                    <w:rPr>
                      <w:rFonts w:cs="Arial" w:ascii="Arial" w:hAnsi="Arial"/>
                    </w:rPr>
                    <w:t>2009</w:t>
                  </w:r>
                  <w:r>
                    <w:rPr>
                      <w:rFonts w:ascii="Arial" w:hAnsi="Arial" w:cs="Arial"/>
                    </w:rPr>
                    <w:t>年的</w:t>
                  </w:r>
                  <w:r>
                    <w:rPr>
                      <w:rFonts w:cs="Arial" w:ascii="Arial" w:hAnsi="Arial"/>
                    </w:rPr>
                    <w:t>3.6</w:t>
                  </w:r>
                  <w:r>
                    <w:rPr>
                      <w:rFonts w:ascii="Arial" w:hAnsi="Arial" w:cs="Arial"/>
                    </w:rPr>
                    <w:t>倍。</w:t>
                  </w:r>
                </w:p>
                <w:p>
                  <w:pPr>
                    <w:pStyle w:val="Normal"/>
                    <w:spacing w:lineRule="atLeast" w:line="380"/>
                    <w:ind w:firstLine="420"/>
                    <w:rPr>
                      <w:rFonts w:ascii="Arial" w:hAnsi="Arial" w:cs="Arial"/>
                    </w:rPr>
                  </w:pPr>
                  <w:r>
                    <w:rPr>
                      <w:rFonts w:ascii="Arial" w:hAnsi="Arial" w:cs="Arial"/>
                    </w:rPr>
                    <w:t>未来，面对中国</w:t>
                  </w:r>
                  <w:r>
                    <w:rPr>
                      <w:rFonts w:cs="Arial" w:ascii="Arial" w:hAnsi="Arial"/>
                    </w:rPr>
                    <w:t>13</w:t>
                  </w:r>
                  <w:r>
                    <w:rPr>
                      <w:rFonts w:ascii="Arial" w:hAnsi="Arial" w:cs="Arial"/>
                    </w:rPr>
                    <w:t>亿人口的旅客运输市场，铁路、公路、民航客运竞争越来越激烈，根据中国铁路客运的现状分析，铁路客运要实现增运增收，必须发展稳定中长途客运市场，积极开发短途客运市场。而铁路运输的竞争对手首先是公路运输，其次是航空运输。因此，铁路要想稳固和开拓市场，保持所处战略集团中的领先地位，必须坚持改革的方向，开放市场，引进竞争，充分发挥产业的吸引力，开发新的运输产品，提供比公路、民航运输更高的顾客认可价值。</w:t>
                  </w:r>
                </w:p>
                <w:p>
                  <w:pPr>
                    <w:pStyle w:val="Normal"/>
                    <w:spacing w:lineRule="atLeast" w:line="380"/>
                    <w:ind w:firstLine="420"/>
                    <w:rPr>
                      <w:rFonts w:ascii="Arial" w:hAnsi="Arial" w:cs="Arial"/>
                    </w:rPr>
                  </w:pPr>
                  <w:r>
                    <w:rPr>
                      <w:rFonts w:ascii="Arial" w:hAnsi="Arial" w:cs="Arial"/>
                    </w:rPr>
                    <w:t>本研究咨询报告主要依据国家统计局、中国交通部、铁道部、国家发改委、建设部等部门以及国内外相关刊物的基础信息、行业权威调查机构公布和提供的大量资料，结合深入的市场调查资料，首先介绍了铁路运输的性质、优缺点、作业内容及成本等，接着分析了中国铁路行业和国际国内铁路运输业的现状，然后具体介绍了中国铁路客运和货运的发展。随后，报告对铁路运输行业做了客货运量预测模型分析、竞争格局分析、重点企业运营状况分析、市场营销分析和替代行业发展分析，最后分析了铁路运输行业的未来发展趋势。为该行业中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368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368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运输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相关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铁路运输的性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铁路运输的优缺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铁路运输作业内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的成本</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铁路运输成本的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铁路运输成本的种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铁路运输企业成本管理浅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铁路运输企业加强成本控制的策略</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发展情况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产业发展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中国铁路建设的历程回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中国铁路产业发展的特征透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中国铁路行业实现跨越式进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第六次大提速扩容中国铁路生存空间</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铁路行业建设及运行现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铁路行业建设及运行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铁路行业建设及运行综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铁路行业运行简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铁路行业投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高速铁路带动产业经济发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资铁路建设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合资铁路已成为中国铁路发展的主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道部大力推进合资铁路发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我国合资铁路建设取得的有益经验</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促进合资铁路健康发展的十大原则</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我国合资铁路发展壮大的战略措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行业发展存在的问题对策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我国铁路产业亟需进行大规模体制改革</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铁路企业规范化发展的阻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解决铁路“瓶颈”制约的途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铁路基本建设发展的对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建设投融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铁路基本建设投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铁路建设投资需要多元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融资方式在中国铁路基本建设的应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中国铁路在投融资方面存在的问题及对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铁路在拓宽融资渠道的三个重要条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铁路建设的筹资融资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铁路运输发展情况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铁路运输的总体概括</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国际铁路运输主要路线及其特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国际铁路货物联运的特点及范围</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全球铁路投资汹涌</w:t>
                                        </w:r>
                                        <w:r>
                                          <w:rPr>
                                            <w:rFonts w:ascii="Arial" w:hAnsi="Arial" w:cs="Arial" w:eastAsia="Arial"/>
                                            <w:color w:val="000000"/>
                                            <w:szCs w:val="21"/>
                                          </w:rPr>
                                          <w:t xml:space="preserve"> </w:t>
                                        </w:r>
                                        <w:r>
                                          <w:rPr>
                                            <w:rFonts w:ascii="Arial" w:hAnsi="Arial" w:cs="Arial"/>
                                            <w:color w:val="000000"/>
                                            <w:szCs w:val="21"/>
                                          </w:rPr>
                                          <w:t>迎接“低碳”趋势下铁路盛宴</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世界重载铁路运输的发展与展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铁路运输企业商业模型探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国际铁路运输企业的商业模式的四大要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国际铁路运输企业商业模式演变路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国际铁路运输企业商业模式演变的启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美国铁路运输市场发展迅速</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美国铁路运输产品的主要运输方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铁路运输业期待美国经济有所好转</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美国铁路货运经营管理浅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美国危化品铁路运输实施新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英国铁路运输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英国铁路的旅客运输服务及其思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英国高速铁路大大减少航空运输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英国三举措促进铁路运输业向好发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及地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日本铁路运输的变革及社会经济效益</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德国铁路客运营销的特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土库曼铁路运输业发展状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中国港澳地区的铁路运输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运输业发展概况</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运输发展的总体概括</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我国铁路运输能力飞速提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中国铁路运营里程快速增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中国铁路运输效率居世界首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国内铁路重载运输技术发展成熟</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民营资本推动中国铁路运输业的发展</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路运输设备制造业主要经济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铁路运输设备制造业分经济类型经济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铁路运输设备制造业分经济类型经济指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业主要指标完成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铁路运输业主要指标完成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铁路运输业主要指标完成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铁路运输业主要指标完成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铁路运输业主要指标完成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铁路运输业主要指标完成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影响下铁路运输业发展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金融危机对国内铁路运输业的影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金融危机对铁路货运量的影响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西南五省区铁路运输部门加强合作应对危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铁路部门多举措推动运输量逐步回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路运输代理业发展</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铁路运输代理业发展的成因</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铁路运输代理业的优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铁路运输代理业存在的缺陷</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铁路运输代理业发展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铁路运输业的政府职能</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市场经济条件下铁路运输业的政府职能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中国铁路运输业政府职能存在的问题</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转变铁路运输业政府职能的政策建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运输支出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铁路运输支出有效控制的原则</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铁路运输支出有效控制措施的作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铁路运输支出存在的问题</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有效控制铁路运输支出的新构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铁路运输业税收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铁路运输业税收的意义</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调整铁路税收应考虑的因素</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对铁路税收调整的建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铁路运输发展存在的问题及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铁路运输企业存在的主要问题</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从煤炭运输角度分析铁路运输存在的问题</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铁路冷藏运输存在的主要问题</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四、中国铁路运输</w:t>
                                        </w:r>
                                        <w:r>
                                          <w:rPr>
                                            <w:rFonts w:cs="Arial" w:ascii="Arial" w:hAnsi="Arial"/>
                                            <w:color w:val="000000"/>
                                            <w:szCs w:val="21"/>
                                          </w:rPr>
                                          <w:t>SWOT</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中国铁路冷藏运输的建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客运发展概况</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运总体概括</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铁路客运产品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铁路客运市场需求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国内外高速铁路旅客运输需求差异性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城际铁路客运的客流特点</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铁路旅客运输目标市场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短途客运市场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铁路发展短途客运市场的优势及必要性</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铁路短途客运市场的目标定位</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三、铁路发展短途客运市场需要政策支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铁路短途客运发展对策</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运专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铁路客运专线的特点</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我国发展铁路客运专线意义重大</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铁路客运专线辐射东南西北</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铁路客运专线建设管理模式</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铁路客运专线基本管理体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铁路客运专线的发展趋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客运质量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铁路客运质量的内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铁路客运产品质量特性</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铁路客运质量存在不足</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提高铁路客运服务质量管理步骤</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客运发展的问题及策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制约农村客运发展的问题</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铁路旅客运输产品策略与价格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提高铁路客运质量发展策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建设适应国情的中国路网</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货运发展概况</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运相关知识</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铁路货运的种类</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铁路货运的优缺点</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铁路货运流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铁路货运注意事项</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运总体概括</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铁路货运现状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铁路货运营业站的业务流程再造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铁路货运面临的新形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货运价格体系</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货运价格体系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政企合一对铁路运价体系的影响</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货运价格体系存在的问题</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完善运价体系的思考</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货运市场存在的问题</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铁路货运市场份额下降的原因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铁路货运在运输结构和运输服务方式存在的缺陷</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货物运输发展战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中国铁路货运市场发展策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新体制下铁路货运适应市场形势战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铁路货运企业发展战略浅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铁路货运收入管理策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客货运量的预测模型分析</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旅客运输盈利核算程序</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旅客列车贡献毛益</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客运段贡献毛益</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铁路局旅客运输贡献毛益</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货运量预测方法研究</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运量预测方法应用现状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正确运用铁路客货运量预测方法</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铁路物流园区货运量预测及预测方法</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运路风管理的思考</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客运路风定位不清晰</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铁路客运运需矛盾突出</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客票价格管制问题</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用工制度滞后</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五、管理制度不完善</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六、建立路风管理的长效机制</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运输竞争格局</w:t>
                                        </w:r>
                                        <w:r>
                                          <w:rPr>
                                            <w:rFonts w:ascii="Arial" w:hAnsi="Arial" w:cs="Arial" w:eastAsia="Arial"/>
                                            <w:b/>
                                            <w:color w:val="000000"/>
                                            <w:szCs w:val="21"/>
                                          </w:rPr>
                                          <w:t xml:space="preserve"> </w:t>
                                        </w:r>
                                        <w:r>
                                          <w:rPr>
                                            <w:rFonts w:cs="Arial" w:ascii="Arial" w:hAnsi="Arial"/>
                                            <w:b/>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产业的竞争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产业内竞争者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新入侵者的障碍</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买方的议价能力</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供应商的议价能力</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替代品的威胁</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与公路运输的竞争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高速公路发展对铁路运输的影响剖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铁路运输较公路运输所具有的优势</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在公路运输的发展下铁路运输的竞争策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四、道路客运较铁路客运所具有的竞争优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公路客运企业尝试抱团出击</w:t>
                                        </w:r>
                                        <w:r>
                                          <w:rPr>
                                            <w:rFonts w:ascii="Arial" w:hAnsi="Arial" w:cs="Arial" w:eastAsia="Arial"/>
                                            <w:color w:val="000000"/>
                                            <w:szCs w:val="21"/>
                                          </w:rPr>
                                          <w:t xml:space="preserve"> </w:t>
                                        </w:r>
                                        <w:r>
                                          <w:rPr>
                                            <w:rFonts w:ascii="Arial" w:hAnsi="Arial" w:cs="Arial"/>
                                            <w:color w:val="000000"/>
                                            <w:szCs w:val="21"/>
                                          </w:rPr>
                                          <w:t>应对铁路竞争</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竞争面临的挑战及策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铁路参与短途客运市场竞争的营销策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提高铁路运输企业竞争力的对策</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路运输市场营销策略</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市场营销总体概括</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铁路运输营销信息咨询系统实施的构架</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铁路客货营销工作严重滞后于市场</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铁路运输营销中应注意的问题</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铁路运输企业客货营销新战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铁路运输服务营销策略</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运营销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铁路客运市场营销环境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铁路客运营销存在的主要问题</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铁路客运市场营销的缺陷</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铁路旅客运输市场分销渠道和营销管理策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铁路客运营销策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六、铁路客票营销策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七、铁路客运企业促销策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运营销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货运营销面临的困境</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铁路货运营销面临困境的对策</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铁路货运营销策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铁路货运营销的实施措施</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货运营销支持系统研究</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铁路运输营销支持系统的基本组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铁路运输营销支持系统相关部门及相关系统</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铁路运输营销支持系统功能</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铁路运输营销支持系统的网络构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铁路运输营销支持系统的设备配置方案</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六、铁路运输营销支持系统应用软件开发环境</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七、铁路运输营销支持系统数据组织及处理流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货运营销管理系统设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客户关系管理（</w:t>
                                        </w:r>
                                        <w:r>
                                          <w:rPr>
                                            <w:rFonts w:cs="Arial" w:ascii="Arial" w:hAnsi="Arial"/>
                                            <w:color w:val="000000"/>
                                            <w:szCs w:val="21"/>
                                          </w:rPr>
                                          <w:t>CRM</w:t>
                                        </w:r>
                                        <w:r>
                                          <w:rPr>
                                            <w:rFonts w:ascii="Arial" w:hAnsi="Arial" w:cs="Arial"/>
                                            <w:color w:val="000000"/>
                                            <w:szCs w:val="21"/>
                                          </w:rPr>
                                          <w:t>）的发展</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系统设计思想及主要功能</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铁路货运营销管理系统软、硬件平台</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铁路货运营销管理系统的实施应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w:t>
                                        </w:r>
                                        <w:r>
                                          <w:rPr>
                                            <w:rFonts w:ascii="Arial" w:hAnsi="Arial" w:cs="Arial" w:eastAsia="Arial"/>
                                            <w:b/>
                                            <w:color w:val="000000"/>
                                            <w:szCs w:val="21"/>
                                          </w:rPr>
                                          <w:t xml:space="preserve"> </w:t>
                                        </w:r>
                                        <w:r>
                                          <w:rPr>
                                            <w:rFonts w:cs="Arial" w:ascii="Arial" w:hAnsi="Arial"/>
                                            <w:b/>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深铁路</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秦铁路</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龙物流</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恒铁路</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亚集团</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运输与现代物流发展情况分析</w:t>
                                        </w:r>
                                        <w:r>
                                          <w:rPr>
                                            <w:rFonts w:ascii="Arial" w:hAnsi="Arial" w:cs="Arial" w:eastAsia="Arial"/>
                                            <w:b/>
                                            <w:color w:val="000000"/>
                                            <w:szCs w:val="21"/>
                                          </w:rPr>
                                          <w:t xml:space="preserve"> </w:t>
                                        </w:r>
                                        <w:r>
                                          <w:rPr>
                                            <w:rFonts w:cs="Arial" w:ascii="Arial" w:hAnsi="Arial"/>
                                            <w:b/>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发展现代物流业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铁路发展现代物流的必要性</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铁路发展现代物流业的现实意义</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铁路企业发展现代物流的形势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铁路发展现代物流业的优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铁路发展现代物流业应注意的问题</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六、铁路运输业发展现代物流的</w:t>
                                        </w:r>
                                        <w:r>
                                          <w:rPr>
                                            <w:rFonts w:cs="Arial" w:ascii="Arial" w:hAnsi="Arial"/>
                                            <w:color w:val="000000"/>
                                            <w:szCs w:val="21"/>
                                          </w:rPr>
                                          <w:t>3</w:t>
                                        </w:r>
                                        <w:r>
                                          <w:rPr>
                                            <w:rFonts w:ascii="Arial" w:hAnsi="Arial" w:cs="Arial"/>
                                            <w:color w:val="000000"/>
                                            <w:szCs w:val="21"/>
                                          </w:rPr>
                                          <w:t>个阶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运发展物流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铁路货运企业实施物流规划的基本过程</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铁路货运发展现代物流必要性与迫切性</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铁路货运发展现代物流实施战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铁路货运企业发展物流存在的问题</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铁路货运发展现代物流的对策与措施</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六、铁路货运企业发展物流的战略定位</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运代理企业发展物流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铁路货运代理向第三方物流转变的原由</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铁路货运代理发展现代物流面临的问题</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铁路货运代理向第三方物流转变的途径</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铁路货运代理向第三方物流转变的策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货场与物流业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铁路货场开展现代物流业的优劣条件</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现代物流中铁路货场的功能</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现代物流中铁路货场发展的措施</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pPr>
                                        <w:r>
                                          <w:rPr>
                                            <w:rFonts w:ascii="Arial" w:hAnsi="Arial" w:cs="Arial"/>
                                            <w:color w:val="000000"/>
                                            <w:szCs w:val="21"/>
                                          </w:rPr>
                                          <w:t>四、铁路货场拓展现代物流的策略</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五、现代物流中铁路货场的发展目标</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多经企业拓展现代物流业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铁路多经企业拓展现代物流的优势</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铁路多经企业拓展现代物流的劣势</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铁路多经企业拓展现代物流业的策略</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发展物流的策略</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铁路拓展现代物流的原则</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铁路发展现代物流的一对一策略</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铁路运输企业组建现代物流公司的方案</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运输替代行业</w:t>
                                        </w:r>
                                        <w:r>
                                          <w:rPr>
                                            <w:rFonts w:ascii="Arial" w:hAnsi="Arial" w:cs="Arial" w:eastAsia="Arial"/>
                                            <w:b/>
                                            <w:color w:val="000000"/>
                                            <w:szCs w:val="21"/>
                                          </w:rPr>
                                          <w:t xml:space="preserve"> </w:t>
                                        </w:r>
                                        <w:r>
                                          <w:rPr>
                                            <w:rFonts w:cs="Arial" w:ascii="Arial" w:hAnsi="Arial"/>
                                            <w:b/>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公路运输特点</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路运输业发展状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公路短途客运市场现状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在铁路提速下道路客运发展策略</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航运输</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民航产业发展现状</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中国民航业发展存在的三大问题</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我国民航市场竞争日益激烈</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民航运输发展策略</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中国民航业的发展展望</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路运输</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水路运输的特点</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水路运输市场面临的主要问题</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水路运输市场发展战略</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运输</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管道运输概述</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pPr>
                                        <w:r>
                                          <w:rPr>
                                            <w:rFonts w:ascii="Arial" w:hAnsi="Arial" w:cs="Arial"/>
                                            <w:color w:val="000000"/>
                                            <w:szCs w:val="21"/>
                                          </w:rPr>
                                          <w:t>二、管道运输的优越性</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我国油气管道运输发展现状及问题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铁路运输发展前景预测</w:t>
                                        </w:r>
                                        <w:r>
                                          <w:rPr>
                                            <w:rFonts w:ascii="Arial" w:hAnsi="Arial" w:cs="Arial" w:eastAsia="Arial"/>
                                            <w:b/>
                                            <w:color w:val="000000"/>
                                            <w:szCs w:val="21"/>
                                          </w:rPr>
                                          <w:t xml:space="preserve"> </w:t>
                                        </w:r>
                                        <w:r>
                                          <w:rPr>
                                            <w:rFonts w:cs="Arial" w:ascii="Arial" w:hAnsi="Arial"/>
                                            <w:b/>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交通运输业的发展趋势</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全球交通运输未来发展趋势</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十二五”中国交通运输发展的战略选择</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中国交通运输业将优先发展六大主题</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铁路行业的发展前景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巨额铁路投资计划成为拉动经济的重要推力</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中国铁路将有历史性改观</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铁路投资计划</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未来中国高铁发展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西部铁路发展蓝图</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铁路运输业的发展趋势</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中国铁路运输行业发展趋势</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新列车运行图将改变铁路运输供需格局</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低碳经济将带动我国铁路货运发展</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四、铁路客运发展畅想</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五、铁路集装箱运输前景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附录一：《铁路运输安全保护条例》</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附录二：《铁路运输管理信息系统认定办法》</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附录三：《铁路运输收入管理规程》</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附录四：《铁路旅客运输规程》</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附录五：《铁路建设管理办法》</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铁路网示意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全国铁路货运总发送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全国铁路货运总周转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全国铁路旅客发送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全国铁路旅客周转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全国铁路总换算周转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全国铁路固定资产投资完成总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铁路客运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全国铁路旅客发送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全国铁路旅客周转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全国铁路货运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全国铁路货物发送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全国铁路货物周转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全国铁路主要品类发送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全国铁路煤炭发送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全国铁路总换算周转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全国铁路平均运输密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铁路建设投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全国铁路建设投资总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全国铁路基本建设投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铁路营业里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全国铁路营业里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铁路机车车辆购置投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铁路机车客货车拥有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铁道部属单位从业人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铁道部署单位职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部署单位劳动生产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国家铁路运输工作量单耗</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国家铁路二氧化硫排放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铁路企业多元经营企业职工人数、营业收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铁路营业里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铁路旅客发送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铁路货物发送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铁路基本建设投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路新开工项目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国内外铁路同行业债务情况对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铁路行业国企港股筹资额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美国铁路货运体系</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澳门轻轨规划示意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路运输设备制造业主要经济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国有企业主要经济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集体企业主要经济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股份合作企业主要经济指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股份制企业主要经济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私营企业主要经济指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外商和港澳台投资企业主要经济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国有企业主要经济指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主要经济指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国有企业主要经济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集体企业主要经济指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股份合作企业主要经济指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股份制企业主要经济指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私营企业主要经济指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外商和港澳台投资企业主要经济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其它企业主要经济指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铁路全行业主要指标完成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铁路全行业主要指标完成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铁路主要指标完成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11</w:t>
                                        </w:r>
                                        <w:r>
                                          <w:rPr>
                                            <w:rFonts w:ascii="Arial" w:hAnsi="Arial" w:cs="Arial"/>
                                            <w:color w:val="000000"/>
                                            <w:szCs w:val="21"/>
                                          </w:rPr>
                                          <w:t>月份全国铁路主要指标完成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铁路主要指标完成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份全国铁路主要指标完成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铁路主要指标完成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铁路主要指标完成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我国铁路运输企业的内外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矩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一些国家国土、人口和铁路网规模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一些国家的铁路客运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日本新干线的列车旅行距离与时间</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国外高速铁路与航空市场占有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我国城镇居民交通消费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日本东海道新干线</w:t>
                                        </w:r>
                                        <w:r>
                                          <w:rPr>
                                            <w:rFonts w:cs="Arial" w:ascii="Arial" w:hAnsi="Arial"/>
                                            <w:color w:val="000000"/>
                                            <w:szCs w:val="21"/>
                                          </w:rPr>
                                          <w:t>10</w:t>
                                        </w:r>
                                        <w:r>
                                          <w:rPr>
                                            <w:rFonts w:ascii="Arial" w:hAnsi="Arial" w:cs="Arial"/>
                                            <w:color w:val="000000"/>
                                            <w:szCs w:val="21"/>
                                          </w:rPr>
                                          <w:t>周年客运周转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德国</w:t>
                                        </w:r>
                                        <w:r>
                                          <w:rPr>
                                            <w:rFonts w:cs="Arial" w:ascii="Arial" w:hAnsi="Arial"/>
                                            <w:color w:val="000000"/>
                                            <w:szCs w:val="21"/>
                                          </w:rPr>
                                          <w:t>ICE</w:t>
                                        </w:r>
                                        <w:r>
                                          <w:rPr>
                                            <w:rFonts w:ascii="Arial" w:hAnsi="Arial" w:cs="Arial"/>
                                            <w:color w:val="000000"/>
                                            <w:szCs w:val="21"/>
                                          </w:rPr>
                                          <w:t>高速列车</w:t>
                                        </w:r>
                                        <w:r>
                                          <w:rPr>
                                            <w:rFonts w:cs="Arial" w:ascii="Arial" w:hAnsi="Arial"/>
                                            <w:color w:val="000000"/>
                                            <w:szCs w:val="21"/>
                                          </w:rPr>
                                          <w:t>10</w:t>
                                        </w:r>
                                        <w:r>
                                          <w:rPr>
                                            <w:rFonts w:ascii="Arial" w:hAnsi="Arial" w:cs="Arial"/>
                                            <w:color w:val="000000"/>
                                            <w:szCs w:val="21"/>
                                          </w:rPr>
                                          <w:t>年客运周转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客运专线的上层结构示意图（一）</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客运专线的上层结构示意图（二）</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客运专线公司组建模式一</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客运专线公司组建模式二</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客运专线公司组建模式三</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我国客运专线分布</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我国在建铁路客运专线一览</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现有铁路货运受理业务流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改进的货运受理业务流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现有运到货物交付的业务流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改进的运到货物交付的业务流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现有货物车辆配送与挂运业务流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改进后的货物车辆配送与挂运业务流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客运段贡献毛益计算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铁路局客车车辆段营运成本计算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铁路局旅客运输期间费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2</w:t>
                                        </w:r>
                                        <w:r>
                                          <w:rPr>
                                            <w:rFonts w:ascii="Arial" w:hAnsi="Arial" w:cs="Arial"/>
                                            <w:color w:val="000000"/>
                                            <w:szCs w:val="21"/>
                                          </w:rPr>
                                          <w:t>年铁路周转量与</w:t>
                                        </w:r>
                                        <w:r>
                                          <w:rPr>
                                            <w:rFonts w:cs="Arial" w:ascii="Arial" w:hAnsi="Arial"/>
                                            <w:color w:val="000000"/>
                                            <w:szCs w:val="21"/>
                                          </w:rPr>
                                          <w:t>GDP</w:t>
                                        </w:r>
                                        <w:r>
                                          <w:rPr>
                                            <w:rFonts w:ascii="Arial" w:hAnsi="Arial" w:cs="Arial"/>
                                            <w:color w:val="000000"/>
                                            <w:szCs w:val="21"/>
                                          </w:rPr>
                                          <w:t>增长率趋势图</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铁路物流园区货运量预测流程图</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铁路物流园区货运量预测思路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经济性路风问题的数学模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铁路运输企业与第三方物流的关系</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基干货票的营销分析功能界面图</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占铁路分局</w:t>
                                        </w:r>
                                        <w:r>
                                          <w:rPr>
                                            <w:rFonts w:cs="Arial" w:ascii="Arial" w:hAnsi="Arial"/>
                                            <w:color w:val="000000"/>
                                            <w:szCs w:val="21"/>
                                          </w:rPr>
                                          <w:t>80</w:t>
                                        </w:r>
                                        <w:r>
                                          <w:rPr>
                                            <w:rFonts w:ascii="Arial" w:hAnsi="Arial" w:cs="Arial"/>
                                            <w:color w:val="000000"/>
                                            <w:szCs w:val="21"/>
                                          </w:rPr>
                                          <w:t>％运量的货主空间分布图</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深铁路公司客运收入及客运量对比</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深铁路公司货运收入与货运量对比</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深铁路公司路网清算对比</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深铁路股份有限公司主营构成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流动资产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长期投资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固定资产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无形及其他资产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流动负债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长期负债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股东权益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主营业务收入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主营业务利润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营业利润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利润总额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净利润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每股指标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获利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经营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偿债能力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资本结构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发展能力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现金流量分析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秦铁路股份有限公司主营构成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流动资产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长期投资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固定资产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无形及其他资产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流动负债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长期负债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股东权益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主营业务收入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主营业务利润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营业利润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利润总额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净利润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每股指标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获利能力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经营能力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偿债能力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资本结构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发展能力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现金流量分析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龙物流股份有限公司主营构成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铁龙物流股份有限公司流动资产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铁龙物流股份有限公司长期投资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铁龙物流股份有限公司固定资产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铁龙物流股份有限公司无形及其他资产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铁龙物流股份有限公司流动负债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铁龙物流股份有限公司长期负债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铁龙物流股份有限公司股东权益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铁龙物流股份有限公司主营业务收入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铁龙物流股份有限公司主营业务利润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铁龙物流股份有限公司营业利润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铁龙物流股份有限公司利润总额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铁龙物流股份有限公司净利润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铁龙物流股份有限公司每股指标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铁龙物流股份有限公司获利能力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铁龙物流股份有限公司经营能力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铁龙物流股份有限公司偿债能力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铁龙物流股份有限公司资本结构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铁龙物流股份有限公司发展能力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铁龙物流股份有限公司现金流量分析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恒铁路股份有限公司主营构成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恒铁路股份有限公司流动资产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恒铁路股份有限公司长期投资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恒铁路股份有限公司固定资产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恒铁路股份有限公司无形及其他资产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恒铁路股份有限公司流动负债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恒铁路股份有限公司长期负债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恒铁路股份有限公司股东权益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恒铁路股份有限公司主营业务收入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恒铁路股份有限公司主营业务利润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恒铁路股份有限公司营业利润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恒铁路股份有限公司利润总额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恒铁路股份有限公司净利润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恒铁路股份有限公司每股指标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恒铁路股份有限公司获利能力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恒铁路股份有限公司经营能力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恒铁路股份有限公司偿债能力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恒铁路股份有限公司资本结构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恒铁路股份有限公司发展能力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恒铁路股份有限公司现金流量分析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亚集团股份有限公司流动资产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亚集团股份有限公司长期投资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亚集团股份有限公司固定资产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亚集团股份有限公司无形及其他资产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亚集团股份有限公司流动负债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亚集团股份有限公司长期负债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亚集团股份有限公司股东权益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亚集团股份有限公司主营业务利润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亚集团股份有限公司营业利润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亚集团股份有限公司利润总额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亚集团股份有限公司净利润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亚集团股份有限公司每股指标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亚集团股份有限公司获利能力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亚集团股份有限公司偿债能力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亚集团股份有限公司资本结构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亚集团股份有限公司发展能力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亚集团股份有限公司现金流量分析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8-2008</w:t>
                                        </w:r>
                                        <w:r>
                                          <w:rPr>
                                            <w:rFonts w:ascii="Arial" w:hAnsi="Arial" w:cs="Arial"/>
                                            <w:color w:val="000000"/>
                                            <w:szCs w:val="21"/>
                                          </w:rPr>
                                          <w:t>年我国油气管道运输发展状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附件图表</w:t>
                                        </w:r>
                                        <w:r>
                                          <w:rPr>
                                            <w:rFonts w:cs="Arial" w:ascii="Arial" w:hAnsi="Arial"/>
                                            <w:color w:val="000000"/>
                                            <w:szCs w:val="21"/>
                                          </w:rPr>
                                          <w:t>1</w:t>
                                        </w:r>
                                        <w:r>
                                          <w:rPr>
                                            <w:rFonts w:ascii="Arial" w:hAnsi="Arial" w:cs="Arial"/>
                                            <w:color w:val="000000"/>
                                            <w:szCs w:val="21"/>
                                          </w:rPr>
                                          <w:t>：铁路运输管理信息系统认定目录</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附件图表</w:t>
                                        </w:r>
                                        <w:r>
                                          <w:rPr>
                                            <w:rFonts w:cs="Arial" w:ascii="Arial" w:hAnsi="Arial"/>
                                            <w:color w:val="000000"/>
                                            <w:szCs w:val="21"/>
                                          </w:rPr>
                                          <w:t>2</w:t>
                                        </w:r>
                                        <w:r>
                                          <w:rPr>
                                            <w:rFonts w:ascii="Arial" w:hAnsi="Arial" w:cs="Arial"/>
                                            <w:color w:val="000000"/>
                                            <w:szCs w:val="21"/>
                                          </w:rPr>
                                          <w:t>：铁路运输管理信息系统技术认定审查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5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运输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相关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铁路运输的性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铁路运输的优缺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铁路运输作业内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的成本</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铁路运输成本的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铁路运输成本的种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铁路运输企业成本管理浅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铁路运输企业加强成本控制的策略</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发展情况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产业发展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中国铁路建设的历程回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中国铁路产业发展的特征透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中国铁路行业实现跨越式进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第六次大提速扩容中国铁路生存空间</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铁路行业建设及运行现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铁路行业建设及运行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铁路行业建设及运行综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铁路行业运行简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铁路行业投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高速铁路带动产业经济发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资铁路建设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合资铁路已成为中国铁路发展的主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道部大力推进合资铁路发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我国合资铁路建设取得的有益经验</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促进合资铁路健康发展的十大原则</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我国合资铁路发展壮大的战略措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行业发展存在的问题对策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我国铁路产业亟需进行大规模体制改革</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铁路企业规范化发展的阻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解决铁路“瓶颈”制约的途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铁路基本建设发展的对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建设投融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铁路基本建设投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铁路建设投资需要多元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融资方式在中国铁路基本建设的应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中国铁路在投融资方面存在的问题及对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铁路在拓宽融资渠道的三个重要条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铁路建设的筹资融资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铁路运输发展情况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铁路运输的总体概括</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国际铁路运输主要路线及其特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国际铁路货物联运的特点及范围</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全球铁路投资汹涌</w:t>
                                  </w:r>
                                  <w:r>
                                    <w:rPr>
                                      <w:rFonts w:ascii="Arial" w:hAnsi="Arial" w:cs="Arial" w:eastAsia="Arial"/>
                                      <w:color w:val="000000"/>
                                      <w:szCs w:val="21"/>
                                    </w:rPr>
                                    <w:t xml:space="preserve"> </w:t>
                                  </w:r>
                                  <w:r>
                                    <w:rPr>
                                      <w:rFonts w:ascii="Arial" w:hAnsi="Arial" w:cs="Arial"/>
                                      <w:color w:val="000000"/>
                                      <w:szCs w:val="21"/>
                                    </w:rPr>
                                    <w:t>迎接“低碳”趋势下铁路盛宴</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世界重载铁路运输的发展与展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铁路运输企业商业模型探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国际铁路运输企业的商业模式的四大要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国际铁路运输企业商业模式演变路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国际铁路运输企业商业模式演变的启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美国铁路运输市场发展迅速</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美国铁路运输产品的主要运输方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铁路运输业期待美国经济有所好转</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美国铁路货运经营管理浅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美国危化品铁路运输实施新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英国铁路运输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英国铁路的旅客运输服务及其思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英国高速铁路大大减少航空运输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英国三举措促进铁路运输业向好发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及地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日本铁路运输的变革及社会经济效益</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德国铁路客运营销的特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土库曼铁路运输业发展状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中国港澳地区的铁路运输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运输业发展概况</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运输发展的总体概括</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我国铁路运输能力飞速提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中国铁路运营里程快速增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中国铁路运输效率居世界首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国内铁路重载运输技术发展成熟</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民营资本推动中国铁路运输业的发展</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路运输设备制造业主要经济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铁路运输设备制造业分经济类型经济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铁路运输设备制造业分经济类型经济指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业主要指标完成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铁路运输业主要指标完成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铁路运输业主要指标完成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铁路运输业主要指标完成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铁路运输业主要指标完成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铁路运输业主要指标完成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影响下铁路运输业发展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金融危机对国内铁路运输业的影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金融危机对铁路货运量的影响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西南五省区铁路运输部门加强合作应对危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铁路部门多举措推动运输量逐步回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路运输代理业发展</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铁路运输代理业发展的成因</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铁路运输代理业的优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铁路运输代理业存在的缺陷</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铁路运输代理业发展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铁路运输业的政府职能</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市场经济条件下铁路运输业的政府职能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中国铁路运输业政府职能存在的问题</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转变铁路运输业政府职能的政策建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运输支出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铁路运输支出有效控制的原则</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铁路运输支出有效控制措施的作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铁路运输支出存在的问题</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有效控制铁路运输支出的新构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铁路运输业税收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铁路运输业税收的意义</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调整铁路税收应考虑的因素</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对铁路税收调整的建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铁路运输发展存在的问题及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铁路运输企业存在的主要问题</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从煤炭运输角度分析铁路运输存在的问题</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铁路冷藏运输存在的主要问题</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四、中国铁路运输</w:t>
                                  </w:r>
                                  <w:r>
                                    <w:rPr>
                                      <w:rFonts w:cs="Arial" w:ascii="Arial" w:hAnsi="Arial"/>
                                      <w:color w:val="000000"/>
                                      <w:szCs w:val="21"/>
                                    </w:rPr>
                                    <w:t>SWOT</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中国铁路冷藏运输的建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客运发展概况</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运总体概括</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铁路客运产品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铁路客运市场需求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国内外高速铁路旅客运输需求差异性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城际铁路客运的客流特点</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铁路旅客运输目标市场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短途客运市场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铁路发展短途客运市场的优势及必要性</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铁路短途客运市场的目标定位</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三、铁路发展短途客运市场需要政策支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铁路短途客运发展对策</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运专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铁路客运专线的特点</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我国发展铁路客运专线意义重大</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铁路客运专线辐射东南西北</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铁路客运专线建设管理模式</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铁路客运专线基本管理体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铁路客运专线的发展趋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客运质量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铁路客运质量的内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铁路客运产品质量特性</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铁路客运质量存在不足</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提高铁路客运服务质量管理步骤</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客运发展的问题及策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制约农村客运发展的问题</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铁路旅客运输产品策略与价格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提高铁路客运质量发展策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建设适应国情的中国路网</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货运发展概况</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运相关知识</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铁路货运的种类</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铁路货运的优缺点</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铁路货运流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铁路货运注意事项</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运总体概括</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铁路货运现状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铁路货运营业站的业务流程再造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铁路货运面临的新形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货运价格体系</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货运价格体系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政企合一对铁路运价体系的影响</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货运价格体系存在的问题</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完善运价体系的思考</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货运市场存在的问题</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铁路货运市场份额下降的原因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铁路货运在运输结构和运输服务方式存在的缺陷</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货物运输发展战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中国铁路货运市场发展策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新体制下铁路货运适应市场形势战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铁路货运企业发展战略浅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铁路货运收入管理策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客货运量的预测模型分析</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旅客运输盈利核算程序</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旅客列车贡献毛益</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客运段贡献毛益</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铁路局旅客运输贡献毛益</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货运量预测方法研究</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运量预测方法应用现状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正确运用铁路客货运量预测方法</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铁路物流园区货运量预测及预测方法</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运路风管理的思考</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客运路风定位不清晰</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铁路客运运需矛盾突出</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客票价格管制问题</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用工制度滞后</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五、管理制度不完善</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六、建立路风管理的长效机制</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运输竞争格局</w:t>
                                  </w:r>
                                  <w:r>
                                    <w:rPr>
                                      <w:rFonts w:ascii="Arial" w:hAnsi="Arial" w:cs="Arial" w:eastAsia="Arial"/>
                                      <w:b/>
                                      <w:color w:val="000000"/>
                                      <w:szCs w:val="21"/>
                                    </w:rPr>
                                    <w:t xml:space="preserve"> </w:t>
                                  </w:r>
                                  <w:r>
                                    <w:rPr>
                                      <w:rFonts w:cs="Arial" w:ascii="Arial" w:hAnsi="Arial"/>
                                      <w:b/>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产业的竞争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产业内竞争者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新入侵者的障碍</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买方的议价能力</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供应商的议价能力</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替代品的威胁</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与公路运输的竞争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高速公路发展对铁路运输的影响剖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铁路运输较公路运输所具有的优势</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在公路运输的发展下铁路运输的竞争策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四、道路客运较铁路客运所具有的竞争优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公路客运企业尝试抱团出击</w:t>
                                  </w:r>
                                  <w:r>
                                    <w:rPr>
                                      <w:rFonts w:ascii="Arial" w:hAnsi="Arial" w:cs="Arial" w:eastAsia="Arial"/>
                                      <w:color w:val="000000"/>
                                      <w:szCs w:val="21"/>
                                    </w:rPr>
                                    <w:t xml:space="preserve"> </w:t>
                                  </w:r>
                                  <w:r>
                                    <w:rPr>
                                      <w:rFonts w:ascii="Arial" w:hAnsi="Arial" w:cs="Arial"/>
                                      <w:color w:val="000000"/>
                                      <w:szCs w:val="21"/>
                                    </w:rPr>
                                    <w:t>应对铁路竞争</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竞争面临的挑战及策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铁路参与短途客运市场竞争的营销策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提高铁路运输企业竞争力的对策</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路运输市场营销策略</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市场营销总体概括</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铁路运输营销信息咨询系统实施的构架</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铁路客货营销工作严重滞后于市场</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铁路运输营销中应注意的问题</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铁路运输企业客货营销新战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铁路运输服务营销策略</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运营销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铁路客运市场营销环境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铁路客运营销存在的主要问题</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铁路客运市场营销的缺陷</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铁路旅客运输市场分销渠道和营销管理策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铁路客运营销策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六、铁路客票营销策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七、铁路客运企业促销策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运营销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货运营销面临的困境</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铁路货运营销面临困境的对策</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铁路货运营销策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铁路货运营销的实施措施</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货运营销支持系统研究</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铁路运输营销支持系统的基本组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铁路运输营销支持系统相关部门及相关系统</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铁路运输营销支持系统功能</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铁路运输营销支持系统的网络构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铁路运输营销支持系统的设备配置方案</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六、铁路运输营销支持系统应用软件开发环境</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七、铁路运输营销支持系统数据组织及处理流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货运营销管理系统设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客户关系管理（</w:t>
                                  </w:r>
                                  <w:r>
                                    <w:rPr>
                                      <w:rFonts w:cs="Arial" w:ascii="Arial" w:hAnsi="Arial"/>
                                      <w:color w:val="000000"/>
                                      <w:szCs w:val="21"/>
                                    </w:rPr>
                                    <w:t>CRM</w:t>
                                  </w:r>
                                  <w:r>
                                    <w:rPr>
                                      <w:rFonts w:ascii="Arial" w:hAnsi="Arial" w:cs="Arial"/>
                                      <w:color w:val="000000"/>
                                      <w:szCs w:val="21"/>
                                    </w:rPr>
                                    <w:t>）的发展</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系统设计思想及主要功能</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铁路货运营销管理系统软、硬件平台</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铁路货运营销管理系统的实施应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w:t>
                                  </w:r>
                                  <w:r>
                                    <w:rPr>
                                      <w:rFonts w:ascii="Arial" w:hAnsi="Arial" w:cs="Arial" w:eastAsia="Arial"/>
                                      <w:b/>
                                      <w:color w:val="000000"/>
                                      <w:szCs w:val="21"/>
                                    </w:rPr>
                                    <w:t xml:space="preserve"> </w:t>
                                  </w:r>
                                  <w:r>
                                    <w:rPr>
                                      <w:rFonts w:cs="Arial" w:ascii="Arial" w:hAnsi="Arial"/>
                                      <w:b/>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深铁路</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秦铁路</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龙物流</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恒铁路</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亚集团</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运输与现代物流发展情况分析</w:t>
                                  </w:r>
                                  <w:r>
                                    <w:rPr>
                                      <w:rFonts w:ascii="Arial" w:hAnsi="Arial" w:cs="Arial" w:eastAsia="Arial"/>
                                      <w:b/>
                                      <w:color w:val="000000"/>
                                      <w:szCs w:val="21"/>
                                    </w:rPr>
                                    <w:t xml:space="preserve"> </w:t>
                                  </w:r>
                                  <w:r>
                                    <w:rPr>
                                      <w:rFonts w:cs="Arial" w:ascii="Arial" w:hAnsi="Arial"/>
                                      <w:b/>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发展现代物流业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铁路发展现代物流的必要性</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铁路发展现代物流业的现实意义</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铁路企业发展现代物流的形势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铁路发展现代物流业的优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铁路发展现代物流业应注意的问题</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六、铁路运输业发展现代物流的</w:t>
                                  </w:r>
                                  <w:r>
                                    <w:rPr>
                                      <w:rFonts w:cs="Arial" w:ascii="Arial" w:hAnsi="Arial"/>
                                      <w:color w:val="000000"/>
                                      <w:szCs w:val="21"/>
                                    </w:rPr>
                                    <w:t>3</w:t>
                                  </w:r>
                                  <w:r>
                                    <w:rPr>
                                      <w:rFonts w:ascii="Arial" w:hAnsi="Arial" w:cs="Arial"/>
                                      <w:color w:val="000000"/>
                                      <w:szCs w:val="21"/>
                                    </w:rPr>
                                    <w:t>个阶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运发展物流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铁路货运企业实施物流规划的基本过程</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铁路货运发展现代物流必要性与迫切性</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铁路货运发展现代物流实施战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铁路货运企业发展物流存在的问题</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铁路货运发展现代物流的对策与措施</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六、铁路货运企业发展物流的战略定位</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运代理企业发展物流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铁路货运代理向第三方物流转变的原由</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铁路货运代理发展现代物流面临的问题</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铁路货运代理向第三方物流转变的途径</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铁路货运代理向第三方物流转变的策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货场与物流业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铁路货场开展现代物流业的优劣条件</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现代物流中铁路货场的功能</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现代物流中铁路货场发展的措施</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pPr>
                                  <w:r>
                                    <w:rPr>
                                      <w:rFonts w:ascii="Arial" w:hAnsi="Arial" w:cs="Arial"/>
                                      <w:color w:val="000000"/>
                                      <w:szCs w:val="21"/>
                                    </w:rPr>
                                    <w:t>四、铁路货场拓展现代物流的策略</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五、现代物流中铁路货场的发展目标</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多经企业拓展现代物流业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铁路多经企业拓展现代物流的优势</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铁路多经企业拓展现代物流的劣势</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铁路多经企业拓展现代物流业的策略</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发展物流的策略</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铁路拓展现代物流的原则</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铁路发展现代物流的一对一策略</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铁路运输企业组建现代物流公司的方案</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运输替代行业</w:t>
                                  </w:r>
                                  <w:r>
                                    <w:rPr>
                                      <w:rFonts w:ascii="Arial" w:hAnsi="Arial" w:cs="Arial" w:eastAsia="Arial"/>
                                      <w:b/>
                                      <w:color w:val="000000"/>
                                      <w:szCs w:val="21"/>
                                    </w:rPr>
                                    <w:t xml:space="preserve"> </w:t>
                                  </w:r>
                                  <w:r>
                                    <w:rPr>
                                      <w:rFonts w:cs="Arial" w:ascii="Arial" w:hAnsi="Arial"/>
                                      <w:b/>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公路运输特点</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路运输业发展状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公路短途客运市场现状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在铁路提速下道路客运发展策略</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航运输</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民航产业发展现状</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中国民航业发展存在的三大问题</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我国民航市场竞争日益激烈</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民航运输发展策略</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中国民航业的发展展望</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路运输</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水路运输的特点</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水路运输市场面临的主要问题</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水路运输市场发展战略</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运输</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管道运输概述</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pPr>
                                  <w:r>
                                    <w:rPr>
                                      <w:rFonts w:ascii="Arial" w:hAnsi="Arial" w:cs="Arial"/>
                                      <w:color w:val="000000"/>
                                      <w:szCs w:val="21"/>
                                    </w:rPr>
                                    <w:t>二、管道运输的优越性</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我国油气管道运输发展现状及问题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铁路运输发展前景预测</w:t>
                                  </w:r>
                                  <w:r>
                                    <w:rPr>
                                      <w:rFonts w:ascii="Arial" w:hAnsi="Arial" w:cs="Arial" w:eastAsia="Arial"/>
                                      <w:b/>
                                      <w:color w:val="000000"/>
                                      <w:szCs w:val="21"/>
                                    </w:rPr>
                                    <w:t xml:space="preserve"> </w:t>
                                  </w:r>
                                  <w:r>
                                    <w:rPr>
                                      <w:rFonts w:cs="Arial" w:ascii="Arial" w:hAnsi="Arial"/>
                                      <w:b/>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交通运输业的发展趋势</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全球交通运输未来发展趋势</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十二五”中国交通运输发展的战略选择</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中国交通运输业将优先发展六大主题</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铁路行业的发展前景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巨额铁路投资计划成为拉动经济的重要推力</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中国铁路将有历史性改观</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铁路投资计划</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未来中国高铁发展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西部铁路发展蓝图</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铁路运输业的发展趋势</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中国铁路运输行业发展趋势</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新列车运行图将改变铁路运输供需格局</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低碳经济将带动我国铁路货运发展</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四、铁路客运发展畅想</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五、铁路集装箱运输前景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附录一：《铁路运输安全保护条例》</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附录二：《铁路运输管理信息系统认定办法》</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附录三：《铁路运输收入管理规程》</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附录四：《铁路旅客运输规程》</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附录五：《铁路建设管理办法》</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铁路网示意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全国铁路货运总发送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全国铁路货运总周转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全国铁路旅客发送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全国铁路旅客周转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全国铁路总换算周转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全国铁路固定资产投资完成总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铁路客运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全国铁路旅客发送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全国铁路旅客周转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全国铁路货运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全国铁路货物发送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全国铁路货物周转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全国铁路主要品类发送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全国铁路煤炭发送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全国铁路总换算周转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全国铁路平均运输密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铁路建设投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全国铁路建设投资总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全国铁路基本建设投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铁路营业里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全国铁路营业里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铁路机车车辆购置投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铁路机车客货车拥有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铁道部属单位从业人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铁道部署单位职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部署单位劳动生产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国家铁路运输工作量单耗</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国家铁路二氧化硫排放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铁路企业多元经营企业职工人数、营业收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铁路营业里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铁路旅客发送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铁路货物发送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铁路基本建设投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路新开工项目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国内外铁路同行业债务情况对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铁路行业国企港股筹资额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美国铁路货运体系</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澳门轻轨规划示意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路运输设备制造业主要经济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国有企业主要经济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集体企业主要经济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股份合作企业主要经济指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股份制企业主要经济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私营企业主要经济指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外商和港澳台投资企业主要经济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国有企业主要经济指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主要经济指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国有企业主要经济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集体企业主要经济指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股份合作企业主要经济指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股份制企业主要经济指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私营企业主要经济指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外商和港澳台投资企业主要经济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运输设备制造业其它企业主要经济指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铁路全行业主要指标完成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铁路全行业主要指标完成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铁路主要指标完成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11</w:t>
                                  </w:r>
                                  <w:r>
                                    <w:rPr>
                                      <w:rFonts w:ascii="Arial" w:hAnsi="Arial" w:cs="Arial"/>
                                      <w:color w:val="000000"/>
                                      <w:szCs w:val="21"/>
                                    </w:rPr>
                                    <w:t>月份全国铁路主要指标完成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铁路主要指标完成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份全国铁路主要指标完成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铁路主要指标完成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铁路主要指标完成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我国铁路运输企业的内外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矩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一些国家国土、人口和铁路网规模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一些国家的铁路客运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日本新干线的列车旅行距离与时间</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国外高速铁路与航空市场占有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我国城镇居民交通消费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日本东海道新干线</w:t>
                                  </w:r>
                                  <w:r>
                                    <w:rPr>
                                      <w:rFonts w:cs="Arial" w:ascii="Arial" w:hAnsi="Arial"/>
                                      <w:color w:val="000000"/>
                                      <w:szCs w:val="21"/>
                                    </w:rPr>
                                    <w:t>10</w:t>
                                  </w:r>
                                  <w:r>
                                    <w:rPr>
                                      <w:rFonts w:ascii="Arial" w:hAnsi="Arial" w:cs="Arial"/>
                                      <w:color w:val="000000"/>
                                      <w:szCs w:val="21"/>
                                    </w:rPr>
                                    <w:t>周年客运周转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德国</w:t>
                                  </w:r>
                                  <w:r>
                                    <w:rPr>
                                      <w:rFonts w:cs="Arial" w:ascii="Arial" w:hAnsi="Arial"/>
                                      <w:color w:val="000000"/>
                                      <w:szCs w:val="21"/>
                                    </w:rPr>
                                    <w:t>ICE</w:t>
                                  </w:r>
                                  <w:r>
                                    <w:rPr>
                                      <w:rFonts w:ascii="Arial" w:hAnsi="Arial" w:cs="Arial"/>
                                      <w:color w:val="000000"/>
                                      <w:szCs w:val="21"/>
                                    </w:rPr>
                                    <w:t>高速列车</w:t>
                                  </w:r>
                                  <w:r>
                                    <w:rPr>
                                      <w:rFonts w:cs="Arial" w:ascii="Arial" w:hAnsi="Arial"/>
                                      <w:color w:val="000000"/>
                                      <w:szCs w:val="21"/>
                                    </w:rPr>
                                    <w:t>10</w:t>
                                  </w:r>
                                  <w:r>
                                    <w:rPr>
                                      <w:rFonts w:ascii="Arial" w:hAnsi="Arial" w:cs="Arial"/>
                                      <w:color w:val="000000"/>
                                      <w:szCs w:val="21"/>
                                    </w:rPr>
                                    <w:t>年客运周转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客运专线的上层结构示意图（一）</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客运专线的上层结构示意图（二）</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客运专线公司组建模式一</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客运专线公司组建模式二</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客运专线公司组建模式三</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我国客运专线分布</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我国在建铁路客运专线一览</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现有铁路货运受理业务流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改进的货运受理业务流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现有运到货物交付的业务流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改进的运到货物交付的业务流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现有货物车辆配送与挂运业务流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改进后的货物车辆配送与挂运业务流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客运段贡献毛益计算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铁路局客车车辆段营运成本计算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铁路局旅客运输期间费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2</w:t>
                                  </w:r>
                                  <w:r>
                                    <w:rPr>
                                      <w:rFonts w:ascii="Arial" w:hAnsi="Arial" w:cs="Arial"/>
                                      <w:color w:val="000000"/>
                                      <w:szCs w:val="21"/>
                                    </w:rPr>
                                    <w:t>年铁路周转量与</w:t>
                                  </w:r>
                                  <w:r>
                                    <w:rPr>
                                      <w:rFonts w:cs="Arial" w:ascii="Arial" w:hAnsi="Arial"/>
                                      <w:color w:val="000000"/>
                                      <w:szCs w:val="21"/>
                                    </w:rPr>
                                    <w:t>GDP</w:t>
                                  </w:r>
                                  <w:r>
                                    <w:rPr>
                                      <w:rFonts w:ascii="Arial" w:hAnsi="Arial" w:cs="Arial"/>
                                      <w:color w:val="000000"/>
                                      <w:szCs w:val="21"/>
                                    </w:rPr>
                                    <w:t>增长率趋势图</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铁路物流园区货运量预测流程图</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铁路物流园区货运量预测思路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经济性路风问题的数学模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铁路运输企业与第三方物流的关系</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基干货票的营销分析功能界面图</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占铁路分局</w:t>
                                  </w:r>
                                  <w:r>
                                    <w:rPr>
                                      <w:rFonts w:cs="Arial" w:ascii="Arial" w:hAnsi="Arial"/>
                                      <w:color w:val="000000"/>
                                      <w:szCs w:val="21"/>
                                    </w:rPr>
                                    <w:t>80</w:t>
                                  </w:r>
                                  <w:r>
                                    <w:rPr>
                                      <w:rFonts w:ascii="Arial" w:hAnsi="Arial" w:cs="Arial"/>
                                      <w:color w:val="000000"/>
                                      <w:szCs w:val="21"/>
                                    </w:rPr>
                                    <w:t>％运量的货主空间分布图</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深铁路公司客运收入及客运量对比</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深铁路公司货运收入与货运量对比</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深铁路公司路网清算对比</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深铁路股份有限公司主营构成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流动资产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长期投资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固定资产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无形及其他资产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流动负债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长期负债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股东权益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主营业务收入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主营业务利润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营业利润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利润总额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净利润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每股指标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获利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经营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偿债能力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资本结构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发展能力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深铁路股份有限公司现金流量分析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秦铁路股份有限公司主营构成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流动资产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长期投资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固定资产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无形及其他资产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流动负债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长期负债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股东权益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主营业务收入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主营业务利润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营业利润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利润总额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净利润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每股指标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获利能力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经营能力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偿债能力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资本结构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发展能力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秦铁路股份有限公司现金流量分析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龙物流股份有限公司主营构成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铁龙物流股份有限公司流动资产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铁龙物流股份有限公司长期投资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铁龙物流股份有限公司固定资产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铁龙物流股份有限公司无形及其他资产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铁龙物流股份有限公司流动负债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铁龙物流股份有限公司长期负债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铁龙物流股份有限公司股东权益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铁龙物流股份有限公司主营业务收入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铁龙物流股份有限公司主营业务利润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铁龙物流股份有限公司营业利润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铁龙物流股份有限公司利润总额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铁龙物流股份有限公司净利润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铁龙物流股份有限公司每股指标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铁龙物流股份有限公司获利能力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铁龙物流股份有限公司经营能力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铁龙物流股份有限公司偿债能力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铁龙物流股份有限公司资本结构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铁龙物流股份有限公司发展能力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铁龙物流股份有限公司现金流量分析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恒铁路股份有限公司主营构成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恒铁路股份有限公司流动资产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恒铁路股份有限公司长期投资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恒铁路股份有限公司固定资产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恒铁路股份有限公司无形及其他资产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恒铁路股份有限公司流动负债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恒铁路股份有限公司长期负债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恒铁路股份有限公司股东权益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恒铁路股份有限公司主营业务收入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恒铁路股份有限公司主营业务利润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恒铁路股份有限公司营业利润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恒铁路股份有限公司利润总额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恒铁路股份有限公司净利润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恒铁路股份有限公司每股指标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恒铁路股份有限公司获利能力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恒铁路股份有限公司经营能力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恒铁路股份有限公司偿债能力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恒铁路股份有限公司资本结构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恒铁路股份有限公司发展能力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恒铁路股份有限公司现金流量分析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亚集团股份有限公司流动资产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亚集团股份有限公司长期投资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亚集团股份有限公司固定资产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亚集团股份有限公司无形及其他资产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亚集团股份有限公司流动负债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亚集团股份有限公司长期负债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亚集团股份有限公司股东权益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亚集团股份有限公司主营业务利润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亚集团股份有限公司营业利润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亚集团股份有限公司利润总额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亚集团股份有限公司净利润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亚集团股份有限公司每股指标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亚集团股份有限公司获利能力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亚集团股份有限公司偿债能力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亚集团股份有限公司资本结构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亚集团股份有限公司发展能力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亚集团股份有限公司现金流量分析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8-2008</w:t>
                                  </w:r>
                                  <w:r>
                                    <w:rPr>
                                      <w:rFonts w:ascii="Arial" w:hAnsi="Arial" w:cs="Arial"/>
                                      <w:color w:val="000000"/>
                                      <w:szCs w:val="21"/>
                                    </w:rPr>
                                    <w:t>年我国油气管道运输发展状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附件图表</w:t>
                                  </w:r>
                                  <w:r>
                                    <w:rPr>
                                      <w:rFonts w:cs="Arial" w:ascii="Arial" w:hAnsi="Arial"/>
                                      <w:color w:val="000000"/>
                                      <w:szCs w:val="21"/>
                                    </w:rPr>
                                    <w:t>1</w:t>
                                  </w:r>
                                  <w:r>
                                    <w:rPr>
                                      <w:rFonts w:ascii="Arial" w:hAnsi="Arial" w:cs="Arial"/>
                                      <w:color w:val="000000"/>
                                      <w:szCs w:val="21"/>
                                    </w:rPr>
                                    <w:t>：铁路运输管理信息系统认定目录</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附件图表</w:t>
                                  </w:r>
                                  <w:r>
                                    <w:rPr>
                                      <w:rFonts w:cs="Arial" w:ascii="Arial" w:hAnsi="Arial"/>
                                      <w:color w:val="000000"/>
                                      <w:szCs w:val="21"/>
                                    </w:rPr>
                                    <w:t>2</w:t>
                                  </w:r>
                                  <w:r>
                                    <w:rPr>
                                      <w:rFonts w:ascii="Arial" w:hAnsi="Arial" w:cs="Arial"/>
                                      <w:color w:val="000000"/>
                                      <w:szCs w:val="21"/>
                                    </w:rPr>
                                    <w:t>：铁路运输管理信息系统技术认定审查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9T06:13:00Z</dcterms:modified>
  <cp:revision>30</cp:revision>
  <dc:subject/>
  <dc:title/>
</cp:coreProperties>
</file>