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膨润土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润土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膨润土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润土发展环境及政策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润土生产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总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产能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产量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润土产业供需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润土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膨润土行业总体发展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土行业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土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土行业财务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膨润土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润土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润土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润土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润土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膨润土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膨润土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膨润土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膨润土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膨润土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润土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膨润土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膨润土投资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以投资的膨润土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膨润土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膨润土投资新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行业发展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膨润土市场的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膨润土市场面临的发展商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润土行业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膨润土市场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膨润土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膨润土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膨润土行业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膨润土产品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膨润土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膨润土企业动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润土上游原材料供应状况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润土产业用户度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产业用户认知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产业用户关注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膨润土行业发展趋势及投资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润土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膨润土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膨润土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膨润土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膨润土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润土国内重点生产厂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坊子区华坊膨润土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丰虹新材料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优武特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化县东升化工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中非夏子街膨润土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膨润土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膨润土各地区对比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膨润土“重点地区一”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膨润土“重点地区二”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膨润土“重点地区三”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膨润土“重点地区四”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膨润土产品竞争力优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膨润土行业发展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膨润土企业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膨润土企业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市场规模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市场规模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产能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产能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膨润土产能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产量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产量及增长率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产能利用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产能利用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膨润土产量及增长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行业生命周期的判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膨润土零售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膨润土市场不同因素的价格影响力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膨润土加工企业数量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质的膨润土加工企业总资产所占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膨润土加工企业从业人员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的膨润土加工企业工业总产值所占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膨润土行业中不同类型企业销售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销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产销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资产利润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膨润土行业发展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产量及增长率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产能及增长率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行业环境“波特五力”分析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市场规模及增长率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膨润土五强企业市场占有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生产企业定价目标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企业对付竞争者降价的程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总体投资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投资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投资额增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投资地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膨润土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膨润土行业投资方向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膨润土五强企业市场占有率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各地区企业占有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各地区生产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蒙脱石矿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蒙脱石矿价格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膨润土品牌认知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品功能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品质量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品价格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品价格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品价格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膨润土行业发展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膨润土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膨润土各地区销售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膨润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膨润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膨润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膨润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目标客户对价格的意见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目标客户对质量的满意度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客户对产品发展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渠道策略示意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业链投资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行业生产开发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销售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润土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膨润土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润土发展环境及政策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润土生产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总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产能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产量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润土产业供需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润土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膨润土行业总体发展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土行业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土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土行业财务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膨润土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润土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润土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润土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润土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膨润土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膨润土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膨润土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膨润土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膨润土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润土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膨润土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膨润土投资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以投资的膨润土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膨润土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膨润土投资新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行业发展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膨润土市场的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膨润土市场面临的发展商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润土行业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膨润土市场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膨润土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膨润土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膨润土行业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膨润土产品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膨润土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膨润土企业动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润土上游原材料供应状况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润土产业用户度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产业用户认知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产业用户关注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膨润土行业发展趋势及投资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润土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膨润土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膨润土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膨润土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膨润土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润土国内重点生产厂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坊子区华坊膨润土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丰虹新材料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优武特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化县东升化工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中非夏子街膨润土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膨润土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膨润土各地区对比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膨润土“重点地区一”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膨润土“重点地区二”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膨润土“重点地区三”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膨润土“重点地区四”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膨润土产品竞争力优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膨润土行业发展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膨润土企业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膨润土企业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市场规模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市场规模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产能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产能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膨润土产能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产量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产量及增长率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产能利用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产能利用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膨润土产量及增长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行业生命周期的判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膨润土零售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膨润土市场不同因素的价格影响力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膨润土加工企业数量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质的膨润土加工企业总资产所占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膨润土加工企业从业人员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的膨润土加工企业工业总产值所占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膨润土行业中不同类型企业销售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销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产销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资产利润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膨润土行业发展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产量及增长率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产能及增长率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膨润土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行业环境“波特五力”分析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膨润土市场规模及增长率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膨润土五强企业市场占有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生产企业定价目标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企业对付竞争者降价的程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总体投资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投资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投资额增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投资地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膨润土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膨润土行业投资方向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膨润土五强企业市场占有率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各地区企业占有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各地区生产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蒙脱石矿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蒙脱石矿价格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膨润土品牌认知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品功能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品质量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品价格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品价格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品价格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膨润土行业发展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膨润土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坊子区华坊膨润土厂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坊子区华坊膨润土厂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丰虹新材料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丰虹新材料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优武特科技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优武特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东升化工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化县东升化工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中非夏子街膨润土有限责任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中非夏子街膨润土有限责任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膨润土各地区销售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膨润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膨润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膨润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膨润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目标客户对价格的意见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目标客户对质量的满意度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客户对产品发展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渠道策略示意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产业链投资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行业生产开发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销售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5:59:00Z</dcterms:modified>
  <cp:revision>30</cp:revision>
  <dc:subject/>
  <dc:title/>
</cp:coreProperties>
</file>