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能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各国关注可再生能源利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可再生能源开发利用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发展可再生能源的主要措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和地区的新能源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欧洲主要国家新能源的利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亚洲主要国家新能源的利用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美洲国家新能源的利用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的分布及利用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新能源的储量与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新能源的开发与利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传统可再生能源的利用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产业发展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未来新能源还将是市场热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未来新能源发展趋势解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的新能源产业前景可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的相关概述</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的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氢能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氢能优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的制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光合细菌制氢</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等离子化学制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化学制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物制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的储存和运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纳米碳储氢</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高压储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化学储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氢的储存和输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的主要应用领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航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交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民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应用的主要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氢气制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氢气运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金属氢化物贮氢装置的开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对洁净煤技术流程创新的作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的发展地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人类开始进入氢能源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氢能是生命活动的唯一能源和最终能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氢能源是</w:t>
                                        </w:r>
                                        <w:r>
                                          <w:rPr>
                                            <w:rFonts w:cs="Arial" w:ascii="Arial" w:hAnsi="Arial"/>
                                            <w:color w:val="000000"/>
                                            <w:szCs w:val="21"/>
                                          </w:rPr>
                                          <w:t>21</w:t>
                                        </w:r>
                                        <w:r>
                                          <w:rPr>
                                            <w:rFonts w:ascii="Arial" w:hAnsi="Arial" w:cs="Arial"/>
                                            <w:color w:val="000000"/>
                                            <w:szCs w:val="21"/>
                                          </w:rPr>
                                          <w:t>世纪的市场热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氢能源将替代石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能源产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产业利用及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浅析世界氢能源产业的国际合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国际私营机构对氢能的商业化利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世界氢能源的技术规范和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世界氢能源产业发展前景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美国研究燃煤制氢的产能效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美国对氢燃料电池的开发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美国氢能源开发面临重重挑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美国未来能源的发展目标是氢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加拿大筹建氢能源公路项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日本未来的氢经济发展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日本氢能源利用将领跑新世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冰岛渴望发展氢能源经济</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能源产业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氢能资源及技术标准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氢能技术规范和标准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和利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氢能源开发和利用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国内氢能利用的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国内对于氢能利用的关键领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能产业动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意合作开发氢能项目正式启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氢动力车有望甩掉大高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w:t>
                                        </w:r>
                                        <w:r>
                                          <w:rPr>
                                            <w:rFonts w:ascii="Arial" w:hAnsi="Arial" w:cs="Arial"/>
                                            <w:color w:val="000000"/>
                                            <w:szCs w:val="21"/>
                                          </w:rPr>
                                          <w:t>携</w:t>
                                        </w:r>
                                        <w:r>
                                          <w:rPr>
                                            <w:rFonts w:cs="Arial" w:ascii="Arial" w:hAnsi="Arial"/>
                                            <w:color w:val="000000"/>
                                            <w:szCs w:val="21"/>
                                          </w:rPr>
                                          <w:t>GE</w:t>
                                        </w:r>
                                        <w:r>
                                          <w:rPr>
                                            <w:rFonts w:ascii="Arial" w:hAnsi="Arial" w:cs="Arial"/>
                                            <w:color w:val="000000"/>
                                            <w:szCs w:val="21"/>
                                          </w:rPr>
                                          <w:t>掘金氢能发电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氢能经济：商业化之路还很遥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际能源巨头未雨绸缪积极研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产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氢燃料电池的环保问题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产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氢燃料电池已正式投入使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内应加快液氢燃料电池技术成果转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国内氢燃料电池技术市场运用前景广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汽车产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氢燃料电池车与氢燃料内燃机车的区别</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氢燃料电池车发展前景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燃料电池车产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氢燃料电池车在挪威享受减税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西班牙等国启动氢燃料电池车计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汽车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氢燃料电池汽车业技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车用氢燃料电池发动机生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氢燃料电池车产业发展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MFC</w:t>
                                        </w:r>
                                        <w:r>
                                          <w:rPr>
                                            <w:rFonts w:ascii="Arial" w:hAnsi="Arial" w:cs="Arial"/>
                                            <w:b/>
                                            <w:color w:val="000000"/>
                                            <w:szCs w:val="21"/>
                                          </w:rPr>
                                          <w:t>氢能发电系统现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MFC</w:t>
                                        </w:r>
                                        <w:r>
                                          <w:rPr>
                                            <w:rFonts w:ascii="Arial" w:hAnsi="Arial" w:cs="Arial"/>
                                            <w:color w:val="000000"/>
                                            <w:szCs w:val="21"/>
                                          </w:rPr>
                                          <w:t>发电原理、特点及发电系统构成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MFC</w:t>
                                        </w:r>
                                        <w:r>
                                          <w:rPr>
                                            <w:rFonts w:ascii="Arial" w:hAnsi="Arial" w:cs="Arial"/>
                                            <w:color w:val="000000"/>
                                            <w:szCs w:val="21"/>
                                          </w:rPr>
                                          <w:t>发电原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MFC</w:t>
                                        </w:r>
                                        <w:r>
                                          <w:rPr>
                                            <w:rFonts w:ascii="Arial" w:hAnsi="Arial" w:cs="Arial"/>
                                            <w:color w:val="000000"/>
                                            <w:szCs w:val="21"/>
                                          </w:rPr>
                                          <w:t>发电的特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MFC</w:t>
                                        </w:r>
                                        <w:r>
                                          <w:rPr>
                                            <w:rFonts w:ascii="Arial" w:hAnsi="Arial" w:cs="Arial"/>
                                            <w:color w:val="000000"/>
                                            <w:szCs w:val="21"/>
                                          </w:rPr>
                                          <w:t>发电系统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MFC</w:t>
                                        </w:r>
                                        <w:r>
                                          <w:rPr>
                                            <w:rFonts w:ascii="Arial" w:hAnsi="Arial" w:cs="Arial"/>
                                            <w:color w:val="000000"/>
                                            <w:szCs w:val="21"/>
                                          </w:rPr>
                                          <w:t>发电系统的关键技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MFC</w:t>
                                        </w:r>
                                        <w:r>
                                          <w:rPr>
                                            <w:rFonts w:ascii="Arial" w:hAnsi="Arial" w:cs="Arial"/>
                                            <w:color w:val="000000"/>
                                            <w:szCs w:val="21"/>
                                          </w:rPr>
                                          <w:t>电堆本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发电机集成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氢源技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MFC</w:t>
                                        </w:r>
                                        <w:r>
                                          <w:rPr>
                                            <w:rFonts w:ascii="Arial" w:hAnsi="Arial" w:cs="Arial"/>
                                            <w:color w:val="000000"/>
                                            <w:szCs w:val="21"/>
                                          </w:rPr>
                                          <w:t>氢能发电应用前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利用现状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理利用氢能将成为中国能源战略重要举措</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利用</w:t>
                                        </w:r>
                                        <w:r>
                                          <w:rPr>
                                            <w:rFonts w:cs="Arial" w:ascii="Arial" w:hAnsi="Arial"/>
                                            <w:color w:val="000000"/>
                                            <w:szCs w:val="21"/>
                                          </w:rPr>
                                          <w:t>:</w:t>
                                        </w:r>
                                        <w:r>
                                          <w:rPr>
                                            <w:rFonts w:ascii="Arial" w:hAnsi="Arial" w:cs="Arial"/>
                                            <w:color w:val="000000"/>
                                            <w:szCs w:val="21"/>
                                          </w:rPr>
                                          <w:t>寻找利国利民的国际合作切入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加入欧盟计划，解决中国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际氢能开发利用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氢能利用在中国的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在</w:t>
                                        </w:r>
                                        <w:r>
                                          <w:rPr>
                                            <w:rFonts w:cs="Arial" w:ascii="Arial" w:hAnsi="Arial"/>
                                            <w:color w:val="000000"/>
                                            <w:szCs w:val="21"/>
                                          </w:rPr>
                                          <w:t>863</w:t>
                                        </w:r>
                                        <w:r>
                                          <w:rPr>
                                            <w:rFonts w:ascii="Arial" w:hAnsi="Arial" w:cs="Arial"/>
                                            <w:color w:val="000000"/>
                                            <w:szCs w:val="21"/>
                                          </w:rPr>
                                          <w:t>燃料电池城市客车上的应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在航空器上的应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氢能应用于航空器的背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氢能应用于航空器的技术前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氢能应用于航空器的具体设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氢能应用于航空器的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氢能为基的复合能源系统的开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氢能</w:t>
                                        </w:r>
                                        <w:r>
                                          <w:rPr>
                                            <w:rFonts w:cs="Arial" w:ascii="Arial" w:hAnsi="Arial"/>
                                            <w:color w:val="000000"/>
                                            <w:szCs w:val="21"/>
                                          </w:rPr>
                                          <w:t>--</w:t>
                                        </w:r>
                                        <w:r>
                                          <w:rPr>
                                            <w:rFonts w:ascii="Arial" w:hAnsi="Arial" w:cs="Arial"/>
                                            <w:color w:val="000000"/>
                                            <w:szCs w:val="21"/>
                                          </w:rPr>
                                          <w:t>太阳能复合能源系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氢能</w:t>
                                        </w:r>
                                        <w:r>
                                          <w:rPr>
                                            <w:rFonts w:cs="Arial" w:ascii="Arial" w:hAnsi="Arial"/>
                                            <w:color w:val="000000"/>
                                            <w:szCs w:val="21"/>
                                          </w:rPr>
                                          <w:t>--</w:t>
                                        </w:r>
                                        <w:r>
                                          <w:rPr>
                                            <w:rFonts w:ascii="Arial" w:hAnsi="Arial" w:cs="Arial"/>
                                            <w:color w:val="000000"/>
                                            <w:szCs w:val="21"/>
                                          </w:rPr>
                                          <w:t>核能复合能源系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氢</w:t>
                                        </w:r>
                                        <w:r>
                                          <w:rPr>
                                            <w:rFonts w:cs="Arial" w:ascii="Arial" w:hAnsi="Arial"/>
                                            <w:color w:val="000000"/>
                                            <w:szCs w:val="21"/>
                                          </w:rPr>
                                          <w:t>--</w:t>
                                        </w:r>
                                        <w:r>
                                          <w:rPr>
                                            <w:rFonts w:ascii="Arial" w:hAnsi="Arial" w:cs="Arial"/>
                                            <w:color w:val="000000"/>
                                            <w:szCs w:val="21"/>
                                          </w:rPr>
                                          <w:t>生物质能复合能源系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利用是一种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电池汽车用燃料电池的氢源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发洁净能源，促进氢能利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氢能行业市场竞争态势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国际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际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国家产业政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竞争格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燃料电池行业竞争态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神力燃料电池技术达全球先进水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浅析神力氢燃料电池试水的商业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江奎集团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江奎科技成功研发国内首辆氢燃料动力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北京清能华通科技发展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北京世纪富原燃料电池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德胜能源设备发展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行业投资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投资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氢能源设备投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12</w:t>
                                        </w:r>
                                        <w:r>
                                          <w:rPr>
                                            <w:rFonts w:ascii="Arial" w:hAnsi="Arial" w:cs="Arial"/>
                                            <w:color w:val="000000"/>
                                            <w:szCs w:val="21"/>
                                          </w:rPr>
                                          <w:t>亿美元投资氢能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氢能源概念股投资看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能源及投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氢能源股票潜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投资分析与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氢能源领域投资尚须引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氢能源将成为投资热点领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氢能源产业中蕴含着中长期投资机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氢能源产业投资需谨慎而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利用发展前景分析及预测</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及可再生行业发展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新旧能源更替规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可再生能源利用备受全球关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国际可再生能源开发利用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部分国家可再生能源发展目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新能源发展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世界寄希望于可再生能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世界可再生能源产业进步的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40</w:t>
                                        </w:r>
                                        <w:r>
                                          <w:rPr>
                                            <w:rFonts w:ascii="Arial" w:hAnsi="Arial" w:cs="Arial"/>
                                            <w:color w:val="000000"/>
                                            <w:szCs w:val="21"/>
                                          </w:rPr>
                                          <w:t>年全球可再生能源产量将超油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欧盟可再生能源发展未来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能源时代氢能前景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氢能源市场前景广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氢能源将取代石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氢能源——</w:t>
                                        </w:r>
                                        <w:r>
                                          <w:rPr>
                                            <w:rFonts w:cs="Arial" w:ascii="Arial" w:hAnsi="Arial"/>
                                            <w:color w:val="000000"/>
                                            <w:szCs w:val="21"/>
                                          </w:rPr>
                                          <w:t>21</w:t>
                                        </w:r>
                                        <w:r>
                                          <w:rPr>
                                            <w:rFonts w:ascii="Arial" w:hAnsi="Arial" w:cs="Arial"/>
                                            <w:color w:val="000000"/>
                                            <w:szCs w:val="21"/>
                                          </w:rPr>
                                          <w:t>世纪的市场热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从车展看氢能源发展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氢能源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y</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各国太阳能光热发电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太阳能的需求结构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风电装机各地区市场规模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分地域每年风电市场容量预测</w:t>
                                        </w:r>
                                        <w:r>
                                          <w:rPr>
                                            <w:rFonts w:cs="Arial" w:ascii="Arial" w:hAnsi="Arial"/>
                                            <w:color w:val="000000"/>
                                            <w:szCs w:val="21"/>
                                          </w:rPr>
                                          <w:t>(GW) 20</w:t>
                                        </w:r>
                                      </w:p>
                                      <w:p>
                                        <w:pPr>
                                          <w:pStyle w:val="Normal"/>
                                          <w:spacing w:lineRule="atLeast" w:line="380"/>
                                          <w:rPr>
                                            <w:rFonts w:ascii="Arial" w:hAnsi="Arial" w:cs="Arial"/>
                                            <w:color w:val="000000"/>
                                            <w:szCs w:val="21"/>
                                          </w:rPr>
                                        </w:pPr>
                                        <w:r>
                                          <w:rPr>
                                            <w:rFonts w:ascii="Arial" w:hAnsi="Arial" w:cs="Arial"/>
                                            <w:color w:val="000000"/>
                                            <w:szCs w:val="21"/>
                                          </w:rPr>
                                          <w:t>图表：美国太阳能光热发电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太阳能组件厂商盈利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薄膜太阳能产量及预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各地区整体风电装机容量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风电装机容量上网比例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全国风电装机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企业整机出口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五大海上风电场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核能发电量产量统计表（分省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能发电量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核能发电量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核能发电量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核能发电量数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核能发电量数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碳纳米管吸附氢的优点与缺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常用的储氢方法及其优缺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常见各种储氢方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各种储氢方法的体积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燃料电池的应用．性能以及从事研究与开发工作的主要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燃料电池的基本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燃料电池的基本工作原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FC</w:t>
                                        </w:r>
                                        <w:r>
                                          <w:rPr>
                                            <w:rFonts w:ascii="Arial" w:hAnsi="Arial" w:cs="Arial"/>
                                            <w:color w:val="000000"/>
                                            <w:szCs w:val="21"/>
                                          </w:rPr>
                                          <w:t>发电系统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各国关注可再生能源利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可再生能源开发利用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发展可再生能源的主要措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和地区的新能源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欧洲主要国家新能源的利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亚洲主要国家新能源的利用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美洲国家新能源的利用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的分布及利用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新能源的储量与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新能源的开发与利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传统可再生能源的利用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产业发展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未来新能源还将是市场热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未来新能源发展趋势解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的新能源产业前景可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的相关概述</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的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氢能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氢能优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的制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光合细菌制氢</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等离子化学制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化学制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物制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的储存和运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纳米碳储氢</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高压储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化学储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氢的储存和输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的主要应用领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航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交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民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应用的主要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氢气制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氢气运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金属氢化物贮氢装置的开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对洁净煤技术流程创新的作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的发展地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人类开始进入氢能源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氢能是生命活动的唯一能源和最终能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氢能源是</w:t>
                                  </w:r>
                                  <w:r>
                                    <w:rPr>
                                      <w:rFonts w:cs="Arial" w:ascii="Arial" w:hAnsi="Arial"/>
                                      <w:color w:val="000000"/>
                                      <w:szCs w:val="21"/>
                                    </w:rPr>
                                    <w:t>21</w:t>
                                  </w:r>
                                  <w:r>
                                    <w:rPr>
                                      <w:rFonts w:ascii="Arial" w:hAnsi="Arial" w:cs="Arial"/>
                                      <w:color w:val="000000"/>
                                      <w:szCs w:val="21"/>
                                    </w:rPr>
                                    <w:t>世纪的市场热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氢能源将替代石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能源产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产业利用及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浅析世界氢能源产业的国际合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国际私营机构对氢能的商业化利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世界氢能源的技术规范和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世界氢能源产业发展前景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美国研究燃煤制氢的产能效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美国对氢燃料电池的开发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美国氢能源开发面临重重挑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美国未来能源的发展目标是氢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加拿大筹建氢能源公路项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日本未来的氢经济发展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日本氢能源利用将领跑新世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冰岛渴望发展氢能源经济</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能源产业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氢能资源及技术标准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氢能技术规范和标准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和利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氢能源开发和利用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国内氢能利用的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国内对于氢能利用的关键领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能产业动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意合作开发氢能项目正式启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氢动力车有望甩掉大高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w:t>
                                  </w:r>
                                  <w:r>
                                    <w:rPr>
                                      <w:rFonts w:ascii="Arial" w:hAnsi="Arial" w:cs="Arial"/>
                                      <w:color w:val="000000"/>
                                      <w:szCs w:val="21"/>
                                    </w:rPr>
                                    <w:t>携</w:t>
                                  </w:r>
                                  <w:r>
                                    <w:rPr>
                                      <w:rFonts w:cs="Arial" w:ascii="Arial" w:hAnsi="Arial"/>
                                      <w:color w:val="000000"/>
                                      <w:szCs w:val="21"/>
                                    </w:rPr>
                                    <w:t>GE</w:t>
                                  </w:r>
                                  <w:r>
                                    <w:rPr>
                                      <w:rFonts w:ascii="Arial" w:hAnsi="Arial" w:cs="Arial"/>
                                      <w:color w:val="000000"/>
                                      <w:szCs w:val="21"/>
                                    </w:rPr>
                                    <w:t>掘金氢能发电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氢能经济：商业化之路还很遥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际能源巨头未雨绸缪积极研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产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氢燃料电池的环保问题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产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氢燃料电池已正式投入使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内应加快液氢燃料电池技术成果转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国内氢燃料电池技术市场运用前景广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汽车产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氢燃料电池车与氢燃料内燃机车的区别</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氢燃料电池车发展前景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燃料电池车产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氢燃料电池车在挪威享受减税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西班牙等国启动氢燃料电池车计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汽车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氢燃料电池汽车业技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车用氢燃料电池发动机生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氢燃料电池车产业发展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MFC</w:t>
                                  </w:r>
                                  <w:r>
                                    <w:rPr>
                                      <w:rFonts w:ascii="Arial" w:hAnsi="Arial" w:cs="Arial"/>
                                      <w:b/>
                                      <w:color w:val="000000"/>
                                      <w:szCs w:val="21"/>
                                    </w:rPr>
                                    <w:t>氢能发电系统现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MFC</w:t>
                                  </w:r>
                                  <w:r>
                                    <w:rPr>
                                      <w:rFonts w:ascii="Arial" w:hAnsi="Arial" w:cs="Arial"/>
                                      <w:color w:val="000000"/>
                                      <w:szCs w:val="21"/>
                                    </w:rPr>
                                    <w:t>发电原理、特点及发电系统构成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MFC</w:t>
                                  </w:r>
                                  <w:r>
                                    <w:rPr>
                                      <w:rFonts w:ascii="Arial" w:hAnsi="Arial" w:cs="Arial"/>
                                      <w:color w:val="000000"/>
                                      <w:szCs w:val="21"/>
                                    </w:rPr>
                                    <w:t>发电原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MFC</w:t>
                                  </w:r>
                                  <w:r>
                                    <w:rPr>
                                      <w:rFonts w:ascii="Arial" w:hAnsi="Arial" w:cs="Arial"/>
                                      <w:color w:val="000000"/>
                                      <w:szCs w:val="21"/>
                                    </w:rPr>
                                    <w:t>发电的特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MFC</w:t>
                                  </w:r>
                                  <w:r>
                                    <w:rPr>
                                      <w:rFonts w:ascii="Arial" w:hAnsi="Arial" w:cs="Arial"/>
                                      <w:color w:val="000000"/>
                                      <w:szCs w:val="21"/>
                                    </w:rPr>
                                    <w:t>发电系统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MFC</w:t>
                                  </w:r>
                                  <w:r>
                                    <w:rPr>
                                      <w:rFonts w:ascii="Arial" w:hAnsi="Arial" w:cs="Arial"/>
                                      <w:color w:val="000000"/>
                                      <w:szCs w:val="21"/>
                                    </w:rPr>
                                    <w:t>发电系统的关键技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MFC</w:t>
                                  </w:r>
                                  <w:r>
                                    <w:rPr>
                                      <w:rFonts w:ascii="Arial" w:hAnsi="Arial" w:cs="Arial"/>
                                      <w:color w:val="000000"/>
                                      <w:szCs w:val="21"/>
                                    </w:rPr>
                                    <w:t>电堆本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发电机集成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氢源技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MFC</w:t>
                                  </w:r>
                                  <w:r>
                                    <w:rPr>
                                      <w:rFonts w:ascii="Arial" w:hAnsi="Arial" w:cs="Arial"/>
                                      <w:color w:val="000000"/>
                                      <w:szCs w:val="21"/>
                                    </w:rPr>
                                    <w:t>氢能发电应用前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利用现状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理利用氢能将成为中国能源战略重要举措</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利用</w:t>
                                  </w:r>
                                  <w:r>
                                    <w:rPr>
                                      <w:rFonts w:cs="Arial" w:ascii="Arial" w:hAnsi="Arial"/>
                                      <w:color w:val="000000"/>
                                      <w:szCs w:val="21"/>
                                    </w:rPr>
                                    <w:t>:</w:t>
                                  </w:r>
                                  <w:r>
                                    <w:rPr>
                                      <w:rFonts w:ascii="Arial" w:hAnsi="Arial" w:cs="Arial"/>
                                      <w:color w:val="000000"/>
                                      <w:szCs w:val="21"/>
                                    </w:rPr>
                                    <w:t>寻找利国利民的国际合作切入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加入欧盟计划，解决中国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际氢能开发利用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氢能利用在中国的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在</w:t>
                                  </w:r>
                                  <w:r>
                                    <w:rPr>
                                      <w:rFonts w:cs="Arial" w:ascii="Arial" w:hAnsi="Arial"/>
                                      <w:color w:val="000000"/>
                                      <w:szCs w:val="21"/>
                                    </w:rPr>
                                    <w:t>863</w:t>
                                  </w:r>
                                  <w:r>
                                    <w:rPr>
                                      <w:rFonts w:ascii="Arial" w:hAnsi="Arial" w:cs="Arial"/>
                                      <w:color w:val="000000"/>
                                      <w:szCs w:val="21"/>
                                    </w:rPr>
                                    <w:t>燃料电池城市客车上的应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在航空器上的应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氢能应用于航空器的背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氢能应用于航空器的技术前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氢能应用于航空器的具体设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氢能应用于航空器的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氢能为基的复合能源系统的开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氢能</w:t>
                                  </w:r>
                                  <w:r>
                                    <w:rPr>
                                      <w:rFonts w:cs="Arial" w:ascii="Arial" w:hAnsi="Arial"/>
                                      <w:color w:val="000000"/>
                                      <w:szCs w:val="21"/>
                                    </w:rPr>
                                    <w:t>--</w:t>
                                  </w:r>
                                  <w:r>
                                    <w:rPr>
                                      <w:rFonts w:ascii="Arial" w:hAnsi="Arial" w:cs="Arial"/>
                                      <w:color w:val="000000"/>
                                      <w:szCs w:val="21"/>
                                    </w:rPr>
                                    <w:t>太阳能复合能源系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氢能</w:t>
                                  </w:r>
                                  <w:r>
                                    <w:rPr>
                                      <w:rFonts w:cs="Arial" w:ascii="Arial" w:hAnsi="Arial"/>
                                      <w:color w:val="000000"/>
                                      <w:szCs w:val="21"/>
                                    </w:rPr>
                                    <w:t>--</w:t>
                                  </w:r>
                                  <w:r>
                                    <w:rPr>
                                      <w:rFonts w:ascii="Arial" w:hAnsi="Arial" w:cs="Arial"/>
                                      <w:color w:val="000000"/>
                                      <w:szCs w:val="21"/>
                                    </w:rPr>
                                    <w:t>核能复合能源系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氢</w:t>
                                  </w:r>
                                  <w:r>
                                    <w:rPr>
                                      <w:rFonts w:cs="Arial" w:ascii="Arial" w:hAnsi="Arial"/>
                                      <w:color w:val="000000"/>
                                      <w:szCs w:val="21"/>
                                    </w:rPr>
                                    <w:t>--</w:t>
                                  </w:r>
                                  <w:r>
                                    <w:rPr>
                                      <w:rFonts w:ascii="Arial" w:hAnsi="Arial" w:cs="Arial"/>
                                      <w:color w:val="000000"/>
                                      <w:szCs w:val="21"/>
                                    </w:rPr>
                                    <w:t>生物质能复合能源系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利用是一种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电池汽车用燃料电池的氢源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发洁净能源，促进氢能利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氢能行业市场竞争态势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国际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际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国家产业政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竞争格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燃料电池行业竞争态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神力燃料电池技术达全球先进水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浅析神力氢燃料电池试水的商业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江奎集团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江奎科技成功研发国内首辆氢燃料动力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北京清能华通科技发展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北京世纪富原燃料电池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德胜能源设备发展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行业投资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投资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氢能源设备投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12</w:t>
                                  </w:r>
                                  <w:r>
                                    <w:rPr>
                                      <w:rFonts w:ascii="Arial" w:hAnsi="Arial" w:cs="Arial"/>
                                      <w:color w:val="000000"/>
                                      <w:szCs w:val="21"/>
                                    </w:rPr>
                                    <w:t>亿美元投资氢能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氢能源概念股投资看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能源及投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氢能源股票潜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投资分析与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氢能源领域投资尚须引导</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氢能源将成为投资热点领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氢能源产业中蕴含着中长期投资机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氢能源产业投资需谨慎而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利用发展前景分析及预测</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及可再生行业发展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新旧能源更替规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可再生能源利用备受全球关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国际可再生能源开发利用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部分国家可再生能源发展目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新能源发展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世界寄希望于可再生能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世界可再生能源产业进步的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40</w:t>
                                  </w:r>
                                  <w:r>
                                    <w:rPr>
                                      <w:rFonts w:ascii="Arial" w:hAnsi="Arial" w:cs="Arial"/>
                                      <w:color w:val="000000"/>
                                      <w:szCs w:val="21"/>
                                    </w:rPr>
                                    <w:t>年全球可再生能源产量将超油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欧盟可再生能源发展未来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能源时代氢能前景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氢能源市场前景广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氢能源将取代石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氢能源——</w:t>
                                  </w:r>
                                  <w:r>
                                    <w:rPr>
                                      <w:rFonts w:cs="Arial" w:ascii="Arial" w:hAnsi="Arial"/>
                                      <w:color w:val="000000"/>
                                      <w:szCs w:val="21"/>
                                    </w:rPr>
                                    <w:t>21</w:t>
                                  </w:r>
                                  <w:r>
                                    <w:rPr>
                                      <w:rFonts w:ascii="Arial" w:hAnsi="Arial" w:cs="Arial"/>
                                      <w:color w:val="000000"/>
                                      <w:szCs w:val="21"/>
                                    </w:rPr>
                                    <w:t>世纪的市场热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从车展看氢能源发展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氢能源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y</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各国太阳能光热发电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太阳能的需求结构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风电装机各地区市场规模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分地域每年风电市场容量预测</w:t>
                                  </w:r>
                                  <w:r>
                                    <w:rPr>
                                      <w:rFonts w:cs="Arial" w:ascii="Arial" w:hAnsi="Arial"/>
                                      <w:color w:val="000000"/>
                                      <w:szCs w:val="21"/>
                                    </w:rPr>
                                    <w:t>(GW) 20</w:t>
                                  </w:r>
                                </w:p>
                                <w:p>
                                  <w:pPr>
                                    <w:pStyle w:val="Normal"/>
                                    <w:spacing w:lineRule="atLeast" w:line="380"/>
                                    <w:rPr>
                                      <w:rFonts w:ascii="Arial" w:hAnsi="Arial" w:cs="Arial"/>
                                      <w:color w:val="000000"/>
                                      <w:szCs w:val="21"/>
                                    </w:rPr>
                                  </w:pPr>
                                  <w:r>
                                    <w:rPr>
                                      <w:rFonts w:ascii="Arial" w:hAnsi="Arial" w:cs="Arial"/>
                                      <w:color w:val="000000"/>
                                      <w:szCs w:val="21"/>
                                    </w:rPr>
                                    <w:t>图表：美国太阳能光热发电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太阳能组件厂商盈利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薄膜太阳能产量及预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各地区整体风电装机容量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风电装机容量上网比例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全国风电装机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电企业整机出口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五大海上风电场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核能发电量产量统计表（分省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能发电量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核能发电量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核能发电量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核能发电量数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核能发电量数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碳纳米管吸附氢的优点与缺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常用的储氢方法及其优缺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常见各种储氢方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各种储氢方法的体积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燃料电池的应用．性能以及从事研究与开发工作的主要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燃料电池的基本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燃料电池的基本工作原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FC</w:t>
                                  </w:r>
                                  <w:r>
                                    <w:rPr>
                                      <w:rFonts w:ascii="Arial" w:hAnsi="Arial" w:cs="Arial"/>
                                      <w:color w:val="000000"/>
                                      <w:szCs w:val="21"/>
                                    </w:rPr>
                                    <w:t>发电系统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6:06:00Z</dcterms:modified>
  <cp:revision>30</cp:revision>
  <dc:subject/>
  <dc:title/>
</cp:coreProperties>
</file>