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发电机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666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666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后危机时代主要金融特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汽车发电机行业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发电机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发电机市场回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发电机市场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发电机销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发电机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发电机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发电机需求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发电机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发电机品牌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汽车发电机市场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全球汽车发电机行业发展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后危机时代全球汽车发电机行业发展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后危机时代全球汽车发电机行业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后危机时代全球汽车发电机行业供需形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后危机时代全球汽车发电机行业发展形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发电机行业发展现状</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行业发展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发电机行业发展现状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发电机行业市场特点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发电机行业市场供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发电机行业投资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发电机行业发展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汽车发电机行业发展回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发电机行业发展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汽车发电机市场特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汽车发电机市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汽车发电机行业发展形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后危机时代中国汽车发电机市场供给总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后危机时代中国汽车发电机市场供给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后危机时代中国汽车发电机市场需求总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后危机时代中国汽车发电机市场需求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后危机时代中国汽车发电机市场供需平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经济运行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发电机行业运行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发电机行业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发电机行业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发电机产品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汽车发电机产品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行业进出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进出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发电机行业进出口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发电机进出口态势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时代我国汽车发电机行业盈利形势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发电机行业总体运行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发电机总体发展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发电机行业效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发电机行业市场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发电机行业企业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发电机行业财务基本面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发电机行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发电机行业运营效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发电机行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发电机行业成长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汽车发电机行业盈利水平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发电机行业价格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发电机行业营业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发电机行业赢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后危机时代汽车发电机行业赢利水平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后危机时代汽车发电机行业赢利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汽车发电机行业竞争形势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竞争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主要企业竞争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汽车发电机行业竞争形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发电机行业竞争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后危机时代汽车发电机行业竞争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后危机时代我国汽车发电机市场集中度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后危机时代主要汽车发电机企业竞争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后危机时代汽车发电机企业竞争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重点企业发展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汉拿电机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佩特来电器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法雷奥汽车电器系统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华川电装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神电汽车电机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质电机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博汽车电子电器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仙游电机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启明电机电器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发展趋势预测</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市场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发电机市场趋势总结</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汽车发电机发展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汽车发电机消费趋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产品发展趋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发电机产品技术趋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发电机产品价格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发电机产品研发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行业供需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发电机供给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发电机需求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发电机价格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行业规划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汽车行业“十一五”整体规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汽车行业“十二五”规划编制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汽车行业“十二五”规划重点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后危机时代汽车发电机行业规划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企业经营管理策略建议</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企业的标杆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汽车发电机国内企业的经验借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汽车发电机国外企业的经验借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企业的资本运作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汽车发电机企业国内资本市场的运作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汽车发电机企业海外资本市场的运作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企业营销模式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汽车发电机企业国内营销模式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汽车发电机企业海外营销模式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汽车发电机企业竞争力的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提高中国汽车发电机企业核心竞争力的对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汽车发电机企业提升竞争力的主要方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影响汽车发电机企业核心竞争力的因素及提升途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提高汽车发电机企业竞争力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汽车发电机品牌的战略思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发电机实施品牌战略的意义</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汽车发电机企业品牌的现状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我国汽车发电机企业的品牌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汽车发电机品牌战略管理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时代汽车发电机行业投资效益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效益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投资状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发电机行业投资效益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发电机行业投资方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发电机行业投资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机会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汽车发电机投资项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可以投资的汽车发电机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发电机投资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发电机细分行业投资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后危机时代汽车发电机投资新方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前景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汽车发电机市场发展前景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我国汽车发电机市场蕴藏的商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后危机时代汽车发电机市场的发展前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发电机市场面临的发展商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发电机市场面临的发展商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风险预警</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行业发展的主要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发电机行业运行的有利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发电机行业运行的稳定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发电机行业运行的不利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发电机行业发展面临的挑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发电机行业发展面临的机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风险预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发电机行业市场风险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发电机行业政策风险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发电机行业经营风险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发电机行业技术风险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发电机行业竞争风险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汽车发电机行业其他风险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策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行业投资周期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行业投资潜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策略研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投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发电机行业投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发电机行业投资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发电机细分行业投资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国民经济主要指标增长率预测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统计局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世界汽车发电机销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世界汽车发电机市场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世界汽车发电机市场规模分析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我国汽车发电机市场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我国汽车发电机供需平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我国汽车发电机产量分析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我国汽车发电机销量分析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中国汽车发电机市场供需平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我国电机制造行业企业数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我国电机制造行业亏损企业单位数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我国电机制造行业从业人员平均人数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我国电机制造行业出口交货值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电机制造行业应收帐款净额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我国电机制造行业产成品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我国电机制造行业流动资产合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我国电机制造行业资产合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我国电机制造行业负债合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我国电机制造行业主营业务收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我国电机制造行业主营业务成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我国电机制造行业营业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我国电机制造行业管理费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我国电机制造行业财务费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机制造行业企业数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亏损企业单位数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从业人员平均人数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机制造行业出口交货值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应收帐款净额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产成品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流动资产合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资产合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负债合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主营业务收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主营业务成本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营业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管理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财务费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电动机及发电机（不包括发电机组）进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电动机及发电机（不包括发电机组）出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机及发电机（不包括发电机组）出口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机及发电机（不包括发电机组）进口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我国汽车发电机产量分析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我国汽车发电机行业总资产利润率分析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我国汽车发电机市场规模分析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我国汽车发电机行业总资产净利润率分析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我国汽车发电机行业流动比率分析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我国汽车发电机行业资产负债率分析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我国汽车发电机行业总资产增长率分析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武钢资源价格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09/10</w:t>
                                        </w:r>
                                        <w:r>
                                          <w:rPr>
                                            <w:rFonts w:ascii="Arial" w:hAnsi="Arial" w:cs="Arial"/>
                                            <w:color w:val="000000"/>
                                            <w:szCs w:val="21"/>
                                          </w:rPr>
                                          <w:t>年上海</w:t>
                                        </w:r>
                                        <w:r>
                                          <w:rPr>
                                            <w:rFonts w:cs="Arial" w:ascii="Arial" w:hAnsi="Arial"/>
                                            <w:color w:val="000000"/>
                                            <w:szCs w:val="21"/>
                                          </w:rPr>
                                          <w:t>30Q130</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上海硅钢库存变化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期钢厂调价与市场均价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我国硅钢产量走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硅钢进出口走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我国汽车发电机市场销售额分析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我国汽车发电机行业销售毛利率分析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我国汽车发电机行业销售毛利率分析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宁波韵升股份有限公司总资产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宁波韵升股份有限公司从业人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宁波韵升股份有限公司主要收入构成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宁波韵升股份有限公司主营业务利润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我国主要汽车发电机生产企业（主机配套）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宁波韵升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宁波韵升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宁波韵升财务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宁波韵升股份有限公司财务摘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锦州汉拿电机有限公司组织机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锦州汉拿电机有限公司资本保值增值率分析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锦州汉拿电机有限公司资产负债率分析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北京佩特来电器有限公司资本保值增值率分析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北京佩特来电器有限公司资产负债率分析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上海法雷奥汽车电器系统有限公司资本保值增值率分析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上海法雷奥汽车电器系统有限公司资产负债率分析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成都华川电装有限责任公司资本保值增值率分析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成都华川电装有限责任公司资产负债率分析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湖北神电汽车电机有限公司资本保值增值率分析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湖北神电汽车电机有限公司资产负债率分析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信质电机有限公司资本保值增值率分析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信质电机有限公司资产负债率分析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北京奥博汽车电子电器有限公司资本保值增值率分析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北京奥博汽车电子电器有限公司资产负债率分析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福建省仙游电机股份有限公司资产负债率分析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福建省仙游电机股份有限公司资产负债率分析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锦州启明电机电器有限公司资本保值增值率分析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锦州启明电机电器有限公司资产负债率分析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5</w:t>
                                        </w:r>
                                        <w:r>
                                          <w:rPr>
                                            <w:rFonts w:ascii="Arial" w:hAnsi="Arial" w:cs="Arial"/>
                                            <w:color w:val="000000"/>
                                            <w:szCs w:val="21"/>
                                          </w:rPr>
                                          <w:t>年我国汽车发电机产量分析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5</w:t>
                                        </w:r>
                                        <w:r>
                                          <w:rPr>
                                            <w:rFonts w:ascii="Arial" w:hAnsi="Arial" w:cs="Arial"/>
                                            <w:color w:val="000000"/>
                                            <w:szCs w:val="21"/>
                                          </w:rPr>
                                          <w:t>年我国汽车发电机销量分析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我国汽车发电机行业资本保值增值率分析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我国发电机生产企业新建、扩建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5</w:t>
                                        </w:r>
                                        <w:r>
                                          <w:rPr>
                                            <w:rFonts w:ascii="Arial" w:hAnsi="Arial" w:cs="Arial"/>
                                            <w:color w:val="000000"/>
                                            <w:szCs w:val="21"/>
                                          </w:rPr>
                                          <w:t>年我国汽车产量与保有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汽车发电机行业生命周期曲线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6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后危机时代主要金融特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汽车发电机行业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发电机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发电机市场回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发电机市场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发电机销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发电机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发电机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发电机需求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发电机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发电机品牌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汽车发电机市场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全球汽车发电机行业发展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后危机时代全球汽车发电机行业发展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后危机时代全球汽车发电机行业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后危机时代全球汽车发电机行业供需形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后危机时代全球汽车发电机行业发展形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发电机行业发展现状</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行业发展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发电机行业发展现状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发电机行业市场特点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发电机行业市场供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发电机行业投资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发电机行业发展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汽车发电机行业发展回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发电机行业发展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汽车发电机市场特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汽车发电机市场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汽车发电机行业发展形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后危机时代中国汽车发电机市场供给总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后危机时代中国汽车发电机市场供给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后危机时代中国汽车发电机市场需求总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后危机时代中国汽车发电机市场需求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后危机时代中国汽车发电机市场供需平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经济运行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发电机行业运行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发电机行业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发电机行业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发电机产品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汽车发电机产品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行业进出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进出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发电机行业进出口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发电机进出口态势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时代我国汽车发电机行业盈利形势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发电机行业总体运行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发电机总体发展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发电机行业效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发电机行业市场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发电机行业企业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发电机行业财务基本面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发电机行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发电机行业运营效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发电机行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发电机行业成长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汽车发电机行业盈利水平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发电机行业价格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发电机行业营业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发电机行业赢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后危机时代汽车发电机行业赢利水平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后危机时代汽车发电机行业赢利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汽车发电机行业竞争形势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竞争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主要企业竞争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汽车发电机行业竞争形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发电机行业竞争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后危机时代汽车发电机行业竞争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后危机时代我国汽车发电机市场集中度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后危机时代主要汽车发电机企业竞争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后危机时代汽车发电机企业竞争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重点企业发展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汉拿电机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佩特来电器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法雷奥汽车电器系统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华川电装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神电汽车电机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质电机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博汽车电子电器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仙游电机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启明电机电器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后危机时代企业发展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发展趋势预测</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市场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发电机市场趋势总结</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汽车发电机发展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汽车发电机消费趋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产品发展趋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发电机产品技术趋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发电机产品价格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发电机产品研发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行业供需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发电机供给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发电机需求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发电机价格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行业规划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汽车行业“十一五”整体规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汽车行业“十二五”规划编制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汽车行业“十二五”规划重点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后危机时代汽车发电机行业规划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企业经营管理策略建议</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企业的标杆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汽车发电机国内企业的经验借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汽车发电机国外企业的经验借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企业的资本运作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汽车发电机企业国内资本市场的运作建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汽车发电机企业海外资本市场的运作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企业营销模式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汽车发电机企业国内营销模式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汽车发电机企业海外营销模式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汽车发电机企业竞争力的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提高中国汽车发电机企业核心竞争力的对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汽车发电机企业提升竞争力的主要方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影响汽车发电机企业核心竞争力的因素及提升途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提高汽车发电机企业竞争力的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汽车发电机品牌的战略思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发电机实施品牌战略的意义</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汽车发电机企业品牌的现状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我国汽车发电机企业的品牌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汽车发电机品牌战略管理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时代汽车发电机行业投资效益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效益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投资状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发电机行业投资效益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发电机行业投资方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发电机行业投资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机会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汽车发电机投资项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可以投资的汽车发电机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发电机投资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发电机细分行业投资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后危机时代汽车发电机投资新方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前景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汽车发电机市场发展前景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我国汽车发电机市场蕴藏的商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后危机时代汽车发电机市场的发展前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发电机市场面临的发展商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发电机市场面临的发展商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风险预警</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行业发展的主要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汽车发电机行业运行的有利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汽车发电机行业运行的稳定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汽车发电机行业运行的不利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发电机行业发展面临的挑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发电机行业发展面临的机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风险预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发电机行业市场风险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发电机行业政策风险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发电机行业经营风险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发电机行业技术风险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发电机行业竞争风险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汽车发电机行业其他风险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策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行业投资周期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发电机行业投资潜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策略研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投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发电机行业投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发电机行业投资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发电机细分行业投资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国民经济主要指标增长率预测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统计局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世界汽车发电机销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世界汽车发电机市场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世界汽车发电机市场规模分析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我国汽车发电机市场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我国汽车发电机供需平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我国汽车发电机产量分析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我国汽车发电机销量分析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中国汽车发电机市场供需平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我国电机制造行业企业数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我国电机制造行业亏损企业单位数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我国电机制造行业从业人员平均人数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我国电机制造行业出口交货值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电机制造行业应收帐款净额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我国电机制造行业产成品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我国电机制造行业流动资产合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我国电机制造行业资产合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我国电机制造行业负债合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我国电机制造行业主营业务收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我国电机制造行业主营业务成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我国电机制造行业营业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我国电机制造行业管理费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我国电机制造行业财务费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机制造行业企业数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亏损企业单位数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从业人员平均人数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机制造行业出口交货值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应收帐款净额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产成品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流动资产合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资产合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负债合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主营业务收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主营业务成本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营业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管理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机制造行业财务费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电动机及发电机（不包括发电机组）进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电动机及发电机（不包括发电机组）出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机及发电机（不包括发电机组）出口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机及发电机（不包括发电机组）进口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我国汽车发电机产量分析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我国汽车发电机行业总资产利润率分析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我国汽车发电机市场规模分析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我国汽车发电机行业总资产净利润率分析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我国汽车发电机行业流动比率分析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我国汽车发电机行业资产负债率分析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我国汽车发电机行业总资产增长率分析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武钢资源价格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09/10</w:t>
                                  </w:r>
                                  <w:r>
                                    <w:rPr>
                                      <w:rFonts w:ascii="Arial" w:hAnsi="Arial" w:cs="Arial"/>
                                      <w:color w:val="000000"/>
                                      <w:szCs w:val="21"/>
                                    </w:rPr>
                                    <w:t>年上海</w:t>
                                  </w:r>
                                  <w:r>
                                    <w:rPr>
                                      <w:rFonts w:cs="Arial" w:ascii="Arial" w:hAnsi="Arial"/>
                                      <w:color w:val="000000"/>
                                      <w:szCs w:val="21"/>
                                    </w:rPr>
                                    <w:t>30Q130</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上海硅钢库存变化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期钢厂调价与市场均价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我国硅钢产量走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硅钢进出口走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我国汽车发电机市场销售额分析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我国汽车发电机行业销售毛利率分析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我国汽车发电机行业销售毛利率分析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宁波韵升股份有限公司总资产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宁波韵升股份有限公司从业人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宁波韵升股份有限公司主要收入构成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宁波韵升股份有限公司主营业务利润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我国主要汽车发电机生产企业（主机配套）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宁波韵升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宁波韵升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宁波韵升财务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宁波韵升股份有限公司财务摘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锦州汉拿电机有限公司组织机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锦州汉拿电机有限公司资本保值增值率分析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锦州汉拿电机有限公司资产负债率分析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北京佩特来电器有限公司资本保值增值率分析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北京佩特来电器有限公司资产负债率分析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上海法雷奥汽车电器系统有限公司资本保值增值率分析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上海法雷奥汽车电器系统有限公司资产负债率分析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成都华川电装有限责任公司资本保值增值率分析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成都华川电装有限责任公司资产负债率分析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湖北神电汽车电机有限公司资本保值增值率分析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湖北神电汽车电机有限公司资产负债率分析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信质电机有限公司资本保值增值率分析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信质电机有限公司资产负债率分析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北京奥博汽车电子电器有限公司资本保值增值率分析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北京奥博汽车电子电器有限公司资产负债率分析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福建省仙游电机股份有限公司资产负债率分析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福建省仙游电机股份有限公司资产负债率分析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锦州启明电机电器有限公司资本保值增值率分析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锦州启明电机电器有限公司资产负债率分析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5</w:t>
                                  </w:r>
                                  <w:r>
                                    <w:rPr>
                                      <w:rFonts w:ascii="Arial" w:hAnsi="Arial" w:cs="Arial"/>
                                      <w:color w:val="000000"/>
                                      <w:szCs w:val="21"/>
                                    </w:rPr>
                                    <w:t>年我国汽车发电机产量分析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5</w:t>
                                  </w:r>
                                  <w:r>
                                    <w:rPr>
                                      <w:rFonts w:ascii="Arial" w:hAnsi="Arial" w:cs="Arial"/>
                                      <w:color w:val="000000"/>
                                      <w:szCs w:val="21"/>
                                    </w:rPr>
                                    <w:t>年我国汽车发电机销量分析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我国汽车发电机行业资本保值增值率分析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我国发电机生产企业新建、扩建项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5</w:t>
                                  </w:r>
                                  <w:r>
                                    <w:rPr>
                                      <w:rFonts w:ascii="Arial" w:hAnsi="Arial" w:cs="Arial"/>
                                      <w:color w:val="000000"/>
                                      <w:szCs w:val="21"/>
                                    </w:rPr>
                                    <w:t>年我国汽车产量与保有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汽车发电机行业生命周期曲线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6:21:00Z</dcterms:modified>
  <cp:revision>30</cp:revision>
  <dc:subject/>
  <dc:title/>
</cp:coreProperties>
</file>