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控机床行业发展形势及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中国海关总署、国务院发展研究中心、中国机床工具工业协会、中国数控机床协会、欧洲机床工业合作委员会（</w:t>
                  </w:r>
                  <w:r>
                    <w:rPr>
                      <w:rFonts w:cs="Arial" w:ascii="Arial" w:hAnsi="Arial"/>
                    </w:rPr>
                    <w:t>CECIMO</w:t>
                  </w:r>
                  <w:r>
                    <w:rPr>
                      <w:rFonts w:ascii="Arial" w:hAnsi="Arial" w:cs="Arial"/>
                    </w:rPr>
                    <w:t>）、欧洲机床销售商联合会（</w:t>
                  </w:r>
                  <w:r>
                    <w:rPr>
                      <w:rFonts w:cs="Arial" w:ascii="Arial" w:hAnsi="Arial"/>
                    </w:rPr>
                    <w:t>CELIMO</w:t>
                  </w:r>
                  <w:r>
                    <w:rPr>
                      <w:rFonts w:ascii="Arial" w:hAnsi="Arial" w:cs="Arial"/>
                    </w:rPr>
                    <w:t>）、美国卡德纳公司、国内外相关刊物的基础信息以及数控机床行业研究单位等公布和提供的大量资料，结合深入的市场调查资料，立足于世界数控机床行业整体发展大势，对中国数控机床行业的发展情况、经济运行数据、主要细分市场、进出口、市场营销、竞争格局等进行了分析及预测，并对未来数控机床行业发展的整体环境及发展趋势进行探讨和研判，最后在前面大量分析、预测的基础上，研究了数控机床行业今后的发展与投资策略，为数控机床企业、投资机构、相关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365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365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产生及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分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工艺用途可分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运动方式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按伺服控制方式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的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加工对象改型的适应性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加工精度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生产效率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自动化程度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良好的经济效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有利于生产管理的现代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控机床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机床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机床产销情况简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高品质产品制造业对机床的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机床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世界数控机床新技术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智能机床研究与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机床数控系统的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数控技术和机床装备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控机床行业消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需求发展和格局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生产消费和贸易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数控机床产值和消费额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数控机床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五大机床业生产国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美国数控机床业发展分析及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德国数控机床业发展分析及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数控机床业发展分析及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马来西亚机床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控机床行业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工具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床工具行业发展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机床行业景气度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机床业高精尖产品成市场最大需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国机床业六大区域发展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控机床行业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控机床产业整体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控机床进口替代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数控机床盈利能力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数控机床产品市场需求的特点和重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数控机床产品开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数控机床不断走向国际高端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数控机床企业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控机床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控机床全国产量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控机床全国产量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数控机床进出口情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机床工具产品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工具产品进出口总体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属加工机床进出口简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控机床进出口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各类工位组合机床进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切削金属的车床进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金属压力加工机床进出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金属陶瓷的非切削加工机床进出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石料等矿物材料的加工机床进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用激光等处理各种材料的加工机床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切削金属的钻床、铣床、攻丝机床进出口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金属的磨削、抛光或其他精加工机床进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切削金属的刨床、插床、拉床等机床进出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十、木材、骨、橡胶等硬质材料的加工机床进出口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控机床行业预测</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数控机床行业发展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数控机床行业发展前景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数控机床行业增长情况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数控机床行业重组整合情况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控机床行业利润与利润率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数控机床行业上市公司数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数控机床行业海外市场扩张情况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数控机床行业民营企业发展情况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数控机床行业外企在中国市场份额情况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数控机床行业进出口逆差情况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数控机床行业国产数控机床产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我国数控机床行业融资租赁情况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进出口的形势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近年来中国机床的进出口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机床进出口特点及</w:t>
                                        </w:r>
                                        <w:r>
                                          <w:rPr>
                                            <w:rFonts w:cs="Arial" w:ascii="Arial" w:hAnsi="Arial"/>
                                            <w:color w:val="000000"/>
                                            <w:szCs w:val="21"/>
                                          </w:rPr>
                                          <w:t>2010</w:t>
                                        </w:r>
                                        <w:r>
                                          <w:rPr>
                                            <w:rFonts w:ascii="Arial" w:hAnsi="Arial" w:cs="Arial"/>
                                            <w:color w:val="000000"/>
                                            <w:szCs w:val="21"/>
                                          </w:rPr>
                                          <w:t>年形势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各国市场需求概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扩大机床出口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中心发展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加工中心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加工中心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国产龙门加工中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五轴高速加工中心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进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加工中心进口额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加工中心差距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加工中心进出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各类加工中心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加工中心机主轴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数控机床发展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数控车床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数控车床的分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数控车床发展方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床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机床行业对轴承的需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精密机床轴承的生产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精密机床轴承的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与锻压机床的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超大型数控钻床的应用</w:t>
                                        </w:r>
                                        <w:r>
                                          <w:rPr>
                                            <w:rFonts w:cs="Arial" w:ascii="Arial" w:hAnsi="Arial"/>
                                            <w:color w:val="000000"/>
                                            <w:szCs w:val="21"/>
                                          </w:rPr>
                                          <w:t>. 230</w:t>
                                        </w:r>
                                      </w:p>
                                      <w:p>
                                        <w:pPr>
                                          <w:pStyle w:val="Normal"/>
                                          <w:spacing w:lineRule="atLeast" w:line="380"/>
                                          <w:rPr>
                                            <w:rFonts w:ascii="Arial" w:hAnsi="Arial" w:cs="Arial"/>
                                            <w:color w:val="000000"/>
                                            <w:szCs w:val="21"/>
                                          </w:rPr>
                                        </w:pPr>
                                        <w:r>
                                          <w:rPr>
                                            <w:rFonts w:ascii="Arial" w:hAnsi="Arial" w:cs="Arial"/>
                                            <w:color w:val="000000"/>
                                            <w:szCs w:val="21"/>
                                          </w:rPr>
                                          <w:t>二、数控锻压机床的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经济型数控机床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部件与服务业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功能部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功能部件的现状与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功能部件出现问题的原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功能部件发展的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功能部件产业化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服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机械部分的维护与保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辅助装置的维护与保养</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服务装备制造业的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进口数控机床维修思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市场竞争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国产数控机床市场占有率提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高端产品开发取得突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自主创新成为发展动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机床业重组并购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与国际先进机床比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技术水平的比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产业化生产比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专业人才的比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中韩机床竞争力的差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公司未来发展前景及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公司未来发展前景及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公司未来发展前景及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机床</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公司未来发展前景及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昆明机床成为我国大型精密数控机床重要生产基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数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公司的创新之路</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公司的技术优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首次公开发行</w:t>
                                        </w:r>
                                        <w:r>
                                          <w:rPr>
                                            <w:rFonts w:cs="Arial" w:ascii="Arial" w:hAnsi="Arial"/>
                                            <w:color w:val="000000"/>
                                            <w:szCs w:val="21"/>
                                          </w:rPr>
                                          <w:t>3000</w:t>
                                        </w:r>
                                        <w:r>
                                          <w:rPr>
                                            <w:rFonts w:ascii="Arial" w:hAnsi="Arial" w:cs="Arial"/>
                                            <w:color w:val="000000"/>
                                            <w:szCs w:val="21"/>
                                          </w:rPr>
                                          <w:t>万股股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机床</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公司发展的启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公司与华中数控的战略合作</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机床出口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数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公司产品销售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公司的自主创新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宏观经济与政策环境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宏观经济环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指标各方预测值</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从十七大报告看经济发展新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政策环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机械工业行业标准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振兴装备制造业的若干意见</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床工具行业标准化工作要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档数控机床实施方案将交三部委会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控设备制造业进口税收先征后退</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政策调整促使机床工具行业加速国际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山东加大政策支持力度做强八家数控机床企业</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技术环境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技术发展现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现代机床技术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国产数控机床关键技术有所突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我国数控机床专利技术体系的发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国内数控机床用电主轴单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数控机床伺服系统的现状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最新技术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高精度数控多线切割机床打破垄断</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开放式数控系统的模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关于数控机床中各环系统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提高国产数控机床设计主要途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数控机床网络通讯和控制技术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系统结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硬件设计原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软件开发原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技术发展趋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机床技术</w:t>
                                        </w:r>
                                        <w:r>
                                          <w:rPr>
                                            <w:rFonts w:cs="Arial" w:ascii="Arial" w:hAnsi="Arial"/>
                                            <w:color w:val="000000"/>
                                            <w:szCs w:val="21"/>
                                          </w:rPr>
                                          <w:t>14</w:t>
                                        </w:r>
                                        <w:r>
                                          <w:rPr>
                                            <w:rFonts w:ascii="Arial" w:hAnsi="Arial" w:cs="Arial"/>
                                            <w:color w:val="000000"/>
                                            <w:szCs w:val="21"/>
                                          </w:rPr>
                                          <w:t>大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控制器的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高效柔性化与高精化发展</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技术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中国数控技术发展现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提高数控机床的加工效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中国数控机床的创新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应用领域发展环境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数控机床在汽车制造中的应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数控机床对汽车零部件产业的作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汽车业与机床业的协同发展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汽车零部件产业发展展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工业市场现状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国产数控机床对船舶业的作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造船业发展需要与机床业共舞</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船舶对机床市场需求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造船能力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产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数控机床对航空电子发展的作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数控机床为波音飞机定做发动机叶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航空航天产业对机床行业的影响</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设备制造企业经济指标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用设备制造企业销售收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通用设备制造经济指标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分析</w:t>
                                        </w:r>
                                        <w:r>
                                          <w:rPr>
                                            <w:rFonts w:ascii="Arial" w:hAnsi="Arial" w:cs="Arial" w:eastAsia="Arial"/>
                                            <w:b/>
                                            <w:color w:val="000000"/>
                                            <w:szCs w:val="21"/>
                                          </w:rPr>
                                          <w:t xml:space="preserve"> </w:t>
                                        </w:r>
                                        <w:r>
                                          <w:rPr>
                                            <w:rFonts w:cs="Arial" w:ascii="Arial" w:hAnsi="Arial"/>
                                            <w:b/>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控机床的发展趋势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数控机床走向信息化时代</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亟待研发七类中高档数控机床</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绿色机床：数控机床发展的新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国产数控机床发展预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国产数控机床市场占有率预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数控机床销量预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产数控机床市场预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国产数控机床发展目标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控机床的发展变化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未来五年将稳定增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将迎来</w:t>
                                        </w:r>
                                        <w:r>
                                          <w:rPr>
                                            <w:rFonts w:cs="Arial" w:ascii="Arial" w:hAnsi="Arial"/>
                                            <w:color w:val="000000"/>
                                            <w:szCs w:val="21"/>
                                          </w:rPr>
                                          <w:t>15</w:t>
                                        </w:r>
                                        <w:r>
                                          <w:rPr>
                                            <w:rFonts w:ascii="Arial" w:hAnsi="Arial" w:cs="Arial"/>
                                            <w:color w:val="000000"/>
                                            <w:szCs w:val="21"/>
                                          </w:rPr>
                                          <w:t>年黄金发展期</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数控机床发展趋向“六化”</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战略</w:t>
                                        </w:r>
                                        <w:r>
                                          <w:rPr>
                                            <w:rFonts w:ascii="Arial" w:hAnsi="Arial" w:cs="Arial" w:eastAsia="Arial"/>
                                            <w:b/>
                                            <w:color w:val="000000"/>
                                            <w:szCs w:val="21"/>
                                          </w:rPr>
                                          <w:t xml:space="preserve"> </w:t>
                                        </w:r>
                                        <w:r>
                                          <w:rPr>
                                            <w:rFonts w:cs="Arial" w:ascii="Arial" w:hAnsi="Arial"/>
                                            <w:b/>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存在的问题与对策</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机床机械行业存在的主要问题</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数控机床主轴发展存在的问题</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中高端数控机床性能质量问题</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发展数控机床需要解决的难题</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的发展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形成产业发展的长效机制</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发展数控机床重在培育市场</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重视数控机床营销的“四度理论”</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销售模式与对策</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企业常用运作模式</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销售模式运作的优劣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企业销售模式运作的困惑</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转型期内企业发展方向</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投资策略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数控机床的投资机遇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数控机床改造蕴藏商机</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低端数控木工机械利润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技术创新策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数控机床市场发展的动力剖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快速发展的数控机床产业所面临的挑战</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数控机床技术发展趋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数控机床的技术创新探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数控机床的技术创新体系建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自主创新策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现有创新体系不能支撑产业发展</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产学研结合应以需求为导向</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技术联盟拓开产业创新之路</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控机床开环控制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数控机床半闭环控制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数控机床闭环控制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CECIMO 13</w:t>
                                        </w:r>
                                        <w:r>
                                          <w:rPr>
                                            <w:rFonts w:ascii="Arial" w:hAnsi="Arial" w:cs="Arial"/>
                                            <w:color w:val="000000"/>
                                            <w:szCs w:val="21"/>
                                          </w:rPr>
                                          <w:t>个主要机床生产国近年机床产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欧盟各国机床产值占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机床生产国家</w:t>
                                        </w:r>
                                        <w:r>
                                          <w:rPr>
                                            <w:rFonts w:cs="Arial" w:ascii="Arial" w:hAnsi="Arial"/>
                                            <w:color w:val="000000"/>
                                            <w:szCs w:val="21"/>
                                          </w:rPr>
                                          <w:t>/</w:t>
                                        </w:r>
                                        <w:r>
                                          <w:rPr>
                                            <w:rFonts w:ascii="Arial" w:hAnsi="Arial" w:cs="Arial"/>
                                            <w:color w:val="000000"/>
                                            <w:szCs w:val="21"/>
                                          </w:rPr>
                                          <w:t>地区机床产值占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CELIMO</w:t>
                                        </w:r>
                                        <w:r>
                                          <w:rPr>
                                            <w:rFonts w:ascii="Arial" w:hAnsi="Arial" w:cs="Arial"/>
                                            <w:color w:val="000000"/>
                                            <w:szCs w:val="21"/>
                                          </w:rPr>
                                          <w:t>进口来源比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切机床市场需求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日本金切机床全球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日本机床市场需求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控金切机床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控成形机床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全国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北京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天津市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山西省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辽宁省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吉林省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黑龙江省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上海市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江苏省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浙江省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安徽省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福建省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江西省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山东省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河南省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湖北省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湖南省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广东省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广西地区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重庆地区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四川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贵州省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云南省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陕西省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甘肃省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青海地区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宁夏地区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全国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北京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天津市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山西省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辽宁省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吉林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黑龙江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上海市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江苏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浙江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安徽省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福建省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江西省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山东省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河南省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湖北省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湖南省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广东省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广西地区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重庆地区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四川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贵州省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云南省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陕西省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甘肃省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青海地区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宁夏地区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车床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间中国机床进出口资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机床进出口金额示意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加工中心在数控机床中所占的地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我国加工中心的生产和进口台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各类加工中心消费情况和所占比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HIQ-3048</w:t>
                                        </w:r>
                                        <w:r>
                                          <w:rPr>
                                            <w:rFonts w:ascii="Arial" w:hAnsi="Arial" w:cs="Arial"/>
                                            <w:color w:val="000000"/>
                                            <w:szCs w:val="21"/>
                                          </w:rPr>
                                          <w:t>型</w:t>
                                        </w:r>
                                        <w:r>
                                          <w:rPr>
                                            <w:rFonts w:cs="Arial" w:ascii="Arial" w:hAnsi="Arial"/>
                                            <w:color w:val="000000"/>
                                            <w:szCs w:val="21"/>
                                          </w:rPr>
                                          <w:t>300</w:t>
                                        </w:r>
                                        <w:r>
                                          <w:rPr>
                                            <w:rFonts w:ascii="Arial" w:hAnsi="Arial" w:cs="Arial"/>
                                            <w:color w:val="000000"/>
                                            <w:szCs w:val="21"/>
                                          </w:rPr>
                                          <w:t>千牛数控转塔冲床</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PS31250</w:t>
                                        </w:r>
                                        <w:r>
                                          <w:rPr>
                                            <w:rFonts w:ascii="Arial" w:hAnsi="Arial" w:cs="Arial"/>
                                            <w:color w:val="000000"/>
                                            <w:szCs w:val="21"/>
                                          </w:rPr>
                                          <w:t>型数控冲剪复合加工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八大机床出口国（地区）出口额一览</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主营构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流动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长期投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流动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长期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主营业务收入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主营业务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营业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净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每股份指标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获利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经营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偿债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资本结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发展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现金流量分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长期投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无形及其他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流动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长期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业务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营业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利润总额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净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每股份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获利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偿债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现金流量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主营构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流动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长期投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固定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无形及其他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长期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股东权益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主营业务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营业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利润总额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净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每股份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获利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经营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偿债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发展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现金流量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沈机集团昆明机床股份有限公司经营目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主营构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无形及其他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长期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股东权益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主营业务收入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营业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利润总额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净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每股份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获利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经营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发展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现金流量分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主营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长期投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固定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无形及其他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长期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股东权益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现金流量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国内生产总值季度累计同比增长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工业品出厂价格指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货币供应量月度同比增长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工业品出厂价格（</w:t>
                                        </w:r>
                                        <w:r>
                                          <w:rPr>
                                            <w:rFonts w:cs="Arial" w:ascii="Arial" w:hAnsi="Arial"/>
                                            <w:color w:val="000000"/>
                                            <w:szCs w:val="21"/>
                                          </w:rPr>
                                          <w:t>PPI</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贸易顺差预测值</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社会消费品零售总额预测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城镇固定资产投资预测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数控机床主要待加工因素的组成比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高效柔性化指标的内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中型加工中心高速化与高精化的发展历程及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功能复合的五面加工中心</w:t>
                                        </w:r>
                                        <w:r>
                                          <w:rPr>
                                            <w:rFonts w:ascii="Arial" w:hAnsi="Arial" w:cs="Arial" w:eastAsia="Arial"/>
                                            <w:color w:val="000000"/>
                                            <w:szCs w:val="21"/>
                                          </w:rPr>
                                          <w:t xml:space="preserve"> </w:t>
                                        </w:r>
                                        <w:r>
                                          <w:rPr>
                                            <w:rFonts w:ascii="Arial" w:hAnsi="Arial" w:cs="Arial"/>
                                            <w:color w:val="000000"/>
                                            <w:szCs w:val="21"/>
                                          </w:rPr>
                                          <w:t>缩短了零件加工工时提高了机床利用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MS</w:t>
                                        </w:r>
                                        <w:r>
                                          <w:rPr>
                                            <w:rFonts w:ascii="Arial" w:hAnsi="Arial" w:cs="Arial"/>
                                            <w:color w:val="000000"/>
                                            <w:szCs w:val="21"/>
                                          </w:rPr>
                                          <w:t>的</w:t>
                                        </w:r>
                                        <w:r>
                                          <w:rPr>
                                            <w:rFonts w:cs="Arial" w:ascii="Arial" w:hAnsi="Arial"/>
                                            <w:color w:val="000000"/>
                                            <w:szCs w:val="21"/>
                                          </w:rPr>
                                          <w:t>6</w:t>
                                        </w:r>
                                        <w:r>
                                          <w:rPr>
                                            <w:rFonts w:ascii="Arial" w:hAnsi="Arial" w:cs="Arial"/>
                                            <w:color w:val="000000"/>
                                            <w:szCs w:val="21"/>
                                          </w:rPr>
                                          <w:t>项基础原理及其对物理组态的作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实施快速重组制造系统的五个使能技术子系统</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可快速重组的</w:t>
                                        </w:r>
                                        <w:r>
                                          <w:rPr>
                                            <w:rFonts w:cs="Arial" w:ascii="Arial" w:hAnsi="Arial"/>
                                            <w:color w:val="000000"/>
                                            <w:szCs w:val="21"/>
                                          </w:rPr>
                                          <w:t>RF30Q</w:t>
                                        </w:r>
                                        <w:r>
                                          <w:rPr>
                                            <w:rFonts w:ascii="Arial" w:hAnsi="Arial" w:cs="Arial"/>
                                            <w:color w:val="000000"/>
                                            <w:szCs w:val="21"/>
                                          </w:rPr>
                                          <w:t>中小型轴承磨超自动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网络化制造单元控制结构应用示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零部件产业总产值增长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造船指标比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用设备制造企业销售收入前十位</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用设备制造企业销售收入前十位</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业全国经济指标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北京市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天津市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河北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山西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辽宁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吉林省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黑龙江省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上海市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江苏省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浙江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安徽省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福建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江西省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山东省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河南省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湖北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湖南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广东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国产数控机床市场占有率</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数控机床销售额分布预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数控机床行业供给变动轨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数控化率变动轨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数控机床行业供需变动轨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中国各制造业消费的数控机床金额比例</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历年的汽车产量和数控机床消费量</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制造业生产率增长率与产业投资的关系</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机床消费量增长率与制造业生产率增长率的关系</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各技术档次国产数控机床占年产量比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进口数控机床的数量和金额占市场消费的比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加工精度的进展</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各种加工领域达到的先进水准</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数控机床技术创新的三个层次</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0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产生及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分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工艺用途可分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运动方式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按伺服控制方式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的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加工对象改型的适应性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加工精度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生产效率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自动化程度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良好的经济效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有利于生产管理的现代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控机床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机床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机床产销情况简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高品质产品制造业对机床的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机床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世界数控机床新技术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智能机床研究与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机床数控系统的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数控技术和机床装备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控机床行业消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需求发展和格局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生产消费和贸易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数控机床产值和消费额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数控机床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五大机床业生产国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美国数控机床业发展分析及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德国数控机床业发展分析及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数控机床业发展分析及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马来西亚机床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控机床行业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工具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床工具行业发展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机床行业景气度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机床业高精尖产品成市场最大需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国机床业六大区域发展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控机床行业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控机床产业整体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控机床进口替代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数控机床盈利能力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数控机床产品市场需求的特点和重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数控机床产品开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数控机床不断走向国际高端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数控机床企业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控机床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控机床全国产量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控机床全国产量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数控机床进出口情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机床工具产品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床工具产品进出口总体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属加工机床进出口简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控机床进出口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各类工位组合机床进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切削金属的车床进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金属压力加工机床进出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金属陶瓷的非切削加工机床进出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石料等矿物材料的加工机床进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用激光等处理各种材料的加工机床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切削金属的钻床、铣床、攻丝机床进出口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金属的磨削、抛光或其他精加工机床进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切削金属的刨床、插床、拉床等机床进出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十、木材、骨、橡胶等硬质材料的加工机床进出口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控机床行业预测</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数控机床行业发展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数控机床行业发展前景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数控机床行业增长情况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数控机床行业重组整合情况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控机床行业利润与利润率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数控机床行业上市公司数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数控机床行业海外市场扩张情况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数控机床行业民营企业发展情况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数控机床行业外企在中国市场份额情况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数控机床行业进出口逆差情况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数控机床行业国产数控机床产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我国数控机床行业融资租赁情况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进出口的形势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近年来中国机床的进出口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机床进出口特点及</w:t>
                                  </w:r>
                                  <w:r>
                                    <w:rPr>
                                      <w:rFonts w:cs="Arial" w:ascii="Arial" w:hAnsi="Arial"/>
                                      <w:color w:val="000000"/>
                                      <w:szCs w:val="21"/>
                                    </w:rPr>
                                    <w:t>2010</w:t>
                                  </w:r>
                                  <w:r>
                                    <w:rPr>
                                      <w:rFonts w:ascii="Arial" w:hAnsi="Arial" w:cs="Arial"/>
                                      <w:color w:val="000000"/>
                                      <w:szCs w:val="21"/>
                                    </w:rPr>
                                    <w:t>年形势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各国市场需求概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扩大机床出口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中心发展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加工中心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加工中心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国产龙门加工中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五轴高速加工中心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进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加工中心进口额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加工中心差距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加工中心进出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各类加工中心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加工中心机主轴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数控机床发展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数控车床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数控车床的分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数控车床发展方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床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机床行业对轴承的需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精密机床轴承的生产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精密机床轴承的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与锻压机床的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超大型数控钻床的应用</w:t>
                                  </w:r>
                                  <w:r>
                                    <w:rPr>
                                      <w:rFonts w:cs="Arial" w:ascii="Arial" w:hAnsi="Arial"/>
                                      <w:color w:val="000000"/>
                                      <w:szCs w:val="21"/>
                                    </w:rPr>
                                    <w:t>. 230</w:t>
                                  </w:r>
                                </w:p>
                                <w:p>
                                  <w:pPr>
                                    <w:pStyle w:val="Normal"/>
                                    <w:spacing w:lineRule="atLeast" w:line="380"/>
                                    <w:rPr>
                                      <w:rFonts w:ascii="Arial" w:hAnsi="Arial" w:cs="Arial"/>
                                      <w:color w:val="000000"/>
                                      <w:szCs w:val="21"/>
                                    </w:rPr>
                                  </w:pPr>
                                  <w:r>
                                    <w:rPr>
                                      <w:rFonts w:ascii="Arial" w:hAnsi="Arial" w:cs="Arial"/>
                                      <w:color w:val="000000"/>
                                      <w:szCs w:val="21"/>
                                    </w:rPr>
                                    <w:t>二、数控锻压机床的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经济型数控机床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部件与服务业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功能部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功能部件的现状与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功能部件出现问题的原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功能部件发展的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功能部件产业化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服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机械部分的维护与保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辅助装置的维护与保养</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服务装备制造业的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进口数控机床维修思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市场竞争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国产数控机床市场占有率提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高端产品开发取得突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自主创新成为发展动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机床业重组并购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与国际先进机床比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技术水平的比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产业化生产比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专业人才的比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中韩机床竞争力的差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公司未来发展前景及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公司未来发展前景及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公司未来发展前景及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机床</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公司未来发展前景及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昆明机床成为我国大型精密数控机床重要生产基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数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公司的创新之路</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公司的技术优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首次公开发行</w:t>
                                  </w:r>
                                  <w:r>
                                    <w:rPr>
                                      <w:rFonts w:cs="Arial" w:ascii="Arial" w:hAnsi="Arial"/>
                                      <w:color w:val="000000"/>
                                      <w:szCs w:val="21"/>
                                    </w:rPr>
                                    <w:t>3000</w:t>
                                  </w:r>
                                  <w:r>
                                    <w:rPr>
                                      <w:rFonts w:ascii="Arial" w:hAnsi="Arial" w:cs="Arial"/>
                                      <w:color w:val="000000"/>
                                      <w:szCs w:val="21"/>
                                    </w:rPr>
                                    <w:t>万股股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机床</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公司发展的启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公司与华中数控的战略合作</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机床出口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数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公司产品销售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公司的自主创新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宏观经济与政策环境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宏观经济环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指标各方预测值</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从十七大报告看经济发展新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政策环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机械工业行业标准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振兴装备制造业的若干意见</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床工具行业标准化工作要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档数控机床实施方案将交三部委会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控设备制造业进口税收先征后退</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政策调整促使机床工具行业加速国际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山东加大政策支持力度做强八家数控机床企业</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技术环境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技术发展现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现代机床技术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国产数控机床关键技术有所突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我国数控机床专利技术体系的发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国内数控机床用电主轴单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数控机床伺服系统的现状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最新技术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高精度数控多线切割机床打破垄断</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开放式数控系统的模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关于数控机床中各环系统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提高国产数控机床设计主要途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数控机床网络通讯和控制技术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系统结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硬件设计原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软件开发原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技术发展趋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机床技术</w:t>
                                  </w:r>
                                  <w:r>
                                    <w:rPr>
                                      <w:rFonts w:cs="Arial" w:ascii="Arial" w:hAnsi="Arial"/>
                                      <w:color w:val="000000"/>
                                      <w:szCs w:val="21"/>
                                    </w:rPr>
                                    <w:t>14</w:t>
                                  </w:r>
                                  <w:r>
                                    <w:rPr>
                                      <w:rFonts w:ascii="Arial" w:hAnsi="Arial" w:cs="Arial"/>
                                      <w:color w:val="000000"/>
                                      <w:szCs w:val="21"/>
                                    </w:rPr>
                                    <w:t>大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控制器的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高效柔性化与高精化发展</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技术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中国数控技术发展现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提高数控机床的加工效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中国数控机床的创新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应用领域发展环境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数控机床在汽车制造中的应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数控机床对汽车零部件产业的作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汽车业与机床业的协同发展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汽车零部件产业发展展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工业市场现状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国产数控机床对船舶业的作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造船业发展需要与机床业共舞</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船舶对机床市场需求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造船能力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产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数控机床对航空电子发展的作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数控机床为波音飞机定做发动机叶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航空航天产业对机床行业的影响</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设备制造企业经济指标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用设备制造企业销售收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通用设备制造经济指标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分析</w:t>
                                  </w:r>
                                  <w:r>
                                    <w:rPr>
                                      <w:rFonts w:ascii="Arial" w:hAnsi="Arial" w:cs="Arial" w:eastAsia="Arial"/>
                                      <w:b/>
                                      <w:color w:val="000000"/>
                                      <w:szCs w:val="21"/>
                                    </w:rPr>
                                    <w:t xml:space="preserve"> </w:t>
                                  </w:r>
                                  <w:r>
                                    <w:rPr>
                                      <w:rFonts w:cs="Arial" w:ascii="Arial" w:hAnsi="Arial"/>
                                      <w:b/>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控机床的发展趋势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数控机床走向信息化时代</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亟待研发七类中高档数控机床</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绿色机床：数控机床发展的新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国产数控机床发展预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国产数控机床市场占有率预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数控机床销量预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产数控机床市场预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国产数控机床发展目标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控机床的发展变化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未来五年将稳定增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将迎来</w:t>
                                  </w:r>
                                  <w:r>
                                    <w:rPr>
                                      <w:rFonts w:cs="Arial" w:ascii="Arial" w:hAnsi="Arial"/>
                                      <w:color w:val="000000"/>
                                      <w:szCs w:val="21"/>
                                    </w:rPr>
                                    <w:t>15</w:t>
                                  </w:r>
                                  <w:r>
                                    <w:rPr>
                                      <w:rFonts w:ascii="Arial" w:hAnsi="Arial" w:cs="Arial"/>
                                      <w:color w:val="000000"/>
                                      <w:szCs w:val="21"/>
                                    </w:rPr>
                                    <w:t>年黄金发展期</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数控机床发展趋向“六化”</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战略</w:t>
                                  </w:r>
                                  <w:r>
                                    <w:rPr>
                                      <w:rFonts w:ascii="Arial" w:hAnsi="Arial" w:cs="Arial" w:eastAsia="Arial"/>
                                      <w:b/>
                                      <w:color w:val="000000"/>
                                      <w:szCs w:val="21"/>
                                    </w:rPr>
                                    <w:t xml:space="preserve"> </w:t>
                                  </w:r>
                                  <w:r>
                                    <w:rPr>
                                      <w:rFonts w:cs="Arial" w:ascii="Arial" w:hAnsi="Arial"/>
                                      <w:b/>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存在的问题与对策</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机床机械行业存在的主要问题</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数控机床主轴发展存在的问题</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中高端数控机床性能质量问题</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发展数控机床需要解决的难题</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的发展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形成产业发展的长效机制</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发展数控机床重在培育市场</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重视数控机床营销的“四度理论”</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销售模式与对策</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企业常用运作模式</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销售模式运作的优劣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企业销售模式运作的困惑</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转型期内企业发展方向</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投资策略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数控机床的投资机遇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数控机床改造蕴藏商机</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低端数控木工机械利润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技术创新策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数控机床市场发展的动力剖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快速发展的数控机床产业所面临的挑战</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数控机床技术发展趋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数控机床的技术创新探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数控机床的技术创新体系建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自主创新策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现有创新体系不能支撑产业发展</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产学研结合应以需求为导向</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技术联盟拓开产业创新之路</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控机床开环控制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数控机床半闭环控制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数控机床闭环控制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CECIMO 13</w:t>
                                  </w:r>
                                  <w:r>
                                    <w:rPr>
                                      <w:rFonts w:ascii="Arial" w:hAnsi="Arial" w:cs="Arial"/>
                                      <w:color w:val="000000"/>
                                      <w:szCs w:val="21"/>
                                    </w:rPr>
                                    <w:t>个主要机床生产国近年机床产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欧盟各国机床产值占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机床生产国家</w:t>
                                  </w:r>
                                  <w:r>
                                    <w:rPr>
                                      <w:rFonts w:cs="Arial" w:ascii="Arial" w:hAnsi="Arial"/>
                                      <w:color w:val="000000"/>
                                      <w:szCs w:val="21"/>
                                    </w:rPr>
                                    <w:t>/</w:t>
                                  </w:r>
                                  <w:r>
                                    <w:rPr>
                                      <w:rFonts w:ascii="Arial" w:hAnsi="Arial" w:cs="Arial"/>
                                      <w:color w:val="000000"/>
                                      <w:szCs w:val="21"/>
                                    </w:rPr>
                                    <w:t>地区机床产值占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CELIMO</w:t>
                                  </w:r>
                                  <w:r>
                                    <w:rPr>
                                      <w:rFonts w:ascii="Arial" w:hAnsi="Arial" w:cs="Arial"/>
                                      <w:color w:val="000000"/>
                                      <w:szCs w:val="21"/>
                                    </w:rPr>
                                    <w:t>进口来源比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切机床市场需求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日本金切机床全球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日本机床市场需求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控金切机床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控成形机床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全国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北京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天津市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山西省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辽宁省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吉林省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黑龙江省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上海市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江苏省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浙江省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安徽省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福建省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江西省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山东省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河南省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湖北省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湖南省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广东省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广西地区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重庆地区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四川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贵州省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云南省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陕西省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甘肃省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青海地区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宁夏地区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全国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北京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天津市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山西省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辽宁省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吉林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黑龙江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上海市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江苏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浙江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安徽省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福建省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江西省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山东省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河南省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湖北省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湖南省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广东省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广西地区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重庆地区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四川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贵州省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云南省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陕西省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甘肃省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青海地区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机床宁夏地区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工位组合机床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进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车床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出口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压力加工机床进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压力加工机床出口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陶瓷的非切削加工机床进口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陶瓷的非切削加工机床出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料等矿物材料的加工机床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料等矿物材料的加工机床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等处理各种材料的加工机床进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激光等处理各种材料的加工机床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钻床、铣床、攻丝机床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钻床、铣床、攻丝机床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的磨削、抛光或其他精加工机床进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的磨削、抛光或其他精加工机床出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刨床、插床、拉床等机床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刨床、插床、拉床等机床出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骨、橡胶等硬质材料的加工机床进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材、骨、橡胶等硬质材料的加工机床出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间中国机床进出口资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机床进出口金额示意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加工中心在数控机床中所占的地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我国加工中心的生产和进口台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各类加工中心消费情况和所占比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加工中心进口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加工中心出口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HIQ-3048</w:t>
                                  </w:r>
                                  <w:r>
                                    <w:rPr>
                                      <w:rFonts w:ascii="Arial" w:hAnsi="Arial" w:cs="Arial"/>
                                      <w:color w:val="000000"/>
                                      <w:szCs w:val="21"/>
                                    </w:rPr>
                                    <w:t>型</w:t>
                                  </w:r>
                                  <w:r>
                                    <w:rPr>
                                      <w:rFonts w:cs="Arial" w:ascii="Arial" w:hAnsi="Arial"/>
                                      <w:color w:val="000000"/>
                                      <w:szCs w:val="21"/>
                                    </w:rPr>
                                    <w:t>300</w:t>
                                  </w:r>
                                  <w:r>
                                    <w:rPr>
                                      <w:rFonts w:ascii="Arial" w:hAnsi="Arial" w:cs="Arial"/>
                                      <w:color w:val="000000"/>
                                      <w:szCs w:val="21"/>
                                    </w:rPr>
                                    <w:t>千牛数控转塔冲床</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PS31250</w:t>
                                  </w:r>
                                  <w:r>
                                    <w:rPr>
                                      <w:rFonts w:ascii="Arial" w:hAnsi="Arial" w:cs="Arial"/>
                                      <w:color w:val="000000"/>
                                      <w:szCs w:val="21"/>
                                    </w:rPr>
                                    <w:t>型数控冲剪复合加工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八大机床出口国（地区）出口额一览</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主营构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流动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长期投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流动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长期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主营业务收入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主营业务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营业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净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每股份指标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获利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经营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偿债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资本结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发展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机床股份有限公司现金流量分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长期投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无形及其他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流动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长期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主营业务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营业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利润总额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净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每股份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获利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偿债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秦川机械发展股份有限公司现金流量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主营构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流动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长期投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固定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无形及其他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长期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股东权益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主营业务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营业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利润总额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净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每股份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获利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经营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偿债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发展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华鼎实业股份有限公司现金流量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沈机集团昆明机床股份有限公司经营目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主营构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无形及其他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长期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股东权益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主营业务收入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营业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利润总额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净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每股份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获利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经营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发展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机集团昆明机床股份有限公司现金流量分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主营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流动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长期投资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固定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无形及其他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长期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股东权益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威海华东数控股份有限公司现金流量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国内生产总值季度累计同比增长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工业品出厂价格指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货币供应量月度同比增长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工业品出厂价格（</w:t>
                                  </w:r>
                                  <w:r>
                                    <w:rPr>
                                      <w:rFonts w:cs="Arial" w:ascii="Arial" w:hAnsi="Arial"/>
                                      <w:color w:val="000000"/>
                                      <w:szCs w:val="21"/>
                                    </w:rPr>
                                    <w:t>PPI</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贸易顺差预测值</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社会消费品零售总额预测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城镇固定资产投资预测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数控机床主要待加工因素的组成比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高效柔性化指标的内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中型加工中心高速化与高精化的发展历程及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功能复合的五面加工中心</w:t>
                                  </w:r>
                                  <w:r>
                                    <w:rPr>
                                      <w:rFonts w:ascii="Arial" w:hAnsi="Arial" w:cs="Arial" w:eastAsia="Arial"/>
                                      <w:color w:val="000000"/>
                                      <w:szCs w:val="21"/>
                                    </w:rPr>
                                    <w:t xml:space="preserve"> </w:t>
                                  </w:r>
                                  <w:r>
                                    <w:rPr>
                                      <w:rFonts w:ascii="Arial" w:hAnsi="Arial" w:cs="Arial"/>
                                      <w:color w:val="000000"/>
                                      <w:szCs w:val="21"/>
                                    </w:rPr>
                                    <w:t>缩短了零件加工工时提高了机床利用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MS</w:t>
                                  </w:r>
                                  <w:r>
                                    <w:rPr>
                                      <w:rFonts w:ascii="Arial" w:hAnsi="Arial" w:cs="Arial"/>
                                      <w:color w:val="000000"/>
                                      <w:szCs w:val="21"/>
                                    </w:rPr>
                                    <w:t>的</w:t>
                                  </w:r>
                                  <w:r>
                                    <w:rPr>
                                      <w:rFonts w:cs="Arial" w:ascii="Arial" w:hAnsi="Arial"/>
                                      <w:color w:val="000000"/>
                                      <w:szCs w:val="21"/>
                                    </w:rPr>
                                    <w:t>6</w:t>
                                  </w:r>
                                  <w:r>
                                    <w:rPr>
                                      <w:rFonts w:ascii="Arial" w:hAnsi="Arial" w:cs="Arial"/>
                                      <w:color w:val="000000"/>
                                      <w:szCs w:val="21"/>
                                    </w:rPr>
                                    <w:t>项基础原理及其对物理组态的作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实施快速重组制造系统的五个使能技术子系统</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可快速重组的</w:t>
                                  </w:r>
                                  <w:r>
                                    <w:rPr>
                                      <w:rFonts w:cs="Arial" w:ascii="Arial" w:hAnsi="Arial"/>
                                      <w:color w:val="000000"/>
                                      <w:szCs w:val="21"/>
                                    </w:rPr>
                                    <w:t>RF30Q</w:t>
                                  </w:r>
                                  <w:r>
                                    <w:rPr>
                                      <w:rFonts w:ascii="Arial" w:hAnsi="Arial" w:cs="Arial"/>
                                      <w:color w:val="000000"/>
                                      <w:szCs w:val="21"/>
                                    </w:rPr>
                                    <w:t>中小型轴承磨超自动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网络化制造单元控制结构应用示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零部件产业总产值增长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造船指标比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用设备制造企业销售收入前十位</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用设备制造企业销售收入前十位</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业全国经济指标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北京市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天津市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河北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山西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辽宁省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吉林省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黑龙江省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上海市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江苏省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浙江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安徽省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福建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江西省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山东省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河南省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湖北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湖南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企业经济指标广东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国产数控机床市场占有率</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数控机床销售额分布预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数控机床行业供给变动轨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数控化率变动轨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数控机床行业供需变动轨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中国各制造业消费的数控机床金额比例</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5</w:t>
                                  </w:r>
                                  <w:r>
                                    <w:rPr>
                                      <w:rFonts w:ascii="Arial" w:hAnsi="Arial" w:cs="Arial"/>
                                      <w:color w:val="000000"/>
                                      <w:szCs w:val="21"/>
                                    </w:rPr>
                                    <w:t>年历年的汽车产量和数控机床消费量</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制造业生产率增长率与产业投资的关系</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机床消费量增长率与制造业生产率增长率的关系</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各技术档次国产数控机床占年产量比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进口数控机床的数量和金额占市场消费的比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加工精度的进展</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各种加工领域达到的先进水准</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数控机床技术创新的三个层次</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27:00Z</dcterms:modified>
  <cp:revision>22</cp:revision>
  <dc:subject/>
  <dc:title/>
</cp:coreProperties>
</file>