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连锁超市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中国商业联合会、全国商业信息中心、中国连锁经营协会、国民经济景气监测中心、国内外相关刊物的基础信息以及连锁超市业研究单位等公布和提供的大量资料，结合深入的市场调查资料，对我国零售业发展情况、连锁经营、超市业发展状况、超市业市场、超市企业经济类型竞争以及连锁经营热点等进行了多方面深度剖析，并对未来连锁超市业发展的整体环境及发展趋势进行探讨和研判，最后在前面大量分析、预测的基础上，研究了连锁超市业今后的发展与投资策略，为连锁超市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6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6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超市业在通货膨胀中稳定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中国下一阶段的经济增长与宏观调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连锁超市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情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零售业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大型零售企业主要商品销售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费市场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零售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外资零售企业国内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要商品销售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国际经济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物价消费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零售业发展的新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零售业形势和政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零售业的消费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零售业的公司品牌化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零售业多元化发展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国零售业存在的问题及国际借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中国零售业供应链管理的现状及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业发展情况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连锁经营的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连锁经营的认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连锁经营的经营形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锁百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保持快速发展的势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集中度进一步提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海外品牌发展迅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行业并购与整合力度加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注重综合能力的提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的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间组织视角下特许连锁经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连锁业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连锁超市进出壁垒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连锁超市市场绩效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连锁超市的通道费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超市自有品牌经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大型综合超市的发展与转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连锁超市实现信息化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我国大型连锁超市的经营实证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主要超市上市公司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的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的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业物流发展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影响连锁超市物流配送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连锁超市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消费品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社会消费品零售额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广东连锁超市存在问题与难点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广东连锁超市的前景与对策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上海连锁超市发展的回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上海连锁超市发展趋势及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上海连锁超市应对外资挑战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上海批发零售业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长沙超市市场竞争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江苏省批发零售业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杭州乡镇连锁超市覆盖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超市高端战愈演愈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省大型超市将划分等级</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吉林省大型综合超市快速发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业市场竞争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跨国商业资本日益表现出明显的战略竞争优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零售业态的演化持续加速</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连锁经营模式为我国零售商业提供了重要的组织资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威胁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便利店连锁市场存在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国连锁便利店的发展现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中国连锁便利店的发展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连锁便利店的赢利基础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的威胁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百货店“买手模式”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中日连锁百货店发展比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百货店分等定级发展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连锁百货国产品牌的竞争</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结论及启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洋超市之“南京困战”与“上海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零售表示未来将加紧扩大在华的开店规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挺进三线城市及对本土零售业的影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国际零售业巨头公司的盈利模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本土超市发展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市场发展态势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初莲花</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易初莲花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易初莲花动态</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易初莲花发展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发展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联超市</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公司的策略调整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计划</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锁超市发展趋势分析</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市场定位差别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自有品牌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生鲜食品主导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物流配送快速化</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连锁超市发展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连锁业发展展望</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农村连锁超市发展趋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农村连锁超市的特殊性</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农村连锁经营的限制因素及发展思路</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农村连锁店的走向</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锁超市经营策略分析</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跨国连锁超市舞弊案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寻找促销的突破口</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促销策划的框架</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促销策划过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促销的评估</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超市赢取顾客靠的不仅是低价</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锁超市竞争策略分析</w:t>
                                        </w:r>
                                        <w:r>
                                          <w:rPr>
                                            <w:rFonts w:ascii="Arial" w:hAnsi="Arial" w:cs="Arial" w:eastAsia="Arial"/>
                                            <w:b/>
                                            <w:color w:val="000000"/>
                                            <w:szCs w:val="21"/>
                                          </w:rPr>
                                          <w:t xml:space="preserve"> </w:t>
                                        </w:r>
                                        <w:r>
                                          <w:rPr>
                                            <w:rFonts w:cs="Arial" w:ascii="Arial" w:hAnsi="Arial"/>
                                            <w:b/>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产业国内生产总值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产业国内生产总值增长率变动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数据</w:t>
                                        </w:r>
                                        <w:r>
                                          <w:rPr>
                                            <w:rFonts w:cs="Arial" w:ascii="Arial" w:hAnsi="Arial"/>
                                            <w:color w:val="000000"/>
                                            <w:szCs w:val="21"/>
                                          </w:rPr>
                                          <w:t>(</w:t>
                                        </w:r>
                                        <w:r>
                                          <w:rPr>
                                            <w:rFonts w:ascii="Arial" w:hAnsi="Arial" w:cs="Arial"/>
                                            <w:color w:val="000000"/>
                                            <w:szCs w:val="21"/>
                                          </w:rPr>
                                          <w:t>较上年同期变动百分比</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9</w:t>
                                        </w:r>
                                        <w:r>
                                          <w:rPr>
                                            <w:rFonts w:ascii="Arial" w:hAnsi="Arial" w:cs="Arial"/>
                                            <w:color w:val="000000"/>
                                            <w:szCs w:val="21"/>
                                          </w:rPr>
                                          <w:t>年历年国内生产总值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9</w:t>
                                        </w:r>
                                        <w:r>
                                          <w:rPr>
                                            <w:rFonts w:ascii="Arial" w:hAnsi="Arial" w:cs="Arial"/>
                                            <w:color w:val="000000"/>
                                            <w:szCs w:val="21"/>
                                          </w:rPr>
                                          <w:t>年历年国内生产总值增速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9</w:t>
                                        </w:r>
                                        <w:r>
                                          <w:rPr>
                                            <w:rFonts w:ascii="Arial" w:hAnsi="Arial" w:cs="Arial"/>
                                            <w:color w:val="000000"/>
                                            <w:szCs w:val="21"/>
                                          </w:rPr>
                                          <w:t>年历年国内生产总值统计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总额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全国企业景气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全国企业景气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全国企业景气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全国企业景气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三大产业生产总值占比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总额（累计）与社会消费品零售总额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GDP</w:t>
                                        </w:r>
                                        <w:r>
                                          <w:rPr>
                                            <w:rFonts w:ascii="Arial" w:hAnsi="Arial" w:cs="Arial"/>
                                            <w:color w:val="000000"/>
                                            <w:szCs w:val="21"/>
                                          </w:rPr>
                                          <w:t>涨幅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贸易与</w:t>
                                        </w:r>
                                        <w:r>
                                          <w:rPr>
                                            <w:rFonts w:cs="Arial" w:ascii="Arial" w:hAnsi="Arial"/>
                                            <w:color w:val="000000"/>
                                            <w:szCs w:val="21"/>
                                          </w:rPr>
                                          <w:t>2008</w:t>
                                        </w:r>
                                        <w:r>
                                          <w:rPr>
                                            <w:rFonts w:ascii="Arial" w:hAnsi="Arial" w:cs="Arial"/>
                                            <w:color w:val="000000"/>
                                            <w:szCs w:val="21"/>
                                          </w:rPr>
                                          <w:t>年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0</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信心指数的基本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费者信心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消费品零售总额增长与</w:t>
                                        </w:r>
                                        <w:r>
                                          <w:rPr>
                                            <w:rFonts w:cs="Arial" w:ascii="Arial" w:hAnsi="Arial"/>
                                            <w:color w:val="000000"/>
                                            <w:szCs w:val="21"/>
                                          </w:rPr>
                                          <w:t>GDP</w:t>
                                        </w:r>
                                        <w:r>
                                          <w:rPr>
                                            <w:rFonts w:ascii="Arial" w:hAnsi="Arial" w:cs="Arial"/>
                                            <w:color w:val="000000"/>
                                            <w:szCs w:val="21"/>
                                          </w:rPr>
                                          <w:t>增长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登记注册类型分限额以上连锁零售企业基本情况（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登记注册类型分限额以上连锁零售企业基本情况（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地区限额以上连锁零售企业基本情况（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地区限额以上连锁零售企业基本情况（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地区限额以上连锁零售企业基本情况（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业态分限额以上连锁零售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行业分限额以上连锁零售企业基本情况（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行业分限额以上连锁零售企业基本情况（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限额以上批发和零售业、住宿和餐饮业法人企业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限额以上批发和零售业、住宿和餐饮业产业活动单位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社会消费品零售总额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批发和零售业商品类别零售额同比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分类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居民消费价格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零售价格分类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单位就业人员劳动报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地区城镇单位就业人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地区城镇单位就业人员劳动报酬</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城镇居民家庭收支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居民家庭平均每人现金支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零售商品战略的类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服务业三种关系的营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连锁百强名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一中间</w:t>
                                        </w:r>
                                        <w:r>
                                          <w:rPr>
                                            <w:rFonts w:cs="Arial" w:ascii="Arial" w:hAnsi="Arial"/>
                                            <w:color w:val="000000"/>
                                            <w:szCs w:val="21"/>
                                          </w:rPr>
                                          <w:t>-</w:t>
                                        </w:r>
                                        <w:r>
                                          <w:rPr>
                                            <w:rFonts w:ascii="Arial" w:hAnsi="Arial" w:cs="Arial"/>
                                            <w:color w:val="000000"/>
                                            <w:szCs w:val="21"/>
                                          </w:rPr>
                                          <w:t>市场分析框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平效和人效对比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销售增长和店铺总数增长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超市内外资门店数、总销售饿、单店销售额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家超市门店的平效和人效对比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店的平均销售额和营业面积比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门店的平效和人效对比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店的便利店平均销售额和营业面积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便利店的平效及人效及单品销售额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验证性因子分析结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量表可靠性检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总体满意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零售商销售额对比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食品供应商与零售商的销售额增长率对比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零售商门店数量增长对比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零售商利润增长对比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额名义与实际增长率当月走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食品支出名义与实际增长率折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餐饮业产业活动单位（</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餐饮业从业人员（</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上海市限额以上批发贸易业产业活动单位和从业人员</w:t>
                                        </w:r>
                                        <w:r>
                                          <w:rPr>
                                            <w:rFonts w:ascii="Arial" w:hAnsi="Arial" w:cs="Arial" w:eastAsia="Arial"/>
                                            <w:color w:val="000000"/>
                                            <w:szCs w:val="21"/>
                                          </w:rPr>
                                          <w:t xml:space="preserve"> </w:t>
                                        </w:r>
                                        <w:r>
                                          <w:rPr>
                                            <w:rFonts w:cs="Arial" w:ascii="Arial" w:hAnsi="Arial"/>
                                            <w:color w:val="000000"/>
                                            <w:szCs w:val="21"/>
                                          </w:rPr>
                                          <w:t>(2007) 311</w:t>
                                        </w:r>
                                      </w:p>
                                      <w:p>
                                        <w:pPr>
                                          <w:pStyle w:val="Normal"/>
                                          <w:spacing w:lineRule="atLeast" w:line="380"/>
                                          <w:rPr>
                                            <w:rFonts w:ascii="Arial" w:hAnsi="Arial" w:cs="Arial"/>
                                            <w:color w:val="000000"/>
                                            <w:szCs w:val="21"/>
                                          </w:rPr>
                                        </w:pPr>
                                        <w:r>
                                          <w:rPr>
                                            <w:rFonts w:ascii="Arial" w:hAnsi="Arial" w:cs="Arial"/>
                                            <w:color w:val="000000"/>
                                            <w:szCs w:val="21"/>
                                          </w:rPr>
                                          <w:t>图表：上海市限额以上零售贸易业产业活动单位和从业人员（</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上海市社会消费品零售总额（</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7) 313</w:t>
                                        </w:r>
                                      </w:p>
                                      <w:p>
                                        <w:pPr>
                                          <w:pStyle w:val="Normal"/>
                                          <w:spacing w:lineRule="atLeast" w:line="380"/>
                                          <w:rPr>
                                            <w:rFonts w:ascii="Arial" w:hAnsi="Arial" w:cs="Arial"/>
                                            <w:color w:val="000000"/>
                                            <w:szCs w:val="21"/>
                                          </w:rPr>
                                        </w:pPr>
                                        <w:r>
                                          <w:rPr>
                                            <w:rFonts w:ascii="Arial" w:hAnsi="Arial" w:cs="Arial"/>
                                            <w:color w:val="000000"/>
                                            <w:szCs w:val="21"/>
                                          </w:rPr>
                                          <w:t>图表：上海市主要年份批发零售贸易业购、销、存总额</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商品购、销、存总额（</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商品销售总额（</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主要工业品购进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主要工业品销售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主要农副产品纯购进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上海市限额以上批发贸易业商品购、销、存总额（</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上海市限额以上零售贸易业商品购、销、存总额（</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上海市限额以上批发零售贸易业主要生产资料销售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限额以上批发零售贸易业主要商品分类销售额（</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上海市限额以上批发零售贸易业商品分类销售额（</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上海市限额以上批发零售贸易业主要财务指标</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 322</w:t>
                                        </w:r>
                                      </w:p>
                                      <w:p>
                                        <w:pPr>
                                          <w:pStyle w:val="Normal"/>
                                          <w:spacing w:lineRule="atLeast" w:line="380"/>
                                          <w:rPr>
                                            <w:rFonts w:ascii="Arial" w:hAnsi="Arial" w:cs="Arial"/>
                                            <w:color w:val="000000"/>
                                            <w:szCs w:val="21"/>
                                          </w:rPr>
                                        </w:pPr>
                                        <w:r>
                                          <w:rPr>
                                            <w:rFonts w:ascii="Arial" w:hAnsi="Arial" w:cs="Arial"/>
                                            <w:color w:val="000000"/>
                                            <w:szCs w:val="21"/>
                                          </w:rPr>
                                          <w:t>图表：上海市主要年份限额以上连锁零售业、住宿和餐饮业经营情况（</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上海市商品交易市场成交情况（</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上海市主要超市公司基本情况（</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在华主要跨国零售企业基本资料</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战略选择</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组合</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乐福中国内地门店区域分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润万家全国门店分布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华润万家发展规模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主营业务收入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主营业务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营业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利润总额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净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经营活动产生的现金流量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投资活动产生的现金流量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筹资活动产生的现金流量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每股份指标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构成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流动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长期投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固定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无形及其他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流动负债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长期负债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股东权益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收入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利润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营业利润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利润总额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净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每股指标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获利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经营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偿债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资本结构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发展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现金流量分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超市业在通货膨胀中稳定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中国下一阶段的经济增长与宏观调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连锁超市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情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零售业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大型零售企业主要商品销售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费市场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零售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外资零售企业国内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要商品销售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国际经济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物价消费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零售业发展的新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零售业形势和政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零售业的消费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零售业的公司品牌化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零售业多元化发展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国零售业存在的问题及国际借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中国零售业供应链管理的现状及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业发展情况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连锁经营的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连锁经营的认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连锁经营的经营形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锁百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保持快速发展的势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集中度进一步提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海外品牌发展迅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行业并购与整合力度加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注重综合能力的提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的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间组织视角下特许连锁经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连锁业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连锁超市进出壁垒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连锁超市市场绩效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连锁超市的通道费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超市自有品牌经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大型综合超市的发展与转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连锁超市实现信息化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我国大型连锁超市的经营实证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主要超市上市公司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的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的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业物流发展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影响连锁超市物流配送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连锁超市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消费品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社会消费品零售额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广东连锁超市存在问题与难点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广东连锁超市的前景与对策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上海连锁超市发展的回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上海连锁超市发展趋势及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上海连锁超市应对外资挑战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上海批发零售业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长沙超市市场竞争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江苏省批发零售业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杭州乡镇连锁超市覆盖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超市高端战愈演愈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省大型超市将划分等级</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吉林省大型综合超市快速发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业市场竞争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跨国商业资本日益表现出明显的战略竞争优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零售业态的演化持续加速</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连锁经营模式为我国零售商业提供了重要的组织资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威胁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便利店连锁市场存在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国连锁便利店的发展现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中国连锁便利店的发展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连锁便利店的赢利基础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的威胁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百货店“买手模式”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中日连锁百货店发展比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百货店分等定级发展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连锁百货国产品牌的竞争</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结论及启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洋超市之“南京困战”与“上海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零售表示未来将加紧扩大在华的开店规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挺进三线城市及对本土零售业的影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国际零售业巨头公司的盈利模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本土超市发展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市场发展态势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初莲花</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易初莲花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易初莲花动态</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易初莲花发展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发展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联超市</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公司的策略调整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计划</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锁超市发展趋势分析</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市场定位差别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自有品牌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生鲜食品主导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物流配送快速化</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连锁超市发展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连锁业发展展望</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农村连锁超市发展趋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农村连锁超市的特殊性</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农村连锁经营的限制因素及发展思路</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农村连锁店的走向</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锁超市经营策略分析</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跨国连锁超市舞弊案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寻找促销的突破口</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促销策划的框架</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促销策划过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促销的评估</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超市赢取顾客靠的不仅是低价</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连锁超市竞争策略分析</w:t>
                                  </w:r>
                                  <w:r>
                                    <w:rPr>
                                      <w:rFonts w:ascii="Arial" w:hAnsi="Arial" w:cs="Arial" w:eastAsia="Arial"/>
                                      <w:b/>
                                      <w:color w:val="000000"/>
                                      <w:szCs w:val="21"/>
                                    </w:rPr>
                                    <w:t xml:space="preserve"> </w:t>
                                  </w:r>
                                  <w:r>
                                    <w:rPr>
                                      <w:rFonts w:cs="Arial" w:ascii="Arial" w:hAnsi="Arial"/>
                                      <w:b/>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产业国内生产总值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产业国内生产总值增长率变动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数据</w:t>
                                  </w:r>
                                  <w:r>
                                    <w:rPr>
                                      <w:rFonts w:cs="Arial" w:ascii="Arial" w:hAnsi="Arial"/>
                                      <w:color w:val="000000"/>
                                      <w:szCs w:val="21"/>
                                    </w:rPr>
                                    <w:t>(</w:t>
                                  </w:r>
                                  <w:r>
                                    <w:rPr>
                                      <w:rFonts w:ascii="Arial" w:hAnsi="Arial" w:cs="Arial"/>
                                      <w:color w:val="000000"/>
                                      <w:szCs w:val="21"/>
                                    </w:rPr>
                                    <w:t>较上年同期变动百分比</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9</w:t>
                                  </w:r>
                                  <w:r>
                                    <w:rPr>
                                      <w:rFonts w:ascii="Arial" w:hAnsi="Arial" w:cs="Arial"/>
                                      <w:color w:val="000000"/>
                                      <w:szCs w:val="21"/>
                                    </w:rPr>
                                    <w:t>年历年国内生产总值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9</w:t>
                                  </w:r>
                                  <w:r>
                                    <w:rPr>
                                      <w:rFonts w:ascii="Arial" w:hAnsi="Arial" w:cs="Arial"/>
                                      <w:color w:val="000000"/>
                                      <w:szCs w:val="21"/>
                                    </w:rPr>
                                    <w:t>年历年国内生产总值增速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9</w:t>
                                  </w:r>
                                  <w:r>
                                    <w:rPr>
                                      <w:rFonts w:ascii="Arial" w:hAnsi="Arial" w:cs="Arial"/>
                                      <w:color w:val="000000"/>
                                      <w:szCs w:val="21"/>
                                    </w:rPr>
                                    <w:t>年历年国内生产总值统计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总额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全国企业景气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全国企业景气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全国企业景气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全国企业景气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三大产业生产总值占比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总额（累计）与社会消费品零售总额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GDP</w:t>
                                  </w:r>
                                  <w:r>
                                    <w:rPr>
                                      <w:rFonts w:ascii="Arial" w:hAnsi="Arial" w:cs="Arial"/>
                                      <w:color w:val="000000"/>
                                      <w:szCs w:val="21"/>
                                    </w:rPr>
                                    <w:t>涨幅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贸易与</w:t>
                                  </w:r>
                                  <w:r>
                                    <w:rPr>
                                      <w:rFonts w:cs="Arial" w:ascii="Arial" w:hAnsi="Arial"/>
                                      <w:color w:val="000000"/>
                                      <w:szCs w:val="21"/>
                                    </w:rPr>
                                    <w:t>2008</w:t>
                                  </w:r>
                                  <w:r>
                                    <w:rPr>
                                      <w:rFonts w:ascii="Arial" w:hAnsi="Arial" w:cs="Arial"/>
                                      <w:color w:val="000000"/>
                                      <w:szCs w:val="21"/>
                                    </w:rPr>
                                    <w:t>年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0</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信心指数的基本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费者信心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消费品零售总额增长与</w:t>
                                  </w:r>
                                  <w:r>
                                    <w:rPr>
                                      <w:rFonts w:cs="Arial" w:ascii="Arial" w:hAnsi="Arial"/>
                                      <w:color w:val="000000"/>
                                      <w:szCs w:val="21"/>
                                    </w:rPr>
                                    <w:t>GDP</w:t>
                                  </w:r>
                                  <w:r>
                                    <w:rPr>
                                      <w:rFonts w:ascii="Arial" w:hAnsi="Arial" w:cs="Arial"/>
                                      <w:color w:val="000000"/>
                                      <w:szCs w:val="21"/>
                                    </w:rPr>
                                    <w:t>增长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登记注册类型分限额以上连锁零售企业基本情况（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登记注册类型分限额以上连锁零售企业基本情况（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地区限额以上连锁零售企业基本情况（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地区限额以上连锁零售企业基本情况（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地区限额以上连锁零售企业基本情况（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业态分限额以上连锁零售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行业分限额以上连锁零售企业基本情况（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行业分限额以上连锁零售企业基本情况（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限额以上批发和零售业、住宿和餐饮业法人企业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限额以上批发和零售业、住宿和餐饮业产业活动单位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社会消费品零售总额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批发和零售业商品类别零售额同比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分类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居民消费价格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零售价格分类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单位就业人员劳动报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地区城镇单位就业人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地区城镇单位就业人员劳动报酬</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城镇居民家庭收支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居民家庭平均每人现金支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零售商品战略的类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服务业三种关系的营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连锁百强名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一中间</w:t>
                                  </w:r>
                                  <w:r>
                                    <w:rPr>
                                      <w:rFonts w:cs="Arial" w:ascii="Arial" w:hAnsi="Arial"/>
                                      <w:color w:val="000000"/>
                                      <w:szCs w:val="21"/>
                                    </w:rPr>
                                    <w:t>-</w:t>
                                  </w:r>
                                  <w:r>
                                    <w:rPr>
                                      <w:rFonts w:ascii="Arial" w:hAnsi="Arial" w:cs="Arial"/>
                                      <w:color w:val="000000"/>
                                      <w:szCs w:val="21"/>
                                    </w:rPr>
                                    <w:t>市场分析框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平效和人效对比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销售增长和店铺总数增长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超市内外资门店数、总销售饿、单店销售额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家超市门店的平效和人效对比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店的平均销售额和营业面积比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门店的平效和人效对比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店的便利店平均销售额和营业面积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便利店的平效及人效及单品销售额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验证性因子分析结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量表可靠性检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总体满意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零售商销售额对比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食品供应商与零售商的销售额增长率对比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零售商门店数量增长对比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零售商利润增长对比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额名义与实际增长率当月走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食品支出名义与实际增长率折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餐饮业产业活动单位（</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餐饮业从业人员（</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上海市限额以上批发贸易业产业活动单位和从业人员</w:t>
                                  </w:r>
                                  <w:r>
                                    <w:rPr>
                                      <w:rFonts w:ascii="Arial" w:hAnsi="Arial" w:cs="Arial" w:eastAsia="Arial"/>
                                      <w:color w:val="000000"/>
                                      <w:szCs w:val="21"/>
                                    </w:rPr>
                                    <w:t xml:space="preserve"> </w:t>
                                  </w:r>
                                  <w:r>
                                    <w:rPr>
                                      <w:rFonts w:cs="Arial" w:ascii="Arial" w:hAnsi="Arial"/>
                                      <w:color w:val="000000"/>
                                      <w:szCs w:val="21"/>
                                    </w:rPr>
                                    <w:t>(2007) 311</w:t>
                                  </w:r>
                                </w:p>
                                <w:p>
                                  <w:pPr>
                                    <w:pStyle w:val="Normal"/>
                                    <w:spacing w:lineRule="atLeast" w:line="380"/>
                                    <w:rPr>
                                      <w:rFonts w:ascii="Arial" w:hAnsi="Arial" w:cs="Arial"/>
                                      <w:color w:val="000000"/>
                                      <w:szCs w:val="21"/>
                                    </w:rPr>
                                  </w:pPr>
                                  <w:r>
                                    <w:rPr>
                                      <w:rFonts w:ascii="Arial" w:hAnsi="Arial" w:cs="Arial"/>
                                      <w:color w:val="000000"/>
                                      <w:szCs w:val="21"/>
                                    </w:rPr>
                                    <w:t>图表：上海市限额以上零售贸易业产业活动单位和从业人员（</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上海市社会消费品零售总额（</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7) 313</w:t>
                                  </w:r>
                                </w:p>
                                <w:p>
                                  <w:pPr>
                                    <w:pStyle w:val="Normal"/>
                                    <w:spacing w:lineRule="atLeast" w:line="380"/>
                                    <w:rPr>
                                      <w:rFonts w:ascii="Arial" w:hAnsi="Arial" w:cs="Arial"/>
                                      <w:color w:val="000000"/>
                                      <w:szCs w:val="21"/>
                                    </w:rPr>
                                  </w:pPr>
                                  <w:r>
                                    <w:rPr>
                                      <w:rFonts w:ascii="Arial" w:hAnsi="Arial" w:cs="Arial"/>
                                      <w:color w:val="000000"/>
                                      <w:szCs w:val="21"/>
                                    </w:rPr>
                                    <w:t>图表：上海市主要年份批发零售贸易业购、销、存总额</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商品购、销、存总额（</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商品销售总额（</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主要工业品购进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主要工业品销售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上海市批发零售贸易业主要农副产品纯购进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上海市限额以上批发贸易业商品购、销、存总额（</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上海市限额以上零售贸易业商品购、销、存总额（</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上海市限额以上批发零售贸易业主要生产资料销售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限额以上批发零售贸易业主要商品分类销售额（</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上海市限额以上批发零售贸易业商品分类销售额（</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上海市限额以上批发零售贸易业主要财务指标</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 322</w:t>
                                  </w:r>
                                </w:p>
                                <w:p>
                                  <w:pPr>
                                    <w:pStyle w:val="Normal"/>
                                    <w:spacing w:lineRule="atLeast" w:line="380"/>
                                    <w:rPr>
                                      <w:rFonts w:ascii="Arial" w:hAnsi="Arial" w:cs="Arial"/>
                                      <w:color w:val="000000"/>
                                      <w:szCs w:val="21"/>
                                    </w:rPr>
                                  </w:pPr>
                                  <w:r>
                                    <w:rPr>
                                      <w:rFonts w:ascii="Arial" w:hAnsi="Arial" w:cs="Arial"/>
                                      <w:color w:val="000000"/>
                                      <w:szCs w:val="21"/>
                                    </w:rPr>
                                    <w:t>图表：上海市主要年份限额以上连锁零售业、住宿和餐饮业经营情况（</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上海市商品交易市场成交情况（</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上海市主要超市公司基本情况（</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在华主要跨国零售企业基本资料</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战略选择</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组合</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乐福中国内地门店区域分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润万家全国门店分布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华润万家发展规模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主营业务收入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主营业务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营业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利润总额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净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经营活动产生的现金流量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投资活动产生的现金流量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筹资活动产生的现金流量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每股份指标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构成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流动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长期投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固定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无形及其他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流动负债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长期负债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股东权益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收入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主营业务利润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营业利润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利润总额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净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每股指标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获利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经营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偿债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资本结构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发展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步步高商业连锁股份有限公司现金流量分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2:43:00Z</dcterms:modified>
  <cp:revision>22</cp:revision>
  <dc:subject/>
  <dc:title/>
</cp:coreProperties>
</file>