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州动漫产业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动漫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的基本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的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作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行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各地区动漫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漫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国产动漫产业链呈现局部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原创动漫产业成果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动漫产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动漫产业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发展的四大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业面临四重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中国动漫产业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中国动漫产业可持续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市动漫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市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动漫产业居全国领先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动漫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广州动漫产业逆势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积极营造动漫产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市动漫产业鼓励政策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动画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广州市动画制作居全国第三</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动画制作原创实力雄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首个动画产业基地广东挂牌</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广州推出首部三维动画片《</w:t>
                                        </w:r>
                                        <w:r>
                                          <w:rPr>
                                            <w:rFonts w:cs="Arial" w:ascii="宋体;SimSun" w:hAnsi="宋体;SimSun"/>
                                            <w:color w:val="000000"/>
                                            <w:szCs w:val="21"/>
                                          </w:rPr>
                                          <w:t>36</w:t>
                                        </w:r>
                                        <w:r>
                                          <w:rPr>
                                            <w:rFonts w:ascii="宋体;SimSun" w:hAnsi="宋体;SimSun" w:cs="Arial"/>
                                            <w:color w:val="000000"/>
                                            <w:szCs w:val="21"/>
                                          </w:rPr>
                                          <w:t>计茶馆》</w:t>
                                        </w:r>
                                      </w:p>
                                      <w:p>
                                        <w:pPr>
                                          <w:pStyle w:val="Normal"/>
                                          <w:spacing w:lineRule="atLeast" w:line="380"/>
                                          <w:rPr>
                                            <w:rFonts w:ascii="宋体;SimSun" w:hAnsi="宋体;SimSun" w:cs="Arial"/>
                                            <w:color w:val="000000"/>
                                            <w:szCs w:val="21"/>
                                          </w:rPr>
                                        </w:pPr>
                                        <w:r>
                                          <w:rPr>
                                            <w:rFonts w:ascii="宋体;SimSun" w:hAnsi="宋体;SimSun" w:cs="Arial"/>
                                            <w:color w:val="000000"/>
                                            <w:szCs w:val="21"/>
                                          </w:rPr>
                                          <w:t>五、动画片市场化运作的商业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市漫画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漫画产业总体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广州迎来首届中国国际漫画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广州推出首部亚运漫画集</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出台优惠政策招揽漫画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市动漫产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动漫产业面临三大怪圈</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动漫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广州动漫产业快速发展的战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动漫产业发展做到三大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市动漫游戏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游戏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游戏产业的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网络游戏业最能体现文化创意实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与动漫之间的融合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游戏的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市动漫游戏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动漫已成广州动漫核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网游动漫产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政府从八个方面扶持网游动漫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发展网游动漫业的有利条件和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市网游动漫产业发展的原则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快广州市网游动漫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宏观指导和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技术创新提升产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产业基地核心园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抓大扶小推动产业集群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人才的培养和引进</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招商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七、营造有利于产业发展的良好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市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河软件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河软件园网游动漫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河软件园打造动漫人才培养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GHPC</w:t>
                                        </w:r>
                                        <w:r>
                                          <w:rPr>
                                            <w:rFonts w:ascii="宋体;SimSun" w:hAnsi="宋体;SimSun" w:cs="Arial"/>
                                            <w:color w:val="000000"/>
                                            <w:szCs w:val="21"/>
                                          </w:rPr>
                                          <w:t>影视动漫渲染中心花落天河软件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家网络游戏动漫产业发展基地黄埔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埔园区动漫产业发展政策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埔区大力扶持动漫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黄浦区积极推广无纸动画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广州市动漫产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易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网易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易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易新网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原创动力在动漫领域的探索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喜羊羊与灰太狼》取得的主要成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喜羊羊与灰太狼》杂志创刊</w:t>
                                        </w:r>
                                      </w:p>
                                      <w:p>
                                        <w:pPr>
                                          <w:pStyle w:val="Normal"/>
                                          <w:spacing w:lineRule="atLeast" w:line="380"/>
                                          <w:rPr>
                                            <w:rFonts w:ascii="宋体;SimSun" w:hAnsi="宋体;SimSun" w:cs="Arial"/>
                                            <w:color w:val="000000"/>
                                            <w:szCs w:val="21"/>
                                          </w:rPr>
                                        </w:pPr>
                                        <w:r>
                                          <w:rPr>
                                            <w:rFonts w:ascii="宋体;SimSun" w:hAnsi="宋体;SimSun" w:cs="Arial"/>
                                            <w:color w:val="000000"/>
                                            <w:szCs w:val="21"/>
                                          </w:rPr>
                                          <w:t>五、原创动力的经营思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漫友文化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漫友文化开始探索新媒体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漫友文化漫画产业发展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漫友文化积极开拓海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光通通信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光通运营韩游《数码宝贝</w:t>
                                        </w:r>
                                        <w:r>
                                          <w:rPr>
                                            <w:rFonts w:cs="Arial" w:ascii="宋体;SimSun" w:hAnsi="宋体;SimSun"/>
                                            <w:color w:val="000000"/>
                                            <w:szCs w:val="21"/>
                                          </w:rPr>
                                          <w:t>onlin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光通取得韩武侠巨制国内独家运营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市达力影视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环球动漫卡通人偶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伽马数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动漫动画卡通产品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广州市动漫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漫产业的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动漫产业面临的机遇与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动漫产业发展政策的着力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将是中国动漫产业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漫行业薪酬福利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州市动漫产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广州市网游动漫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市软件动漫产业发展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软件动漫产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广州市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投资的基本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投资机动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基金一荣俱荣</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长线大鱼</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并购已经在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产业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向动漫产业聚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成为国际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民间资本争相涌入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市动漫产业的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动漫业获文化部</w:t>
                                        </w:r>
                                        <w:r>
                                          <w:rPr>
                                            <w:rFonts w:cs="Arial" w:ascii="宋体;SimSun" w:hAnsi="宋体;SimSun"/>
                                            <w:color w:val="000000"/>
                                            <w:szCs w:val="21"/>
                                          </w:rPr>
                                          <w:t>100</w:t>
                                        </w:r>
                                        <w:r>
                                          <w:rPr>
                                            <w:rFonts w:ascii="宋体;SimSun" w:hAnsi="宋体;SimSun" w:cs="Arial"/>
                                            <w:color w:val="000000"/>
                                            <w:szCs w:val="21"/>
                                          </w:rPr>
                                          <w:t>万资助</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市动漫产业的财政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动漫产业的市场准入与投融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产业投资机会、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衍生产品机会多多</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流行带来的投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投资的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原创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企业融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关于推动中国动漫产业发展若干意见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关于发展中国影视动画产业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广州市软件和动漫产业发展资金管理暂行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动画的制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计算机动画的制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完整的动画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羊羊与灰太狼》海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各省国产电视动画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原创电视动画片生产情况前七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原创电视动画片生产十大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动画产业基地国产电视动画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度全国推荐播出优秀动画片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动画片商品化市场结构的三个层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播映动画片的主要商业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动画片的三种商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类型的动画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类型动画片的“品牌”导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类型的动画片</w:t>
                                        </w:r>
                                        <w:r>
                                          <w:rPr>
                                            <w:rFonts w:cs="Arial" w:ascii="宋体;SimSun" w:hAnsi="宋体;SimSun"/>
                                            <w:color w:val="000000"/>
                                            <w:szCs w:val="21"/>
                                          </w:rPr>
                                          <w:t>=</w:t>
                                        </w:r>
                                        <w:r>
                                          <w:rPr>
                                            <w:rFonts w:ascii="宋体;SimSun" w:hAnsi="宋体;SimSun" w:cs="Arial"/>
                                            <w:color w:val="000000"/>
                                            <w:szCs w:val="21"/>
                                          </w:rPr>
                                          <w:t>广告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龙院》封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蕾</w:t>
                                        </w:r>
                                        <w:r>
                                          <w:rPr>
                                            <w:rFonts w:cs="Arial" w:ascii="宋体;SimSun" w:hAnsi="宋体;SimSun"/>
                                            <w:color w:val="000000"/>
                                            <w:szCs w:val="21"/>
                                          </w:rPr>
                                          <w:t>Story100</w:t>
                                        </w:r>
                                        <w:r>
                                          <w:rPr>
                                            <w:rFonts w:ascii="宋体;SimSun" w:hAnsi="宋体;SimSun" w:cs="Arial"/>
                                            <w:color w:val="000000"/>
                                            <w:szCs w:val="21"/>
                                          </w:rPr>
                                          <w:t>》封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产动画公司所交税项及比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动漫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的基本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的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作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行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各地区动漫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动漫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国产动漫产业链呈现局部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原创动漫产业成果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动漫产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动漫产业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发展的四大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业面临四重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中国动漫产业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中国动漫产业可持续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市动漫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市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动漫产业居全国领先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动漫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广州动漫产业逆势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积极营造动漫产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市动漫产业鼓励政策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动画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广州市动画制作居全国第三</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动画制作原创实力雄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首个动画产业基地广东挂牌</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广州推出首部三维动画片《</w:t>
                                  </w:r>
                                  <w:r>
                                    <w:rPr>
                                      <w:rFonts w:cs="Arial" w:ascii="宋体;SimSun" w:hAnsi="宋体;SimSun"/>
                                      <w:color w:val="000000"/>
                                      <w:szCs w:val="21"/>
                                    </w:rPr>
                                    <w:t>36</w:t>
                                  </w:r>
                                  <w:r>
                                    <w:rPr>
                                      <w:rFonts w:ascii="宋体;SimSun" w:hAnsi="宋体;SimSun" w:cs="Arial"/>
                                      <w:color w:val="000000"/>
                                      <w:szCs w:val="21"/>
                                    </w:rPr>
                                    <w:t>计茶馆》</w:t>
                                  </w:r>
                                </w:p>
                                <w:p>
                                  <w:pPr>
                                    <w:pStyle w:val="Normal"/>
                                    <w:spacing w:lineRule="atLeast" w:line="380"/>
                                    <w:rPr>
                                      <w:rFonts w:ascii="宋体;SimSun" w:hAnsi="宋体;SimSun" w:cs="Arial"/>
                                      <w:color w:val="000000"/>
                                      <w:szCs w:val="21"/>
                                    </w:rPr>
                                  </w:pPr>
                                  <w:r>
                                    <w:rPr>
                                      <w:rFonts w:ascii="宋体;SimSun" w:hAnsi="宋体;SimSun" w:cs="Arial"/>
                                      <w:color w:val="000000"/>
                                      <w:szCs w:val="21"/>
                                    </w:rPr>
                                    <w:t>五、动画片市场化运作的商业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市漫画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漫画产业总体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广州迎来首届中国国际漫画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广州推出首部亚运漫画集</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出台优惠政策招揽漫画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市动漫产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动漫产业面临三大怪圈</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动漫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广州动漫产业快速发展的战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动漫产业发展做到三大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市动漫游戏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游戏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游戏产业的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网络游戏业最能体现文化创意实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与动漫之间的融合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游戏的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市动漫游戏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动漫已成广州动漫核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网游动漫产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政府从八个方面扶持网游动漫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发展网游动漫业的有利条件和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市网游动漫产业发展的原则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快广州市网游动漫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宏观指导和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技术创新提升产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产业基地核心园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抓大扶小推动产业集群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人才的培养和引进</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招商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七、营造有利于产业发展的良好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市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河软件园</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河软件园网游动漫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河软件园打造动漫人才培养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GHPC</w:t>
                                  </w:r>
                                  <w:r>
                                    <w:rPr>
                                      <w:rFonts w:ascii="宋体;SimSun" w:hAnsi="宋体;SimSun" w:cs="Arial"/>
                                      <w:color w:val="000000"/>
                                      <w:szCs w:val="21"/>
                                    </w:rPr>
                                    <w:t>影视动漫渲染中心花落天河软件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家网络游戏动漫产业发展基地黄埔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埔园区动漫产业发展政策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黄埔区大力扶持动漫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黄浦区积极推广无纸动画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广州市动漫产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易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网易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易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易新网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原创动力在动漫领域的探索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喜羊羊与灰太狼》取得的主要成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喜羊羊与灰太狼》杂志创刊</w:t>
                                  </w:r>
                                </w:p>
                                <w:p>
                                  <w:pPr>
                                    <w:pStyle w:val="Normal"/>
                                    <w:spacing w:lineRule="atLeast" w:line="380"/>
                                    <w:rPr>
                                      <w:rFonts w:ascii="宋体;SimSun" w:hAnsi="宋体;SimSun" w:cs="Arial"/>
                                      <w:color w:val="000000"/>
                                      <w:szCs w:val="21"/>
                                    </w:rPr>
                                  </w:pPr>
                                  <w:r>
                                    <w:rPr>
                                      <w:rFonts w:ascii="宋体;SimSun" w:hAnsi="宋体;SimSun" w:cs="Arial"/>
                                      <w:color w:val="000000"/>
                                      <w:szCs w:val="21"/>
                                    </w:rPr>
                                    <w:t>五、原创动力的经营思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漫友文化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漫友文化开始探索新媒体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漫友文化漫画产业发展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漫友文化积极开拓海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光通通信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光通运营韩游《数码宝贝</w:t>
                                  </w:r>
                                  <w:r>
                                    <w:rPr>
                                      <w:rFonts w:cs="Arial" w:ascii="宋体;SimSun" w:hAnsi="宋体;SimSun"/>
                                      <w:color w:val="000000"/>
                                      <w:szCs w:val="21"/>
                                    </w:rPr>
                                    <w:t>onlin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光通取得韩武侠巨制国内独家运营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市达力影视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环球动漫卡通人偶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伽马数码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市动漫动画卡通产品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广州市动漫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漫产业的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动漫产业面临的机遇与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动漫产业发展政策的着力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将是中国动漫产业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漫行业薪酬福利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州市动漫产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广州市网游动漫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市软件动漫产业发展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软件动漫产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广州市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投资的基本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投资机动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基金一荣俱荣</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长线大鱼</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并购已经在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产业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向动漫产业聚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成为国际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民间资本争相涌入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市动漫产业的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动漫业获文化部</w:t>
                                  </w:r>
                                  <w:r>
                                    <w:rPr>
                                      <w:rFonts w:cs="Arial" w:ascii="宋体;SimSun" w:hAnsi="宋体;SimSun"/>
                                      <w:color w:val="000000"/>
                                      <w:szCs w:val="21"/>
                                    </w:rPr>
                                    <w:t>100</w:t>
                                  </w:r>
                                  <w:r>
                                    <w:rPr>
                                      <w:rFonts w:ascii="宋体;SimSun" w:hAnsi="宋体;SimSun" w:cs="Arial"/>
                                      <w:color w:val="000000"/>
                                      <w:szCs w:val="21"/>
                                    </w:rPr>
                                    <w:t>万资助</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市动漫产业的财政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市动漫产业的市场准入与投融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产业投资机会、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衍生产品机会多多</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流行带来的投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投资的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原创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企业融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关于推动中国动漫产业发展若干意见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关于发展中国影视动画产业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广州市软件和动漫产业发展资金管理暂行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动画的制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计算机动画的制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完整的动画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羊羊与灰太狼》海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各省国产电视动画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原创电视动画片生产情况前七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原创电视动画片生产十大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动画产业基地国产电视动画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度全国推荐播出优秀动画片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动画片商品化市场结构的三个层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播映动画片的主要商业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动画片的三种商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类型的动画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类型动画片的“品牌”导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类型的动画片</w:t>
                                  </w:r>
                                  <w:r>
                                    <w:rPr>
                                      <w:rFonts w:cs="Arial" w:ascii="宋体;SimSun" w:hAnsi="宋体;SimSun"/>
                                      <w:color w:val="000000"/>
                                      <w:szCs w:val="21"/>
                                    </w:rPr>
                                    <w:t>=</w:t>
                                  </w:r>
                                  <w:r>
                                    <w:rPr>
                                      <w:rFonts w:ascii="宋体;SimSun" w:hAnsi="宋体;SimSun" w:cs="Arial"/>
                                      <w:color w:val="000000"/>
                                      <w:szCs w:val="21"/>
                                    </w:rPr>
                                    <w:t>广告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龙院》封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蕾</w:t>
                                  </w:r>
                                  <w:r>
                                    <w:rPr>
                                      <w:rFonts w:cs="Arial" w:ascii="宋体;SimSun" w:hAnsi="宋体;SimSun"/>
                                      <w:color w:val="000000"/>
                                      <w:szCs w:val="21"/>
                                    </w:rPr>
                                    <w:t>Story100</w:t>
                                  </w:r>
                                  <w:r>
                                    <w:rPr>
                                      <w:rFonts w:ascii="宋体;SimSun" w:hAnsi="宋体;SimSun" w:cs="Arial"/>
                                      <w:color w:val="000000"/>
                                      <w:szCs w:val="21"/>
                                    </w:rPr>
                                    <w:t>》封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产动画公司所交税项及比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09:00Z</dcterms:modified>
  <cp:revision>31</cp:revision>
  <dc:subject/>
  <dc:title/>
</cp:coreProperties>
</file>