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生素行业风险评估及投资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eastAsia="Arial" w:cs="Arial" w:ascii="Arial" w:hAnsi="Arial"/>
                    </w:rPr>
                    <w:t xml:space="preserve"> </w:t>
                  </w:r>
                  <w:r>
                    <w:rPr>
                      <w:rFonts w:ascii="Arial" w:hAnsi="Arial" w:cs="Arial"/>
                    </w:rPr>
                    <w:t>抗生素产业是生物医药的重大产业，建国</w:t>
                  </w:r>
                  <w:r>
                    <w:rPr>
                      <w:rFonts w:cs="Arial" w:ascii="Arial" w:hAnsi="Arial"/>
                    </w:rPr>
                    <w:t>60</w:t>
                  </w:r>
                  <w:r>
                    <w:rPr>
                      <w:rFonts w:ascii="Arial" w:hAnsi="Arial" w:cs="Arial"/>
                    </w:rPr>
                    <w:t>年来，中国抗生素产量总体规模已达世界第一，在青霉素、链霉素、四环素、土霉素和庆大霉素等原料药生产方面拥有绝对优势，并在数十个产品的研发、生产、定价、市场等方面打破了欧美国家的垄断地位，形成了一批规模化产业集团和完整产业链，抗生素品种研发实力不断提升，</w:t>
                  </w:r>
                  <w:r>
                    <w:rPr>
                      <w:rFonts w:cs="Arial" w:ascii="Arial" w:hAnsi="Arial"/>
                    </w:rPr>
                    <w:t>100</w:t>
                  </w:r>
                  <w:r>
                    <w:rPr>
                      <w:rFonts w:ascii="Arial" w:hAnsi="Arial" w:cs="Arial"/>
                    </w:rPr>
                    <w:t>余个抗生素品种实现了产业化。</w:t>
                  </w:r>
                  <w:r>
                    <w:rPr>
                      <w:rFonts w:cs="Arial" w:ascii="Arial" w:hAnsi="Arial"/>
                    </w:rPr>
                    <w:t>2000-2009</w:t>
                  </w:r>
                  <w:r>
                    <w:rPr>
                      <w:rFonts w:ascii="Arial" w:hAnsi="Arial" w:cs="Arial"/>
                    </w:rPr>
                    <w:t>年青霉素工业盐产量已从</w:t>
                  </w:r>
                  <w:r>
                    <w:rPr>
                      <w:rFonts w:cs="Arial" w:ascii="Arial" w:hAnsi="Arial"/>
                    </w:rPr>
                    <w:t>10000</w:t>
                  </w:r>
                  <w:r>
                    <w:rPr>
                      <w:rFonts w:ascii="Arial" w:hAnsi="Arial" w:cs="Arial"/>
                    </w:rPr>
                    <w:t>余吨增长到</w:t>
                  </w:r>
                  <w:r>
                    <w:rPr>
                      <w:rFonts w:cs="Arial" w:ascii="Arial" w:hAnsi="Arial"/>
                    </w:rPr>
                    <w:t>56000</w:t>
                  </w:r>
                  <w:r>
                    <w:rPr>
                      <w:rFonts w:ascii="Arial" w:hAnsi="Arial" w:cs="Arial"/>
                    </w:rPr>
                    <w:t>余吨，</w:t>
                  </w:r>
                  <w:r>
                    <w:rPr>
                      <w:rFonts w:cs="Arial" w:ascii="Arial" w:hAnsi="Arial"/>
                    </w:rPr>
                    <w:t>10</w:t>
                  </w:r>
                  <w:r>
                    <w:rPr>
                      <w:rFonts w:ascii="Arial" w:hAnsi="Arial" w:cs="Arial"/>
                    </w:rPr>
                    <w:t>年间增长了</w:t>
                  </w:r>
                  <w:r>
                    <w:rPr>
                      <w:rFonts w:cs="Arial" w:ascii="Arial" w:hAnsi="Arial"/>
                    </w:rPr>
                    <w:t>475%</w:t>
                  </w:r>
                  <w:r>
                    <w:rPr>
                      <w:rFonts w:ascii="Arial" w:hAnsi="Arial" w:cs="Arial"/>
                    </w:rPr>
                    <w:t>；阿莫西林产量达到</w:t>
                  </w:r>
                  <w:r>
                    <w:rPr>
                      <w:rFonts w:cs="Arial" w:ascii="Arial" w:hAnsi="Arial"/>
                    </w:rPr>
                    <w:t>14000</w:t>
                  </w:r>
                  <w:r>
                    <w:rPr>
                      <w:rFonts w:ascii="Arial" w:hAnsi="Arial" w:cs="Arial"/>
                    </w:rPr>
                    <w:t>余吨；增长</w:t>
                  </w:r>
                  <w:r>
                    <w:rPr>
                      <w:rFonts w:cs="Arial" w:ascii="Arial" w:hAnsi="Arial"/>
                    </w:rPr>
                    <w:t>614%</w:t>
                  </w:r>
                  <w:r>
                    <w:rPr>
                      <w:rFonts w:ascii="Arial" w:hAnsi="Arial" w:cs="Arial"/>
                    </w:rPr>
                    <w:t>；头孢氨苄和头孢曲松钠产量分别迈上</w:t>
                  </w:r>
                  <w:r>
                    <w:rPr>
                      <w:rFonts w:cs="Arial" w:ascii="Arial" w:hAnsi="Arial"/>
                    </w:rPr>
                    <w:t>2000</w:t>
                  </w:r>
                  <w:r>
                    <w:rPr>
                      <w:rFonts w:ascii="Arial" w:hAnsi="Arial" w:cs="Arial"/>
                    </w:rPr>
                    <w:t>吨，分别增长</w:t>
                  </w:r>
                  <w:r>
                    <w:rPr>
                      <w:rFonts w:cs="Arial" w:ascii="Arial" w:hAnsi="Arial"/>
                    </w:rPr>
                    <w:t>762%</w:t>
                  </w:r>
                  <w:r>
                    <w:rPr>
                      <w:rFonts w:ascii="Arial" w:hAnsi="Arial" w:cs="Arial"/>
                    </w:rPr>
                    <w:t>和</w:t>
                  </w:r>
                  <w:r>
                    <w:rPr>
                      <w:rFonts w:cs="Arial" w:ascii="Arial" w:hAnsi="Arial"/>
                    </w:rPr>
                    <w:t>3584%</w:t>
                  </w:r>
                  <w:r>
                    <w:rPr>
                      <w:rFonts w:ascii="Arial" w:hAnsi="Arial" w:cs="Arial"/>
                    </w:rPr>
                    <w:t>。阿莫西林年出口量达到</w:t>
                  </w:r>
                  <w:r>
                    <w:rPr>
                      <w:rFonts w:cs="Arial" w:ascii="Arial" w:hAnsi="Arial"/>
                    </w:rPr>
                    <w:t>3500</w:t>
                  </w:r>
                  <w:r>
                    <w:rPr>
                      <w:rFonts w:ascii="Arial" w:hAnsi="Arial" w:cs="Arial"/>
                    </w:rPr>
                    <w:t>余吨，头孢曲松钠近</w:t>
                  </w:r>
                  <w:r>
                    <w:rPr>
                      <w:rFonts w:cs="Arial" w:ascii="Arial" w:hAnsi="Arial"/>
                    </w:rPr>
                    <w:t>400</w:t>
                  </w:r>
                  <w:r>
                    <w:rPr>
                      <w:rFonts w:ascii="Arial" w:hAnsi="Arial" w:cs="Arial"/>
                    </w:rPr>
                    <w:t>吨，出口量占产量比重分别达到</w:t>
                  </w:r>
                  <w:r>
                    <w:rPr>
                      <w:rFonts w:cs="Arial" w:ascii="Arial" w:hAnsi="Arial"/>
                    </w:rPr>
                    <w:t>20%~30%</w:t>
                  </w:r>
                  <w:r>
                    <w:rPr>
                      <w:rFonts w:ascii="Arial" w:hAnsi="Arial" w:cs="Arial"/>
                    </w:rPr>
                    <w:t>。</w:t>
                  </w:r>
                </w:p>
                <w:p>
                  <w:pPr>
                    <w:pStyle w:val="Normal"/>
                    <w:spacing w:lineRule="atLeast" w:line="380"/>
                    <w:ind w:firstLine="420"/>
                    <w:rPr/>
                  </w:pPr>
                  <w:r>
                    <w:rPr>
                      <w:rFonts w:eastAsia="Arial" w:cs="Arial" w:ascii="Arial" w:hAnsi="Arial"/>
                    </w:rPr>
                    <w:t xml:space="preserve"> </w:t>
                  </w:r>
                  <w:r>
                    <w:rPr>
                      <w:rFonts w:ascii="Arial" w:hAnsi="Arial" w:cs="Arial"/>
                    </w:rPr>
                    <w:t>抗生素是我国临床应用最为广泛的一类药物，市场规模约</w:t>
                  </w:r>
                  <w:r>
                    <w:rPr>
                      <w:rFonts w:cs="Arial" w:ascii="Arial" w:hAnsi="Arial"/>
                    </w:rPr>
                    <w:t>600</w:t>
                  </w:r>
                  <w:r>
                    <w:rPr>
                      <w:rFonts w:ascii="Arial" w:hAnsi="Arial" w:cs="Arial"/>
                    </w:rPr>
                    <w:t>亿元，年平均增长率达到了</w:t>
                  </w:r>
                  <w:r>
                    <w:rPr>
                      <w:rFonts w:cs="Arial" w:ascii="Arial" w:hAnsi="Arial"/>
                    </w:rPr>
                    <w:t>24%</w:t>
                  </w:r>
                  <w:r>
                    <w:rPr>
                      <w:rFonts w:ascii="Arial" w:hAnsi="Arial" w:cs="Arial"/>
                    </w:rPr>
                    <w:t>。</w:t>
                  </w:r>
                  <w:r>
                    <w:rPr>
                      <w:rFonts w:cs="Arial" w:ascii="Arial" w:hAnsi="Arial"/>
                    </w:rPr>
                    <w:t>2009</w:t>
                  </w:r>
                  <w:r>
                    <w:rPr>
                      <w:rFonts w:ascii="Arial" w:hAnsi="Arial" w:cs="Arial"/>
                    </w:rPr>
                    <w:t>年，我国抗生素产量合计</w:t>
                  </w:r>
                  <w:r>
                    <w:rPr>
                      <w:rFonts w:cs="Arial" w:ascii="Arial" w:hAnsi="Arial"/>
                    </w:rPr>
                    <w:t>14.7</w:t>
                  </w:r>
                  <w:r>
                    <w:rPr>
                      <w:rFonts w:ascii="Arial" w:hAnsi="Arial" w:cs="Arial"/>
                    </w:rPr>
                    <w:t>万吨，其中</w:t>
                  </w:r>
                  <w:r>
                    <w:rPr>
                      <w:rFonts w:cs="Arial" w:ascii="Arial" w:hAnsi="Arial"/>
                    </w:rPr>
                    <w:t>2.47</w:t>
                  </w:r>
                  <w:r>
                    <w:rPr>
                      <w:rFonts w:ascii="Arial" w:hAnsi="Arial" w:cs="Arial"/>
                    </w:rPr>
                    <w:t>万吨用于出口，产量和出口量均位居世界第一。中国抗生素人均年消费量在</w:t>
                  </w:r>
                  <w:r>
                    <w:rPr>
                      <w:rFonts w:cs="Arial" w:ascii="Arial" w:hAnsi="Arial"/>
                    </w:rPr>
                    <w:t>138</w:t>
                  </w:r>
                  <w:r>
                    <w:rPr>
                      <w:rFonts w:ascii="Arial" w:hAnsi="Arial" w:cs="Arial"/>
                    </w:rPr>
                    <w:t>克左右，这一数字是美国的</w:t>
                  </w:r>
                  <w:r>
                    <w:rPr>
                      <w:rFonts w:cs="Arial" w:ascii="Arial" w:hAnsi="Arial"/>
                    </w:rPr>
                    <w:t>10</w:t>
                  </w:r>
                  <w:r>
                    <w:rPr>
                      <w:rFonts w:ascii="Arial" w:hAnsi="Arial" w:cs="Arial"/>
                    </w:rPr>
                    <w:t>倍。</w:t>
                  </w:r>
                  <w:r>
                    <w:rPr>
                      <w:rFonts w:cs="Arial" w:ascii="Arial" w:hAnsi="Arial"/>
                    </w:rPr>
                    <w:t>2010</w:t>
                  </w:r>
                  <w:r>
                    <w:rPr>
                      <w:rFonts w:ascii="Arial" w:hAnsi="Arial" w:cs="Arial"/>
                    </w:rPr>
                    <w:t>年一季度，抗生素原料药和制剂企业增长强劲，在医保扩面的推动下，化学普药市场快速增长。国内抗生素原料药品种达到</w:t>
                  </w:r>
                  <w:r>
                    <w:rPr>
                      <w:rFonts w:cs="Arial" w:ascii="Arial" w:hAnsi="Arial"/>
                    </w:rPr>
                    <w:t>181</w:t>
                  </w:r>
                  <w:r>
                    <w:rPr>
                      <w:rFonts w:ascii="Arial" w:hAnsi="Arial" w:cs="Arial"/>
                    </w:rPr>
                    <w:t>个，生产企业</w:t>
                  </w:r>
                  <w:r>
                    <w:rPr>
                      <w:rFonts w:cs="Arial" w:ascii="Arial" w:hAnsi="Arial"/>
                    </w:rPr>
                    <w:t>120</w:t>
                  </w:r>
                  <w:r>
                    <w:rPr>
                      <w:rFonts w:ascii="Arial" w:hAnsi="Arial" w:cs="Arial"/>
                    </w:rPr>
                    <w:t>余家，市场规模约</w:t>
                  </w:r>
                  <w:r>
                    <w:rPr>
                      <w:rFonts w:cs="Arial" w:ascii="Arial" w:hAnsi="Arial"/>
                    </w:rPr>
                    <w:t>600</w:t>
                  </w:r>
                  <w:r>
                    <w:rPr>
                      <w:rFonts w:ascii="Arial" w:hAnsi="Arial" w:cs="Arial"/>
                    </w:rPr>
                    <w:t>亿元。随着基本药物制度的规范实施，已列入基层版目录的阿莫西林胶囊和</w:t>
                  </w:r>
                  <w:r>
                    <w:rPr>
                      <w:rFonts w:cs="Arial" w:ascii="Arial" w:hAnsi="Arial"/>
                    </w:rPr>
                    <w:t>1g</w:t>
                  </w:r>
                  <w:r>
                    <w:rPr>
                      <w:rFonts w:ascii="Arial" w:hAnsi="Arial" w:cs="Arial"/>
                    </w:rPr>
                    <w:t>头孢曲松纳还会继续保持稳定增长的临床需求态势，成为抗生素基层临床用药的领头羊。</w:t>
                  </w:r>
                </w:p>
                <w:p>
                  <w:pPr>
                    <w:pStyle w:val="Normal"/>
                    <w:spacing w:lineRule="atLeast" w:line="380"/>
                    <w:ind w:firstLine="420"/>
                    <w:rPr/>
                  </w:pPr>
                  <w:r>
                    <w:rPr>
                      <w:rFonts w:ascii="Arial" w:hAnsi="Arial" w:cs="Arial"/>
                    </w:rPr>
                    <w:t>尽管滥用抗生素的风险加剧，但抗生素作为中国临床治疗应用量最大的药物</w:t>
                  </w:r>
                  <w:r>
                    <w:rPr>
                      <w:rFonts w:cs="Arial" w:ascii="Arial" w:hAnsi="Arial"/>
                    </w:rPr>
                    <w:t>(</w:t>
                  </w:r>
                  <w:r>
                    <w:rPr>
                      <w:rFonts w:ascii="Arial" w:hAnsi="Arial" w:cs="Arial"/>
                    </w:rPr>
                    <w:t>约占据临床用药额的</w:t>
                  </w:r>
                  <w:r>
                    <w:rPr>
                      <w:rFonts w:cs="Arial" w:ascii="Arial" w:hAnsi="Arial"/>
                    </w:rPr>
                    <w:t>25%)</w:t>
                  </w:r>
                  <w:r>
                    <w:rPr>
                      <w:rFonts w:ascii="Arial" w:hAnsi="Arial" w:cs="Arial"/>
                    </w:rPr>
                    <w:t>，再加上中国抗生素产量和出口量已位居世界第一，市场规模约</w:t>
                  </w:r>
                  <w:r>
                    <w:rPr>
                      <w:rFonts w:cs="Arial" w:ascii="Arial" w:hAnsi="Arial"/>
                    </w:rPr>
                    <w:t>600</w:t>
                  </w:r>
                  <w:r>
                    <w:rPr>
                      <w:rFonts w:ascii="Arial" w:hAnsi="Arial" w:cs="Arial"/>
                    </w:rPr>
                    <w:t>亿元，未来整个抗生素行业的年平均增长率将依然保持高速。随着国家对化学药产业的大力扶持以及抗生素市场竞争的进一步加剧，目前中国头孢类抗生素增长速度已达</w:t>
                  </w:r>
                  <w:r>
                    <w:rPr>
                      <w:rFonts w:cs="Arial" w:ascii="Arial" w:hAnsi="Arial"/>
                    </w:rPr>
                    <w:t>30%</w:t>
                  </w:r>
                  <w:r>
                    <w:rPr>
                      <w:rFonts w:ascii="Arial" w:hAnsi="Arial" w:cs="Arial"/>
                    </w:rPr>
                    <w:t>左右，未来其在中国市场占有率还将继续增长。</w:t>
                  </w:r>
                </w:p>
                <w:p>
                  <w:pPr>
                    <w:pStyle w:val="Normal"/>
                    <w:spacing w:lineRule="atLeast" w:line="380"/>
                    <w:ind w:firstLine="420"/>
                    <w:rPr>
                      <w:rFonts w:ascii="Arial" w:hAnsi="Arial" w:cs="Arial"/>
                    </w:rPr>
                  </w:pPr>
                  <w:r>
                    <w:rPr>
                      <w:rFonts w:cs="Arial" w:ascii="Arial" w:hAnsi="Arial"/>
                    </w:rPr>
                    <w:t>2010</w:t>
                  </w:r>
                  <w:r>
                    <w:rPr>
                      <w:rFonts w:ascii="Arial" w:hAnsi="Arial" w:cs="Arial"/>
                    </w:rPr>
                    <w:t>年及未来几年，面对国内新医改全面正式启动、促进抗生素新一轮发展高潮的新机会，以及国际金融危机阴霾笼罩、全球医药市场发展放缓的新环境，我国抗生素市场挑战与机遇并存，需要理性跨过“技术创新、理念更新、营销革新”的三道门槛，拥有“抵抗力、生命力和素质力”三大力量，才能步入科学发展的轨道，实现绿色发展、可持续发展。未来几年，随着我国抗生素市场需求增加的推动，必然会带动广大抗生素制药企业的增产经营积极性，未来三年抗生素制药企业平均产能利用率也将会相应增加。</w:t>
                  </w:r>
                </w:p>
                <w:p>
                  <w:pPr>
                    <w:pStyle w:val="Normal"/>
                    <w:spacing w:lineRule="atLeast" w:line="380"/>
                    <w:ind w:firstLine="525"/>
                    <w:rPr>
                      <w:rFonts w:ascii="Arial" w:hAnsi="Arial" w:cs="Arial"/>
                    </w:rPr>
                  </w:pPr>
                  <w:r>
                    <w:rPr>
                      <w:rFonts w:ascii="Arial" w:hAnsi="Arial" w:cs="Arial"/>
                    </w:rPr>
                    <w:t>那么，在当前抗生素市场瞬息万变的形势下，我国抗生素企业该如何分析当前所面临的风险、及时调控未来投资方向，并制定投资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家食品药品监督管理局、中国医药商业协会、南方医药经济研究所、国内外相关刊物的基础信息以及抗生素行业研究单位等公布和提供的大量资料，结合深入的市场调查资料，立足于全球抗生素行业整体发展大势，对中国抗生素行业的整体运行形势、主要产品市场运行动态、行业竞争格局、技术新进展、主要品种销售、上市企业竞争力对比及关键性财务数据等进行了分析及预测，并对未来抗生素行业投资的风险及战略进行探讨和研判，最后在前面大量分析、预测的基础上，预测了抗生素行业今后的发展趋势，为抗生素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抗生素行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生素市场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生素市场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整体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用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我国抗生素等产品产量居世界第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院抗菌药使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现状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抗生素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抗生素药品浪费现象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抗生素中间体原料药</w:t>
                                        </w:r>
                                        <w:r>
                                          <w:rPr>
                                            <w:rFonts w:cs="Arial" w:ascii="Arial" w:hAnsi="Arial"/>
                                            <w:color w:val="000000"/>
                                            <w:szCs w:val="21"/>
                                          </w:rPr>
                                          <w:t>-ADC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抗生素人均消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抗生素产业步入高成本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主要产品市场运行动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头孢类抗生素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头孢类抗生素中间体市场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第四代头孢类抗生素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我国头孢类抗生素产业隐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青霉素工业盐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青霉素被列入限制发展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半合成青霉素增长速度趋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青霉素工业盐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青霉素原料药行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霉素用量情况及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阿奇霉素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大环内酯类抗生素药物治疗的新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大环内酯类抗生素类药第二代热点品种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喹诺酮类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喹诺酮类抗生素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加替沙星有望成喹诺酮类药物新领头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竞争格局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整合之路起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并购跨越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三资企业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医改提升医药产业核心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医药市场是资本竞争的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竞争总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抗生素原料药竞争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抗生素临床使用的二元化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技术新进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抗生素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美科学家研发出“永久性”抗生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抗生素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型抗生素的研发成为我国药企研发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再研发渐成主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全新方法生产抗生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左氧氟沙星氧氟沙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阿莫西林克拉维酸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他唑巴坦钠哌拉西林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亚胺培南西司他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上市企业竞争力对比及关键性财务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罗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发展趋势预测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抗生素研发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产业市场预测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医药行业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生产总值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医药产业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抗生素市场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抗生素未来市场发展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评估及投资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投资风险评估</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投资经济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投资政策环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产品禁止使用抗生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施慎用抗生素的国家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抗生素等产品出口退税率上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行业投资机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抗生素产业链国产化投资机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氨基糖苷类抗生素投资机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基层需求为抗生素带来成长契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投资战略探讨</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投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将迎来医药产业“黄金十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药市场增长态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企业的战略定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w:t>
                                        </w:r>
                                        <w:r>
                                          <w:rPr>
                                            <w:rFonts w:cs="Arial" w:ascii="Arial" w:hAnsi="Arial"/>
                                            <w:color w:val="000000"/>
                                            <w:szCs w:val="21"/>
                                          </w:rPr>
                                          <w:t>API</w:t>
                                        </w:r>
                                        <w:r>
                                          <w:rPr>
                                            <w:rFonts w:ascii="Arial" w:hAnsi="Arial" w:cs="Arial"/>
                                            <w:color w:val="000000"/>
                                            <w:szCs w:val="21"/>
                                          </w:rPr>
                                          <w:t>创新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改新政下抗生素品牌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单位：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单位：万支、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霉素工业盐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霉素类主要产品出口同期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料药青霉素出口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资产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盐酸环丙沙星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环丙沙星关键中间体主要生产企业的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制药股份有限公司主营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投资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股东权益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收入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营业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利润总额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净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每股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经营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偿债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资本结构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流动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长期投资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固定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无形及其他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流动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长期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股东权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主营业务收入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主营业务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营业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利润总额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净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每股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获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经营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偿债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资本结构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发展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现金流量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长期投资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长期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制药集团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流动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长期投资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固定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流动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长期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股东权益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主营业务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资本结构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珠医药集团股份有限公司主营构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流动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长期投资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固定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无形及其他资产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流动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长期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股东权益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一致药业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罗药业股份有限公司主营构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城市抗生素销售金额排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氨基糖苷类主要品种市场份额变化趋势（部分小类未列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依替米星销售金额增长趋势（样本医院）</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异帕米星销售金额变化趋势（样本医院）</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庆大霉素销售金额变化趋势（样本医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抗生素行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生素市场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生素市场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整体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用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我国抗生素等产品产量居世界第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院抗菌药使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现状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抗生素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抗生素药品浪费现象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抗生素中间体原料药</w:t>
                                  </w:r>
                                  <w:r>
                                    <w:rPr>
                                      <w:rFonts w:cs="Arial" w:ascii="Arial" w:hAnsi="Arial"/>
                                      <w:color w:val="000000"/>
                                      <w:szCs w:val="21"/>
                                    </w:rPr>
                                    <w:t>-ADC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抗生素人均消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抗生素产业步入高成本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主要产品市场运行动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头孢类抗生素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头孢类抗生素中间体市场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第四代头孢类抗生素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我国头孢类抗生素产业隐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青霉素工业盐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青霉素被列入限制发展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半合成青霉素增长速度趋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青霉素工业盐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青霉素原料药行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霉素用量情况及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阿奇霉素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大环内酯类抗生素药物治疗的新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大环内酯类抗生素类药第二代热点品种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喹诺酮类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喹诺酮类抗生素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加替沙星有望成喹诺酮类药物新领头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竞争格局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整合之路起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并购跨越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三资企业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医改提升医药产业核心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医药市场是资本竞争的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市场竞争总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抗生素原料药竞争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抗生素临床使用的二元化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技术新进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抗生素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美科学家研发出“永久性”抗生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抗生素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型抗生素的研发成为我国药企研发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再研发渐成主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长沙全新方法生产抗生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左氧氟沙星氧氟沙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阿莫西林克拉维酸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他唑巴坦钠哌拉西林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亚胺培南西司他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上市企业竞争力对比及关键性财务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罗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发展趋势预测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抗生素研发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产业市场预测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医药行业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生产总值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医药产业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抗生素市场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抗生素未来市场发展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评估及投资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投资风险评估</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投资经济环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投资政策环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产品禁止使用抗生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施慎用抗生素的国家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抗生素等产品出口退税率上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行业投资机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抗生素产业链国产化投资机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氨基糖苷类抗生素投资机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基层需求为抗生素带来成长契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生素行业投资战略探讨</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投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将迎来医药产业“黄金十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药市场增长态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企业的战略定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生素</w:t>
                                  </w:r>
                                  <w:r>
                                    <w:rPr>
                                      <w:rFonts w:cs="Arial" w:ascii="Arial" w:hAnsi="Arial"/>
                                      <w:color w:val="000000"/>
                                      <w:szCs w:val="21"/>
                                    </w:rPr>
                                    <w:t>API</w:t>
                                  </w:r>
                                  <w:r>
                                    <w:rPr>
                                      <w:rFonts w:ascii="Arial" w:hAnsi="Arial" w:cs="Arial"/>
                                      <w:color w:val="000000"/>
                                      <w:szCs w:val="21"/>
                                    </w:rPr>
                                    <w:t>创新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改新政下抗生素品牌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单位：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单位：万支、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霉素工业盐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霉素类主要产品出口同期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料药青霉素出口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资产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盐酸环丙沙星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环丙沙星关键中间体主要生产企业的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制药股份有限公司主营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投资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股东权益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收入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营业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利润总额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净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每股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经营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偿债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资本结构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流动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长期投资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固定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无形及其他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流动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长期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股东权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主营业务收入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主营业务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营业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利润总额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净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每股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获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经营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偿债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资本结构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发展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鲁抗医药股份有限公司现金流量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长期投资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长期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制药集团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流动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长期投资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固定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流动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长期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股东权益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主营业务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资本结构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制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珠医药集团股份有限公司主营构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流动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长期投资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固定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无形及其他资产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流动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长期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股东权益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一致药业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罗药业股份有限公司主营构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罗药业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城市抗生素销售金额排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氨基糖苷类主要品种市场份额变化趋势（部分小类未列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依替米星销售金额增长趋势（样本医院）</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异帕米星销售金额变化趋势（样本医院）</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庆大霉素销售金额变化趋势（样本医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6:37:00Z</dcterms:modified>
  <cp:revision>30</cp:revision>
  <dc:subject/>
  <dc:title/>
</cp:coreProperties>
</file>