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膜行业发展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膜科学和膜技术的发展目标是：整体水平在</w:t>
                  </w:r>
                  <w:r>
                    <w:rPr>
                      <w:rFonts w:cs="Arial" w:ascii="Arial" w:hAnsi="Arial"/>
                    </w:rPr>
                    <w:t>2010</w:t>
                  </w:r>
                  <w:r>
                    <w:rPr>
                      <w:rFonts w:ascii="Arial" w:hAnsi="Arial" w:cs="Arial"/>
                    </w:rPr>
                    <w:t>年达到国外</w:t>
                  </w:r>
                  <w:r>
                    <w:rPr>
                      <w:rFonts w:cs="Arial" w:ascii="Arial" w:hAnsi="Arial"/>
                    </w:rPr>
                    <w:t>90</w:t>
                  </w:r>
                  <w:r>
                    <w:rPr>
                      <w:rFonts w:ascii="Arial" w:hAnsi="Arial" w:cs="Arial"/>
                    </w:rPr>
                    <w:t>年代初的水平。</w:t>
                  </w:r>
                  <w:r>
                    <w:rPr>
                      <w:rFonts w:cs="Arial" w:ascii="Arial" w:hAnsi="Arial"/>
                    </w:rPr>
                    <w:t>2020</w:t>
                  </w:r>
                  <w:r>
                    <w:rPr>
                      <w:rFonts w:ascii="Arial" w:hAnsi="Arial" w:cs="Arial"/>
                    </w:rPr>
                    <w:t>年，争取整体达到国际先进水平并有所创新。为此，膜工业将在以下领域加快发展：继续把以处理水为主的反渗透、超滤、微滤等膜过程及相关膜材质的研究作为分离膜研究的中心，加快纳滤膜的研究和开发工作；继续把气体分离、无机膜、渗透汽化膜及相关膜过程作为研究、开发的重点，并确立其在重大膜工程中的产业地位。把膜反应和膜催化反应器及一些新膜工程作为膜科学研究和技术开拓的重点，并处于世界前列；尝试用一种膜实现两种或两种以上膜过程（如利用微滤膜实现气／液分离等），为膜过程的多样化和开拓新工艺过程奠定理论基础；加快集成膜过程和杂化膜过程（膜过程与其它非膜分离过程的结合）的工艺开发工作，使其成为解决分离任务的最好办法，日益得到推广应用；不断更新膜材料和制膜技术，特别要加快无机膜的研究和开发工作；加快进行分子水平微结构对高性能膜影响的研究；采用模型模拟、动力学研究等理论处理方法，代替以往的经验分析，加快对膜的传质机制等研究。</w:t>
                  </w:r>
                </w:p>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我国在超滤、微滤和反渗透等领域皆有大的突破，其中反渗透膜自主生产过去一直是个空白，现在至少有</w:t>
                  </w:r>
                  <w:r>
                    <w:rPr>
                      <w:rFonts w:cs="Arial" w:ascii="Arial" w:hAnsi="Arial"/>
                    </w:rPr>
                    <w:t>3</w:t>
                  </w:r>
                  <w:r>
                    <w:rPr>
                      <w:rFonts w:ascii="Arial" w:hAnsi="Arial" w:cs="Arial"/>
                    </w:rPr>
                    <w:t>家企业实现了产品的批量出口。微滤膜与超滤膜技术已趋近世界先进水平，并已形成一批有影响力的国产品牌。除此之外，气相膜和无机膜技术也有较大提升。目前，我国</w:t>
                  </w:r>
                  <w:r>
                    <w:rPr>
                      <w:rFonts w:cs="Arial" w:ascii="Arial" w:hAnsi="Arial"/>
                    </w:rPr>
                    <w:t>600</w:t>
                  </w:r>
                  <w:r>
                    <w:rPr>
                      <w:rFonts w:ascii="Arial" w:hAnsi="Arial" w:cs="Arial"/>
                    </w:rPr>
                    <w:t>多个城市大约有一半的城市缺水，而水污染使缺水形势显得更为严峻，各种水处理技术正在承担着我国水环境治理和废水资源化的重要任务。膜技术凭借其高效、低能耗、过程简单、操作方便、不污染环境、便于放大、便于与其他技术集成等突出优点，成为推动产业发展、改善人类生存环境、提高人们生活质量的共性技术。目前，我国能生产的反渗透膜品种少，产品性能仍逊于国外同类产品，产业链不够完善；海水型、耐温型、高通量型、抗污染型及超低压型等一批反渗透复合膜还不能生产或性能待提高，膜工业的发展已经远远落后于巨大的市场需求，水处理工程</w:t>
                  </w:r>
                  <w:r>
                    <w:rPr>
                      <w:rFonts w:cs="Arial" w:ascii="Arial" w:hAnsi="Arial"/>
                    </w:rPr>
                    <w:t>98%</w:t>
                  </w:r>
                  <w:r>
                    <w:rPr>
                      <w:rFonts w:ascii="Arial" w:hAnsi="Arial" w:cs="Arial"/>
                    </w:rPr>
                    <w:t>以上采用进口膜元件，成本非常高。我国膜市场，主要缘自于膜的三大应用：海水淡化、污水再生利用以及净化水。预计到</w:t>
                  </w:r>
                  <w:r>
                    <w:rPr>
                      <w:rFonts w:cs="Arial" w:ascii="Arial" w:hAnsi="Arial"/>
                    </w:rPr>
                    <w:t>2010</w:t>
                  </w:r>
                  <w:r>
                    <w:rPr>
                      <w:rFonts w:ascii="Arial" w:hAnsi="Arial" w:cs="Arial"/>
                    </w:rPr>
                    <w:t>年，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结合中研普华公司对膜行业相关企业的实地调查，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膜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膜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膜产品发展态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膜行业研发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膜行业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膜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沙特膜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膜行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材料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材料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膜生产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进出口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膜行业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膜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山西膜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北京膜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膜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福建省膜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江苏省膜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山东省膜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膜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广东膜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海南膜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膜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西安膜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甘肃省膜行业发展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景气动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3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膜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细分行业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投资新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膜市场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膜技术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膜市场蕴藏的商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膜市场面临的发展商机</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膜产品价格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膜技术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外企业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膜市场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膜行业发展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膜行业投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膜行业总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膜行业技术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膜行业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膜市场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膜市场规模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体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膜行业财务指标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人工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品牌和市场推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诺芮特超滤膜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M</w:t>
                                        </w:r>
                                        <w:r>
                                          <w:rPr>
                                            <w:rFonts w:ascii="Arial" w:hAnsi="Arial" w:cs="Arial"/>
                                            <w:color w:val="000000"/>
                                            <w:szCs w:val="21"/>
                                          </w:rPr>
                                          <w:t>反渗透膜的综合特性</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2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2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美能膜材料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美能的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发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超滤膜与微滤膜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反渗透膜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纳滤膜发展趋势</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目前使用过膜的企业级所使用的膜产品</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河北钢铁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太原钢铁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天津荣程联合钢铁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唐山钢铁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天津石化膜应用技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捷马化工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朗极化工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洛阳石化厂</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燕山石化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吉林石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电厂膜技术应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海天公司膜技术应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供排水</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化学纤维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学纤维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化学纤维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化学纤维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化学纤维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化学纤维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化学纤维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化学纤维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化学纤维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化学纤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化学纤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化学纤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化学纤维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化学纤维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化学纤维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化学纤维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化学纤维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化学纤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95</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产成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销售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处理市政污水的基本流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平板膜的过滤机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平板膜的清洗过程</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膜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膜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膜产品发展态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膜行业研发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膜行业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膜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沙特膜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膜行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膜材料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材料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膜生产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进出口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膜行业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膜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山西膜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北京膜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膜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福建省膜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江苏省膜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山东省膜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膜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广东膜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海南膜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膜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西安膜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甘肃省膜行业发展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景气动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3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膜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膜细分行业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膜投资新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膜市场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膜技术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膜市场蕴藏的商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膜市场面临的发展商机</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膜产品价格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膜技术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外企业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膜市场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膜行业发展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膜行业投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膜行业总产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膜行业技术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膜行业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膜市场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膜市场规模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总体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膜行业产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膜行业财务指标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行业人工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业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品牌和市场推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膜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诺芮特超滤膜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公司膜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M</w:t>
                                  </w:r>
                                  <w:r>
                                    <w:rPr>
                                      <w:rFonts w:ascii="Arial" w:hAnsi="Arial" w:cs="Arial"/>
                                      <w:color w:val="000000"/>
                                      <w:szCs w:val="21"/>
                                    </w:rPr>
                                    <w:t>反渗透膜的综合特性</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2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2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美能膜材料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美能的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发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超滤膜与微滤膜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反渗透膜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纳滤膜发展趋势</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目前使用过膜的企业级所使用的膜产品</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河北钢铁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太原钢铁集团</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天津荣程联合钢铁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唐山钢铁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天津石化膜应用技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捷马化工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朗极化工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洛阳石化厂</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燕山石化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吉林石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电厂膜技术应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海天公司膜技术应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供排水</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化学纤维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化学纤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化学纤维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化学纤维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化学纤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化学纤维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化学纤维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化学纤维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化学纤维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化学纤维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化学纤维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化学纤维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化学纤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化学纤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化学纤维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化学纤维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化学纤维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化学纤维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化学纤维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化学纤维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化学纤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95</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产成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销售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纤维制造业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处理市政污水的基本流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平板膜的过滤机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平板膜的清洗过程</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38:00Z</dcterms:modified>
  <cp:revision>23</cp:revision>
  <dc:subject/>
  <dc:title/>
</cp:coreProperties>
</file>