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装门市场销售模式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套装门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套装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门及其框架和门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门及其框架和门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门及其框架和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门及其框架和门槛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套装门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套装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门及其框架和门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门及其框架和门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门及其框架和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门及其框架和门槛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套装门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套装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套装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门及其框架和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52:00Z</dcterms:modified>
  <cp:revision>32</cp:revision>
  <dc:subject/>
  <dc:title/>
</cp:coreProperties>
</file>