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市场营销策略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洗衣机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洗衣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洗衣机的工作原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洗衣机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家用洗衣机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洗衣机自动化程度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洗衣机结构原理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洗衣机能效标识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能效标识制度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动洗衣机能效标识实施规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家用洗衣机能效标识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洗衣机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能源效率标识管理办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家用电器商品维修管理办法</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洗衣机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洗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外洗衣机行业发展经验借鉴</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洗衣机能效标识制度实施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盟出台家用洗衣机能效标签新法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德国滚筒洗衣机市场的主要技术特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洗衣机行业技术趋势简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洗衣机行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洗衣机行业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洗衣机行业发展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农村洗衣机市场发展特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洗衣机产业向高端市场转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洗衣机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品牌关注度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产品关注度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案例研究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洗衣机行业面临的问题及发展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制约中国洗衣机行业发展的主要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家用洗衣机市场存在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我国洗衣机市场发展的对策措施</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提升家用洗衣机性能质量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洗衣机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清洁卫生电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家用型或洗衣房用洗衣机（</w:t>
                                        </w:r>
                                        <w:r>
                                          <w:rPr>
                                            <w:rFonts w:cs="Arial" w:ascii="Arial" w:hAnsi="Arial"/>
                                            <w:b/>
                                            <w:color w:val="000000"/>
                                            <w:szCs w:val="21"/>
                                          </w:rPr>
                                          <w:t>840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1-2009</w:t>
                                        </w:r>
                                        <w:r>
                                          <w:rPr>
                                            <w:rFonts w:ascii="Arial" w:hAnsi="Arial" w:cs="Arial"/>
                                            <w:color w:val="000000"/>
                                            <w:szCs w:val="21"/>
                                          </w:rPr>
                                          <w:t>年中国家用型或洗衣房用洗衣机进出口数据监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家用型或洗衣房用洗衣机进口数据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家用型或洗衣房用洗衣机出口数据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家用型或洗衣房用洗衣机进出口单价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家用型或洗衣房用洗衣机进出口国及地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家用型或洗衣房用洗衣机进口来源国家及地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家用型或洗衣房用洗衣机出口国家及地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家用型或洗衣房用洗衣机进出口省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家用型或洗衣房用洗衣机主要进口省市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家用型或洗衣房用洗衣机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主要细分市场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滚筒洗衣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内滚筒洗衣机市场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滚筒洗衣机市场状况解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滚筒式洗衣干衣机国家标准实施</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滚筒洗衣机市场迎来降价风潮</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大容量滚筒洗衣机渐成市场热点</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外资企业争相发力中国滚筒洗衣机市场</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我国滚筒洗衣机市场发展前景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波轮洗衣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波轮洗衣机的原理及优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波轮洗衣机市场的主要特征</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全自动波轮洗衣机市场运行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波轮洗衣机市场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波轮洗衣机行业需加快技术升级步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变频洗衣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变频洗衣机的特点</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变频洗衣机成洗衣机市场新兴力量</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变频技术为洗衣机市场带来发展机遇</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变频洗衣机市场发展面临的挑战</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变频洗衣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市场消费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购买动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更新换代</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报废年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增购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消费者细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女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新婚青年</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高收入群体</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农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洗衣机市场消费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品牌渐成消费者首选要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连锁卖场成主要购买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体验式营销成主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消费需求主导洗衣机人性化变革</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洗衣机市场消费趋势</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健康节能型洗衣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大容量洗衣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高洗净度洗衣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外观时尚洗衣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洗衣机市场竞争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洗衣机市场竞争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洗衣机市场竞争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市场品牌竞争格局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洗衣机市场战略竞争的三角制衡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洗衣机市场竞争力的关键</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我国洗衣机市场竞争走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洗衣机市场竞争态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优胜劣汰加速</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产品引发错位竞争</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技术竞争持续升级</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品牌竞争进入强者恒强时代</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小企业直面竞争压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洗衣机市场中外竞争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高端洗衣机市场中外竞争加剧</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本土品牌积极扩大高端洗衣机产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外资洗衣机品牌发力家电下乡市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国内洗衣机企业向上游市场拓展</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洗衣机市场竞争案例解读</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海尔洗衣机反周期成长战略</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海信洗衣机的技术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东芝洗衣机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主要外资品牌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松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松下电器产业株式会社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松下洗衣机持续推进技术突破</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松下洗衣机以节能优势拓展中国市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松下波轮洗衣机新技术解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西门子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门子在南京建成境外最大洗衣机厂</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西门子滚筒洗衣机主要型号介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西门子</w:t>
                                        </w:r>
                                        <w:r>
                                          <w:rPr>
                                            <w:rFonts w:cs="Arial" w:ascii="Arial" w:hAnsi="Arial"/>
                                            <w:color w:val="000000"/>
                                            <w:szCs w:val="21"/>
                                          </w:rPr>
                                          <w:t>3D</w:t>
                                        </w:r>
                                        <w:r>
                                          <w:rPr>
                                            <w:rFonts w:ascii="Arial" w:hAnsi="Arial" w:cs="Arial"/>
                                            <w:color w:val="000000"/>
                                            <w:szCs w:val="21"/>
                                          </w:rPr>
                                          <w:t>正负洗系列洗衣机技术解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惠而浦</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惠而浦家电集团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惠而浦在中国市场的发展进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惠而浦滚筒洗衣机创新洗衣机高端价值</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惠而浦发力中国高端洗衣机市场</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惠而浦与海信组建合资公司提升冰洗产能</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谋求全球最大洗衣机制造商地位</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洗衣机在中国市场延续高端战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连续</w:t>
                                        </w:r>
                                        <w:r>
                                          <w:rPr>
                                            <w:rFonts w:cs="Arial" w:ascii="Arial" w:hAnsi="Arial"/>
                                            <w:color w:val="000000"/>
                                            <w:szCs w:val="21"/>
                                          </w:rPr>
                                          <w:t>13</w:t>
                                        </w:r>
                                        <w:r>
                                          <w:rPr>
                                            <w:rFonts w:ascii="Arial" w:hAnsi="Arial" w:cs="Arial"/>
                                            <w:color w:val="000000"/>
                                            <w:szCs w:val="21"/>
                                          </w:rPr>
                                          <w:t>季居美滚筒洗衣机市场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海尔洗衣机发展的自主创新之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美的集团收购小天鹅重组洗衣机业务</w:t>
                                        </w:r>
                                      </w:p>
                                      <w:p>
                                        <w:pPr>
                                          <w:pStyle w:val="Normal"/>
                                          <w:spacing w:lineRule="atLeast" w:line="380"/>
                                          <w:rPr>
                                            <w:rFonts w:ascii="Arial" w:hAnsi="Arial" w:cs="Arial"/>
                                            <w:color w:val="000000"/>
                                            <w:szCs w:val="21"/>
                                          </w:rPr>
                                        </w:pPr>
                                        <w:r>
                                          <w:rPr>
                                            <w:rFonts w:cs="Arial" w:ascii="Arial" w:hAnsi="Arial"/>
                                            <w:color w:val="000000"/>
                                            <w:szCs w:val="21"/>
                                          </w:rPr>
                                          <w:t>11.2.8 2009</w:t>
                                        </w:r>
                                        <w:r>
                                          <w:rPr>
                                            <w:rFonts w:ascii="Arial" w:hAnsi="Arial" w:cs="Arial"/>
                                            <w:color w:val="000000"/>
                                            <w:szCs w:val="21"/>
                                          </w:rPr>
                                          <w:t>年美的集团启用无锡小天鹅工业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合肥荣事达三洋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合肥三洋洗衣机业务发展势头良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合肥美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美菱洗衣机全面拓展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主要原料市场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钢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钢材市场发展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我国钢材市场发展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用钢供需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家电用钢的发展方向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合成树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合成树脂市场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本土树脂企业发展的基本情况介绍</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家电业发展推进新型树脂开发</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合成树脂供需和市场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铜</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内外铜工业总体发展状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铜市场产销状况简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铜工业结构调整步伐加快</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铜芯洗衣机可防止二次污染</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铝</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铝行业发展回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铝市场发展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影响铝市场价格变化的主要因素</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中国铝工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机行业发展趋势及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市场前景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我国洗衣机市场市场前景乐观</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行业预测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6A</w:t>
                                        </w:r>
                                        <w:r>
                                          <w:rPr>
                                            <w:rFonts w:ascii="Arial" w:hAnsi="Arial" w:cs="Arial"/>
                                            <w:color w:val="000000"/>
                                            <w:szCs w:val="21"/>
                                          </w:rPr>
                                          <w:t>新国标将提高洗衣机制造业整体水平</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节能型家用洗衣机市场前景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行业发展趋势</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洗衣机市场主要发展趋势</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洗衣机行业未来发展趋势解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国内洗衣机市场高端产品比例有望提升</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洗衣机产品面临换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效等级</w:t>
                                        </w:r>
                                      </w:p>
                                      <w:p>
                                        <w:pPr>
                                          <w:pStyle w:val="Normal"/>
                                          <w:spacing w:lineRule="atLeast" w:line="380"/>
                                          <w:rPr>
                                            <w:rFonts w:ascii="Arial" w:hAnsi="Arial" w:cs="Arial"/>
                                            <w:color w:val="000000"/>
                                            <w:szCs w:val="21"/>
                                          </w:rPr>
                                        </w:pPr>
                                        <w:r>
                                          <w:rPr>
                                            <w:rFonts w:ascii="Arial" w:hAnsi="Arial" w:cs="Arial"/>
                                            <w:color w:val="000000"/>
                                            <w:szCs w:val="21"/>
                                          </w:rPr>
                                          <w:t>图表：脱水效率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十大洗衣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洗衣机市场最受用户关注十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类型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洗涤容量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价位段洗衣机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位段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月均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波轮洗衣机市场主流品牌平均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滚筒洗衣机市场主流品牌平均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门子洗衣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波轮式和滚筒式洗衣机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波轮式和滚筒式洗衣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厂商洗衣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大主流厂商洗衣机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价位段洗衣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洗衣机市场主流厂商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受用户关注的</w:t>
                                        </w:r>
                                        <w:r>
                                          <w:rPr>
                                            <w:rFonts w:cs="Arial" w:ascii="Arial" w:hAnsi="Arial"/>
                                            <w:color w:val="000000"/>
                                            <w:szCs w:val="21"/>
                                          </w:rPr>
                                          <w:t>15</w:t>
                                        </w:r>
                                        <w:r>
                                          <w:rPr>
                                            <w:rFonts w:ascii="Arial" w:hAnsi="Arial" w:cs="Arial"/>
                                            <w:color w:val="000000"/>
                                            <w:szCs w:val="21"/>
                                          </w:rPr>
                                          <w:t>大洗衣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洗衣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洗衣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松下、西门子、小天鹅洗衣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松下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西门子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天鹅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松下、西门子、小天鹅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国产洗衣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国产洗衣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小天鹅洗衣机在国产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洗衣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洗衣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松下、西门子洗衣机在国外品牌中关注比例走势</w:t>
                                        </w:r>
                                      </w:p>
                                      <w:p>
                                        <w:pPr>
                                          <w:pStyle w:val="Normal"/>
                                          <w:spacing w:lineRule="atLeast" w:line="380"/>
                                          <w:rPr>
                                            <w:rFonts w:ascii="Arial" w:hAnsi="Arial" w:cs="Arial"/>
                                            <w:color w:val="000000"/>
                                            <w:szCs w:val="21"/>
                                          </w:rPr>
                                        </w:pPr>
                                        <w:r>
                                          <w:rPr>
                                            <w:rFonts w:ascii="Arial" w:hAnsi="Arial" w:cs="Arial"/>
                                            <w:color w:val="000000"/>
                                            <w:szCs w:val="21"/>
                                          </w:rPr>
                                          <w:t>图表：农村消费者最信赖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东南亚市场合成树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合成树脂价格走势</w:t>
                                        </w:r>
                                      </w:p>
                                      <w:p>
                                        <w:pPr>
                                          <w:pStyle w:val="Normal"/>
                                          <w:spacing w:lineRule="atLeast" w:line="380"/>
                                          <w:rPr>
                                            <w:rFonts w:ascii="Arial" w:hAnsi="Arial" w:cs="Arial"/>
                                            <w:color w:val="000000"/>
                                            <w:szCs w:val="21"/>
                                          </w:rPr>
                                        </w:pPr>
                                        <w:r>
                                          <w:rPr>
                                            <w:rFonts w:ascii="Arial" w:hAnsi="Arial" w:cs="Arial"/>
                                            <w:color w:val="000000"/>
                                            <w:szCs w:val="21"/>
                                          </w:rPr>
                                          <w:t>图表：近年国际市场合成树脂价格比较</w:t>
                                        </w:r>
                                      </w:p>
                                      <w:p>
                                        <w:pPr>
                                          <w:pStyle w:val="Normal"/>
                                          <w:spacing w:lineRule="atLeast" w:line="380"/>
                                          <w:rPr>
                                            <w:rFonts w:ascii="Arial" w:hAnsi="Arial" w:cs="Arial"/>
                                            <w:color w:val="000000"/>
                                            <w:szCs w:val="21"/>
                                          </w:rPr>
                                        </w:pPr>
                                        <w:r>
                                          <w:rPr>
                                            <w:rFonts w:ascii="Arial" w:hAnsi="Arial" w:cs="Arial"/>
                                            <w:color w:val="000000"/>
                                            <w:szCs w:val="21"/>
                                          </w:rPr>
                                          <w:t>图表：近年国内市场合成树脂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间我国计划投产的主要合成树脂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铜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铜资源产品进出口情况</w:t>
                                        </w:r>
                                      </w:p>
                                      <w:p>
                                        <w:pPr>
                                          <w:pStyle w:val="Normal"/>
                                          <w:spacing w:lineRule="atLeast" w:line="380"/>
                                          <w:rPr>
                                            <w:rFonts w:ascii="Arial" w:hAnsi="Arial" w:cs="Arial"/>
                                            <w:color w:val="000000"/>
                                            <w:szCs w:val="21"/>
                                          </w:rPr>
                                        </w:pPr>
                                        <w:r>
                                          <w:rPr>
                                            <w:rFonts w:ascii="Arial" w:hAnsi="Arial" w:cs="Arial"/>
                                            <w:color w:val="000000"/>
                                            <w:szCs w:val="21"/>
                                          </w:rPr>
                                          <w:t>图表：历年中国铝产品生产发展趋势</w:t>
                                        </w:r>
                                      </w:p>
                                      <w:p>
                                        <w:pPr>
                                          <w:pStyle w:val="Normal"/>
                                          <w:spacing w:lineRule="atLeast" w:line="380"/>
                                          <w:rPr>
                                            <w:rFonts w:ascii="Arial" w:hAnsi="Arial" w:cs="Arial"/>
                                            <w:color w:val="000000"/>
                                            <w:szCs w:val="21"/>
                                          </w:rPr>
                                        </w:pPr>
                                        <w:r>
                                          <w:rPr>
                                            <w:rFonts w:ascii="Arial" w:hAnsi="Arial" w:cs="Arial"/>
                                            <w:color w:val="000000"/>
                                            <w:szCs w:val="21"/>
                                          </w:rPr>
                                          <w:t>图表：历年我国铝土矿进口情况</w:t>
                                        </w:r>
                                      </w:p>
                                      <w:p>
                                        <w:pPr>
                                          <w:pStyle w:val="Normal"/>
                                          <w:spacing w:lineRule="atLeast" w:line="380"/>
                                          <w:rPr>
                                            <w:rFonts w:ascii="Arial" w:hAnsi="Arial" w:cs="Arial"/>
                                            <w:color w:val="000000"/>
                                            <w:szCs w:val="21"/>
                                          </w:rPr>
                                        </w:pPr>
                                        <w:r>
                                          <w:rPr>
                                            <w:rFonts w:ascii="Arial" w:hAnsi="Arial" w:cs="Arial"/>
                                            <w:color w:val="000000"/>
                                            <w:szCs w:val="21"/>
                                          </w:rPr>
                                          <w:t>图表：历年我国氧化铝产量情况</w:t>
                                        </w:r>
                                      </w:p>
                                      <w:p>
                                        <w:pPr>
                                          <w:pStyle w:val="Normal"/>
                                          <w:spacing w:lineRule="atLeast" w:line="380"/>
                                          <w:rPr>
                                            <w:rFonts w:ascii="Arial" w:hAnsi="Arial" w:cs="Arial"/>
                                            <w:color w:val="000000"/>
                                            <w:szCs w:val="21"/>
                                          </w:rPr>
                                        </w:pPr>
                                        <w:r>
                                          <w:rPr>
                                            <w:rFonts w:ascii="Arial" w:hAnsi="Arial" w:cs="Arial"/>
                                            <w:color w:val="000000"/>
                                            <w:szCs w:val="21"/>
                                          </w:rPr>
                                          <w:t>图表：历年我国电解铝产能变化情况</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Silver109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Silver6128XS</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WM408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Silver WD712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Athletic1098XS</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Family108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机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洗衣机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洗衣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洗衣机的工作原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洗衣机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家用洗衣机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洗衣机自动化程度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洗衣机结构原理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洗衣机能效标识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能效标识制度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动洗衣机能效标识实施规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家用洗衣机能效标识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洗衣机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能源效率标识管理办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家用电器商品维修管理办法</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洗衣机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洗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总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外洗衣机行业发展经验借鉴</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外洗衣机能效标识制度实施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盟出台家用洗衣机能效标签新法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德国滚筒洗衣机市场的主要技术特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洗衣机行业技术趋势简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洗衣机行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洗衣机行业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洗衣机行业发展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农村洗衣机市场发展特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洗衣机产业向高端市场转移</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洗衣机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品牌关注度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产品关注度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案例研究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洗衣机行业面临的问题及发展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制约中国洗衣机行业发展的主要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家用洗衣机市场存在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我国洗衣机市场发展的对策措施</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提升家用洗衣机性能质量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洗衣机产量统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清洁卫生电器具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家用型或洗衣房用洗衣机（</w:t>
                                  </w:r>
                                  <w:r>
                                    <w:rPr>
                                      <w:rFonts w:cs="Arial" w:ascii="Arial" w:hAnsi="Arial"/>
                                      <w:b/>
                                      <w:color w:val="000000"/>
                                      <w:szCs w:val="21"/>
                                    </w:rPr>
                                    <w:t>840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1-2009</w:t>
                                  </w:r>
                                  <w:r>
                                    <w:rPr>
                                      <w:rFonts w:ascii="Arial" w:hAnsi="Arial" w:cs="Arial"/>
                                      <w:color w:val="000000"/>
                                      <w:szCs w:val="21"/>
                                    </w:rPr>
                                    <w:t>年中国家用型或洗衣房用洗衣机进出口数据监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家用型或洗衣房用洗衣机进口数据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家用型或洗衣房用洗衣机出口数据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家用型或洗衣房用洗衣机进出口单价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家用型或洗衣房用洗衣机进出口国及地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家用型或洗衣房用洗衣机进口来源国家及地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家用型或洗衣房用洗衣机出口国家及地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家用型或洗衣房用洗衣机进出口省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家用型或洗衣房用洗衣机主要进口省市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家用型或洗衣房用洗衣机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主要细分市场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滚筒洗衣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内滚筒洗衣机市场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滚筒洗衣机市场状况解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滚筒式洗衣干衣机国家标准实施</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滚筒洗衣机市场迎来降价风潮</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大容量滚筒洗衣机渐成市场热点</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外资企业争相发力中国滚筒洗衣机市场</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我国滚筒洗衣机市场发展前景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波轮洗衣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波轮洗衣机的原理及优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波轮洗衣机市场的主要特征</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全自动波轮洗衣机市场运行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波轮洗衣机市场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波轮洗衣机行业需加快技术升级步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变频洗衣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变频洗衣机的特点</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变频洗衣机成洗衣机市场新兴力量</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变频技术为洗衣机市场带来发展机遇</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变频洗衣机市场发展面临的挑战</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变频洗衣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市场消费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购买动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更新换代</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报废年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新增购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消费者细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女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新婚青年</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高收入群体</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农民</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洗衣机市场消费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品牌渐成消费者首选要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连锁卖场成主要购买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体验式营销成主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消费需求主导洗衣机人性化变革</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洗衣机市场消费趋势</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健康节能型洗衣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大容量洗衣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高洗净度洗衣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外观时尚洗衣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洗衣机市场竞争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洗衣机市场竞争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洗衣机市场竞争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市场品牌竞争格局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洗衣机市场战略竞争的三角制衡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国洗衣机市场竞争力的关键</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我国洗衣机市场竞争走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洗衣机市场竞争态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优胜劣汰加速</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产品引发错位竞争</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技术竞争持续升级</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品牌竞争进入强者恒强时代</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小企业直面竞争压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洗衣机市场中外竞争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高端洗衣机市场中外竞争加剧</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本土品牌积极扩大高端洗衣机产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外资洗衣机品牌发力家电下乡市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国内洗衣机企业向上游市场拓展</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洗衣机市场竞争案例解读</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海尔洗衣机反周期成长战略</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海信洗衣机的技术策略</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东芝洗衣机的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主要外资品牌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松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松下电器产业株式会社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松下洗衣机持续推进技术突破</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松下洗衣机以节能优势拓展中国市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松下波轮洗衣机新技术解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西门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西门子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门子在南京建成境外最大洗衣机厂</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西门子滚筒洗衣机主要型号介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西门子</w:t>
                                  </w:r>
                                  <w:r>
                                    <w:rPr>
                                      <w:rFonts w:cs="Arial" w:ascii="Arial" w:hAnsi="Arial"/>
                                      <w:color w:val="000000"/>
                                      <w:szCs w:val="21"/>
                                    </w:rPr>
                                    <w:t>3D</w:t>
                                  </w:r>
                                  <w:r>
                                    <w:rPr>
                                      <w:rFonts w:ascii="Arial" w:hAnsi="Arial" w:cs="Arial"/>
                                      <w:color w:val="000000"/>
                                      <w:szCs w:val="21"/>
                                    </w:rPr>
                                    <w:t>正负洗系列洗衣机技术解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惠而浦</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惠而浦家电集团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惠而浦在中国市场的发展进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惠而浦滚筒洗衣机创新洗衣机高端价值</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惠而浦发力中国高端洗衣机市场</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惠而浦与海信组建合资公司提升冰洗产能</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谋求全球最大洗衣机制造商地位</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洗衣机在中国市场延续高端战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LG</w:t>
                                  </w:r>
                                  <w:r>
                                    <w:rPr>
                                      <w:rFonts w:ascii="Arial" w:hAnsi="Arial" w:cs="Arial"/>
                                      <w:color w:val="000000"/>
                                      <w:szCs w:val="21"/>
                                    </w:rPr>
                                    <w:t>连续</w:t>
                                  </w:r>
                                  <w:r>
                                    <w:rPr>
                                      <w:rFonts w:cs="Arial" w:ascii="Arial" w:hAnsi="Arial"/>
                                      <w:color w:val="000000"/>
                                      <w:szCs w:val="21"/>
                                    </w:rPr>
                                    <w:t>13</w:t>
                                  </w:r>
                                  <w:r>
                                    <w:rPr>
                                      <w:rFonts w:ascii="Arial" w:hAnsi="Arial" w:cs="Arial"/>
                                      <w:color w:val="000000"/>
                                      <w:szCs w:val="21"/>
                                    </w:rPr>
                                    <w:t>季居美滚筒洗衣机市场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海尔洗衣机发展的自主创新之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2.7</w:t>
                                  </w:r>
                                  <w:r>
                                    <w:rPr>
                                      <w:rFonts w:ascii="Arial" w:hAnsi="Arial" w:cs="Arial"/>
                                      <w:color w:val="000000"/>
                                      <w:szCs w:val="21"/>
                                    </w:rPr>
                                    <w:t>美的集团收购小天鹅重组洗衣机业务</w:t>
                                  </w:r>
                                </w:p>
                                <w:p>
                                  <w:pPr>
                                    <w:pStyle w:val="Normal"/>
                                    <w:spacing w:lineRule="atLeast" w:line="380"/>
                                    <w:rPr>
                                      <w:rFonts w:ascii="Arial" w:hAnsi="Arial" w:cs="Arial"/>
                                      <w:color w:val="000000"/>
                                      <w:szCs w:val="21"/>
                                    </w:rPr>
                                  </w:pPr>
                                  <w:r>
                                    <w:rPr>
                                      <w:rFonts w:cs="Arial" w:ascii="Arial" w:hAnsi="Arial"/>
                                      <w:color w:val="000000"/>
                                      <w:szCs w:val="21"/>
                                    </w:rPr>
                                    <w:t>11.2.8 2009</w:t>
                                  </w:r>
                                  <w:r>
                                    <w:rPr>
                                      <w:rFonts w:ascii="Arial" w:hAnsi="Arial" w:cs="Arial"/>
                                      <w:color w:val="000000"/>
                                      <w:szCs w:val="21"/>
                                    </w:rPr>
                                    <w:t>年美的集团启用无锡小天鹅工业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合肥荣事达三洋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合肥三洋洗衣机业务发展势头良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合肥美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美菱洗衣机全面拓展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衣机行业主要原料市场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钢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钢材市场发展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我国钢材市场发展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用钢供需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家电用钢的发展方向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合成树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合成树脂市场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本土树脂企业发展的基本情况介绍</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家电业发展推进新型树脂开发</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合成树脂供需和市场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铜</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国内外铜工业总体发展状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铜市场产销状况简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铜工业结构调整步伐加快</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铜芯洗衣机可防止二次污染</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铝</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铝行业发展回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铝市场发展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影响铝市场价格变化的主要因素</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中国铝工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衣机行业发展趋势及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市场前景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我国洗衣机市场市场前景乐观</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行业预测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6A</w:t>
                                  </w:r>
                                  <w:r>
                                    <w:rPr>
                                      <w:rFonts w:ascii="Arial" w:hAnsi="Arial" w:cs="Arial"/>
                                      <w:color w:val="000000"/>
                                      <w:szCs w:val="21"/>
                                    </w:rPr>
                                    <w:t>新国标将提高洗衣机制造业整体水平</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节能型家用洗衣机市场前景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行业发展趋势</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洗衣机市场主要发展趋势</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洗衣机行业未来发展趋势解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国内洗衣机市场高端产品比例有望提升</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洗衣机产品面临换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效等级</w:t>
                                  </w:r>
                                </w:p>
                                <w:p>
                                  <w:pPr>
                                    <w:pStyle w:val="Normal"/>
                                    <w:spacing w:lineRule="atLeast" w:line="380"/>
                                    <w:rPr>
                                      <w:rFonts w:ascii="Arial" w:hAnsi="Arial" w:cs="Arial"/>
                                      <w:color w:val="000000"/>
                                      <w:szCs w:val="21"/>
                                    </w:rPr>
                                  </w:pPr>
                                  <w:r>
                                    <w:rPr>
                                      <w:rFonts w:ascii="Arial" w:hAnsi="Arial" w:cs="Arial"/>
                                      <w:color w:val="000000"/>
                                      <w:szCs w:val="21"/>
                                    </w:rPr>
                                    <w:t>图表：脱水效率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十大洗衣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洗衣机市场最受用户关注十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类型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洗涤容量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市场不同价位段洗衣机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位段洗衣机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洗衣机月均价格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波轮洗衣机市场主流品牌平均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滚筒洗衣机市场主流品牌平均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西门子洗衣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清洁卫生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家用清洁卫生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家用型或洗衣房用洗衣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型或洗衣房用洗衣机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波轮式和滚筒式洗衣机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波轮式和滚筒式洗衣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厂商洗衣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大主流厂商洗衣机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价位段洗衣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洗衣机市场主流厂商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受用户关注的</w:t>
                                  </w:r>
                                  <w:r>
                                    <w:rPr>
                                      <w:rFonts w:cs="Arial" w:ascii="Arial" w:hAnsi="Arial"/>
                                      <w:color w:val="000000"/>
                                      <w:szCs w:val="21"/>
                                    </w:rPr>
                                    <w:t>15</w:t>
                                  </w:r>
                                  <w:r>
                                    <w:rPr>
                                      <w:rFonts w:ascii="Arial" w:hAnsi="Arial" w:cs="Arial"/>
                                      <w:color w:val="000000"/>
                                      <w:szCs w:val="21"/>
                                    </w:rPr>
                                    <w:t>大洗衣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洗衣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款洗衣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松下、西门子、小天鹅洗衣机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松下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西门子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天鹅洗衣机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海尔、松下、西门子、小天鹅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国产洗衣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5</w:t>
                                  </w:r>
                                  <w:r>
                                    <w:rPr>
                                      <w:rFonts w:ascii="Arial" w:hAnsi="Arial" w:cs="Arial"/>
                                      <w:color w:val="000000"/>
                                      <w:szCs w:val="21"/>
                                    </w:rPr>
                                    <w:t>大国产洗衣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海尔、小天鹅洗衣机在国产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洗衣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洗衣机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松下、西门子洗衣机在国外品牌中关注比例走势</w:t>
                                  </w:r>
                                </w:p>
                                <w:p>
                                  <w:pPr>
                                    <w:pStyle w:val="Normal"/>
                                    <w:spacing w:lineRule="atLeast" w:line="380"/>
                                    <w:rPr>
                                      <w:rFonts w:ascii="Arial" w:hAnsi="Arial" w:cs="Arial"/>
                                      <w:color w:val="000000"/>
                                      <w:szCs w:val="21"/>
                                    </w:rPr>
                                  </w:pPr>
                                  <w:r>
                                    <w:rPr>
                                      <w:rFonts w:ascii="Arial" w:hAnsi="Arial" w:cs="Arial"/>
                                      <w:color w:val="000000"/>
                                      <w:szCs w:val="21"/>
                                    </w:rPr>
                                    <w:t>图表：农村消费者最信赖的信息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东南亚市场合成树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合成树脂价格走势</w:t>
                                  </w:r>
                                </w:p>
                                <w:p>
                                  <w:pPr>
                                    <w:pStyle w:val="Normal"/>
                                    <w:spacing w:lineRule="atLeast" w:line="380"/>
                                    <w:rPr>
                                      <w:rFonts w:ascii="Arial" w:hAnsi="Arial" w:cs="Arial"/>
                                      <w:color w:val="000000"/>
                                      <w:szCs w:val="21"/>
                                    </w:rPr>
                                  </w:pPr>
                                  <w:r>
                                    <w:rPr>
                                      <w:rFonts w:ascii="Arial" w:hAnsi="Arial" w:cs="Arial"/>
                                      <w:color w:val="000000"/>
                                      <w:szCs w:val="21"/>
                                    </w:rPr>
                                    <w:t>图表：近年国际市场合成树脂价格比较</w:t>
                                  </w:r>
                                </w:p>
                                <w:p>
                                  <w:pPr>
                                    <w:pStyle w:val="Normal"/>
                                    <w:spacing w:lineRule="atLeast" w:line="380"/>
                                    <w:rPr>
                                      <w:rFonts w:ascii="Arial" w:hAnsi="Arial" w:cs="Arial"/>
                                      <w:color w:val="000000"/>
                                      <w:szCs w:val="21"/>
                                    </w:rPr>
                                  </w:pPr>
                                  <w:r>
                                    <w:rPr>
                                      <w:rFonts w:ascii="Arial" w:hAnsi="Arial" w:cs="Arial"/>
                                      <w:color w:val="000000"/>
                                      <w:szCs w:val="21"/>
                                    </w:rPr>
                                    <w:t>图表：近年国内市场合成树脂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间我国计划投产的主要合成树脂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铜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精炼铜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铜资源产品进出口情况</w:t>
                                  </w:r>
                                </w:p>
                                <w:p>
                                  <w:pPr>
                                    <w:pStyle w:val="Normal"/>
                                    <w:spacing w:lineRule="atLeast" w:line="380"/>
                                    <w:rPr>
                                      <w:rFonts w:ascii="Arial" w:hAnsi="Arial" w:cs="Arial"/>
                                      <w:color w:val="000000"/>
                                      <w:szCs w:val="21"/>
                                    </w:rPr>
                                  </w:pPr>
                                  <w:r>
                                    <w:rPr>
                                      <w:rFonts w:ascii="Arial" w:hAnsi="Arial" w:cs="Arial"/>
                                      <w:color w:val="000000"/>
                                      <w:szCs w:val="21"/>
                                    </w:rPr>
                                    <w:t>图表：历年中国铝产品生产发展趋势</w:t>
                                  </w:r>
                                </w:p>
                                <w:p>
                                  <w:pPr>
                                    <w:pStyle w:val="Normal"/>
                                    <w:spacing w:lineRule="atLeast" w:line="380"/>
                                    <w:rPr>
                                      <w:rFonts w:ascii="Arial" w:hAnsi="Arial" w:cs="Arial"/>
                                      <w:color w:val="000000"/>
                                      <w:szCs w:val="21"/>
                                    </w:rPr>
                                  </w:pPr>
                                  <w:r>
                                    <w:rPr>
                                      <w:rFonts w:ascii="Arial" w:hAnsi="Arial" w:cs="Arial"/>
                                      <w:color w:val="000000"/>
                                      <w:szCs w:val="21"/>
                                    </w:rPr>
                                    <w:t>图表：历年我国铝土矿进口情况</w:t>
                                  </w:r>
                                </w:p>
                                <w:p>
                                  <w:pPr>
                                    <w:pStyle w:val="Normal"/>
                                    <w:spacing w:lineRule="atLeast" w:line="380"/>
                                    <w:rPr>
                                      <w:rFonts w:ascii="Arial" w:hAnsi="Arial" w:cs="Arial"/>
                                      <w:color w:val="000000"/>
                                      <w:szCs w:val="21"/>
                                    </w:rPr>
                                  </w:pPr>
                                  <w:r>
                                    <w:rPr>
                                      <w:rFonts w:ascii="Arial" w:hAnsi="Arial" w:cs="Arial"/>
                                      <w:color w:val="000000"/>
                                      <w:szCs w:val="21"/>
                                    </w:rPr>
                                    <w:t>图表：历年我国氧化铝产量情况</w:t>
                                  </w:r>
                                </w:p>
                                <w:p>
                                  <w:pPr>
                                    <w:pStyle w:val="Normal"/>
                                    <w:spacing w:lineRule="atLeast" w:line="380"/>
                                    <w:rPr>
                                      <w:rFonts w:ascii="Arial" w:hAnsi="Arial" w:cs="Arial"/>
                                      <w:color w:val="000000"/>
                                      <w:szCs w:val="21"/>
                                    </w:rPr>
                                  </w:pPr>
                                  <w:r>
                                    <w:rPr>
                                      <w:rFonts w:ascii="Arial" w:hAnsi="Arial" w:cs="Arial"/>
                                      <w:color w:val="000000"/>
                                      <w:szCs w:val="21"/>
                                    </w:rPr>
                                    <w:t>图表：历年我国电解铝产能变化情况</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Silver109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Silver6128XS</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WM408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Silver WD712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Athletic1098XS</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Family1085</w:t>
                                  </w:r>
                                  <w:r>
                                    <w:rPr>
                                      <w:rFonts w:ascii="Arial" w:hAnsi="Arial" w:cs="Arial"/>
                                      <w:color w:val="000000"/>
                                      <w:szCs w:val="21"/>
                                    </w:rPr>
                                    <w:t>洗衣机的技术参数</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衣机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4:00Z</dcterms:modified>
  <cp:revision>31</cp:revision>
  <dc:subject/>
  <dc:title/>
</cp:coreProperties>
</file>