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浴设备市场行情监测及投资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88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88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卫浴设备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卫浴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卫浴设备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卫浴流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卫浴设备产业发展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卫浴设备行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卫浴设备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卫浴设备优势企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新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TO</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节</w:t>
                                        </w:r>
                                        <w:r>
                                          <w:rPr>
                                            <w:rFonts w:ascii="Arial" w:hAnsi="Arial" w:cs="Arial" w:eastAsia="Arial"/>
                                            <w:color w:val="000000"/>
                                            <w:szCs w:val="21"/>
                                          </w:rPr>
                                          <w:t xml:space="preserve"> </w:t>
                                        </w:r>
                                        <w:r>
                                          <w:rPr>
                                            <w:rFonts w:ascii="Arial" w:hAnsi="Arial" w:cs="Arial"/>
                                            <w:color w:val="000000"/>
                                            <w:szCs w:val="21"/>
                                          </w:rPr>
                                          <w:t>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和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信息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家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卫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URAVI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卫浴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高仪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奈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德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斯格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定有关组合卫浴设备的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家庭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对中国卫浴企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新政对行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设计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行业设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行业智能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整体卫浴设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浴企业发展软实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挑战及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行业配件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浴设备行业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浴产业融合机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市场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设备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设备国际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卫浴设备行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档定位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扩展漫无边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具各类认证泛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卫浴产品贸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浴配套产品质量亟待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陶瓷卫浴产品流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设备多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卫浴行业发展关键大事件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消费向奢侈化挺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设备消费观念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洁具消费两极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贷款消费新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市场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出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卫浴业“出口创汇”的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进口淋浴柱占据高档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产品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金水龙头高端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水龙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典双把水龙头的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热水龙头未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龙头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热水器</w:t>
                                        </w:r>
                                        <w:r>
                                          <w:rPr>
                                            <w:rFonts w:cs="Arial" w:ascii="Arial" w:hAnsi="Arial"/>
                                            <w:color w:val="000000"/>
                                            <w:szCs w:val="21"/>
                                          </w:rPr>
                                          <w:t>OEM</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热水器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卫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整体卫浴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卫浴产品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整体卫浴中国风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整体卫浴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淋浴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淋浴房销售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淋浴房发展主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淋浴房</w:t>
                                        </w:r>
                                        <w:r>
                                          <w:rPr>
                                            <w:rFonts w:cs="Arial" w:ascii="Arial" w:hAnsi="Arial"/>
                                            <w:color w:val="000000"/>
                                            <w:szCs w:val="21"/>
                                          </w:rPr>
                                          <w:t>3C</w:t>
                                        </w:r>
                                        <w:r>
                                          <w:rPr>
                                            <w:rFonts w:ascii="Arial" w:hAnsi="Arial" w:cs="Arial"/>
                                            <w:color w:val="000000"/>
                                            <w:szCs w:val="21"/>
                                          </w:rPr>
                                          <w:t>认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淋浴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淋浴房安全隐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淋浴房市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桶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马桶的基本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马桶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马桶引发新一轮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艺术马桶家居风潮袭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螺旋式龙头坐便器面临淘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其他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洁具木浴桶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木质浴桶成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柜洗手盆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金卫浴配件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生间配件的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浴霸行业期待“统一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市场竞争状况分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市场两极分化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水卫浴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浴高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卫浴行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时尚安全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企业打响“节</w:t>
                                        </w:r>
                                        <w:r>
                                          <w:rPr>
                                            <w:rFonts w:ascii="Arial" w:hAnsi="Arial" w:cs="Arial" w:eastAsia="Arial"/>
                                            <w:color w:val="000000"/>
                                            <w:szCs w:val="21"/>
                                          </w:rPr>
                                          <w:t xml:space="preserve"> </w:t>
                                        </w:r>
                                        <w:r>
                                          <w:rPr>
                                            <w:rFonts w:ascii="Arial" w:hAnsi="Arial" w:cs="Arial"/>
                                            <w:color w:val="000000"/>
                                            <w:szCs w:val="21"/>
                                          </w:rPr>
                                          <w:t>水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砖卫浴联手争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资卫浴品牌市场入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品牌迫使国内卫浴市场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乐伊卫浴登陆临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伊奈军北京卫浴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卫浴设备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货产品与洋品牌之间的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品牌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品牌进军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行业竞争主要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争夺顾客回头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文化素质方式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行业主要区域市场竞争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卫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酒店青睐洋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宾馆改造认准国内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推动北京卫浴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卫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注程度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理念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成为消费的主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服务的需求不断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卫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卫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情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与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成霖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和兴卫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波罗（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事多卫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吉星卫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迪丽奇卫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申利卡阀门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瑞尔特卫浴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豪丽尔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雅鼎卫浴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产业运行现状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产业概况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发展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卫生陶瓷制品制造行业规模以上企业经济运行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卫生陶瓷制品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卫生陶瓷制品制造行业投资价值测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卫生陶瓷制品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卫生陶瓷制品制造出口交货值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浴设备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装饰木材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外墙材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门窗材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管道材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填缝材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卫浴五金配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浴设备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卫浴成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卫浴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户型卫浴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卫浴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未来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产品将会大有作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享受与功能合二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复古风的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透明卫浴颠覆传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设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空间设计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卫浴间设计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间的设计风格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设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设备产品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设备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浴设备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市场营销新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践“体验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概念店成为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品牌特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卫浴企业发展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品牌塑造优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品牌塑造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品牌塑造优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传播在市场中的执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小卫浴企业营销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缝隙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寄生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共生营销”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现代洁具企业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的观念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浴业品牌推广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陶瓷制品制造行业产销率（数据均可更新至最新月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卫浴设备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卫浴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卫浴设备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卫浴流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卫浴设备产业发展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卫浴设备行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卫浴设备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卫浴设备优势企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新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TO</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节</w:t>
                                  </w:r>
                                  <w:r>
                                    <w:rPr>
                                      <w:rFonts w:ascii="Arial" w:hAnsi="Arial" w:cs="Arial" w:eastAsia="Arial"/>
                                      <w:color w:val="000000"/>
                                      <w:szCs w:val="21"/>
                                    </w:rPr>
                                    <w:t xml:space="preserve"> </w:t>
                                  </w:r>
                                  <w:r>
                                    <w:rPr>
                                      <w:rFonts w:ascii="Arial" w:hAnsi="Arial" w:cs="Arial"/>
                                      <w:color w:val="000000"/>
                                      <w:szCs w:val="21"/>
                                    </w:rPr>
                                    <w:t>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和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信息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家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卫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URAVI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卫浴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高仪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奈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德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斯格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发展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定有关组合卫浴设备的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家庭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对中国卫浴企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新政对行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设计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行业设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行业智能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整体卫浴设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浴企业发展软实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挑战及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行业配件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浴设备行业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浴产业融合机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市场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设备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设备国际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卫浴设备行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档定位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扩展漫无边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具各类认证泛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卫浴产品贸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浴配套产品质量亟待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陶瓷卫浴产品流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设备多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卫浴行业发展关键大事件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消费向奢侈化挺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设备消费观念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洁具消费两极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贷款消费新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市场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出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卫浴业“出口创汇”的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进口淋浴柱占据高档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产品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龙头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金水龙头高端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水龙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典双把水龙头的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热水龙头未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龙头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热水器</w:t>
                                  </w:r>
                                  <w:r>
                                    <w:rPr>
                                      <w:rFonts w:cs="Arial" w:ascii="Arial" w:hAnsi="Arial"/>
                                      <w:color w:val="000000"/>
                                      <w:szCs w:val="21"/>
                                    </w:rPr>
                                    <w:t>OEM</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热水器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卫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整体卫浴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卫浴产品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整体卫浴中国风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整体卫浴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淋浴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淋浴房销售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淋浴房发展主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淋浴房</w:t>
                                  </w:r>
                                  <w:r>
                                    <w:rPr>
                                      <w:rFonts w:cs="Arial" w:ascii="Arial" w:hAnsi="Arial"/>
                                      <w:color w:val="000000"/>
                                      <w:szCs w:val="21"/>
                                    </w:rPr>
                                    <w:t>3C</w:t>
                                  </w:r>
                                  <w:r>
                                    <w:rPr>
                                      <w:rFonts w:ascii="Arial" w:hAnsi="Arial" w:cs="Arial"/>
                                      <w:color w:val="000000"/>
                                      <w:szCs w:val="21"/>
                                    </w:rPr>
                                    <w:t>认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淋浴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淋浴房安全隐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淋浴房市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桶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马桶的基本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马桶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马桶引发新一轮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艺术马桶家居风潮袭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螺旋式龙头坐便器面临淘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其他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洁具木浴桶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木质浴桶成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柜洗手盆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金卫浴配件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生间配件的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浴霸行业期待“统一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市场竞争状况分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市场两极分化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水卫浴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浴高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卫浴行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时尚安全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企业打响“节</w:t>
                                  </w:r>
                                  <w:r>
                                    <w:rPr>
                                      <w:rFonts w:ascii="Arial" w:hAnsi="Arial" w:cs="Arial" w:eastAsia="Arial"/>
                                      <w:color w:val="000000"/>
                                      <w:szCs w:val="21"/>
                                    </w:rPr>
                                    <w:t xml:space="preserve"> </w:t>
                                  </w:r>
                                  <w:r>
                                    <w:rPr>
                                      <w:rFonts w:ascii="Arial" w:hAnsi="Arial" w:cs="Arial"/>
                                      <w:color w:val="000000"/>
                                      <w:szCs w:val="21"/>
                                    </w:rPr>
                                    <w:t>水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砖卫浴联手争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资卫浴品牌市场入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品牌迫使国内卫浴市场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乐伊卫浴登陆临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伊奈军北京卫浴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卫浴设备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货产品与洋品牌之间的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品牌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品牌进军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行业竞争主要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争夺顾客回头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文化素质方式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行业主要区域市场竞争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卫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酒店青睐洋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宾馆改造认准国内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推动北京卫浴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卫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注程度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理念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成为消费的主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服务的需求不断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卫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卫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情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与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设备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成霖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和兴卫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波罗（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事多卫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吉星卫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迪丽奇卫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申利卡阀门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瑞尔特卫浴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豪丽尔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雅鼎卫浴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产业运行现状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产业概况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发展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卫生陶瓷制品制造行业规模以上企业经济运行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按季度更新）中国卫生陶瓷制品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按季度更新）中国卫生陶瓷制品制造行业投资价值测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按季度更新）中国卫生陶瓷制品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按季度更新）卫生陶瓷制品制造出口交货值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浴设备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装饰木材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外墙材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门窗材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管道材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填缝材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卫浴五金配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浴设备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卫浴成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卫浴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户型卫浴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卫浴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未来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产品将会大有作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享受与功能合二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复古风的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透明卫浴颠覆传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设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空间设计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卫浴间设计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间的设计风格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设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设备产品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设备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浴设备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市场营销新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践“体验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概念店成为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品牌特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卫浴企业发展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品牌塑造优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品牌塑造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品牌塑造优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传播在市场中的执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小卫浴企业营销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缝隙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寄生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共生营销”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现代洁具企业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的观念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浴业品牌推广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霖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和兴卫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吉星卫浴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迪丽奇卫浴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申利卡阀门洁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瑞尔特卫浴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豪丽尔洁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鼎卫浴洁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陶瓷制品制造行业产销率（数据均可更新至最新月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3:04:00Z</dcterms:modified>
  <cp:revision>33</cp:revision>
  <dc:subject/>
  <dc:title/>
</cp:coreProperties>
</file>