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絮凝剂市场供需态势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处理剂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处理剂市场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处理剂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剂主要国家和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进入中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米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尔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门哈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SNF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产业技术发展水平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絮凝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絮凝剂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絮凝剂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絮凝剂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絮凝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絮凝剂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品质絮凝剂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絮凝剂产品进出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絮凝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及技术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高分子絮凝剂产业运营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无机高分子絮凝剂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机高分子絮凝剂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其它产品市场细分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试剂与助剂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试剂与助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絮凝剂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絮凝剂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产业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污水处理产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污水处理市场化发展过快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城镇污水处理市场化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污水处理市场要素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市场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絮凝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絮凝剂产业发展前景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试剂与助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试剂与助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试剂与助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试剂与助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试剂与助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处理剂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处理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水处理剂市场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处理剂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剂主要国家和地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企业进入中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卡尔冈炭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凯米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尔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罗门哈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SNF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产业技术发展水平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聚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处理剂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处理剂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高分子水处理剂的特点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剂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填补我国水处理剂领域空白的环保药剂项目落户包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处理剂企业迎来复苏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盛推出能有效去除非金属砷的水处理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絮凝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絮凝剂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絮凝剂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絮凝剂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絮凝剂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絮凝剂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品质絮凝剂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絮凝剂产品进出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絮凝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絮凝剂应用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絮凝剂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饮用水与工业用水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系污染综合治理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及技术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高分子絮凝剂产业运营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絮凝剂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无机高分子絮凝剂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高分子絮凝剂应用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机高分子絮凝剂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机高分子絮凝剂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机高分子絮凝剂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其它产品市场细分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的单阳离子无机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的多阳离子无机絮凝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阴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离子型有机高分子絮凝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性聚丙烯酰胺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丙烯酰胺接枝共聚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絮凝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试剂与助剂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试剂与助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试剂与助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试剂与助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絮凝剂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絮凝剂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絮凝剂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絮凝剂竞争力提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絮凝剂行业主体企业发展战略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西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希涛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鸿锐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业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油田三木德泰化轻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经济技术开发区力佳化学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孝昌盛世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卫辉市天源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中科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发展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污水量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产业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污水处理产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污水处理市场化发展过快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城镇污水处理市场化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污水处理市场要素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市场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絮凝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行业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絮凝剂产业发展前景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市场品种组合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市场环保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絮凝剂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絮凝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絮凝剂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絮凝剂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试剂与助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试剂与助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学试剂与助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试剂与助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学试剂与助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学试剂与助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试剂与助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水处理技术</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西伦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希涛技术开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鸿锐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业精细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三木德泰化轻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经济技术开发区力佳化学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孝昌盛世环保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辉市天源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中科新材料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8:18:00Z</dcterms:modified>
  <cp:revision>31</cp:revision>
  <dc:subject/>
  <dc:title/>
</cp:coreProperties>
</file>