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搜索投资热点聚焦及投资战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49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49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搜索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搜索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地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片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QA</w:t>
                                        </w:r>
                                        <w:r>
                                          <w:rPr>
                                            <w:rFonts w:ascii="Arial" w:hAnsi="Arial" w:cs="Arial"/>
                                            <w:color w:val="000000"/>
                                            <w:szCs w:val="21"/>
                                          </w:rPr>
                                          <w:t>应答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曲名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搜索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搜索内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搜索引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搜索与互联网搜索的区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的自由度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搜索往往得到的是海量信息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可设立筛选结果更精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搜索页面设置同互联网页面设置也有很大差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搜索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移动搜索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手业对移动搜索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移动搜索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移动搜索市场随着</w:t>
                                        </w:r>
                                        <w:r>
                                          <w:rPr>
                                            <w:rFonts w:cs="Arial" w:ascii="Arial" w:hAnsi="Arial"/>
                                            <w:color w:val="000000"/>
                                            <w:szCs w:val="21"/>
                                          </w:rPr>
                                          <w:t>3G</w:t>
                                        </w:r>
                                        <w:r>
                                          <w:rPr>
                                            <w:rFonts w:ascii="Arial" w:hAnsi="Arial" w:cs="Arial"/>
                                            <w:color w:val="000000"/>
                                            <w:szCs w:val="21"/>
                                          </w:rPr>
                                          <w:t>时代的到来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全球范围来看移动搜索具有广阔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的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移动搜索市场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及地区移动搜索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球移动搜索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搜索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搜索飞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话用户规模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市场收入率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增值业务用户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增值业务收入快速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络、电脑普及应用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搜索行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通信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话用户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收入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市场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市场收入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产业链及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行业主要收入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用户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广告的支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服务提供商的收入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个人用户收取的信息服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企业用户收取的广告宣传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搜索定制增值业务后与</w:t>
                                        </w:r>
                                        <w:r>
                                          <w:rPr>
                                            <w:rFonts w:cs="Arial" w:ascii="Arial" w:hAnsi="Arial"/>
                                            <w:color w:val="000000"/>
                                            <w:szCs w:val="21"/>
                                          </w:rPr>
                                          <w:t>CP</w:t>
                                        </w:r>
                                        <w:r>
                                          <w:rPr>
                                            <w:rFonts w:ascii="Arial" w:hAnsi="Arial" w:cs="Arial"/>
                                            <w:color w:val="000000"/>
                                            <w:szCs w:val="21"/>
                                          </w:rPr>
                                          <w:t>、运营商分得的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搜索关键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把握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移动搜索研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富准确的内容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养用户使用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模式不成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搜索主要方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要求终端支持无线上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度、</w:t>
                                        </w:r>
                                        <w:r>
                                          <w:rPr>
                                            <w:rFonts w:cs="Arial" w:ascii="Arial" w:hAnsi="Arial"/>
                                            <w:color w:val="000000"/>
                                            <w:szCs w:val="21"/>
                                          </w:rPr>
                                          <w:t>Google</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开展门槛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内容包括铃声、图片、生活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灵通搜索”、“灵通知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受终端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提供商旅及本地生活实用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的</w:t>
                                        </w:r>
                                        <w:r>
                                          <w:rPr>
                                            <w:rFonts w:cs="Arial" w:ascii="Arial" w:hAnsi="Arial"/>
                                            <w:color w:val="000000"/>
                                            <w:szCs w:val="21"/>
                                          </w:rPr>
                                          <w:t>118114</w:t>
                                        </w:r>
                                        <w:r>
                                          <w:rPr>
                                            <w:rFonts w:ascii="Arial" w:hAnsi="Arial" w:cs="Arial"/>
                                            <w:color w:val="000000"/>
                                            <w:szCs w:val="21"/>
                                          </w:rPr>
                                          <w:t>号码百事通、中国网通的</w:t>
                                        </w:r>
                                        <w:r>
                                          <w:rPr>
                                            <w:rFonts w:cs="Arial" w:ascii="Arial" w:hAnsi="Arial"/>
                                            <w:color w:val="000000"/>
                                            <w:szCs w:val="21"/>
                                          </w:rPr>
                                          <w:t>116114</w:t>
                                        </w:r>
                                        <w:r>
                                          <w:rPr>
                                            <w:rFonts w:ascii="Arial" w:hAnsi="Arial" w:cs="Arial"/>
                                            <w:color w:val="000000"/>
                                            <w:szCs w:val="21"/>
                                          </w:rPr>
                                          <w:t>、中国移动的</w:t>
                                        </w:r>
                                        <w:r>
                                          <w:rPr>
                                            <w:rFonts w:cs="Arial" w:ascii="Arial" w:hAnsi="Arial"/>
                                            <w:color w:val="000000"/>
                                            <w:szCs w:val="21"/>
                                          </w:rPr>
                                          <w:t xml:space="preserve">12580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搜索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黄页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图黄页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图黄页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图黄页搜索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搜索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片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片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片搜索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搜索市场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搜索行业市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用户属性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用户的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用户年龄层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用户的学历层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搜索用户的收入及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搜索用户使用各类移动增值业务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搜索用户使用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了解移动搜索业务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使用移动搜索的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使用移动搜索服务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移动搜索服务的内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对移动搜索服务的期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移动搜索用户使用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层次用户了解移动搜索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层次用户使用移动搜索的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学历层次用户使用移动搜索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用户群体经常使用移动搜索查询的信息种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搜索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竞争进入白热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市场话语权争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索巨头的移动布局竞争与合作的二重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服务商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服务商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服务商竞争力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决胜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流移动搜索服务提供商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度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度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Googl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中国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宜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宜搜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易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查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复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爱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浪爱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浪爱问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悠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悠悠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悠悠村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儒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儒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儒豹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搜索运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移动搜索业务运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移动通信移动搜索业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通移动搜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联通移动搜索业务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搜索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搜索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行业市场环境及盈利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搜索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搜索发展方向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互联网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网站与手机厂商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手机应用相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搜索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搜索行业发展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终端的方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市场的广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搜索行业发展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模式的模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资源的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的制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搜索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移动搜索市场用户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移动搜索市场收入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搜索产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发展时期，调整收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搜索渠道，丰富信息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技术发展，提高搜索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规模效应，促进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用户心理，推广品牌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搜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搜索与互联网搜索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家庭居民可支配收入及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市场收入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业务用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搜索用户使用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移动搜索用户使用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运营业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移动搜索业务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通运营业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通移动搜索业务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电话用户发展现状及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通信市场规模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增值用户发展规模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增值业务市场规模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搜索内容细分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用户规模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免费</w:t>
                                        </w:r>
                                        <w:r>
                                          <w:rPr>
                                            <w:rFonts w:cs="Arial" w:ascii="Arial" w:hAnsi="Arial"/>
                                            <w:color w:val="000000"/>
                                            <w:szCs w:val="21"/>
                                          </w:rPr>
                                          <w:t>WAP</w:t>
                                        </w:r>
                                        <w:r>
                                          <w:rPr>
                                            <w:rFonts w:ascii="Arial" w:hAnsi="Arial" w:cs="Arial"/>
                                            <w:color w:val="000000"/>
                                            <w:szCs w:val="21"/>
                                          </w:rPr>
                                          <w:t>站点规模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规模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搜索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搜索用户规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搜索服务提供商收入规模与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搜索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搜索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地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片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QA</w:t>
                                  </w:r>
                                  <w:r>
                                    <w:rPr>
                                      <w:rFonts w:ascii="Arial" w:hAnsi="Arial" w:cs="Arial"/>
                                      <w:color w:val="000000"/>
                                      <w:szCs w:val="21"/>
                                    </w:rPr>
                                    <w:t>应答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曲名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搜索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搜索内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搜索引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搜索与互联网搜索的区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的自由度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搜索往往得到的是海量信息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可设立筛选结果更精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搜索页面设置同互联网页面设置也有很大差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搜索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移动搜索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手业对移动搜索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移动搜索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移动搜索市场随着</w:t>
                                  </w:r>
                                  <w:r>
                                    <w:rPr>
                                      <w:rFonts w:cs="Arial" w:ascii="Arial" w:hAnsi="Arial"/>
                                      <w:color w:val="000000"/>
                                      <w:szCs w:val="21"/>
                                    </w:rPr>
                                    <w:t>3G</w:t>
                                  </w:r>
                                  <w:r>
                                    <w:rPr>
                                      <w:rFonts w:ascii="Arial" w:hAnsi="Arial" w:cs="Arial"/>
                                      <w:color w:val="000000"/>
                                      <w:szCs w:val="21"/>
                                    </w:rPr>
                                    <w:t>时代的到来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全球范围来看移动搜索具有广阔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的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移动搜索市场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及地区移动搜索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球移动搜索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搜索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搜索飞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话用户规模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市场收入率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增值业务用户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增值业务收入快速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络、电脑普及应用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搜索行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通信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话用户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收入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市场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市场收入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产业链及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行业主要收入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用户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广告的支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服务提供商的收入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个人用户收取的信息服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企业用户收取的广告宣传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搜索定制增值业务后与</w:t>
                                  </w:r>
                                  <w:r>
                                    <w:rPr>
                                      <w:rFonts w:cs="Arial" w:ascii="Arial" w:hAnsi="Arial"/>
                                      <w:color w:val="000000"/>
                                      <w:szCs w:val="21"/>
                                    </w:rPr>
                                    <w:t>CP</w:t>
                                  </w:r>
                                  <w:r>
                                    <w:rPr>
                                      <w:rFonts w:ascii="Arial" w:hAnsi="Arial" w:cs="Arial"/>
                                      <w:color w:val="000000"/>
                                      <w:szCs w:val="21"/>
                                    </w:rPr>
                                    <w:t>、运营商分得的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搜索关键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把握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移动搜索研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富准确的内容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养用户使用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模式不成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搜索主要方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要求终端支持无线上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度、</w:t>
                                  </w:r>
                                  <w:r>
                                    <w:rPr>
                                      <w:rFonts w:cs="Arial" w:ascii="Arial" w:hAnsi="Arial"/>
                                      <w:color w:val="000000"/>
                                      <w:szCs w:val="21"/>
                                    </w:rPr>
                                    <w:t>Google</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开展门槛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内容包括铃声、图片、生活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灵通搜索”、“灵通知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受终端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提供商旅及本地生活实用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的</w:t>
                                  </w:r>
                                  <w:r>
                                    <w:rPr>
                                      <w:rFonts w:cs="Arial" w:ascii="Arial" w:hAnsi="Arial"/>
                                      <w:color w:val="000000"/>
                                      <w:szCs w:val="21"/>
                                    </w:rPr>
                                    <w:t>118114</w:t>
                                  </w:r>
                                  <w:r>
                                    <w:rPr>
                                      <w:rFonts w:ascii="Arial" w:hAnsi="Arial" w:cs="Arial"/>
                                      <w:color w:val="000000"/>
                                      <w:szCs w:val="21"/>
                                    </w:rPr>
                                    <w:t>号码百事通、中国网通的</w:t>
                                  </w:r>
                                  <w:r>
                                    <w:rPr>
                                      <w:rFonts w:cs="Arial" w:ascii="Arial" w:hAnsi="Arial"/>
                                      <w:color w:val="000000"/>
                                      <w:szCs w:val="21"/>
                                    </w:rPr>
                                    <w:t>116114</w:t>
                                  </w:r>
                                  <w:r>
                                    <w:rPr>
                                      <w:rFonts w:ascii="Arial" w:hAnsi="Arial" w:cs="Arial"/>
                                      <w:color w:val="000000"/>
                                      <w:szCs w:val="21"/>
                                    </w:rPr>
                                    <w:t>、中国移动的</w:t>
                                  </w:r>
                                  <w:r>
                                    <w:rPr>
                                      <w:rFonts w:cs="Arial" w:ascii="Arial" w:hAnsi="Arial"/>
                                      <w:color w:val="000000"/>
                                      <w:szCs w:val="21"/>
                                    </w:rPr>
                                    <w:t xml:space="preserve">12580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搜索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黄页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图黄页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图黄页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图黄页搜索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搜索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片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片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片搜索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搜索市场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搜索行业市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用户属性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用户的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用户年龄层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用户的学历层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搜索用户的收入及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搜索用户使用各类移动增值业务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搜索用户使用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了解移动搜索业务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使用移动搜索的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使用移动搜索服务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移动搜索服务的内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对移动搜索服务的期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移动搜索用户使用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层次用户了解移动搜索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层次用户使用移动搜索的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学历层次用户使用移动搜索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用户群体经常使用移动搜索查询的信息种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搜索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竞争进入白热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市场话语权争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索巨头的移动布局竞争与合作的二重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服务商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服务商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服务商竞争力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搜索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决胜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流移动搜索服务提供商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度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度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Googl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中国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宜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宜搜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易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查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复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爱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浪爱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浪爱问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悠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悠悠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悠悠村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儒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儒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儒豹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搜索运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移动搜索业务运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移动通信移动搜索业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通移动搜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联通移动搜索业务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搜索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搜索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行业市场环境及盈利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搜索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搜索发展方向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互联网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网站与手机厂商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手机应用相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搜索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搜索行业发展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终端的方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市场的广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搜索行业发展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模式的模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资源的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的制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搜索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移动搜索市场用户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移动搜索市场收入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搜索产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发展时期，调整收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搜索渠道，丰富信息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技术发展，提高搜索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规模效应，促进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用户心理，推广品牌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搜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搜索与互联网搜索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家庭居民可支配收入及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市场收入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业务用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搜索用户使用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移动搜索用户使用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运营业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移动搜索业务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通运营业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通移动搜索业务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电话用户发展现状及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通信市场规模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增值用户发展规模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增值业务市场规模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搜索内容细分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用户规模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免费</w:t>
                                  </w:r>
                                  <w:r>
                                    <w:rPr>
                                      <w:rFonts w:cs="Arial" w:ascii="Arial" w:hAnsi="Arial"/>
                                      <w:color w:val="000000"/>
                                      <w:szCs w:val="21"/>
                                    </w:rPr>
                                    <w:t>WAP</w:t>
                                  </w:r>
                                  <w:r>
                                    <w:rPr>
                                      <w:rFonts w:ascii="Arial" w:hAnsi="Arial" w:cs="Arial"/>
                                      <w:color w:val="000000"/>
                                      <w:szCs w:val="21"/>
                                    </w:rPr>
                                    <w:t>站点规模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规模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搜索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搜索用户规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搜索服务提供商收入规模与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3:14:00Z</dcterms:modified>
  <cp:revision>32</cp:revision>
  <dc:subject/>
  <dc:title/>
</cp:coreProperties>
</file>