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酸行业竞争力分析及投资热点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5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5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有机酸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机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有机酸市场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药用有机酸市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有机酸市场部分产品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有机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有机酸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酵有机酸行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酸在各种畜禽生产中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酸产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酸产业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酸产业技术工艺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醋酸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醋酸工业实现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醋酸行业产能扩增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催化剂促使醋酸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醋酸市场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醋酸市场产能与需求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醋酸市场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醋酸消费增长与</w:t>
                                        </w:r>
                                        <w:r>
                                          <w:rPr>
                                            <w:rFonts w:cs="Arial" w:ascii="Arial" w:hAnsi="Arial"/>
                                            <w:color w:val="000000"/>
                                            <w:szCs w:val="21"/>
                                          </w:rPr>
                                          <w:t>GDP</w:t>
                                        </w:r>
                                        <w:r>
                                          <w:rPr>
                                            <w:rFonts w:ascii="Arial" w:hAnsi="Arial" w:cs="Arial"/>
                                            <w:color w:val="000000"/>
                                            <w:szCs w:val="21"/>
                                          </w:rPr>
                                          <w:t>增长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醋酸市场价格行情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醋酸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醋酸行业面临外来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醋酸工业与世界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醋酸产业调控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食用醋酸市场出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醋酸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我国醋酸产业竞争力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建醋酸及下游产品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醋酸企业降低税负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国内醋酸市场监管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冰醋酸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冰醋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冰醋酸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冰醋酸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冰醋酸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冰醋酸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其它产品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柠檬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柠檬酸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柠檬酸市场逐步扩大价格却逐年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柠檬酸行业排污治理取得明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柠檬酸行业发展的三大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柠檬酸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酸介绍及其制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酸及系列产品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丙酸生产情况及其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苯甲酸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甲酸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甲酸产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饱和无环一元羧酸等及其衍生物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无环一元羧酸等及其衍生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饱和无环一元羧酸等及其衍生物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不饱和无环一元羧酸等及其衍生物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无环一元羧酸等及其衍生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无环一元羧酸等及其衍生物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化工和石油化工的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领域的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酸制造企业的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有机酸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企业提升竞争力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吴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国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江乙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先锋化工（泰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新宇三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塞拉尼斯（南京）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化工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化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化工领域研究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化工行业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化工行业发展的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化工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化工技术改造传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化工技术应用重点课题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化工膜分离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化工技术利用废料生产蛋白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化工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化工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化工产业整体水平与国外的差距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化工行业发展应采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化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中国生物化工产业水平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酸行业投资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化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酸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产业走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酸技术研究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酸细分产品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市场走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冰醋酸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饱和无环一元羧酸等及其衍生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饱和无环一元羧酸等及其衍生物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饱和无环一元羧酸等及其衍生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饱和无环一元羧酸等及其衍生物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有机酸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机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有机酸市场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药用有机酸市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有机酸市场部分产品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有机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有机酸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酵有机酸行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酸在各种畜禽生产中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酸产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酸产业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酸产业技术工艺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醋酸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醋酸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醋酸工业实现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醋酸行业产能扩增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催化剂促使醋酸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醋酸市场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醋酸市场产能与需求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醋酸市场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醋酸消费增长与</w:t>
                                  </w:r>
                                  <w:r>
                                    <w:rPr>
                                      <w:rFonts w:cs="Arial" w:ascii="Arial" w:hAnsi="Arial"/>
                                      <w:color w:val="000000"/>
                                      <w:szCs w:val="21"/>
                                    </w:rPr>
                                    <w:t>GDP</w:t>
                                  </w:r>
                                  <w:r>
                                    <w:rPr>
                                      <w:rFonts w:ascii="Arial" w:hAnsi="Arial" w:cs="Arial"/>
                                      <w:color w:val="000000"/>
                                      <w:szCs w:val="21"/>
                                    </w:rPr>
                                    <w:t>增长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醋酸市场价格行情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醋酸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醋酸行业面临外来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醋酸工业与世界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醋酸产业调控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食用醋酸市场出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醋酸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我国醋酸产业竞争力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建醋酸及下游产品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醋酸企业降低税负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国内醋酸市场监管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冰醋酸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冰醋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冰醋酸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冰醋酸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冰醋酸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冰醋酸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其它产品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柠檬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柠檬酸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柠檬酸市场逐步扩大价格却逐年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柠檬酸行业排污治理取得明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柠檬酸行业发展的三大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柠檬酸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酸介绍及其制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酸及系列产品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丙酸生产情况及其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苯甲酸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甲酸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甲酸产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饱和无环一元羧酸等及其衍生物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无环一元羧酸等及其衍生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饱和无环一元羧酸等及其衍生物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不饱和无环一元羧酸等及其衍生物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饱和无环一元羧酸等及其衍生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饱和无环一元羧酸等及其衍生物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化工和石油化工的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领域的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酸制造企业的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有机酸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机酸企业提升竞争力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机酸产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吴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国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江乙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先锋化工（泰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新宇三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塞拉尼斯（南京）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化工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化工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化工领域研究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化工行业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化工行业发展的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化工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化工技术改造传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化工技术应用重点课题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化工膜分离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化工技术利用废料生产蛋白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化工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化工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化工产业整体水平与国外的差距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化工行业发展应采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化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中国生物化工产业水平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酸行业投资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化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机酸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产业走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酸技术研究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酸细分产品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市场走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机酸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冰醋酸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冰醋酸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饱和无环一元羧酸等及其衍生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饱和无环一元羧酸等及其衍生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饱和无环一元羧酸等及其衍生物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不饱和无环一元羧酸等及其衍生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饱和无环一元羧酸等及其衍生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饱和无环一元羧酸等及其衍生物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先锋化工（泰兴）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新宇三阳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20:00Z</dcterms:modified>
  <cp:revision>32</cp:revision>
  <dc:subject/>
  <dc:title/>
</cp:coreProperties>
</file>